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عوى متعة 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 متعه لمطلقة صدر لها حكم نهائي بنفقة ع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ه في يوم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ى طلب 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/ 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قيمة في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>ومحلها المختار مكتب الأستاذ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محامي الكائن بدسوق شارع الشرك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 محكم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>قد أتنقلت إلى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قامة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..... </w:t>
      </w:r>
      <w:r>
        <w:rPr>
          <w:b/>
          <w:b/>
          <w:bCs/>
          <w:sz w:val="36"/>
          <w:sz w:val="36"/>
          <w:szCs w:val="36"/>
          <w:rtl w:val="true"/>
        </w:rPr>
        <w:t>المقيم ب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خاطباً مع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علنته بالأ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البة كانت زوجة المعلن إليه ب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الشرعي ودخل بها وعاشرها معاشرة الأزواج ، وقد رزقت منه على فراش 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يحة بالصغ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ذكر الاسم والعم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هم في حضانتها بعد أن تم طلاقها منه بموج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ذكر الحكم أو وثيقة الطلاق إذا كان قد تم طلاقها من الزوج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يث أن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 من المرسوم ب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ضافة بالقانون رقم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جرى على أ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زوجة المدخول بها في 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إذا طلقها زوجها دون رضاها ولا بسبب من قبلها تستحق فوق نفقة عدتها متعه ب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تين على الأقل وبمرعاه حال المطلق يسرا وعسرا وظروف الطلاق ومدة الزوجية الخ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ستصدرت ضده بتاريخ </w:t>
      </w:r>
      <w:r>
        <w:rPr>
          <w:b/>
          <w:bCs/>
          <w:sz w:val="36"/>
          <w:szCs w:val="36"/>
          <w:rtl w:val="true"/>
        </w:rPr>
        <w:t xml:space="preserve">...../.. /....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ا نهائياً في الدعوى رقم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رعي أسرة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بإلزامه بان يؤدى لها نفقة عدة قدرها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>وهى تقدر متعتها قبل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بنفقة مدة عشرة سنوات على أساس النفقة المقضي لها بها نهائيا 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وقد طالبت المعلن إليه وديا بان يؤدى إليها هذا المتعة 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 وجه حق شرعي مما حدا بها إلى التقدم لمكتب شئون تسوية الأسرة بطلب قيد ب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إلا أن الطالب لم يمتثل ولم يمكن حل الأمر وديا معه لذا 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م تلك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ا المحضر سالف الذكر قد ا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حل إقامة المعلن إليه وأعلنته بصورة من هذه الصحيفة وكلفته الحضور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ئون أسرة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ئن مقرها بمحكم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>الكائنة في 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>وذلك بجلستها التي ستنعقد ابتداء من الساعة 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صباح يوم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../... /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دائرة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>أسرة لسماع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لبة على المعلن إليه بان يؤدى إليها متعة قدرها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>وبإلزامه ال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ابل أتعاب المحاماة وشمول الحكم بالنفاذ المعجل بلا كفال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أجل العلم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3:00Z</dcterms:created>
  <dc:creator>ScOrPiOnE</dc:creator>
  <dc:description/>
  <dc:language>en-US</dc:language>
  <cp:lastModifiedBy>ScOrPiOnE</cp:lastModifiedBy>
  <dcterms:modified xsi:type="dcterms:W3CDTF">2011-01-19T23:01:00Z</dcterms:modified>
  <cp:revision>4</cp:revision>
  <dc:subject/>
  <dc:title>دعوى متعة لمطلقة </dc:title>
</cp:coreProperties>
</file>