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إنذار من مطلقة حاضنة لتهيئة مسكن حضان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نذار من مطلقة حاضنة لتهيئة مسكن حضانة   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بن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 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.. </w:t>
      </w:r>
      <w:r>
        <w:rPr>
          <w:rFonts w:cs="Simplified Arabic"/>
          <w:b/>
          <w:b/>
          <w:bCs/>
          <w:rtl w:val="true"/>
          <w:lang w:bidi="ar-SA"/>
        </w:rPr>
        <w:t>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..............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خاط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  <w:lang w:bidi="ar-SA"/>
        </w:rPr>
        <w:t>وأعلنته بالآتي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منذ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و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نون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ُعِ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ي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كرر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rtl w:val="true"/>
          <w:lang w:bidi="ar-SA"/>
        </w:rPr>
        <w:t>بناءً عليه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ذ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نظ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ج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2:00Z</dcterms:created>
  <dc:creator>ScOrPiOnE</dc:creator>
  <dc:description/>
  <dc:language>en-US</dc:language>
  <cp:lastModifiedBy>ScOrPiOnE</cp:lastModifiedBy>
  <dcterms:modified xsi:type="dcterms:W3CDTF">2011-01-19T23:03:00Z</dcterms:modified>
  <cp:revision>4</cp:revision>
  <dc:subject/>
  <dc:title>صيغة إنذار من مطلقة حاضنة لتهيئة مسكن حضانة</dc:title>
</cp:coreProperties>
</file>