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6.3pt;width:56.6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3607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552450</wp:posOffset>
                </wp:positionV>
                <wp:extent cx="1097280" cy="365760"/>
                <wp:effectExtent l="19050" t="57785" r="527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سيونى محمود أبوعب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pt;margin-top:43.5pt;width:86.35pt;height:2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سيونى محمود أبوعبدة</w:t>
                      </w:r>
                    </w:p>
                  </w:txbxContent>
                </v:textbox>
                <v:path textpathok="t"/>
                <v:textpath on="t" fitshape="t" string="البسيونى محمود أبوعبدة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369570</wp:posOffset>
                </wp:positionV>
                <wp:extent cx="192024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</w:rPr>
                              <w:t>2383376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8pt;mso-wrap-distance-left:9.05pt;mso-wrap-distance-right:9.05pt;mso-wrap-distance-top:0pt;mso-wrap-distance-bottom:0pt;margin-top:29.1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الكبرى</w:t>
                      </w: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</w:rPr>
                        <w:t>15</w:t>
                      </w: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</w:rPr>
                        <w:t>2383376</w:t>
                      </w: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</w:rPr>
                        <w:t>0105141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461010</wp:posOffset>
                </wp:positionV>
                <wp:extent cx="18288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6.3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797560</wp:posOffset>
                </wp:positionV>
                <wp:extent cx="237744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ا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ع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62.8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ا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رع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Heading1"/>
        <w:rPr/>
      </w:pPr>
      <w:r>
        <w:rPr>
          <w:rtl w:val="true"/>
        </w:rPr>
        <w:t>ي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Heading3"/>
        <w:rPr/>
      </w:pP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</w:p>
    <w:p>
      <w:pPr>
        <w:pStyle w:val="Normal"/>
        <w:jc w:val="both"/>
        <w:rPr/>
      </w:pPr>
      <w:r>
        <w:rPr>
          <w:rtl w:val="true"/>
        </w:rPr>
        <w:t>**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                                        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</w:rPr>
        <w:t>لذلــك</w:t>
      </w:r>
    </w:p>
    <w:p>
      <w:pPr>
        <w:pStyle w:val="Normal"/>
        <w:jc w:val="both"/>
        <w:rPr/>
      </w:pPr>
      <w:r>
        <w:rPr>
          <w:rFonts w:cs="Andalus"/>
          <w:rtl w:val="true"/>
        </w:rPr>
        <w:t xml:space="preserve">**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</w:p>
    <w:p>
      <w:pPr>
        <w:pStyle w:val="Heading4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رام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     /</w:t>
      </w:r>
      <w:r>
        <w:rPr/>
        <w:t>2000</w:t>
      </w:r>
      <w:r>
        <w:rPr>
          <w:rtl w:val="true"/>
        </w:rPr>
        <w:t>م</w:t>
      </w:r>
    </w:p>
    <w:sectPr>
      <w:type w:val="nextPage"/>
      <w:pgSz w:w="11906" w:h="16838"/>
      <w:pgMar w:left="1985" w:right="1416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225"/>
        </w:tabs>
        <w:ind w:left="0" w:hanging="322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ndalu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b/>
      <w:bCs/>
      <w:sz w:val="18"/>
      <w:szCs w:val="30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8:14:00Z</dcterms:created>
  <dc:creator>a</dc:creator>
  <dc:description/>
  <dc:language>en-US</dc:language>
  <cp:lastModifiedBy>a</cp:lastModifiedBy>
  <dcterms:modified xsi:type="dcterms:W3CDTF">2000-08-27T18:49:00Z</dcterms:modified>
  <cp:revision>1</cp:revision>
  <dc:subject/>
  <dc:title/>
</cp:coreProperties>
</file>