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0" w:hanging="0"/>
        <w:jc w:val="left"/>
        <w:rPr>
          <w:sz w:val="20"/>
        </w:rPr>
      </w:pPr>
      <w:r>
        <w:rPr>
          <w:sz w:val="20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14.4pt;width:8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274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-457200</wp:posOffset>
                </wp:positionV>
                <wp:extent cx="2468880" cy="1714500"/>
                <wp:effectExtent l="14605" t="14605" r="15240" b="360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255620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-36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255620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2475</wp:posOffset>
                </wp:positionH>
                <wp:positionV relativeFrom="paragraph">
                  <wp:posOffset>23114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ص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ا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.2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>ض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>صغ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>صغ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>ارص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left"/>
        <w:rPr/>
      </w:pPr>
      <w:r>
        <w:rPr>
          <w:rtl w:val="true"/>
        </w:rPr>
      </w:r>
    </w:p>
    <w:p>
      <w:pPr>
        <w:pStyle w:val="Normal"/>
        <w:ind w:left="792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274320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1.6pt" to="586.3pt,39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إ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</w:t>
      </w:r>
      <w:r>
        <w:rPr>
          <w:b/>
          <w:bCs/>
          <w:sz w:val="32"/>
          <w:rtl w:val="true"/>
        </w:rPr>
        <w:t xml:space="preserve">/     /  </w:t>
      </w:r>
      <w:r>
        <w:rPr>
          <w:b/>
          <w:bCs/>
          <w:sz w:val="32"/>
        </w:rPr>
        <w:t>2003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  </w:t>
      </w:r>
      <w:r>
        <w:rPr>
          <w:sz w:val="36"/>
          <w:sz w:val="36"/>
          <w:szCs w:val="36"/>
          <w:rtl w:val="true"/>
        </w:rPr>
        <w:t>المحام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0" w:right="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ا            محكمة ثانى طنطا  الجزئية  قد انتقلت واعلنت فى التاريخ اعلاه</w:t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خاطبا مع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وضوع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طالب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زوج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للمعل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بصحي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عق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شرع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ودخ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ب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وعاشر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معاش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ازوا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وانج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من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فراش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زوج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صحي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صغار</w:t>
      </w:r>
      <w:r>
        <w:rPr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Traditional Arabic"/>
          <w:b/>
          <w:bCs/>
          <w:sz w:val="28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هن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 xml:space="preserve">&amp;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دني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 xml:space="preserve">&amp;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سلم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 xml:space="preserve">&amp;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مل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و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ف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عل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د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مبر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شرع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ت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03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ولا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دو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غ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ضان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تترا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جة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تهمو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غا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الب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اق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و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غ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ن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ذل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ن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>/         /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&amp;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&amp;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ل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&amp;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ض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ر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انو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ول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شم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نف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ب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ف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صرو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قا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ع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ا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Cs w:val="32"/>
          <w:rtl w:val="true"/>
        </w:rPr>
        <w:t>ولا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،،،</w:t>
      </w:r>
    </w:p>
    <w:p>
      <w:pPr>
        <w:pStyle w:val="Normal"/>
        <w:ind w:left="792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50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Traditional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2:22:00Z</dcterms:created>
  <dc:creator>***</dc:creator>
  <dc:description/>
  <dc:language>en-US</dc:language>
  <cp:lastModifiedBy>ScOrPiOnE</cp:lastModifiedBy>
  <cp:lastPrinted>2004-01-18T17:02:00Z</cp:lastPrinted>
  <dcterms:modified xsi:type="dcterms:W3CDTF">2011-01-04T10:00:00Z</dcterms:modified>
  <cp:revision>7</cp:revision>
  <dc:subject/>
  <dc:title/>
</cp:coreProperties>
</file>