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00</wp:posOffset>
                </wp:positionH>
                <wp:positionV relativeFrom="paragraph">
                  <wp:posOffset>1108710</wp:posOffset>
                </wp:positionV>
                <wp:extent cx="0" cy="850392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87.3pt" to="445pt,756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5260</wp:posOffset>
                </wp:positionH>
                <wp:positionV relativeFrom="paragraph">
                  <wp:posOffset>3669030</wp:posOffset>
                </wp:positionV>
                <wp:extent cx="2194560" cy="54864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3.8pt;margin-top:288.9pt;width:172.75pt;height:43.15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8140</wp:posOffset>
                </wp:positionH>
                <wp:positionV relativeFrom="paragraph">
                  <wp:posOffset>7783830</wp:posOffset>
                </wp:positionV>
                <wp:extent cx="2011680" cy="4572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8.2pt;margin-top:612.9pt;width:158.35pt;height:35.95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2pt;margin-top:-42.3pt;width:72.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34773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5580</wp:posOffset>
                </wp:positionH>
                <wp:positionV relativeFrom="paragraph">
                  <wp:posOffset>-262890</wp:posOffset>
                </wp:positionV>
                <wp:extent cx="2651760" cy="128016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البسيون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المحام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بالاستنا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ال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ول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Cs w:val="24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4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4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0.8pt;mso-wrap-distance-left:9.05pt;mso-wrap-distance-right:9.05pt;mso-wrap-distance-top:0pt;mso-wrap-distance-bottom:0pt;margin-top:-20.7pt;mso-position-vertical-relative:text;margin-left:3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البسيون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szCs w:val="28"/>
                        </w:rPr>
                      </w:pP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المحام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بالاستناف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العال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ال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ول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Monotype Koufi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szCs w:val="24"/>
                        </w:rPr>
                        <w:t>2383376</w:t>
                      </w:r>
                      <w:r>
                        <w:rPr>
                          <w:rFonts w:cs="Monotype Kouf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4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4"/>
                        </w:rPr>
                        <w:t>01051414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3540</wp:posOffset>
                </wp:positionH>
                <wp:positionV relativeFrom="paragraph">
                  <wp:posOffset>1383030</wp:posOffset>
                </wp:positionV>
                <wp:extent cx="5943600" cy="83210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2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من شارع البهي  بندر أول المحلة الكبر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ومحلها المختار مكتب الأستاذ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بسيوني محمود أبو عبده المحامي بالمحلة الكبرى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أنا      محضر محكمة بندر أول المحلة الكبرى قد انتقلت في التاريخ المذكور أعلاه وأعلن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right="0" w:hanging="42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ـ المقيم بناحية المحلة الكبرى محلة البرج شارع الغريب قاسم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متفرع من شارع البهي  منزل رق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بالدور الثاني  بجوار سوبر ماركت خليف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مخـاطـبـــــــ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مـــــــ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onotype Koufi"/>
                                <w:szCs w:val="28"/>
                                <w:u w:val="single"/>
                                <w:rtl w:val="true"/>
                              </w:rPr>
                              <w:t>وأعلــــنته</w:t>
                            </w: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u w:val="single"/>
                                <w:rtl w:val="true"/>
                              </w:rPr>
                              <w:t>بالآتـــــــــ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onotype Koufi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onotype Koufi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onotype Koufi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أقامت الطالبة  الدعوى رقم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>36/20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مدني بندر أول المحلة الكبر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صحة توقي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والمقيدة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كلى رببرقك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>2555/20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مدني كلي صحة توقيع ضد المعلن إليه بصحيفة طلبت في ختامها الحكم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عليه بصحة توقيعه  على عقد الإيجار  المحرر بتاريخ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>1/2/20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والمحدد لمدة خمسة وعشرون عاما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عاما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من تاريخ تحريره  والمتضمن تأجيره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للطالبة ما هو دكان بقصد استعماله  لتجارة الخضار  بملكه الكان بناحية محلة البرج شارع الغريب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قاسم  المتفرع من شارع البهي  بالعقار رقم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تابع بندر أول  المحلة الكبرى  وذلك نظير إيجار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شهرى قدر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ج سبعون جنيها  شهريا مع إلزامه بالمصروفات والأتعاب  والنفاذ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وتداولت الدعوي بالجلسات  على النحو الثابت بمحاضر الجلسا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tl w:val="true"/>
                              </w:rPr>
                              <w:t xml:space="preserve">وبجلسة </w:t>
                            </w:r>
                            <w:r>
                              <w:rPr/>
                              <w:t>1/3/2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قررت المحكمة عدم اختصاصها  وأحالتها لمحكمة مأمورية المحلة الكبرى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لنظرها بجلسة  </w:t>
                            </w:r>
                            <w:r>
                              <w:rPr/>
                              <w:t>12/6/2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أمام الدائرة 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حة توقيع الأربعاء  لتكون الدعوى بدلا من 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36/200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لتصبح </w:t>
                            </w:r>
                            <w:r>
                              <w:rPr/>
                              <w:t>2555/2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دني كلي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صحة توقيع </w:t>
                            </w:r>
                            <w:r>
                              <w:rPr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وبتلك الجلسة  لم يعلن المدعي عليه  بقرار الإحالة  فقررت عدالة المحكمة  التأجيل لجلسة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>19/7/20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لإعلان المدعي عليه  بقرار الإحال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ولما كان يهم الطالبة إعلان الخصم بميعاد  الجلسة وما طرأ عليها من تغيي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أنا المحضر سالف الذكر قد انتقلت إلي حيث يقيم المعلن  إليه وأعلنته  وسلمته صورة من هذا وكلفته بضرورة الحضور أمام محكمة  مأمورية المحلة الكبرى  الابتدائية  الدائر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صحة توقيع  في يوم الأربعاء  الموافق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>19/7/20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في تمام الساعة الثامنة صباحا وما بعدها  لسماعه الحكم عليه  بصحة توقيعه  علي عقد الإيجار سند الدعوى  وبكافة طلبات المدعية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طالب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والمدونة والمسطرة بباطن عريضة الدعو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Style w:val="InternetLin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</w:rPr>
                                <w:t>http://kenanaonline.com/basune1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ولأجــــــ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العــــــل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55.2pt;mso-wrap-distance-left:9.05pt;mso-wrap-distance-right:9.05pt;mso-wrap-distance-top:0pt;mso-wrap-distance-bottom:0pt;margin-top:108.9pt;mso-position-vertical-relative:text;margin-left:-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إن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من شارع البهي  بندر أول المحلة الكبرى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ومحلها المختار مكتب الأستاذ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البسيوني محمود أبو عبده المحامي بالمحلة الكبرى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أنا      محضر محكمة بندر أول المحلة الكبرى قد انتقلت في التاريخ المذكور أعلاه وأعلنت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right="0" w:hanging="42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ـ المقيم بناحية المحلة الكبرى محلة البرج شارع الغريب قاسم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المتفرع من شارع البهي  منزل رقم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</w:rPr>
                        <w:t>21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بالدور الثاني  بجوار سوبر ماركت خليفة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مخـاطـبـــــــ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مـــــــع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onotype Koufi"/>
                          <w:szCs w:val="28"/>
                          <w:u w:val="single"/>
                          <w:rtl w:val="true"/>
                        </w:rPr>
                        <w:t>وأعلــــنته</w:t>
                      </w: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u w:val="single"/>
                          <w:rtl w:val="true"/>
                        </w:rPr>
                        <w:t>بالآتـــــــــ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onotype Koufi"/>
                          <w:szCs w:val="28"/>
                        </w:rPr>
                      </w:pPr>
                      <w:r>
                        <w:rPr>
                          <w:rFonts w:cs="Monotype Koufi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onotype Koufi"/>
                          <w:szCs w:val="28"/>
                        </w:rPr>
                      </w:pPr>
                      <w:r>
                        <w:rPr>
                          <w:rFonts w:cs="Monotype Koufi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onotype Koufi"/>
                          <w:szCs w:val="28"/>
                        </w:rPr>
                      </w:pPr>
                      <w:r>
                        <w:rPr>
                          <w:rFonts w:cs="Monotype Koufi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**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أقامت الطالبة  الدعوى رقم 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</w:rPr>
                        <w:t>36/2000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مدني بندر أول المحلة الكبرى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صحة توقيع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والمقيدة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كلى رببرقك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</w:rPr>
                        <w:t>2555/2000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مدني كلي صحة توقيع ضد المعلن إليه بصحيفة طلبت في ختامها الحكم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عليه بصحة توقيعه  على عقد الإيجار  المحرر بتاريخ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</w:rPr>
                        <w:t>1/2/2000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والمحدد لمدة خمسة وعشرون عاما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</w:rPr>
                        <w:t>25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عاما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من تاريخ تحريره  والمتضمن تأجيره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للطالبة ما هو دكان بقصد استعماله  لتجارة الخضار  بملكه الكان بناحية محلة البرج شارع الغريب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قاسم  المتفرع من شارع البهي  بالعقار رقم 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</w:rPr>
                        <w:t>95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تابع بندر أول  المحلة الكبرى  وذلك نظير إيجار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شهرى قدره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</w:rPr>
                        <w:t>70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ج سبعون جنيها  شهريا مع إلزامه بالمصروفات والأتعاب  والنفاذ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**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وتداولت الدعوي بالجلسات  على النحو الثابت بمحاضر الجلسات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** </w:t>
                      </w:r>
                      <w:r>
                        <w:rPr>
                          <w:rtl w:val="true"/>
                        </w:rPr>
                        <w:t xml:space="preserve">وبجلسة </w:t>
                      </w:r>
                      <w:r>
                        <w:rPr/>
                        <w:t>1/3/2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قررت المحكمة عدم اختصاصها  وأحالتها لمحكمة مأمورية المحلة الكبرى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 xml:space="preserve">لنظرها بجلسة  </w:t>
                      </w:r>
                      <w:r>
                        <w:rPr/>
                        <w:t>12/6/2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أمام الدائرة  </w:t>
                      </w:r>
                      <w:r>
                        <w:rPr/>
                        <w:t>2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حة توقيع الأربعاء  لتكون الدعوى بدلا من 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36/2000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لتصبح </w:t>
                      </w:r>
                      <w:r>
                        <w:rPr/>
                        <w:t>2555/2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دني كلي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صحة توقيع </w:t>
                      </w:r>
                      <w:r>
                        <w:rPr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**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وبتلك الجلسة  لم يعلن المدعي عليه  بقرار الإحالة  فقررت عدالة المحكمة  التأجيل لجلسة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</w:rPr>
                        <w:t>19/7/2000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لإعلان المدعي عليه  بقرار الإحالة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**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ولما كان يهم الطالبة إعلان الخصم بميعاد  الجلسة وما طرأ عليها من تغيير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أنا المحضر سالف الذكر قد انتقلت إلي حيث يقيم المعلن  إليه وأعلنته  وسلمته صورة من هذا وكلفته بضرورة الحضور أمام محكمة  مأمورية المحلة الكبرى  الابتدائية  الدائرة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</w:rPr>
                        <w:t>23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صحة توقيع  في يوم الأربعاء  الموافق 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</w:rPr>
                        <w:t>19/7/2000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في تمام الساعة الثامنة صباحا وما بعدها  لسماعه الحكم عليه  بصحة توقيعه  علي عقد الإيجار سند الدعوى  وبكافة طلبات المدعية 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الطالبة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والمدونة والمسطرة بباطن عريضة الدعوى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Style w:val="InternetLink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                                                                             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32"/>
                          </w:rPr>
                          <w:t>http://kenanaonline.com/basune1</w:t>
                        </w:r>
                      </w:hyperlink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ولأجــــــ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العــــــل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onotype Koufi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372745</wp:posOffset>
                </wp:positionV>
                <wp:extent cx="3681730" cy="664210"/>
                <wp:effectExtent l="0" t="0" r="76200" b="7620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إعل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بقرا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الإحا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</w:rPr>
                              <w:t>2555/2000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مدن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ك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والمؤج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لجلس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Cs w:val="28"/>
                              </w:rPr>
                              <w:t>19/7/2000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onotype Koufi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8.3pt;mso-wrap-distance-left:9.05pt;mso-wrap-distance-right:9.05pt;mso-wrap-distance-top:0pt;mso-wrap-distance-bottom:0pt;margin-top:29.35pt;mso-position-vertical-relative:text;margin-left:19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إعل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بقرا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الإحا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</w:rPr>
                        <w:t>2555/2000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مدن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ك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صح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الدائر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</w:rPr>
                        <w:t>23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والمؤج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لجلس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Cs w:val="28"/>
                        </w:rPr>
                        <w:t>19/7/2000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onotype Koufi"/>
                          <w:szCs w:val="28"/>
                        </w:rPr>
                      </w:pPr>
                      <w:r>
                        <w:rPr>
                          <w:rFonts w:cs="Monotype Koufi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0940</wp:posOffset>
                </wp:positionH>
                <wp:positionV relativeFrom="paragraph">
                  <wp:posOffset>-262890</wp:posOffset>
                </wp:positionV>
                <wp:extent cx="2103120" cy="3657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-20.7pt;mso-position-vertical-relative:text;margin-left: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6575</wp:posOffset>
                </wp:positionH>
                <wp:positionV relativeFrom="paragraph">
                  <wp:posOffset>3756025</wp:posOffset>
                </wp:positionV>
                <wp:extent cx="1471930" cy="3746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onotype Koufi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الموضــــــــــــــــــــــو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295.7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onotype Koufi"/>
                          <w:szCs w:val="28"/>
                        </w:rPr>
                      </w:pP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الموضــــــــــــــــــــــو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015</wp:posOffset>
                </wp:positionH>
                <wp:positionV relativeFrom="paragraph">
                  <wp:posOffset>7870825</wp:posOffset>
                </wp:positionV>
                <wp:extent cx="1471930" cy="28321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نــــــــــاء عـليـــــــــ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619.7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>بنــــــــــاء عـليـــــــــ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4380</wp:posOffset>
                </wp:positionH>
                <wp:positionV relativeFrom="paragraph">
                  <wp:posOffset>1200150</wp:posOffset>
                </wp:positionV>
                <wp:extent cx="822960" cy="283464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إعل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مرالإحا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عو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555/2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أمور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د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جل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1/6/200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طالب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(              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محـام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23.2pt;mso-wrap-distance-left:9.05pt;mso-wrap-distance-right:9.05pt;mso-wrap-distance-top:0pt;mso-wrap-distance-bottom:0pt;margin-top:94.5pt;mso-position-vertical-relative:text;margin-left:4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إعل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مرالإحا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عو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555/2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أمور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د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جل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1/6/200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وك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الطالب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(              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المحـام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nanaonline.com/basune1" TargetMode="External"/><Relationship Id="rId5" Type="http://schemas.openxmlformats.org/officeDocument/2006/relationships/hyperlink" Target="http://kenanaonline.com/basune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22:28:00Z</dcterms:created>
  <dc:creator>a</dc:creator>
  <dc:description/>
  <dc:language>en-US</dc:language>
  <cp:lastModifiedBy>ScOrPiOnE</cp:lastModifiedBy>
  <dcterms:modified xsi:type="dcterms:W3CDTF">2011-01-17T22:19:00Z</dcterms:modified>
  <cp:revision>6</cp:revision>
  <dc:subject/>
  <dc:title>بسم الله الرحمن الرحيم</dc:title>
</cp:coreProperties>
</file>