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2"/>
          <w:szCs w:val="32"/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فض ضم صغير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جزئي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احوال الشخصي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يم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دعوى رقم لسنة احوال شخص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فس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/ /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واقع الاوراق ان المدعية كانت قد اقامت الدعوى بموج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يفة مسدد عليها الرسم ومعلنة للمدعى عليهما قانونا جاء بها بان المد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قد اقامت المدعية الدعوى سالفة الذكر بعالية طلبت فى ختامها ضم الص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والدته الحاضنة له والصالحة لحضانته شرعا لكون الحاضنة مريضة بم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فسى ونوبات صرع وقدمت رو شتات وشهادات طبية من جهات خاصة وليست جه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ومية او رسمية ربما تكون لمريضة اخرى انتحلت صفة المدعى عليها و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اساءة لسمعتها ونعتها بهذه الصفة وطلبت المدعية ضم الصغير لحضانتها ول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وجد من يحق له حضانته من طرف المعلن اليها لوفاة والدتها وزواج اب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دعوى على النحو الوارد بمحاضر الجلسات وطلبت ضم الدعوى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رعى والتى كانت قد تركت للشطب ومرفق بالدعوى المنضمة تقرير الاخصائ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جتماعى الذى جاء به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عد البحث الميدانى نرى انه فى حالة ثبو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ضها بتقرير طبى واثر هذا المرض على رعايتها للصغير فإننا نرى احقية الج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اب بحضانة الصغي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نجد بالدلالات التى بالبحث ان الاخصائى كان قد تقابل مع المدعى عليها ولو لمرة واحد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قبول الدعوى لرفعها من غير ذى صفة حيث ان المدعية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قدم اى ورقة رسمية او عرفية تفيد بأنها ذى صفة لمن ترغب فى ضمه لحضان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ختص المحكمة الابتدائية بنظر دعاوى الأحو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خصية التى لا تدخل فى اختصاص المحكمة الجزئية ودعاوى الوقف وشروط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استحقاق فيه والتصرفات الواردة عن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كون للمحكمة الابتدائية المختصة محليا نظر دعوى الطلاق أو التطليق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فريق الجسمانى دون غيرها ، الحكم ابتدائيا فى دعاوى النفقات أو الأج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 فى حكمها سواء للزوجة أو الأولاد أو الأقارب ، وحضانة الصغير وحفظ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رؤيته وضمه والانتقال به ومسكن حضانت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لتزم المحاكم الابتدائية والجزئية التى رفعت أو ترفع أمامها دعوى بأى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ه الطلبات بإحالتها إلى تلك المحكمة حتى يصدر فيها حكم قطعى واحد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نلتمس رفض الدعوى لأنه لم يثبت باى دليل طبى رسمى من اى جه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تية مختصة بأن المدعى عليها غير صالحة نفسيا لحضانة ابنها بل جاء برأ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خصائى –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رى انه فى حالة ثبوت مرضها بتقرير طبى واثر هذا الم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رعايتها للصغي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 هذه الدعوى سوى اساءة لسمعة المدعى عليها ولكن حرصا على سمعة الص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اهانة موجهة لامه الحاضنة له فنتريث فى اقامة جنحة قذف والمطال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تعويضات مادية وأدب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 المحكمة هى الخبير الاعلى يمكنها من مشاهدة المدعى عليها واستجوابها وإدراج ملاحظتها فى هذا الشأ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>*</w:t>
      </w: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FF"/>
          <w:sz w:val="36"/>
          <w:szCs w:val="36"/>
          <w:lang w:bidi="ar-SA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فوض الرأى للمحكمة الموقرة فى ابداء الرأى حول الدفوع والدفا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33:00Z</dcterms:created>
  <dc:creator>ScOrPiOnE</dc:creator>
  <dc:description/>
  <dc:language>en-US</dc:language>
  <cp:lastModifiedBy>ScOrPiOnE</cp:lastModifiedBy>
  <dcterms:modified xsi:type="dcterms:W3CDTF">2011-01-18T08:44:00Z</dcterms:modified>
  <cp:revision>4</cp:revision>
  <dc:subject/>
  <dc:title>رفض ضم صغير</dc:title>
</cp:coreProperties>
</file>