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*****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عرض أحد المصنفات الفنية السمعية والبصرية فى مكان عام دون ترخي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صول على ترخيص بذلك من وزارة الثقافة على النحو المبين بالأوراق وطال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ابه بالموا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قانون رقم</w:t>
      </w:r>
      <w:r>
        <w:rPr>
          <w:rFonts w:cs="Comic Sans MS" w:ascii="Comic Sans MS" w:hAnsi="Comic Sans MS"/>
          <w:color w:val="0000FF"/>
          <w:sz w:val="36"/>
          <w:szCs w:val="36"/>
        </w:rPr>
        <w:t>430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دل ب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***********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تلخص وقائع هذه الجنحة فى أنه تم تحرير محضر بمعرفة أ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اعدين كضابط منوب المركز اثبت فيه انه أثناء مرور معاون مباحث مشت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وق لتفقد الحالة الأمنية ببندر مشتول السوق وضبط المخالفين والخارجين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وأثناء مرور سيادته على المقهى لاحظ وجود جمهور داخل المق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اهدون الدش وبسؤال القائم بإدارة المقهى قرر بأنه لم يحصل على ترخي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دارة الدش وعليه قام سيادته بضبط الدش والمخالف واصطحابه لديوان ال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سؤال المته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هو قولك فيما هو منسوب إليك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ش ملهوش ترخيص وبندفع له ضريبة ملاهي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ل حصلت على ترخيص بإدارة الدش الموجود بداخل المقه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يش ترخيص للدش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إليك إدارة دش بدون ترخيص مخالفا ل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 مش مخالف وبندفع ضريبة ملاهي يوميا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حوظ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تم التحفظ على ري سيفر دش مارك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 }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ذمة تصرف النياب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عقوبة شخصية ولا جريمة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ة ألا بناء على قانون ولا توقع عقوبة إلا بحكم قضائي ولا عقاب ألا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فعال اللاحقة لتاريخ نفاذ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حيازة الدش أو تشغيله فى مكان خاص أو عام لا يجرمه القانون ولا يحتاج إلى ترخيص من الجهات الإد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فان حيازة الرسيفر بغرض تشغيله لا يشكل جريمة ولا يحتاج إلى ترخيص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ارة الثقافة وبذلك تنتقى العقوبة لعدم وجود جريمة بنص قانوني يجرمها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اط للعقاب لانتفاء التجريم من أساس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بطلان إجراءات تحرير المحضر لأنه حرر من غير مختص والجهة الرقا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هى شرطة المصنفات الفنية أو إدارة المصنفات الفنية كما أن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عرض عليها لتقره أو تحفظها و ترسله للنيابة لقيده برقم جن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ان الدليل المستمد من إجراء باطل فهو 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رار </w:t>
      </w:r>
      <w:r>
        <w:rPr>
          <w:rFonts w:cs="Comic Sans MS" w:ascii="Comic Sans MS" w:hAnsi="Comic Sans MS"/>
          <w:color w:val="0000FF"/>
          <w:sz w:val="36"/>
          <w:szCs w:val="36"/>
        </w:rPr>
        <w:t>164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ندب موظفون مصل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ستعلامات المذكورون بعد لتنفيذ أحكام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430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ار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هم فى هذا الشأن صفة مأمور الضبط القضائ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آ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صدر وزير العدل بال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وزير الثقافة قرارا يحدد الموظفين المنوط بهم تنفيذ أحكام هذ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كون لهم صفة مأموري الضبط القضائ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الضبط وتحرير المحضر قد تم من غير الجهة المختصة بذلك مما يت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ه بطلان الإجراءات وبناء عليه فان عليه الدليل المستمد من إجراء 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هو باطل ويتعين القضاء ب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طالبت النيابة العامة معاقبة المتهم بالموا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430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دل ب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نصت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خضع للرقابة الأشرطة السينمائية ولوحات الفانوس السحري والمسرحي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نلوجات والأغاني والشرطة الصوتية والاسطوانات أو ما يماثلها وذلك بقص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ماية الآداب العامة والمحافظة على الأمن العام ومصالح الدولة العل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بعد تعديلها ب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مادة </w:t>
      </w:r>
      <w:r>
        <w:rPr>
          <w:rFonts w:cs="Comic Sans MS" w:ascii="Comic Sans MS" w:hAnsi="Comic Sans MS"/>
          <w:color w:val="0000FF"/>
          <w:sz w:val="36"/>
          <w:szCs w:val="36"/>
        </w:rPr>
        <w:t>2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شمل الحماية المنصوص عليها فى هذا القانون مؤلف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نفات المكتوبة – المصنفات الداخلة فى فنون الرسم والتصوير بالخطوط أو الألوان والحفر والنحت والخزف والعمارة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نفات السمعية والسمعية البصرية التى تعد خصيصا لتذاع بواسطة الإذ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لكية أو اللاسلكية أو التليفزيونية أو أجهزة عرض الأشرطة أو أية وسي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نية أخرى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لا يجوز للمؤلف الذى ن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صنفه بإحدى الطرق المبنية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أن يمنع اى شخص من 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سخة وحيدة من هذا المصنف لاستعماله الشخصي وكذلك المصنفات السم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سمعية البصرية إذا تم إذاعتها كاملة بالإذاعة أو عرضها بالتليفزيون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ا يتضح أن الحماية للمصنف الفني نفسه والحذر يرد على المصنف الف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أداة العارضة له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 جهاز استقبال الإرسال التليفزيوني فليس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ذر ولا يترتب على حيازتها أو استعمالها أو الاستقبال بها للإرسال أو الب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ذاعى أو التليفزيوني اى جريمة على الإطلاق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  <w:t xml:space="preserve">000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دش أو جهاز الرسيفر هو جهاز استقبال وليس جهاز عرض بذاته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رد نص من نصوص القانون يجرم حيازته أو استقبال الإرسال والبث التليفزي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إلا انه هو جهاز وسيط بين محطة البث للإرسال التليفزيوني وجه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ليفزيون المستقبل للإرسال ولكن القانون جرم عرض المصنف الفني الغير صا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ترخيص وأجازه بعرضه كأن يكون مسجل على شريط فيديو ويعرض بجهاز الفيدي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ضافا اليه جهاز العرض وهو التليفزيون وكذلك اسطوانات الريكوردر أو شرائ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سجيل أو شرائط السينما مضافا اليه آلة السينما وكذلك جهاز البريجوك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الفانوس السحري والقصد من ذلك هو حماية نوعية المصنف الفني ومرا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هدافه وغايته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فأن حيازته لجهاز الرسيفر أو استخدامه لاستقبال الإرس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ليفزيوني سواء عن طريق البث الفضائي أو البث العادي ولم يرد نص 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رم ذ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لتمس الحكم أصليا واحتياطيا القضاء ببراءة المتهم مما اسند اليه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 ببطلان إجراءات الضبط وكذلك تحرير المحضر لأنه من جهة غير مختصة عم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ص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رار الوزاري رقم </w:t>
      </w:r>
      <w:r>
        <w:rPr>
          <w:rFonts w:cs="Comic Sans MS" w:ascii="Comic Sans MS" w:hAnsi="Comic Sans MS"/>
          <w:color w:val="0000FF"/>
          <w:sz w:val="36"/>
          <w:szCs w:val="36"/>
        </w:rPr>
        <w:t>164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ذلك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3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عدم وجود نص قانوني يجرم حيازة أو استعمال جهاز الرسيفر لأنه جه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قبال البث التليفزيوني الفضائي وهو جهاز وسيط وليس عارض بذاته للمنص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ني الغير حائز على إجازة قانونية</w:t>
      </w:r>
      <w:r>
        <w:rPr>
          <w:rFonts w:cs="Comic Sans MS" w:ascii="Comic Sans MS" w:hAnsi="Comic Sans MS"/>
          <w:color w:val="0000FF"/>
          <w:sz w:val="36"/>
          <w:szCs w:val="36"/>
        </w:rPr>
        <w:t>*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مرفق حافظة مستندات طويت على حكم البراءة فى الجنحة رقم </w:t>
      </w:r>
      <w:r>
        <w:rPr>
          <w:rFonts w:cs="Comic Sans MS" w:ascii="Comic Sans MS" w:hAnsi="Comic Sans MS"/>
          <w:color w:val="0000FF"/>
          <w:sz w:val="36"/>
          <w:szCs w:val="36"/>
        </w:rPr>
        <w:t>4411/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شتول السوق وهى جنحة مماثلة ومقدمة بنفس مواد الاتهام ذات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شهادة من الجدول الجنائي نفيد بعدم استئناف الحكم سالف الذكر من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من باب الاحتياط التصريح باستخراج شهادة من وزارة الثقافة تف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حيازة جهاز الرسيفر أو استخدامه يحتاج إلى ترخيص منها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44:00Z</dcterms:created>
  <dc:creator>ScOrPiOnE</dc:creator>
  <dc:description/>
  <dc:language>en-US</dc:language>
  <cp:lastModifiedBy>ScOrPiOnE</cp:lastModifiedBy>
  <dcterms:modified xsi:type="dcterms:W3CDTF">2011-01-18T08:47:00Z</dcterms:modified>
  <cp:revision>4</cp:revision>
  <dc:subject/>
  <dc:title/>
</cp:coreProperties>
</file>