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ب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قولات المحجوز عليها لصالح وطالبة عقابه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ا يستبين من الأوراق ينضح أن أوراق الجنحة قد حوى محضر 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بت بالمحضر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اسم المحضر محضر محكمة انتقلت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المدين مخاطبا مع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بهت عليه بدفع المبلغ الموضح بعالية منذرا بالجرد والبيع عند عدم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جاب بعدم الدفع وعليه طلبت منه المحجوزات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د واحد كنبه خشب بل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غطاة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رير خشب بلدي مغطاة بالفرش القطن بحالة ج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قدم لنا وبالبحث عن المحجوزات في مكانها لم نجدها وبذلك اعتبر الحار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ددا للمحجوزات وسنقوم بإبلاغ النيابة عند العودة وعليه تحرر هذا المحضر منا بذلك تاركا له ال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لمت الصورة الصورة وردت بحضور وشهادت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التوقيع وكيل النيابة ولم نج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ضاء إمضاء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الأوراق أي محضر حجز تنفيذي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ى الحجز بموجب محضر يحرر في مكان توقيعه وألا كان باطلا ويجب أن يش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فضلا عن البيانات الواجب ذكرها في أوراق المحضرين على ما يأت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كر السند التنفيذي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طن المختار الذي أتخذه الحاجز في البلدة التي بها مقر محكمة المواد الجزئية الواقع في دائرتها الحجز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كان الحجز وما قام به المحضر من الإجراءات وما لقبه من العقبات والاعتراضات أثناء الحجز وما أتخذه في شان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ديد يوم للبيع وساعته ولاماكن الذي يجرى فيه ويجب أن يوقع محضر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لمحضر والمدين أن كان حاضرا ولا يعتبر مجرد توقيع المدين رضاء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كم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واقعة التبديد لا أساس لها لانتفاء السند التنفيذي وهى 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تم الحجز بناء على الإجراءات القانونية من عدمه ولا يمكن أن تتأك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من صحة الجز إلا إذا طالعة السند التنفيذي الصادر من جهة قض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إدارية للتأكد من صحة الجز والإجراءات المترتبة عليه وألا أصبح ال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ستند إلى سند قانوني يعترف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مكن فصل اقتراف جريمة التبديد عن صحة السند التفيذى وصحة الإجراءات المترتبة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ن إعلان المدين بالحجز عملا بنصوص قانون ال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نجد بالأوراق اى سند تنفيذي مما يدل على إن واقعة التبديد ظهرت ظهورا غير شرع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حجز التنفيذي غير شرعي وشابه البطلان الذي لا يصححه قبول المدين أو المحجوز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ترتب على الأجراء الباطل إجراء صحيح فما بنى على باطل فهو باطل وهى قاعدة قانونية وفقهية ومنطقي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حجز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زم المدين وزوجة وأقاربه وأصهاره على عمود النسب المقيمين معه في معي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من الفراش والثياب وكذلك ما يلزمهم من الغذاء لمدة شه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بمحضر التبديد إن المنقولات المحجوز عليها هي عبارة عن كن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شب بلدي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وسرير خشب بلدي يساوى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اء لمبلغ قدره </w:t>
      </w:r>
      <w:r>
        <w:rPr>
          <w:rFonts w:cs="Comic Sans MS" w:ascii="Comic Sans MS" w:hAnsi="Comic Sans MS"/>
          <w:color w:val="0000FF"/>
          <w:sz w:val="36"/>
          <w:szCs w:val="36"/>
        </w:rPr>
        <w:t>41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 اى لو وجد المحضر منقولات أو أشياء يجوز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لحجز مما يؤكد أن المحجوزات لا يجوز الحجز عل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وح القانون قد نصبها المشرع وجعلها استثناء يجب مراعاته فالرحمة ف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ل فقد نصت المادة سالفة الذكر على عدم جواز الحجز رعاية للمدين وأس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على حياة المدين هو وأسر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غبة في عدم تعريضهم للفاقة مما يص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ي النهاية بالضرر فقد نص المشرع على عدم جواز الحجز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يلزم المدين وأسرته من فراش وثياب 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ويشترط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ش أو الثياب لازما للمدين أو زوجه أو أقاربه أو صهره على عمود الن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يمين معه في معيشة واحدة بقدر اللزوم بمراعاة حالتهم الاجتم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ح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يث لا تصبح الحياة قاسية للمدين وأسر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كون تقديره للقاضي الذي يفصل في النزاع الذي يثور ب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راجع في ذلك التنفيذ الجبري للدكتور فتحي والى طبع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ــ </w:t>
      </w:r>
      <w:r>
        <w:rPr>
          <w:rFonts w:cs="Comic Sans MS" w:ascii="Comic Sans MS" w:hAnsi="Comic Sans MS"/>
          <w:color w:val="0000FF"/>
          <w:sz w:val="36"/>
          <w:szCs w:val="36"/>
        </w:rPr>
        <w:t>2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د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دين الدين المحجوز به منعدم تماما حيث إنها غرامة في الجنحة المستأنف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 حيث إن الحكم 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ي جناية بمضي عشرين سنه ميلادية إلا 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دام فإنها تسقط بمضي ثلاثين سنة وتسقط العقوبة المحكوم بها في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خمس سنين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أ المدة من وقت صيرورة الحكم نه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أ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أحكام المقررة ل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قانون المدني فيما يختص بالتعويضات وما يجب رده والمصاريف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فلا يجوز التنفيذ بطريق الإكراه ألبدني بعد مضى المدة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قوط العقوب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تم صدور الحكم حضوريا من دائرة الجنح المستأنفة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ان يتعين عدم الاعتداد بالحجز المترتب على عقوبة الغرامة المقضي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ضى أكثر من خمس سنوات على تاريخ صدور الحكم مما يتعين معه أسقاط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 التبديد المترتب على حجز منعدم لان شابه البطلان لأنه مترت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ين تم اسقاطه بنصوص القانون كما انه لا يجوز التنفيذ بطريق الإكراه البد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لأمر من النظام العام لأنه مستند لنص مواد القانون سالفة الذكر المنوه عنه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 المتهم اص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مستأنفة منيا القمح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أوراق الحجز التنفيذي لمراقبة المحكمة لصحة إجراءات توقيع الحجز التنفيذ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باب الاحتياط إحالة الجنحة للتحقيق لسماع شهادة الشهود بعدم تبدي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0:00Z</dcterms:created>
  <dc:creator>ScOrPiOnE</dc:creator>
  <dc:description/>
  <dc:language>en-US</dc:language>
  <cp:lastModifiedBy>ScOrPiOnE</cp:lastModifiedBy>
  <dcterms:modified xsi:type="dcterms:W3CDTF">2011-01-18T08:46:00Z</dcterms:modified>
  <cp:revision>4</cp:revision>
  <dc:subject/>
  <dc:title/>
</cp:coreProperties>
</file>