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لرؤية صغير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 الشخصية نفس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  <w:t>*****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أول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ثاني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ية الثالث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أحوال شخصية نفس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( 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ذكرات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*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 المدعون الدعوى سالفة الذكر بعالية ضد المدعى عليها بغية الحكم بتم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ين من رؤية الصغير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يوم الجمعة من كل أسبوع في تمام الساعة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صرا وحتى الساعة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ساء ا بمركز شبا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زامها بالمصاريف ومقابل أتعاب المحاماة مع شمول الحكم بالنفاذ المعجل وبدون كفال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داولت الدعوى على النحو الوارد بمحاضر الجلسات وأجلت المحكمة ل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مذكر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إ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أحوال الشخصية قد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تهي 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ضانة النساء ببلوغ الصغير سن العاشرة وبلوغ الصغيرة سن اثنتي عشرة 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للقاضي بعد هذه السن إبقاء الصغير حتى سن الخامسة عشرة والصغير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زوج في يد الحاضنة دون أجر حضانة إذا تبين أن مصلحتها تقتضى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كل من الأبوين الحق في رؤية الصغير أو الصغيرة وللأجداد مثل ذلك عند 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جود الأبوين وإذا تعذر تنظيم الرؤية قهرا ولكن إذا امتنع من بيده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تنفيذ الحكم بغير عذر إنذاره القاضي فإن تكرر منه ذلك جاز للقاضي ب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جب النفاذ نقل الحضانة مؤقتا إلى من يليه من أصحاب الحق فيها ل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درها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ثبت الحق في الحضانة للأم للمحارم من النساء مقدما فيه من يدلى بالآم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يدلى بالأب ومعتبرا فيه الأقرب من الجهتين على الترتيب التالي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، فأم الأم وإن علت، فأم الأب وإن علت، فالأخوات الشقيقات، فالأخو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م، فالأخوات لأب، فبنت الأخت الشقية، فبنت الأخت لأم، فالخالات بالترت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قدم في الأخوات، فبنت الأخت لأب، فبنات الأخ بالترتيب المذكور، فالعم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ترتيب المذكور، فخالات الأم بالترتيب المذكور، فخالات الأب بالترت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ذكور، فعمات الأم بالترتيب المذكور، فعمات الأب بالترتيب المذكور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ن لم توجد حضانة من هؤلاء النساء، أو لم يكن منهن أهل للحضانة، أو انقض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ة حضانة النساء، انتقل الحق في الحضانة إلى العصبات من الرجال بحسب ترت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ستحقاق في الإرث مع مراعاة تقديم الجد الصحيح على الأخوة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لم يوجد أحد من هؤلاء انتقل الحق في الحضانة إلى محارم الصغير من الرجال غير العصبات على الترتيب الأتي</w:t>
      </w:r>
      <w:r>
        <w:rPr>
          <w:rFonts w:cs="Comic Sans MS" w:ascii="Comic Sans MS" w:hAnsi="Comic Sans MS"/>
          <w:color w:val="0000FF"/>
          <w:sz w:val="36"/>
          <w:szCs w:val="36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د لأم ثم الأخ لأم، ثم ابن الأخ لأم، ثم العم ثم الخال الشقي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لخال لأب، فالخال لأم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دفع الدعوى بعدم القبول للاتي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خلت الدعوى من وثيقة طلاق بائن بينونة كبر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خلت من حكم تطليق نهائي 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أول خارج البلاد وهو مقيم ويعمل في الجماهيرية الليبية ومتزوج ب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لا يستقيم معه الاستجابة لطلباته لاستحالة تنفيذها وما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إلا نكاية في المدعى عليها كوسيلة ضغط عليها للتنازل عن كافة حقوق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عية لأنه زاهد في المدعى عليها وقد تزوج ب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صفة والمصلحة تتنفى بالنسبة للمدعيان الثاني والثالثة لوج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ب على قيد الحياة وهو يحجب الجد والجدة في حالة طلب الرؤية إلا إذا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ر الله بشيء أخ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مدعى الثاني اسمه مخالف للمدعى الأول ولم يقدم مستندات رسم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ه جد الصغيرة فكيف تمكن المحكمة شخص ليس له صفة ولم يقدم الدل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 لصفت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6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مدعية الثالثة لم تقدم دليل الصفة فما الدليل على إنها جدة للصغيرة سوى ما جاء في صحيفة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طلب الرؤية يتعين على المحكمة إن تتأكد بنفسها من وجود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إذا ما وجد على قيد الحياة وداخل البلاد فأنه يحجب الجد والج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لا قدر الله أصيب بسوء وتعذر وجودة على الجد والجدة إن يقدما رسميا دليل الصفة وفى هذه الحالة تجيب المحكمة المدعى إلى طلبا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ى هذه الدعوى فأننا نتمسك بعدم قبول الدعوى للأسباب سالفة الذكر بعالية وعملا ب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إلزام المدعين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36:00Z</dcterms:created>
  <dc:creator>ScOrPiOnE</dc:creator>
  <dc:description/>
  <dc:language>en-US</dc:language>
  <cp:lastModifiedBy>ScOrPiOnE</cp:lastModifiedBy>
  <dcterms:modified xsi:type="dcterms:W3CDTF">2011-01-18T08:45:00Z</dcterms:modified>
  <cp:revision>4</cp:revision>
  <dc:subject/>
  <dc:title/>
</cp:coreProperties>
</file>