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4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ئية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جزائ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جنحه دخول م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f4c8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4c862" stroked="f" o:allowincell="f" style="position:absolute;margin-left:0pt;margin-top:-0.8pt;width:485.95pt;height:0.7pt;mso-wrap-style:none;v-text-anchor:middle;mso-position-vertical:top">
                <v:fill o:detectmouseclick="t" type="solid" color2="#0b379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طعن رقم </w:t>
      </w:r>
      <w:r>
        <w:rPr>
          <w:b/>
          <w:bCs/>
          <w:sz w:val="36"/>
          <w:szCs w:val="36"/>
        </w:rPr>
        <w:t>4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ئية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صادر بتاريخ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</w:rPr>
        <w:t>شرعي جز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هيئة المحكم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رئيس فلاح الهاجري والمستشاران مجاهد الحصري ومصطفى بنسلم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عتبار مناط الصفة في الطعن بطريق النقض في الأحكام هو كون الطاعن ط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خصومة الصادر فيها الحكم المطعون فيه بغض النظر عن كونه خصم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جزائية ومحكوم عليه فيها أو كونه مدعيا بالحق المدني أو مسئولا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حق أو مؤقتا لديه في الدعوى المدنية التابعة لها</w:t>
      </w:r>
      <w:r>
        <w:rPr>
          <w:b/>
          <w:bCs/>
          <w:sz w:val="36"/>
          <w:szCs w:val="36"/>
        </w:rPr>
        <w:t>.</w:t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تخلف الصفة في الطاعن من شأنه منعه من ولوج هذا الطريق من طرق الطع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وفي حال تقديمه طعنا بغير وجه حق من المتعين رفضه لانتفاء الصف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sz w:val="36"/>
          <w:sz w:val="36"/>
          <w:szCs w:val="36"/>
        </w:rPr>
        <w:t xml:space="preserve"> ،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عد الإطلاع على الأوراق وسماع تقرير التلخيص الذي تلاه القاضي المقرر وبعد المداول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حيث إن الوقائع على ما يبين من الحكم المطعون فيه وسائر الأوراق تتحص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النيابة العامة اتهمت المطعون ضده عبد اللطيف محمد عبد الرحمن الزرع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أنه بتاريخ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دائرة أم القيوين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دخل مسكن المجني عليه 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 الله أحمد خلافاً لإرادته وفي غير الأحوال المبينة في القانون 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باستعمال العنف على باب المسكن وبقصد منع حيازته بالقوة على 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ين تفصيلاً بالأوراق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طلبت عقابه طبقاً لنص المادة </w:t>
      </w:r>
      <w:r>
        <w:rPr>
          <w:b/>
          <w:bCs/>
          <w:sz w:val="36"/>
          <w:szCs w:val="36"/>
        </w:rPr>
        <w:t>4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وبات الاتحادي المعدل بالقانون الاتحادي رقم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</w:rPr>
        <w:t xml:space="preserve">وبجلس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ت محكمة جنح أم القيوين حضورياً ببراءته من التهمة المستن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استأنفت النيابة العامة برقم 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ئي أم القي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بجلس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ضت محكمة الاستئناف بتأييد الحكم المستأنف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طع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ه الطاعنة بواسطة محاميها الموكل بالنقض الماث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مت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رة دفعت في ختامها بعدم قبول الطعن لرفعه من غير ذي صفة على سند م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ة لم تكن طرفاً في الخصومة التي صدر فيها الحكم المطعون فيه كم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ّع بالحق المدني قبل المطعون ضده في جميع مراحل هذه الخصو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حيث إن هذا الدفع سديد ذلك أنه لما كان النص في المادة </w:t>
      </w:r>
      <w:r>
        <w:rPr>
          <w:b/>
          <w:bCs/>
          <w:sz w:val="36"/>
          <w:szCs w:val="36"/>
        </w:rPr>
        <w:t>244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جراءات الجزائية الاتحادي رقم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تعديلها ب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تحادي رقم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د جرى على أ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كل من النيابة العامة و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والمسئول عن الحقوق المدنية والمدعي بها والمؤمن لديه الطعن ب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أحكام النهائية الصادرة من محكمة الاستئناف في جناية أو 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ما مفاده أن مناط الصفة في الطعن بطريق النقض في الأحكام المشار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 النص هو أن يكون الطاعن طرفاً في الخصومة التي صدر فيها الحكم المط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سواء كان خصماً في الدعوى الجزائية وحكم عليه فيها أو كان مدع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 المدني أو مسئولاً عن هذا الحق أو مؤمناً لديه في الدعوى 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ة لها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حيث إن تخلفت هذه الصفة في حقه إمتنع عليه ولوج هذا الطريق من طرق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أحكام وإلا كان طعنه غير مقبول لإنتفاء الصفة في الطع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لما كان ذلك وكان الثابت من مدونات الحكم المطعون فيه أن النيابة العامة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لت المطعون ضده إلى محكمة جنح أم القيوين بوصف أنه دخل مسكن 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نة سلطان عبد الله أحمد خلافاً لإرادته وفى غير الأحوال المبين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بطريق العنف وبقصد منع حيازته بالقوة وطلبت عقابه طبقاً لنص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 الإتحادي وقد قضى إبتدائياً وإستئنافياً ببراءت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 التهمه كما خلت الأوراق مما يفيد إدعاء الطاعنة قِبَله بالحق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أي مرحلة من مراحل الدعوى ولم تكن بذلك طرفاً في الخصومة التي صدر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مطعون فيه بما يمتنع عليها معه الطعن على هذا الحكم بطريق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إنتفاء صفتها في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 ثم يكون الطعن الماثل منها على ذلك الحكم قد أ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مخالفة لمؤدى نص المادة </w:t>
      </w:r>
      <w:r>
        <w:rPr>
          <w:b/>
          <w:bCs/>
          <w:sz w:val="36"/>
          <w:szCs w:val="36"/>
        </w:rPr>
        <w:t>244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إجراءات الجزائية المار 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يناً القضاء بعدم قبول لرفعه من غير ذي صف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</w:rPr>
        <w:t xml:space="preserve"> ،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كمت المحكمة بعدم قبوله الطعن لرفعه من غير ذي صفة وألزمت الطاعنة المصاريف وأمرت بمصادرة التأم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13:00Z</dcterms:created>
  <dc:creator>ScOrPiOnE</dc:creator>
  <dc:description/>
  <dc:language>en-US</dc:language>
  <cp:lastModifiedBy>ScOrPiOnE</cp:lastModifiedBy>
  <dcterms:modified xsi:type="dcterms:W3CDTF">2011-01-18T08:50:00Z</dcterms:modified>
  <cp:revision>4</cp:revision>
  <dc:subject/>
  <dc:title>طعن رقم 424 لسنة 28 القضائية - جزائي ( جنحه دخول مسكن ) </dc:title>
</cp:coreProperties>
</file>