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ة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المواف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تلاحظ أن عقد البيع له أطراف وشروط وأرك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أطراف عقد البيع هم البائع والمشتري والضامن إن وجد والطرفان الأساسيان هما البائع والمشتري وأن يتوافر الأهلية القانونية ل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شروط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ـ أن يكون المبيع مما يجوز التعامل فيه بالبيع والشراء كالمنقولات و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أراضي والعقار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لأشياء الماد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يكون أشياء معن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لشرف والكرامة والأمانة وهو أن يكون بين المبيع شيء قابل للتعامل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 ـ سلامة الرض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 ـ عدم الغلط في صفات الم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 ـ عدم وجود غبن أو استغلال أو غش أو تدلي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ركان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عين بذاته وموصوف بذاته ومعلوم لدى طرفي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ملوك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دفع ثمن المبيع من المشتري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بيع ككل عقد يتم بالتقاء الإيجاب والقبول من طرفيه يقصدا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م عقد بيع كل والقواعد التي تحكم هذا الالتقاء هي ذات القواعد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تنطبق على كل العق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إيجاب والقبول شرطان أساسيان لانعقاد عقد البيع و لصحته لانصراف 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والمشتري لإتمام صفقة البيع فإذا تخلف احدهما فإن صفقة البيع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عقد لها الإتم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بد من انصراف نية البائع والمشتري لإتمام الصفقة المتفق عليها فيما بين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ذا ما كان الإيجاب بالبيع للمبيع من قبل البائع ولم يلقى قبول من قبل المشتري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ما كان القبول بشراء المبيع دون إن يكون هناك إيجاب وانصراف نية البائع لبيع المبيع لقابل الشراء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إنزال هذه القواعد على عقد البيع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الراهنة نجد آ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تخلف في ركن الإيجاب و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 منسوب صدوره للبائع حتى يتحقق الإيجاب أي الرغبة والرضا في بيع الم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هذا العقد وقد قضى برد وبطلان هذا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انه لا يتوافر لهذا العقد 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شتري وبذلك لا يتوافر قبول المشتري بالشراء وبذلك ينتفي عن هذا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كنين هامين وهما ركن الإيجاب والقبول لانعقاد صحة هذا العقد مح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فالعقد قد خلى تماما من انصراف نية البائع والمشترى لإتمام 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محل هذا العقد المطعون عليه والمحكوم برده وبطلا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توقيع المزور عن البائع مذيل تحت كلمة المقر بما فيه وهذا يدل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هذه الورقة كانت على بياض وكانت بمثابة إقرار لصحة واقعة معينة ا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راف بشهادة معينة وليست تحت عبار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أن العقد قد ذيل بعبارة المشترى او توقيع المشترى مما يؤكد ويبره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نعدام واقعة البيع وانعدام صحة هذا العقد من أساسه أما توقيعات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جد أنها بنوعية أقلام مختلفة وبأحبار مختلفة ويتضح هذا بالنظر ب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دة دون فحص كما أن العقد حكم بردة وبط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عوى المرفوعة والتي نحن بصددها هي دعوى صحة ونفاذ عقد البيع المؤرخ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كان قد طعن على هذا العقد بالتزوير وورد التقرير الفني يؤكد تزوير توقيع البائ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فإن دعوى صحة التعاقد تجمع عدة خصائ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أو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إنها دعوى شخصية تستند إلى حق شخصي وذلك أن المشت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تند فيها إلى حقه الشخصي المتولد عن عقد البيع الابتدائي فهو ل ي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احة بثبوت ملكيته على الشي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غير مالك للمبيع طالما أن المبيع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سج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هو يطالب بتنفيذ التزام شخصي في مواجه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دعوى عقارية تهدف في النهاية إلى ثبوت حق عقاري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الحصول على حكم بثبوت عقد البيع الابتدائي يقوم مقام عقد البيع الم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فعها المشترى أو ورثته على البائع أو ورثته كما يجوز أن يرفعها دائ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شترى باسم المشترى عن طريق الدعوى غير ال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هي دعوى موضوعية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قد البيع الابتدائي من حيث الوجود أو الانعدام ومن حيث الصحة أو ال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 إجابة طلب صحة البيع يقتضي أن يستوفي العقد أركانه القانونية وهي الر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حل والسب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rFonts w:cs="Comic Sans MS" w:ascii="Comic Sans MS" w:hAnsi="Comic Sans MS"/>
          <w:color w:val="0000FF"/>
          <w:sz w:val="36"/>
          <w:szCs w:val="36"/>
        </w:rPr>
        <w:t>8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</w:rPr>
        <w:t>1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د قضت محكمة النقض في حكم حديث لها بأن دعوى صحة ونفاذ العقد هي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ضوعية تمتد سلطة المحكمة فيها إلى بحث موضوع العقد ومداه ونفاذه وتست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جيله مقام تسجيل العقد في نقلها وهذا يقتضي أن يفصل القاضي في أمر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وبالتالي فإن صحة تلك الدعوى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جود العقد وانعدامه وبصحته او بطلانه ومنها انه غير جدي أو حصل التنا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أو من شأن هذه الأسباب لو صحت أن يعتبر العقد غير موجود قانونا فيح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دون الحكم بصحته ونفاذ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ذلك فإن دعوى صحة التعاقد تتسع لتكييف ماهية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طلوب الحكم بصحته ونفاذه فلا يجوز للمحكمة الأعراض عما يثار حول تكي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من نزاع إذ يتوقف على هذا التكييف معرفة الأحكام القانونية التي تطب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من حيث الصحة والنفاذ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فإن دعوى صحة التعاقد ودعوى البطلان وجهان لنزاع واحد فإذا ر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 دعوى صحة التعاقد ودفع فيها بالبطلان فإن دعوى صحة التعاقد تتس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حث هذا الدفع ويتعين على المحكمة أن تتعرض له وأن تقضي فيه إذ أن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مر هذا الدفع يكون ذو حجية في شأن طلب صحة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شروط قبول دعوى صحة التعاقد منها ألا ينكر البائع توقيعه او يطعن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زوير فانه يحدث في الحياة العملية إذا رفع الم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ة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عاقد أن يدفع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دعوى بإنكار توقيعه وقد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تصر الأمر على الدفع بإنكار التوقيع فيصل إلى حد الطعن بالتزوير على 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الابتدائي صلبا وتوقي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ي هذه الحالة تكون المحكمة أمام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زوير الفرعية والمنصوص عليها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</w:t>
      </w:r>
      <w:r>
        <w:rPr>
          <w:rFonts w:cs="Comic Sans MS" w:ascii="Comic Sans MS" w:hAnsi="Comic Sans MS"/>
          <w:color w:val="0000FF"/>
          <w:sz w:val="36"/>
          <w:szCs w:val="36"/>
        </w:rPr>
        <w:t>25/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في هذا الصدد فإ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قد نصت على انه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الحكم بصحة الورقة أو بتزويرها وفي الموضوع معا ـ بل يجب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في الادعاء بالتزوير سابقا على الحكم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يدفع المدعى عليهم ببطلان عقد البيع المؤرخ فالبطلان نظام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داه اعتبار التصرف القانوني غير قائم وانه لم يقم أبدا وذلك بسبب اخت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موينه فالتصرف الباطل يعتبر انه لم يقم نتيجة عدم توافر احد أركانه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ل هذا الركن اختلالا أدى إلى انهياره فالبطلان يؤدي إلى انعدام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ؤدي إلى انعدامه بأثر رجعي يستند إلى تاريخ إبرامه أي انه قد ول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ت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قع العقد باطلا إذا تخلف ركن من أركانه أو اختل اختلالا يؤدي إ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داد به أصلا وأركان العقد هي الرضا والمحل والسبب وطرفي العقد و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ليتها فضلا عن الشكل في العقود الشكلية فإذا لم يتوافر الرضا بأن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رادة احد العاقدين صادرة عن وعي ولكنها لم تتطابق مع إرادة العقد ال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لعقد لا يقوم ويبطل العقد كذلك إذا لم يكن لأحد الالتزامات المتول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محل أو كان محل مستحيلا أو غير محدد أو غير مشروع ويبطل العقد أيضا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ف فيه السبب أو اتسم بعدم المشر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لك هي الحالات التي يقع فيه باطلا وفقا لما تقتضيه القواعد 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وقد يقع العقد باطلا في حالات أخرى متباينة إذا قضى القانون 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ذلك بمقتضى نص خاص كما هو الشأن في بيع الوفا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]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 في بيع أموال الدولة الخاصة بغير طريق المزاد عند اللزوم وفي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من شانه أن يؤدي إلى تجاوز الحد الأقصى للملك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كان العقد الباطل لا ينعقد أصلا فإن البطلان يقع من تلقاء نفسه ول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يحتاج الأمر إلى تقرير البطلان إذا نوزع فيه وهنا يرفع الأمر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ويجوز التمسك ببطلان العقد الباطل لكل ذي مصلحة بل أن للمحكمة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تضى به من تلقاء نفس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1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عقد لا يصحح بالتقادم فمهما طال عليه الأمر فهو عدم والعدم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ير شيئا بفوات الزمن ولكن إذا كان البطلان الذي يلحق العقد لا يزول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المدة فإن دعوى البطلان ذاتها تسقط بمضي خمسة عشر سنة من تاريخ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بح صحيحا فهو لا يزال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ا في الأمر أن دعوى البطلان ذاتها ت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مقبولة إذا رفعت بعد خمسة عشر سنة من تاريخ إبرام العقد وهكذا ن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عقد باطل دون أن يكون من الممكن تقرير بطلانه عن طريق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غير أن يمكن التمسك بهذا البطلان عن طريق الدفع مهما طال الزمن و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حكم البطلان أن يعاد المتعاقدان إلى الحالة التي كانت عليها قبل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رتيبا على ما تقدم يجوز للبائع أو لورثته أن يدفع دعوى صح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جميع أوجه البطلان المتقدمة فإذا تبين للمحكمة أن الدفع في محله وأن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لحقه البطلان قضت برفض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ظر المشكلات العملية في دعوى صحة التعاقد وتنفيذ عقد البيع وحلو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للمستشار عز الدين الناصوري والدكتور عبد الحميد الشواربي ص</w:t>
      </w:r>
      <w:r>
        <w:rPr>
          <w:rFonts w:cs="Comic Sans MS" w:ascii="Comic Sans MS" w:hAnsi="Comic Sans MS"/>
          <w:color w:val="0000FF"/>
          <w:sz w:val="36"/>
          <w:szCs w:val="36"/>
        </w:rPr>
        <w:t>17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مدعى كان قد استأنف الحكم الصادر برد وبطلان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بتدائي المؤرخ وحيث انه من المقرر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أن أ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صادر قبل الحكم الختامي المنهى بالخصومة كله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بل الطعن الم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ذا كانت من الأحكام التي حددتها هذه المادة على سبيل الحصر و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وقتية ـ والمستعجلة ـ والصادرة بوقف الدعوى ـ والأحكام القاب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نفيذ الجبري وبذلك لا يجوز الطعن في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لالا إلا عند صدور الحكم في موضوع الدعوى ك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انه من المقرر أن الخصومة التي ينظر إلى إنهائها وفقا لهذا النص 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ة الأصلية المنعقدة بين طرفيها لا تلك التي تثار بشأن مسألة ف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علقة بدليل من أدلة الإثبات لا يعدو أثرها بالنسبة للموضوع والاستف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ليل أو استبعاده ـ ومقتضى ذلك أن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قبوله أو برفضه أو بسقوطه أو بعدم قبوله لا يجوز الطعن فيه إلا مع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قد قضت محكمة النقض بعدم جواز الطعن بالاستئناف استقلالا في الحكم الصادر برفض الادعاء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سنة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ي ذلك التعليق على قانون الإثبات عز الدين الناصوري وعكاز طبعة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نلتمس برفض الدعوى مع إلزام رافعها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ـــــــ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ة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المواف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تلاحظ أن عقد البيع له أطراف وشروط وأرك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أطراف عقد البيع هم البائع والمشتري والضامن إن وجد والطرفان الأساسيان هما البائع والمشتري وأن يتوافر الأهلية القانونية ل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شروط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ـ أن يكون المبيع مما يجوز التعامل فيه بالبيع والشراء كالمنقولات و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أراضي والعقار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لأشياء الماد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يكون أشياء معن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لشرف والكرامة والأمانة وهو أن يكون بين المبيع شيء قابل للتعامل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 ـ سلامة الرض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 ـ عدم الغلط في صفات الم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 ـ عدم وجود غبن أو استغلال أو غش أو تدلي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ركان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عين بذاته وموصوف بذاته ومعلوم لدى طرفي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ملوك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دفع ثمن المبيع من المشتري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بيع ككل عقد يتم بالتقاء الإيجاب والقبول من طرفيه يقصدا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م عقد بيع كل والقواعد التي تحكم هذا الالتقاء هي ذات القواعد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تنطبق على كل العق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إيجاب والقبول شرطان أساسيان لانعقاد عقد البيع و لصحته لانصراف 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والمشتري لإتمام صفقة البيع فإذا تخلف احدهما فإن صفقة البيع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عقد لها الإتم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بد من انصراف نية البائع والمشتري لإتمام الصفقة المتفق عليها فيما بين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ذا ما كان الإيجاب بالبيع للمبيع من قبل البائع ولم يلقى قبول من قبل المشتري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ما كان القبول بشراء المبيع دون إن يكون هناك إيجاب وانصراف نية البائع لبيع المبيع لقابل الشراء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إنزال هذه القواعد على عقد البيع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الراهنة نجد آ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تخلف في ركن الإيجاب و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 منسوب صدوره للبائع حتى يتحقق الإيجاب أي الرغبة والرضا في بيع الم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هذا العقد وقد قضى برد وبطلان هذا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انه لا يتوافر لهذا العقد 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شتري وبذلك لا يتوافر قبول المشتري بالشراء وبذلك ينتفي عن هذا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كنين هامين وهما ركن الإيجاب والقبول لانعقاد صحة هذا العقد مح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فالعقد قد خلى تماما من انصراف نية البائع والمشترى لإتمام 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محل هذا العقد المطعون عليه والمحكوم برده وبطلا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توقيع المزور عن البائع مذيل تحت كلمة المقر بما فيه وهذا يدل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هذه الورقة كانت على بياض وكانت بمثابة إقرار لصحة واقعة معينة ا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راف بشهادة معينة وليست تحت عبار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أن العقد قد ذيل بعبارة المشترى او توقيع المشترى مما يؤكد ويبره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نعدام واقعة البيع وانعدام صحة هذا العقد من أساسه أما توقيعات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جد أنها بنوعية أقلام مختلفة وبأحبار مختلفة ويتضح هذا بالنظر ب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دة دون فحص كما أن العقد حكم بردة وبط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عوى المرفوعة والتي نحن بصددها هي دعوى صحة ونفاذ عقد البيع المؤرخ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كان قد طعن على هذا العقد بالتزوير وورد التقرير الفني يؤكد تزوير توقيع البائ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فإن دعوى صحة التعاقد تجمع عدة خصائ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أو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إنها دعوى شخصية تستند إلى حق شخصي وذلك أن المشت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تند فيها إلى حقه الشخصي المتولد عن عقد البيع الابتدائي فهو ل ي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احة بثبوت ملكيته على الشي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غير مالك للمبيع طالما أن المبيع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سج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هو يطالب بتنفيذ التزام شخصي في مواجه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دعوى عقارية تهدف في النهاية إلى ثبوت حق عقاري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الحصول على حكم بثبوت عقد البيع الابتدائي يقوم مقام عقد البيع الم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فعها المشترى أو ورثته على البائع أو ورثته كما يجوز أن يرفعها دائ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شترى باسم المشترى عن طريق الدعوى غير ال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هي دعوى موضوعية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قد البيع الابتدائي من حيث الوجود أو الانعدام ومن حيث الصحة أو ال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 إجابة طلب صحة البيع يقتضي أن يستوفي العقد أركانه القانونية وهي الر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حل والسب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rFonts w:cs="Comic Sans MS" w:ascii="Comic Sans MS" w:hAnsi="Comic Sans MS"/>
          <w:color w:val="0000FF"/>
          <w:sz w:val="36"/>
          <w:szCs w:val="36"/>
        </w:rPr>
        <w:t>8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</w:rPr>
        <w:t>1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د قضت محكمة النقض في حكم حديث لها بأن دعوى صحة ونفاذ العقد هي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ضوعية تمتد سلطة المحكمة فيها إلى بحث موضوع العقد ومداه ونفاذه وتست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جيله مقام تسجيل العقد في نقلها وهذا يقتضي أن يفصل القاضي في أمر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وبالتالي فإن صحة تلك الدعوى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جود العقد وانعدامه وبصحته او بطلانه ومنها انه غير جدي أو حصل التنا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أو من شأن هذه الأسباب لو صحت أن يعتبر العقد غير موجود قانونا فيح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دون الحكم بصحته ونفاذ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ذلك فإن دعوى صحة التعاقد تتسع لتكييف ماهية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طلوب الحكم بصحته ونفاذه فلا يجوز للمحكمة الأعراض عما يثار حول تكي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من نزاع إذ يتوقف على هذا التكييف معرفة الأحكام القانونية التي تطب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من حيث الصحة والنفاذ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فإن دعوى صحة التعاقد ودعوى البطلان وجهان لنزاع واحد فإذا ر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 دعوى صحة التعاقد ودفع فيها بالبطلان فإن دعوى صحة التعاقد تتس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حث هذا الدفع ويتعين على المحكمة أن تتعرض له وأن تقضي فيه إذ أن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مر هذا الدفع يكون ذو حجية في شأن طلب صحة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شروط قبول دعوى صحة التعاقد منها ألا ينكر البائع توقيعه او يطعن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زوير فانه يحدث في الحياة العملية إذا رفع الم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ة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عاقد أن يدفع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دعوى بإنكار توقيعه وقد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تصر الأمر على الدفع بإنكار التوقيع فيصل إلى حد الطعن بالتزوير على 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الابتدائي صلبا وتوقي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ي هذه الحالة تكون المحكمة أمام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زوير الفرعية والمنصوص عليها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</w:t>
      </w:r>
      <w:r>
        <w:rPr>
          <w:rFonts w:cs="Comic Sans MS" w:ascii="Comic Sans MS" w:hAnsi="Comic Sans MS"/>
          <w:color w:val="0000FF"/>
          <w:sz w:val="36"/>
          <w:szCs w:val="36"/>
        </w:rPr>
        <w:t>25/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في هذا الصدد فإ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قد نصت على انه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الحكم بصحة الورقة أو بتزويرها وفي الموضوع معا ـ بل يجب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في الادعاء بالتزوير سابقا على الحكم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يدفع المدعى عليهم ببطلان عقد البيع المؤرخ فالبطلان نظام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داه اعتبار التصرف القانوني غير قائم وانه لم يقم أبدا وذلك بسبب اخت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موينه فالتصرف الباطل يعتبر انه لم يقم نتيجة عدم توافر احد أركانه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ل هذا الركن اختلالا أدى إلى انهياره فالبطلان يؤدي إلى انعدام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ؤدي إلى انعدامه بأثر رجعي يستند إلى تاريخ إبرامه أي انه قد ول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ت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قع العقد باطلا إذا تخلف ركن من أركانه أو اختل اختلالا يؤدي إ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داد به أصلا وأركان العقد هي الرضا والمحل والسبب وطرفي العقد و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ليتها فضلا عن الشكل في العقود الشكلية فإذا لم يتوافر الرضا بأن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رادة احد العاقدين صادرة عن وعي ولكنها لم تتطابق مع إرادة العقد ال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لعقد لا يقوم ويبطل العقد كذلك إذا لم يكن لأحد الالتزامات المتول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محل أو كان محل مستحيلا أو غير محدد أو غير مشروع ويبطل العقد أيضا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ف فيه السبب أو اتسم بعدم المشر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لك هي الحالات التي يقع فيه باطلا وفقا لما تقتضيه القواعد 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وقد يقع العقد باطلا في حالات أخرى متباينة إذا قضى القانون 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ذلك بمقتضى نص خاص كما هو الشأن في بيع الوفا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]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 في بيع أموال الدولة الخاصة بغير طريق المزاد عند اللزوم وفي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من شانه أن يؤدي إلى تجاوز الحد الأقصى للملك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كان العقد الباطل لا ينعقد أصلا فإن البطلان يقع من تلقاء نفسه ول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يحتاج الأمر إلى تقرير البطلان إذا نوزع فيه وهنا يرفع الأمر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ويجوز التمسك ببطلان العقد الباطل لكل ذي مصلحة بل أن للمحكمة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تضى به من تلقاء نفس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1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عقد لا يصحح بالتقادم فمهما طال عليه الأمر فهو عدم والعدم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ير شيئا بفوات الزمن ولكن إذا كان البطلان الذي يلحق العقد لا يزول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المدة فإن دعوى البطلان ذاتها تسقط بمضي خمسة عشر سنة من تاريخ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بح صحيحا فهو لا يزال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ا في الأمر أن دعوى البطلان ذاتها ت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مقبولة إذا رفعت بعد خمسة عشر سنة من تاريخ إبرام العقد وهكذا ن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عقد باطل دون أن يكون من الممكن تقرير بطلانه عن طريق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غير أن يمكن التمسك بهذا البطلان عن طريق الدفع مهما طال الزمن و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حكم البطلان أن يعاد المتعاقدان إلى الحالة التي كانت عليها قبل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رتيبا على ما تقدم يجوز للبائع أو لورثته أن يدفع دعوى صح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جميع أوجه البطلان المتقدمة فإذا تبين للمحكمة أن الدفع في محله وأن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لحقه البطلان قضت برفض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ظر المشكلات العملية في دعوى صحة التعاقد وتنفيذ عقد البيع وحلو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للمستشار عز الدين الناصوري والدكتور عبد الحميد الشواربي ص</w:t>
      </w:r>
      <w:r>
        <w:rPr>
          <w:rFonts w:cs="Comic Sans MS" w:ascii="Comic Sans MS" w:hAnsi="Comic Sans MS"/>
          <w:color w:val="0000FF"/>
          <w:sz w:val="36"/>
          <w:szCs w:val="36"/>
        </w:rPr>
        <w:t>17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مدعى كان قد استأنف الحكم الصادر برد وبطلان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بتدائي المؤرخ وحيث انه من المقرر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أن أ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صادر قبل الحكم الختامي المنهى بالخصومة كلها لا يقبل الطعن الم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ذا كانت من الأحكام التي حددتها هذه المادة على سبيل الحصر و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وقتية ـ والمستعجلة ـ والصادرة بوقف الدعوى ـ والأحكام القاب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نفيذ الجبري وبذلك لا يجوز الطعن في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لالا إلا عند صدور الحكم في موضوع الدعوى ك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انه من المقرر أن الخصومة التي ينظر إلى إنهائها وفقا لهذا النص 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ة الأصلية المنعقدة بين طرفيها لا تلك التي تثار بشأن مسألة ف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علقة بدليل من أدلة الإثبات لا يعدو أثرها بالنسبة للموضوع والاستف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ليل أو استبعاده ـ ومقتضى ذلك أن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قبوله أو برفضه أو بسقوطه أو بعدم قبوله لا يجوز الطعن فيه إلا مع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قد قضت محكمة النقض بعدم جواز الطعن بالاستئناف استقلالا في الحكم الصادر برفض الادعاء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سنة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ي ذلك التعليق على قانون الإثبات عز الدين الناصوري وعكاز طبعة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نلتمس برفض الدعوى مع إلزام رافعها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ـــــــ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ول عن الحكم التمهيدى باحالة الدعوى لخب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دعوى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العدول عن الحكم التمهيدى الصادر بأح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لمكتب الخبراء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اثبات التى نصت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حكمة فى ايضاح النواحى الفنية المتخصصة التى يصعب على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لمام بها كنواحى هنسية وكميائية والطبية والامور التى تقتضى نواح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صصية اما بحث المستندات وشروط عقد البيع سند الدعوى فهى مسالة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تة تتعلق بشروط عقد البيع واركانه وسند ملكية البائع هى امور يختص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ضى الموضوع دون غيره –كما أن تحديد موضوع الخب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تجد الخبرة حدو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فى المسائل الفنية تأكيدا لطبيعتها الفنية البحتة لينحصر 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رة فى المسائل الفنية البحتة وهى التى تقتصر عنها معارف القاضى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يضاح الظروف الفنية البحتة لحادثة أو تعيين سبب العطب الذى اصاب الش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جر أو تصفية حسابات شركة او تحديد نسبة العجز المؤقت أو الدائمعن ال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تقدير العيوب فى تنفيذ المقاولة او تعيين صنف البضاعة أو كشف 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قول اثرى فالطبيعة الفنية للمسألة أو للواقعة هى التى تبرر مبدأ الخب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ضع كذلك حدوده القانونية فالخبير فنى يستدعى بصفته هذه ليكون مساعد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ضى فهو ليس قاضيا لان سلطة القضاء ليست مما يجوز التفويض فيها و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تتحريم التفويض الوظيفة العامة على العموم يتعلق بالنظام العام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ريم تفويض السلطة القضائية على الخصوص يرد على قمة النظام العام ف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صبح الخبير قاضيا للواقع ولا بالاولى قاضيا للقانون وليس له سوى تن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ضى فى المسائل الفنية المعروضة عليه فى الدعوى والتى تعجز عن معرف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جتهاده ليخروجها عن دائرة معلوم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ظرا لان حقيقة الاثبات هى من صميم عمل السلطة القضائية وقيام القاضى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د المبادىء الاساسية للنظام القضائى وليس للمحكمة أن تفوض سلطتها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صوصها الى الغير سوى كان محكما أو خبير أو حتى الى محكمة اخرى الا اذا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 الواجب الاثبات فيه بعيدا عن مقر المحكمة – جاز لها ان تند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جرائه قاضى محكمة المواد الجزئية الذى يقع هذا المكان فى دائر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استقرت أحكام محكمة النقض على ادانة ندب الخبير لابداء ال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مسائل القانونية بل تقتصر مهمة الخبير على تحقيق النواحى الف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تة دون المسائل القانونية التى يتعين على المحكمة ان تقول كلمتها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مسائل القانونية لا يجوز للخبير ان يتطرق اليها ولا للمحكمة ان ت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ن ولايتها وحد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يسمبر </w:t>
      </w:r>
      <w:r>
        <w:rPr>
          <w:rFonts w:cs="Comic Sans MS" w:ascii="Comic Sans MS" w:hAnsi="Comic Sans MS"/>
          <w:color w:val="0000FF"/>
          <w:sz w:val="36"/>
          <w:szCs w:val="36"/>
        </w:rPr>
        <w:t>198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جموعة أحكام النقض لسنة </w:t>
      </w:r>
      <w:r>
        <w:rPr>
          <w:rFonts w:cs="Comic Sans MS" w:ascii="Comic Sans MS" w:hAnsi="Comic Sans MS"/>
          <w:color w:val="0000FF"/>
          <w:sz w:val="36"/>
          <w:szCs w:val="36"/>
        </w:rPr>
        <w:t>3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0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اذا كانت اباحة المواد من </w:t>
      </w:r>
      <w:r>
        <w:rPr>
          <w:rFonts w:cs="Comic Sans MS" w:ascii="Comic Sans MS" w:hAnsi="Comic Sans MS"/>
          <w:color w:val="0000FF"/>
          <w:sz w:val="36"/>
          <w:szCs w:val="36"/>
        </w:rPr>
        <w:t>1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تعيين خبير فى المعاينة فيتعين على المحكمة أن تذكر فى منط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ها بيانا دقيقا لمأمورية الخبير واهم ما يترتب على التحديد الد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ـأمورية الخبير بقائها فى نطاق الخبرة لان صياغتها فى عبارات عامة أة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امضة يجعل منها تحت ستار الخبرة تفويضا عاما بالسلطة القضائية وهذا ما 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القانون لان ولذلك فانه يحق للمحكمة أن تعدل عن ما أمرت به من أ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بشرط أن تبين اثباب العدول بالمحضر ويجوز لها الا تأخذ ب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راء بشرط ان تبين اثباب ذلك فى حكم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أحكام محكمكة النقض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 المحكمة فى العدول عن ما أم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من أجراء الاثبات متى رأت أنه أصبح غير منتج فى الدعوى وأن ما استجد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بحكم الاثبات وفحص المستندات وتمحيصها يكفى لتكوين عيدة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30/3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كتب الفنى 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75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تى كان الحكم متعلقا بأجراءات الاثبات وصادر قبل الفصل فى الموضوع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ضمن فى اسبابه أو منطوقه قبول الطلب العارض الذى ابداه عن هذا الحك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ضى بسقوط حق الخصم فى التمسك به نقض </w:t>
      </w:r>
      <w:r>
        <w:rPr>
          <w:rFonts w:cs="Comic Sans MS" w:ascii="Comic Sans MS" w:hAnsi="Comic Sans MS"/>
          <w:color w:val="0000FF"/>
          <w:sz w:val="36"/>
          <w:szCs w:val="36"/>
        </w:rPr>
        <w:t>14/12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موعة المكتب الف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18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فصل فى الطلبات التى طلبها المدعيين ليس طلبات تحتاج ل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ة الى تحتاج لمتخصص فى هذه الناحية الفنية الا هو الخبير بل هى طل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ية محضه وبحته تحتاج الى بحث وفحص وتمحيص قانونى – فبح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ندات من سلطة القاضى وحافظة المسندات التى حوت عقد البيع الابتد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ثابت به ان الملكية للبائع علما بأن الخصوم المتدخلين تدخ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تصاميا قدم عقود ملكية مسجلة تم الطعن عليها بالتزوير وورد التقري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ابحاث والتزيف يفيد بأن العقود المسجلة المطعون عليها هى عقود صحي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سمية ومسجلة وناقلة ل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من المحكمة عدم إحالة الدعوى لخبير حيث انه نزاع قانوني بح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على المحكمة أن تحكم فيه ولا تفوض احد للحكم فيه لصدور عقد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الك وهو عقد البيع المؤرخ </w:t>
      </w:r>
      <w:r>
        <w:rPr>
          <w:rFonts w:cs="Comic Sans MS" w:ascii="Comic Sans MS" w:hAnsi="Comic Sans MS"/>
          <w:color w:val="0000FF"/>
          <w:sz w:val="36"/>
          <w:szCs w:val="36"/>
        </w:rPr>
        <w:t>19/4/19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لا يتعين تفويض اح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ضي فى الحكم فى الأمور ال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ف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ول عن الحكم التمهيدى باحالة الدعوى لخب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دعوى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العدول عن الحكم التمهيدى الصادر بأح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لمكتب الخبراء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اثبات التى نصت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حكمة فى ايضاح النواحى الفنية المتخصصة التى يصعب على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لمام بها كنواحى هنسية وكميائية والطبية والامور التى تقتضى نواح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صصية اما بحث المستندات وشروط عقد البيع سند الدعوى فهى مسالة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تة تتعلق بشروط عقد البيع واركانه وسند ملكية البائع هى امور يختص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ضى الموضوع دون غيره –كما أن تحديد موضوع الخب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تجد الخبرة حدو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فى المسائل الفنية تأكيدا لطبيعتها الفنية البحتة لينحصر 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رة فى المسائل الفنية البحتة وهى التى تقتصر عنها معارف القاضى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يضاح الظروف الفنية البحتة لحادثة أو تعيين سبب العطب الذى اصاب الش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جر أو تصفية حسابات شركة او تحديد نسبة العجز المؤقت أو الدائمعن ال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تقدير العيوب فى تنفيذ المقاولة او تعيين صنف البضاعة أو كشف 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قول اثرى فالطبيعة الفنية للمسألة أو للواقعة هى التى تبرر مبدأ الخب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ضع كذلك حدوده القانونية فالخبير فنى يستدعى بصفته هذه ليكون مساعد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ضى فهو ليس قاضيا لان سلطة القضاء ليست مما يجوز التف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و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تتحريم التفويض الوظيفة العامة على العموم يتعلق بالنظام العام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ريم تفويض السلطة القضائية على الخصوص يرد على قمة النظام العام ف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صبح الخبير قاضيا للواقع ولا بالاولى قاضيا للقانون وليس له سوى تن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ضى فى المسائل الفنية المعروضة عليه فى الدعوى والتى تعجز عن معرف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جتهاده ليخروجها عن دائرة معلوم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ظرا لان حقيقة الاثبات هى من صميم عمل السلطة القضائية وقيام القاضى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د المبادىء الاساسية للنظام القضائى وليس للمحكمة أن تفوض سلطتها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صوصها الى الغير سوى كان محكما أو خبير أو حتى الى محكمة اخرى الا اذا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 الواجب الاثبات فيه بعيدا عن مقر المحكمة – جاز لها ان تند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جرائه قاضى محكمة المواد الجزئية الذى يقع هذا المكان فى دائر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استقرت أحكام محكمة النقض على ادانة ندب الخبير لابداء ال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مسائل القانونية بل تقتصر مهمة الخبير على تحقيق النواحى الف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تة دون المسائل القانونية التى يتعين على المحكمة ان تقول كلمتها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مسائل القانونية لا يجوز للخبير ان يتطرق اليها ولا للمحكمة ان ت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ن ولايتها وحد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يسمبر </w:t>
      </w:r>
      <w:r>
        <w:rPr>
          <w:rFonts w:cs="Comic Sans MS" w:ascii="Comic Sans MS" w:hAnsi="Comic Sans MS"/>
          <w:color w:val="0000FF"/>
          <w:sz w:val="36"/>
          <w:szCs w:val="36"/>
        </w:rPr>
        <w:t>198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جموعة أحكام النقض لسنة </w:t>
      </w:r>
      <w:r>
        <w:rPr>
          <w:rFonts w:cs="Comic Sans MS" w:ascii="Comic Sans MS" w:hAnsi="Comic Sans MS"/>
          <w:color w:val="0000FF"/>
          <w:sz w:val="36"/>
          <w:szCs w:val="36"/>
        </w:rPr>
        <w:t>3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0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اذا كانت اباحة المواد من </w:t>
      </w:r>
      <w:r>
        <w:rPr>
          <w:rFonts w:cs="Comic Sans MS" w:ascii="Comic Sans MS" w:hAnsi="Comic Sans MS"/>
          <w:color w:val="0000FF"/>
          <w:sz w:val="36"/>
          <w:szCs w:val="36"/>
        </w:rPr>
        <w:t>1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تعيين خبير فى المعاينة فيتعين على المحكمة أن تذكر فى منط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ها بيانا دقيقا لمأمورية الخبير واهم ما يترتب على التحديد الد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ـأمورية الخبير بقائها فى نطاق الخبرة لان صياغتها فى عبارات عامة أة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امضة يجعل منها تحت ستار الخبرة تفويضا عاما بالسلطة القضائية وهذا ما 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القانون لان ولذلك فانه يحق للمحكمة أن تعدل عن ما أمرت به من أ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بشرط أن تبين اثباب العدول بالمحضر ويجوز لها الا تأخذ ب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راء بشرط ان تبين اثباب ذلك فى حكم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أحكام محكمكة النقض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 المحكمة فى العدول عن ما أم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من أجراء الاثبات متى رأت أنه أصبح غير منتج فى الدعوى وأن ما استجد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بحكم الاثبات وفحص المستندات وتمحيصها يكفى لتكوين عيدة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30/3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كتب الفنى 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75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تى كان الحكم متعلقا بأجراءات الاثبات وصادر قبل الفصل فى الموضوع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ضمن فى اسبابه أو منطوقه قبول الطلب العارض الذى ابداه عن هذا الحك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ضى بسقوط حق الخصم فى التمسك به نقض </w:t>
      </w:r>
      <w:r>
        <w:rPr>
          <w:rFonts w:cs="Comic Sans MS" w:ascii="Comic Sans MS" w:hAnsi="Comic Sans MS"/>
          <w:color w:val="0000FF"/>
          <w:sz w:val="36"/>
          <w:szCs w:val="36"/>
        </w:rPr>
        <w:t>14/12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موعة المكتب الف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18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فصل فى الطلبات التى طلبها المدعيين ليس طلبات تحتاج ل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ة الى تحتاج لمتخصص فى هذه الناحية الفنية الا هو الخبير بل هى طل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ية محضه وبحته تحتاج الى بحث وفحص وتمحيص قانونى – فبح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ندات من سلطة القاضى وحافظة المسندات التى حوت عقد البيع الابتد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ثابت به ان الملكية للبائع علما بأن الخصوم المتدخلين تدخ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تصاميا قدم عقود ملكية مسجلة تم الطعن عليها بالتزوير وورد التقري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ابحاث والتزيف يفيد بأن العقود المسجلة المطعون عليها هى عقود صحي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سمية ومسجلة وناقلة ل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من المحكمة عدم إحالة الدعوى لخبير حيث انه نزاع قانوني بح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على المحكمة أن تحكم فيه ولا تفوض احد للحكم فيه لصدور عقد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الك وهو عقد البيع المؤرخ </w:t>
      </w:r>
      <w:r>
        <w:rPr>
          <w:rFonts w:cs="Comic Sans MS" w:ascii="Comic Sans MS" w:hAnsi="Comic Sans MS"/>
          <w:color w:val="0000FF"/>
          <w:sz w:val="36"/>
          <w:szCs w:val="36"/>
        </w:rPr>
        <w:t>19/4/19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لا يتعين تفويض اح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ضي فى الحكم فى الأمور ال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ف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عن المدعى عليه فى دعو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لخص وقائع هذه الدعوى حسبما يستبين من صحيفة الدعوى والمستندات المقدمة نلتمس الإحالة إليهما منعا من التكرا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كان قد أقام هذه الدعوى يزعم فيها بان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بيع العقار المنوه إليه بصحيفة الدعوى للمدعى عليه الثانى مقابل 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ره ج وادعى المدعى بأنه يمتلك العقار الملاصق للعقار المبيع من ا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ه يطلب الحكم بأخذ العقار بالشفعة حيث إن قام المدعى بإعلا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إنذار رسمى على يد محضر يطلب اخذ العقار موضوع التداعي بالشفع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الثمن خزينة المحكمة المختصة وتداولت الدعوى على النحو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حاضر الجلسات وكانت قد أصدرت المحكمة حكما تمهيديا بندب مكتب ال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ما إذا كان العقار المشفوع به والمشفوع فيه بينهما تلاصق وحدو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لاصق وتاريخه وسند ملكية المدعى فى ا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باشر الخبير تقريره وانتهى إلى النتيجة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عقارين المشفوع به والمشفوع فيه هما أرضا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ين متلاصقين من حد واحد هو ال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المشفوع به اقل فى المساحة من نصف العقار المشفوع فيه حيث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قار المشفوع به مساح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حين إن مساحة العقار المشفوع فيه مساح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اى مستند يفيد بوقوع تصرف ببيع العقار المشفوع فيه من المدعى عليه الأول للمدعى عليه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أى مستندات تفيد عن سند ملكيته ل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 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وا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، ولا يكون هذا الإعلان حجة على الغير إلا إذا س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ي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تقرير الخبير قد ورد فى نتيجت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يتضح بأن المدعى كان قد أقام الدعوى على غير سند من الواقع و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الحكم برفض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عن المدعى عليه فى دعو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لخص وقائع هذه الدعوى حسبما يستبين من صحيفة الدعوى والمستندات المقدمة نلتمس الإحالة إليهما منعا من التكرا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كان قد أقام هذه الدعوى يزعم فيها بان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بيع العقار المنوه إليه بصحيفة الدعوى للمدعى عليه الثانى مقابل 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ره ج وادعى المدعى بأنه يمتلك العقار الملاصق للعقار المبيع من ا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ه يطلب الحكم بأخذ العقار بالشفعة حيث إن قام المدعى بإعلا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إنذار رسمى على يد محضر يطلب اخذ العقار موضوع التداعي بالشفع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الثمن خزينة المحكمة المختصة وتداولت الدعوى على النحو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حاضر الجلسات وكانت قد أصدرت المحكمة حكما تمهيديا بندب مكتب ال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ما إذا كان العقار المشفوع به والمشفوع فيه بينهما تلاصق وحدو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لاصق وتاريخه وسند ملكية المدعى فى ا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باشر الخبير تقريره وانتهى إلى النتيجة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عقارين المشفوع به والمشفوع فيه هما أرضا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ين متلاصقين من حد واحد هو ال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المشفوع به اقل فى المساحة من نصف العقار المشفوع فيه حيث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قار المشفوع به مساح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حين إن مساحة العقار المشفوع فيه مساح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اى مستند يفيد بوقوع تصرف ببيع العقار المشفوع فيه من المدعى عليه الأول للمدعى عليه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أى مستندات تفيد عن سند ملكيته ل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 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وا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، ولا يكون هذا الإعلان حجة على الغير إلا إذا س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ي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تقرير الخبير قد ورد فى نتيجت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يتضح بأن المدعى كان قد أقام الدعوى على غير سند من الواقع و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الحكم برفض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تعويض م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طلبات الختامية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ب الحكم بإلزام المدعى عليه للمدعى مبلغ ج كتعويض مادي عن الأضرار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تكبها المدعى عليه بسيارة المدعى مع إلزامه بالمصاريف ومقابل الأتع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دعوى حافظة مستندات طويت 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حكم الصادر ف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ب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تفيد بأن الحكم بات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للسيارة نفيد بيان أسعار قط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يار والمصنعي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ى وطلب 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للحكم وحضر وكيل المدعى عليه وطلب رفض الدعوى تأسيسا على إن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 يقيد المدني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ررت المحكمة حجز الدعوى للحكم وصرحت بمذك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المدعى عليه مذكرة بدفاعه ت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لحكم النهائي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نائية في موضوع الدعوى الجنائية بالبراءة أو بالإدانة قوة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وم به أمام المحاكم المدنية في الدعاوى التي لم يكن قد فصل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هائيا فيما يتعلق بوقوع الجريمة وبوصفها القانوني ونسبتها إلى فاع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حكم بالبراءة هذه القوة، سواء بنى على انتفاء التهمة أو ع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فاية الأدل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 له هذه القوة إذا كان مبنيا على أن الفعل لا يعاق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بالبراءة لعدم ثبوت التهمة أو لعدم كفاية الأدلة أو لاش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بب أخر أنجابة رفض الدعوى المد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757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/4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5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قاعدة العامة في 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جنائية قبل الفصل في الدعوى المدنية فيكون للحكم الجنائي ح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ء المحكوم فيه إزاء الدعوى المدنية بمعنى إن تكون المحكمة المدنية م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حترام الحكم الجنائي وبعدم الحكم على نقيض ما انتهى القاعدة العامة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 الدعوى الجنائية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ي الدعوى المدنية فيكون للحكم الجنائي حجية الشيء المحكوم فيه إز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مدنية بمعنى إن تكون المحكمة المدنية ملزم باحترام الحكم الجن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م الحكم على نقيض ما انتهى إليه من نتائج ملزمة والحكمة من تقري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عدة متعددة الجوانب فمن جهة أولى أن الدعوى الجنائية يسبقها 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بتدائي مفصل واف ثم أن للقضاء الجنائي سلطات واسعة في التحقيق ورسالة 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رسالة الفصل في ثبوت الوقعة في حق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الطبيعي أن تكون نتأئج التحقيق الذي يجريه في نظ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حسب الواقع المألوف اقرب إلى تحرى وجه الصواب من تحقيق قد يجرى بمعرفة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ه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إن تكون للأحكام الجنائية هيبتها الخاصة لدى الجم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الدعاوى الجنائية ترفع باسم المجتمع فينبغي إن يكون ل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ها حجية على جميع هؤلاء الأفراد بما فيهم المتهم والمضرو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شروط حجية الحكم الجنائي أمام القضاء المدني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الحكم الجنائي صادرا في موضوع الدعوى الجنائية بالإدان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سواء من محكمة عادية أو خاصة وبالتالي لا يجوز حجية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وامر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التي لم تفصل في موضوع الدعوى الجنائية كالإحكام الوقتية أو التحضيرية أو كالحكم بعدم القبول أو بعدم الاختصاص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ارات والأوامر الصادرة من سلطات التحقيق كالأمر بأن لا وج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إقامة الدعوى الجنائية الصادرة من النيابة العامة أو من قاضى التحق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مستشار الإح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جنائي سواء أصدر من القاضي أو من النيابة العامة لأنه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ة الواقع ليس حكما جنائيا وأن حاز قوة ألأمر المقضي فيما يتعلق ب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وز الحكم الجنائي حجيته أمام المحاكم المدنية عند نظرها ل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سسة عل نفس الواقعة الإجرامية التي كانت موضوعا للحكم الجنائي ب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عن السبب والموضوع والخصوم لان الدعويين الجنائية والمدنية مختل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كل ذلك فيكفى إذن لحيازة الحكم الجنائي لحجيته أمام القضاء المدني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أساس الدعوى المدنية مؤسسة على الفعل غير المشروع الذي قضت فيه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ذاته المحكمة الجنائية باعتباره 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ذا سبق صدور الحكم الجنائي على الفصل نهائيا في الدعوى المدنية فأنه يح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ة الشيء المحكوم فيه ويفضل على الحكم المدني إذ لم يكن بات و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لا يصبح بات إلا إذا حصن بتأييد محكمة النقض أو فوت الطاعن موا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بالنقض على 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لاستقرار الأوضاع القانونية ولتتويج الأحكام الجنائية بالهي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قرار المراكز القانونية لإطراف الدعوى فلا يجوز إدخال الاضطرا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حوز الحكم الجنائي الذي يصدر في موضوع الدعوى الجنائية الحجية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المدني فيما يتعلق بثبوت التهمة ونسبتها إلى اى متهم وفيما ي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صفها القانوني ومن حيث تقدير العناصر التي تكون لازمة وضرورية لل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همة المرفوعة بها الدعوى العمومية وبالنسبة للحكم بالبراءة المس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سباب معينة على النحو التا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وصف القانوني للواقعة فتتقيد المحكمة المدنية بالوصف الوارد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الجنائي فلا تستطيع التعديل فيه أو قبول وصف أخر تطلقه على الواق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في حالة الحكم بالبراءة لا تستطيع إن تقرر خلاف ذلك وتنسب ال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م لمن برء منه وتعيد محاكمته تارة أخرى وألا ما استقرت المرا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ية للإفرا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ستطيع المحكمة المدنية نفى أو إثبات واقعة السببية بين الض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تيجة على خلاف ما حكمت به المحكمة الجنائية ولا تغير القيد أو الو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ون الحكم الجنائي النهائي الباب قد حاز قوة الشيء المحكوم ف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يحوز الحكم الجنائي حجية الشيء المحكوم فيه أمام القضاء المدني ي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صادرا في موضوع الدعوى العمومية بالبراءة أو بالإدانة – وهذا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كدته صراحة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جية الحكم الجنائي على المدني من النظام العام فليس لمن تقررت 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نازل عنها وعلى المحكمة إن تتقيد بقواعدها من تلقاء نفسها دون انتظار 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دفع بها من صاحب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في فقرتها الأخيرة على ا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  <w:t xml:space="preserve">• </w:t>
        <w:br/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وم هذه الحجية وكما جاء بالمذكرة الإيضاحية لقانون الإثبات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ه القانون من صحة مطلقة في حكم القضاء رعاية لحسن سير العدالة وضما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تقرار الاقتصادي والاجتماعي وهى إغراض تتصل أنصالا وثيقا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برفض الدعوى وإلزام رافعها بالمصاريف 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تعويض م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طلبات الختامية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ب الحكم بإلزام المدعى عليه للمدعى مبلغ ج كتعويض مادي عن الأضرار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تكبها المدعى عليه بسيارة المدعى مع إلزامه بالمصاريف ومقابل الأتع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دعوى حافظة مستندات طويت 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حكم الصادر ف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ب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تفيد بأن الحكم بات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للسيارة نفيد بيان أسعار قط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يار والمصنعي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ى وطلب 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للحكم وحضر وكيل المدعى عليه وطلب رفض الدعوى تأسيسا على إن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 يقيد المدني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ررت المحكمة حجز الدعوى للحكم وصرحت بمذك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المدعى عليه مذكرة بدفاعه ت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لحكم النهائي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نائية في موضوع الدعوى الجنائية بالبراءة أو بالإدانة قوة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وم به أمام المحاكم المدنية في الدعاوى التي لم يكن قد فصل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هائيا فيما يتعلق بوقوع الجريمة وبوصفها القانوني ونسبتها إلى فاع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حكم بالبراءة هذه القوة، سواء بنى على انتفاء التهمة أو ع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فاية الأدل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 له هذه القوة إذا كان مبنيا على أن الفعل لا يعاق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بالبراءة لعدم ثبوت التهمة أو لعدم كفاية الأدلة أو لاش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بب أخر أنجابة رفض الدعوى المد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757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/4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5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قاعدة العامة في 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جنائية قبل الفصل في الدعوى المدنية فيكون للحكم الجنائي ح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ء المحكوم فيه إزاء الدعوى المدنية بمعنى إن تكون المحكمة المدنية م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حترام الحكم الجنائي وبعدم الحكم على نقيض ما انتهى القاعدة العامة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 الدعوى الجنائية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ي الدعوى المدنية فيكون للحكم الجنائي حجية الشيء المحكوم فيه إز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مدنية بمعنى إن تكون المحكمة المدنية ملزم باحترام الحكم الجن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م الحكم على نقيض ما انتهى إليه من نتائج ملزمة والحكمة من تقري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عدة متعددة الجوانب فمن جهة أولى أن الدعوى الجنائية يسبقها 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بتدائي مفصل واف ثم أن للقضاء الجنائي سلطات واسعة في التحقيق ورسالة 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رسالة الفصل في ثبوت الوقعة في حق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الطبيعي أن تكون نتأئج التحقيق الذي يجريه في نظ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حسب الواقع المألوف اقرب إلى تحرى وجه الصواب من تحقيق قد يجرى بمعرفة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ه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إن تكون للأحكام الجنائية هيبتها الخاصة لدى الجم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الدعاوى الجنائية ترفع باسم المجتمع فينبغي إن يكون ل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ها حجية على جميع هؤلاء الأفراد بما فيهم المتهم والمضرو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شروط حجية الحكم الجنائي أمام القضاء المدني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الحكم الجنائي صادرا في موضوع الدعوى الجنائية بالإدان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سواء من محكمة عادية أو خاصة وبالتالي لا يجوز حجية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وامر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التي لم تفصل في موضوع الدعوى الجنائية كالإحكام الوقتية أو التحضيرية أو كالحكم بعدم القبول أو بعدم الاختصاص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ارات والأوامر الصادرة من سلطات التحقيق كالأمر بأن لا وج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إقامة الدعوى الجنائية الصادرة من النيابة العامة أو من قاضى التحق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مستشار الإح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جنائي سواء أصدر من القاضي أو من النيابة العامة لأنه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ة الواقع ليس حكما جنائيا وأن حاز قوة ألأمر المقضي فيما يتعلق ب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وز الحكم الجنائي حجيته أمام المحاكم المدنية عند نظرها ل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سسة عل نفس الواقعة الإجرامية التي كانت موضوعا للحكم الجنائي ب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عن السبب والموضوع والخصوم لان الدعويين الجنائية والمدنية مختل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كل ذلك فيكفى إذن لحيازة الحكم الجنائي لحجيته أمام القضاء المدني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أساس الدعوى المدنية مؤسسة على الفعل غير المشروع الذي قضت فيه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ذاته المحكمة الجنائية باعتباره 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ذا سبق صدور الحكم الجنائي على الفصل نهائيا في الدعوى المدنية فأنه يح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ة الشيء المحكوم فيه ويفضل على الحكم المدني إذ لم يكن بات و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لا يصبح بات إلا إذا حصن بتأييد محكمة النقض أو فوت الطاعن موا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بالنقض على 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لاستقرار الأوضاع القانونية ولتتويج الأحكام الجنائية بالهي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قرار المراكز القانونية لإطراف الدعوى فلا يجوز إدخال الاضطرا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حوز الحكم الجنائي الذي يصدر في موضوع الدعوى الجنائية الحجية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المدني فيما يتعلق بثبوت التهمة ونسبتها إلى اى متهم وفيما ي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صفها القانوني ومن حيث تقدير العناصر التي تكون لازمة وضرورية لل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همة المرفوعة بها الدعوى العمومية وبالنسبة للحكم بالبراءة المس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سباب معينة على النحو التا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وصف القانوني للواقعة فتتقيد المحكمة المدنية بالوصف الوارد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الجنائي فلا تستطيع التعديل فيه أو قبول وصف أخر تطلقه على الواق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في حالة الحكم بالبراءة لا تستطيع إن تقرر خلاف ذلك وتنسب ال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م لمن برء منه وتعيد محاكمته تارة أخرى وألا ما استقرت المرا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ية للإفرا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ستطيع المحكمة المدنية نفى أو إثبات واقعة السببية بين الض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تيجة على خلاف ما حكمت به المحكمة الجنائية ولا تغير القيد أو الو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ون الحكم الجنائي النهائي الباب قد حاز قوة الشيء المحكوم ف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يحوز الحكم الجنائي حجية الشيء المحكوم فيه أمام القضاء المدني ي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صادرا في موضوع الدعوى العمومية بالبراءة أو بالإدانة – وهذا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كدته صراحة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جية الحكم الجنائي على المدني من النظام العام فليس لمن تقررت 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نازل عنها وعلى المحكمة إن تتقيد بقواعدها من تلقاء نفسها دون انتظار 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دفع بها من صاحب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في فقرتها الأخيرة على ا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  <w:t xml:space="preserve">• </w:t>
        <w:br/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وم هذه الحجية وكما جاء بالمذكرة الإيضاحية لقانون الإثبات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ه القانون من صحة مطلقة في حكم القضاء رعاية لحسن سير العدالة وضما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تقرار الاقتصادي والاجتماعي وهى إغراض تتصل أنصالا وثيقا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برفض الدعوى وإلزام رافعها بالمصاريف 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شفعة عن ال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ا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ورد بصحيفة افتتاح الدعوى بأن أ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دعوى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ا للمدعى عليهما وقال شرحا بصحيفة الدعوى بأن قام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يع قطعة الأرض الموضحة الحدود والمعالم والمساحة بصدر صحيفة الدعوى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ثانى بمبلغ اجمالى 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قام بإنذار المدعى عليهما بموجب إنذار رسمى على يد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طلب فيه أخذ الأرض محل هذا الإنذار بالشفعة وعرض الثمن المدف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 ج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 المصاريف الاحتمالية التى قد يكو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بدها المشترى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الثانى قد رفض استلام المبلغ المعروض فقد تم إيد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من المعروض خزينة المحكمة وتم تسجيل إنذار الأخذ بالش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عليهما لم يوجها للمدعى اى إنذار بحصو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وجه للمدعى عليهما إنذار برغبته فى اخذ الأرض محل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نظير مبلغ وقدره ج وهو يمثل الثمن المدفوع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الاحتمالية التى قد يكون المشترى تكبدها فى سبيل إتمام هذه ال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كن لم يحركا المدعى عليه اى ساكنا بدون مبرر 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يحق له اخذ الأرض محل الدعوى فى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 ، ولا يكون هذا الإعلان حجة على الغير إلا إذا 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ى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بيع مشترى العقار المشفوع فيه لمشترى ثان قبل أغلان الرغب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ذ بالشفعة أو قبل تسجي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دا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جواز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إلا من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رط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يكون البيع الثانى صور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قرر فى قضاء هذه المحكمة أنه متى كان العقد صوريا فأنه يع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جود قانونا وانه وان كا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انه إذا صدر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ترى العقار المشفوع فيه لمشترى ثان قبل إن يعين أية رغبة فى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شفعة أو قبل إن يتم تسجيل هذه الرغبة فانه يسرى فى حق الشفيع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ذ بالشفعة إلا من المشترى الثانى وبالشروط التى اشترى بها إلا إ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روط بالا يكون البيع الثانى صوريا – فإذا ادعى الشفيع صور يته وافلح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بات ذلك اعتبر البيع الصادر من المالك للمشترى الأول قائما وهو الذى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ى الشفعة دون البيع الثانى الذى لا وجود له بما يغنى الشفيع عن توج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لب الشفعة إلى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9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8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جراءت الشفعة قد اتخذها المدعى وفقا لصحيح نصوص القانون – وتوافرت له الصفة والمصلحة وقت التصرف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أجابت المدعى لطلباته التى تتفق مع الواقع ومع صحيح القانون مما يتعين معه جواز قبول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دعى صدور الحكم بأحقيته فى الأخذ بالشفعة للعقار الموضح الحدود والمعا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احة بصدر صحيفة الدعوى مقابل ثمن اجمالى قدره ج والمتضمن لك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والملحقات مع كل ما يترتب على ذلك قانونا من أثار من نقل ا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عقار محل الدعوى وشهر الحكم والتباشير بما يفيد محو البيع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 إلى المدعى عليه الثانى مع ألزام المدعى عليهما بالتضا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ما بينهم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شفعة عن ال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ا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ورد بصحيفة افتتاح الدعوى بأن أ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دعوى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ا للمدعى عليهما وقال شرحا بصحيفة الدعوى بأن قام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يع قطعة الأرض الموضحة الحدود والمعالم والمساحة بصدر صحيفة الدعوى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ثانى بمبلغ اجمالى 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قام بإنذار المدعى عليهما بموجب إنذار رسمى على يد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طلب فيه أخذ الأرض محل هذا الإنذار بالشفعة وعرض الثمن المدف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 ج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 المصاريف الاحتمالية التى قد يكو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بدها المشترى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الثانى قد رفض استلام المبلغ المعروض فقد تم إيد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من المعروض خزينة المحكمة وتم تسجيل إنذار الأخذ بالش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عليهما لم يوجها للمدعى اى إنذار بحصو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وجه للمدعى عليهما إنذار برغبته فى اخذ الأرض محل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نظير مبلغ وقدره ج وهو يمثل الثمن المدفوع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الاحتمالية التى قد يكون المشترى تكبدها فى سبيل إتمام هذه ال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كن لم يحركا المدعى عليه اى ساكنا بدون مبرر 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يحق له اخذ الأرض محل الدعوى فى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 ، ولا يكون هذا الإعلان حجة على الغير إلا إذا 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ى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وأجرة العمل أو نفقات الغر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بيع مشترى العقار المشفوع فيه لمشترى ثان قبل أغلان الرغب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ذ بالشفعة أو قبل تسجي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دا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جواز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إلا من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رط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يكون البيع الثانى صور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قرر فى قضاء هذه المحكمة أنه متى كان العقد صوريا فأنه يع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جود قانونا وانه وان كا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انه إذا صدر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ترى العقار المشفوع فيه لمشترى ثان قبل إن يعين أية رغبة فى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شفعة أو قبل إن يتم تسجيل هذه الرغبة فانه يسرى فى حق الشفيع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ذ بالشفعة إلا من المشترى الثانى وبالشروط التى اشترى بها إلا إ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روط بالا يكون البيع الثانى صوريا – فإذا ادعى الشفيع صور يته وافلح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بات ذلك اعتبر البيع الصادر من المالك للمشترى الأول قائما وهو الذى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ى الشفعة دون البيع الثانى الذى لا وجود له بما يغنى الشفيع عن توج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لب الشفعة إلى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9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8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جراءت الشفعة قد اتخذها المدعى وفقا لصحيح نصوص القانون – وتوافرت له الصفة والمصلحة وقت التصرف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أجابت المدعى لطلباته التى تتفق مع الواقع ومع صحيح القانون مما يتعين معه جواز قبول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دعى صدور الحكم بأحقيته فى الأخذ بالشفعة للعقار الموضح الحدود والمعا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احة بصدر صحيفة الدعوى مقابل ثمن اجمالى قدره ج والمتضمن لك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والملحقات مع كل ما يترتب على ذلك قانونا من أثار من نقل ا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عقار محل الدعوى وشهر الحكم والتباشير بما يفيد محو البيع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 إلى المدعى عليه الثانى مع ألزام المدعى عليهما بالتضا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ما بينهم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58:00Z</dcterms:created>
  <dc:creator>ScOrPiOnE</dc:creator>
  <dc:description/>
  <dc:language>en-US</dc:language>
  <cp:lastModifiedBy>ScOrPiOnE</cp:lastModifiedBy>
  <dcterms:modified xsi:type="dcterms:W3CDTF">2011-01-18T08:48:00Z</dcterms:modified>
  <cp:revision>3</cp:revision>
  <dc:subject/>
  <dc:title>مذكرة ببطلان عقد بيع</dc:title>
</cp:coreProperties>
</file>