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b/>
          <w:b/>
          <w:bCs/>
          <w:sz w:val="36"/>
          <w:sz w:val="36"/>
          <w:szCs w:val="36"/>
          <w:rtl w:val="true"/>
        </w:rPr>
        <w:t>مذكرات شرعى وجنح ومدن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/>
        <w:br/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bidi w:val="0"/>
        <w:jc w:val="center"/>
        <w:rPr/>
      </w:pPr>
      <w:r>
        <w:rPr/>
        <w:br/>
        <w:br/>
      </w:r>
      <w:r>
        <w:rPr>
          <w:rFonts w:ascii="Comic Sans MS" w:hAnsi="Comic Sans MS" w:cs="Comic Sans MS"/>
          <w:b/>
          <w:b/>
          <w:bCs/>
          <w:color w:val="006400"/>
          <w:sz w:val="36"/>
          <w:sz w:val="36"/>
          <w:szCs w:val="36"/>
          <w:u w:val="single"/>
          <w:rtl w:val="true"/>
        </w:rPr>
        <w:t>بسم الله الرحمن الرحيم</w:t>
      </w:r>
      <w:r>
        <w:rPr/>
        <w:br/>
        <w:br/>
        <w:br/>
        <w:br/>
        <w:br/>
      </w:r>
      <w:r>
        <w:rPr/>
        <w:drawing>
          <wp:inline distT="0" distB="0" distL="0" distR="0">
            <wp:extent cx="23812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ستغلها كسند دين على الطالب واعتبر بذلك خائنا للأمانة مما نتج ع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متهم بأن يؤدى للطالب مبلغ على سبيل التعويض المدني المؤ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 زوج نجلته المعلن إليه وابن عم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 بإحض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المحضر رقم لسنة أدارى والذي اثبت فيه قيام المعلن إليه الأول ب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 درجة وطلب المدعى بالحق المدني ضم المحضر الادارى رقم لسنة 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ابر عبد النبي ع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ق الخ ولى لم يتعامل مع البنك سالف الذكر في بيع أو شراء فبذلك ينه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ليل المادي على أن هذا الشيك مناط الجنحتين متضاربي الأحكام من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 ولى قام بسداد جميع أقساط السي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ك كفر أبراش ولم نجد بهذه الورقة اى اسم للمدعى بالحق المدني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حكم الصادر في جنحة إعطاء شيك بدون رصيد في الجنح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فيها حكم حضورنا بحبس المتهم قد أصبح نهائي حيث أن المتهم لم ي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في ي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خمسون الف 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 وأستغلها كسند دين على الطالب واعتبر بذلك خائنا ل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ا نتج عن ذلك 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متهم بأن يؤدى للطالب 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سبيل التعويض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الشرق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ضار 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حرير المحضر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 والذي اثبت فيه قيام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عل 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وطلب المدعى بالحق المدني ضم المحضر الادارى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عامل مع ال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 الذكر في بيع أو شراء فبذلك ينهار الدليل المادي على أن هذا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اط الجنحتين متضاربي الأحكام من انه 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د النبي عبد الصادق الخ ولى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داد جميع أقساط السيارة لبنك كفر أبراش ولم نجد بهذه الورقة اى ا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بالحق المدني وهو 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حكم الصادر في جنحة إعطاء شيك بدون رصيد 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شتول السوق والصادر فيها حكم حضورنا بحبس المتهم قد أصبح نهائي حيث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لم يقم 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في ي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خمسون الف 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 وأستغلها كسند دين على الطالب واعتبر بذلك خائنا ل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ا نتج عن ذلك 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متهم بأن يؤدى للطالب 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سبيل التعويض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الشرق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ضار 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حرير المحضر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 والذي اثبت فيه قيام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عل 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وطلب المدعى بالحق المدني ضم المحضر الادارى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عامل مع ال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 الذكر في بيع أو شراء فبذلك ينهار الدليل المادي على أن هذا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اط الجنحتين متضاربي الأحكام من انه 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د النبي عبد الصادق الخ ولى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داد جميع أقساط السيارة لبنك كفر أبراش ولم نجد بهذه الورقة اى ا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بالحق المدني وهو 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حكم الصادر في جنحة إعطاء شيك بدون رصيد 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شتول السوق والصادر فيها حكم حضورنا بحبس المتهم قد أصبح نهائي حيث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لم يقم 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ن اجراءات الضبط والتفتيش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 الأوراق المال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ا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جنحة رقم لسنة جنح الأوراق المالية والتجارية بالقاه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ندت النيابة العامة للمتهمين لأنهم فى يوم بدائر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شتركوا بطريقتي الاتفاق والمساعدة فى قيد وطرح أوراق مالية ب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أحكام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9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دل وذلك بان اتفقوا فيما بينهم على 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سهم محل الواقعة وساعدهم ألمتهم الأول بصف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ظف بالحفظ المركزي ب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إدخالها بنظام الحفظ المركزي مع علمه بأمر تزويرها وقام المتهم الخام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صفته مندوب بإدارة سجلات لدى شركة للسمس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عادة بيع تلك الصكوك بع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روجها من الحفظ المركزي وتم التداول عليها لك الجريمة بناء على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فاق وتلك المساعدة على النحو المبين بالتحقيق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دروا عمدا بيانات غير صحيحة في الأوراق التي تتلقى الاكتتاب فيها جهة مرخص لها بتلقي الاكتتابات على النحو المبين بالتحقيقات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وا بأجراء عمليات صورية بالبورصة وذلك لطرح الأسهم المبينة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تداول مما أدى بالتأثير على سعر السوق على النحو المبين بالتحقيقات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البت معاقبة المتهمين ل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 وثانيا و</w:t>
      </w:r>
      <w:r>
        <w:rPr>
          <w:rFonts w:cs="Comic Sans MS" w:ascii="Comic Sans MS" w:hAnsi="Comic Sans MS"/>
          <w:color w:val="0000FF"/>
          <w:sz w:val="36"/>
          <w:szCs w:val="36"/>
        </w:rPr>
        <w:t>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واد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FF"/>
          <w:sz w:val="36"/>
          <w:szCs w:val="36"/>
        </w:rPr>
        <w:t>6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FF"/>
          <w:sz w:val="36"/>
          <w:szCs w:val="36"/>
        </w:rPr>
        <w:t>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9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د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13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لائحة التنفيذية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أوراق في غيبة من 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وعدم مراعاة الحماية الدستورية التي كفلها القانون وفى ظ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وزات رجال الشرطة والخروج عن الشرعية القانونية من حيث الإجراءات و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صاص النوعي والمكاني وعدم توافر حالات التلبس وعدم الاهتمام باست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ن من النيابة للتعدي على حقوق الأفراد والأماكن بغير سند أو مبرر و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لال غياهب وظلمات التجاوزات الشرطية تم اصطناع الواقعة وكتابة سيناري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خراج مسلسل بتحرير محضر لم يتم فيه مراعاة أدنى حقوق الإنسان ومراع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قانونية فقد ورد بالأوراق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م إلا بلاغ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اعة صباحا م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يعمل سائ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اكسي فقد تم الإبلاغ عن المتهم الأول والثاني حيث أفاد بأنه تم الت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م عن طريق انه كان يقوم بتوصيلهم بالسيارة التاكسي ويعمل لديهم 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فعة مادية بي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وا منه الاشتراك على حد قوله فى صرف أسهم مزورة وذلك عن 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زوير بطاقة لهم باسم الصادر له الاسم مقابل خمسة ألاف جنيه وقد تم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فاق على مقه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هم طلبوا منه صورة فوتوغرافية لتزوير بطاقة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يقوم بالصرف بها وعندما سئل بها هل شاهدت الأسهم المزورة فأجاب 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طلب منه عن طريق ضابط الإدارة مسايرة المتهمين وقد تم تحرير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دارة مكافحة الأموال العامة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عة الرابعة صباحا جاء فيه انه 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فاق على المقابلة الساعة </w:t>
      </w:r>
      <w:r>
        <w:rPr>
          <w:rFonts w:cs="Comic Sans MS" w:ascii="Comic Sans MS" w:hAnsi="Comic Sans MS"/>
          <w:color w:val="0000FF"/>
          <w:sz w:val="36"/>
          <w:szCs w:val="36"/>
        </w:rPr>
        <w:t>10.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ساء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ظرا لضيق الوقت ف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مكن ضابط الواقعة استصدار إذن من النيابة وذلك على حد أقوال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حرر المحضر وتم إعداد كمين حيث ثابت بأوراق المحضر بان الكمين قد تم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هى متفق عليها ببين السرايا وان ضابط الواقعة اعد كمين وجلس على مقر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مبلغ وفى الميعاد المحدد الذى لم يذكره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ابط الواقعة وربما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ن بيده ساعة وقتها أفاد بأنه حضر شخصان جلسا مع المبلغ ودار ينهما حو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سمع ومرأى منه ولم يذكر موجز هذا الحوار وأفاد بأنه قام على اثر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ن قام احديهما بإخراج مظروف صغير من جيبه واخرج منه بطاقة وورق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م على إثرها المبلغ لإعطاء الإشارة المتفق علي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إطلاعه على شخصية وطبيعة المأمورية وطلب من المتهم الأول مناظرة البطا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ورقة الأخرى والتي كان ممسكا بها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سلمها له وتبين لهما أ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عن بطاقة شخصية مزورة بأسلوب المحضر الكيميائي وتحمل ص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وتوغراف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شخص 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مناظرة الورقة تبين إنها شهادة أسهم مز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سوب صدورها إلى شركة جنوب الوادي وقد قام بضبط البطاقة وشهادة الأس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تهمان وبمواجهتهما بما جاء بأقوال المبلغ وما أسفر عنه الضبط ألا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نى أنكر قيامه بتزوير البطاقة وشهادة الأسهم وقرر بان الذى أحضريهما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مواجهة الأول اعترف على ذلك وأضاف بأنه مستعد للإرشاد عن مزور البطا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ا شهادة الأسهم وبسؤال الأول ارشد عن من يدعى الذى زور البطاقة وك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هادة الأسهم بسؤاله المتهم الأول ارشد عن من 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كان يحضر شها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سهم المزورة ويقوم بدوره بحفظهم له حفظا مركزيا ويقوم الأخر بصرف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بطاقة مزورة يقوم بإحضار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أ كنت بتوجه معه إلى وحدثت خلافات بي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ين وانقطعت علاقتي بـ وتوجهت إلى بمفردي وطلبت منه البحث عن شخص ي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ات أخرى أو أوراق مزورة أخرى بمسكنه قرر بأنه لديه خاتم بنك مصر وص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وئية من بعض الشهادات وكذا صك شركة مدينة نصر للإسكان والذي أعطاه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نه على استعداد لإحضار تلك الأورا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ه عن محل إق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بأنه لا يعلم محل أقامته ولكنه كان يعمل موظف بشركة ل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تم فصله م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ق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ابط بالاتصال بشركة للاستفسار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إقامة أو طلب بيانات بطاقة أو طلب بيانات بطاقة من شركة سفير الذى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عمل لديها لمعرفة محل أقامته أو التحري عن محل أقامته ولك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ه عن شخص قرر بأنه يعلم محل أقامته بـ وانه على استعداد للإرشاد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ذا الشخص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ه يعمل بمحل وعليه فقد تم الانتقال برفق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ى حيث مسكن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تبين انه كائن وبمواجهته بما جاء بأقوال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كر قيامه بتزوير بطاقات واعترف بعلاقته بـ والذي احضر هذه البطاقة هو و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منا بضبطه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ليه توجهنا إلى محل إقامة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مشاهدتنا حاول الفرار إلا إننا قم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عقبه والإمساك به حيث انه حاول مقاومة القوة إلا انه تم السيطرة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ى تم التعدي عليه بالضرب والإهانات بمعرفة القوة – اى قوة الشرط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جائز ومحلل فى غيبة من الشرعية والقانون ودليا قوى بالأوراق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وزات الشرطة – والمعنى فى بطن الشاعر وللعقل التخيل المنطقي لأسال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هانة والضرب والتعدي والتجاوزات القانونية لرجال الشرطة على الأقل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ذا المحضر ومن خلال اعترافات الشرطة نفس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حكمة هى الجهة الوحيدة القانونية المنوطة بمراقبة تطبيق القانون بح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زاهة تامة وهى التى تقيم سياج لحماية الشرعية القانونية ولا تس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تجاوزات مهما كان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مواجهته بما جاء بأقوال المته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رر انه طبع لهما الشهادات على ديسك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عمله وان ألدسك بمنزله وهو على مقربة من محل عمله فانتقلنا إلى منز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إحضار كيس صغير من البلاستيك واخرج منه ديسك كمبيوتر وان هذا الديس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حمل عليه شهادات الأسهم وعليه فقد قمنا بضبط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توجهنا إلى مسكن المتهم الأخر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دين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ون إذن نياب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عدنا مع المتهم الدو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مسكنه واحضر لنا كيس بلاستيك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ك مدينة للإسكا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ات أسهم مزو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تم يقرأ بن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 ضوئية لشهادات بيع منسوب صدورها لشرك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</w:t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 ضوئية لبطاقات عائلية وشخصية خالية من البيان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د بيع أس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قمنا باصطحاب المتهمين لديوان الإدارة لاستكمال ا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لحوظ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مضبوطات لم يتم استخدام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حيازة الصور الضوئية لاى مستندات لا يشكل جريمة يعاقب علي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إجراءات الضبط والتفتيش لعدم صدور إذن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أو نيابة شئون الأوراق المالية والتجاري علما بان الفرصة الزم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تسع من الوقت كان سانحا للسيد ضابط الواقعة نظرا لأنه تم الإبلاغ مسبق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تم استخراج إذن النيابة للضبط والتفتيش لإتمام المهمة القائم بها و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صة كانت مواتية لاستصدار هذا الإذن سواء كان كتابيا أو بإش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ليفونية ولكن خلت الأورا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إذن النياب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ه ليس هناك حالة تلبس تب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تجاوزات الدستورية والشرعية التى حدثت من ضابط إدارة مكافحة الأم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حيث انه استقى معلوماته القانونية من واقع أفلام السينما العر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تمثيل فيلم عربي وجعل من نفسه شجيه السينما ولم يستقى معلوماته م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لمه من كلية الشرطة ودراسة القانون والتأهيلات العلمية والدراس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التى تلقاها من الفرق التأهيلية لذلك وقد اخترق القواع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ستورية والقانونية فى أكثر من حالة وموقع من حالات الضبط والتفتيش وواض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لك ما ذكر فى 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خترق قواعد الدستور وخالف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كما خالف نصوص قانونا الإجراءات الجنائية وضرب بكل ذلك عرض الحائ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يستصدر إذن بالقبض والتفتيش لشخص ومنازل المتهمين من السلطة المخت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ى النيابة العامة أو نيابة الشئون المالية والتجارية فلم يكن لدى 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أذن بالقبض ونظرا لآن القبض ماسا بالقضية التى قررها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ماها فان المشرع قد حرص على تضييق نطاقه إلى الحدود التى تقتضيها مصل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تمع فى ملاحقة المجرمين ، فقصره على حالات التلبس بالجريمة بالإضا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حالة الندب من سلطة التحقيق وقد نصت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أ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أم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بط القضائى فى أحوال التلبس بالجنايات أو الجنح التى يعاقب عليها بالحب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دة تزيد عن ثلاثة أشهر أن يأمر بالقبض على المتهم الحاضر الذى توجد لد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لائل كيفية اتهام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حرص المشرع على وضع عدد من النصوص التى تحول 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عسف فى توقيع القبض ، فنص فى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 لا يجوز القبض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ى إنسان أو حبسه ألا بأمر من السلطات المختصة بذلك قانون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جب معاملته بما يحفظ عليه كرامة الإنسان ولا يجوز إيذاؤه بدنيا أو معنو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ضابط الواقعة فى هذه الجنحة تجاوز حدود سلطاته فيتعين على مأم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بطية القضائية بعد القبض على المتهم بأن يثبت روايته للواقعة المنس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أن يواجهه بالأدلة القائمة ضده أو يناقشه فيها تفصيلا إذ يعد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جوابا يدخل فى اختصاص سلطة التحقيق الأصلية ولا يملكه مأمور الضبط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ئية أو ضابط هذه الواقعة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خالف ضابط هذه الواقعة تلك الإجراءات وقام باستجواب المتهمين وتجاوز اختصاصه الوظيفي والنوعي والمكان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ضابط الواقعة لم يستصدر إذن بالتفتيش للأشخاص ومساكنهم حيث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فتيش هو أجراء من إجراءات التحقيق يهدف إلى أدلة جريمة ارتكبت فعلا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حث عن هذه الأدلة فى مستودع السر سواء أجرى على شخص المتهم أو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زله دون توقف على أراد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ذلك فان أحكام التفتيش تحمى مستودع السر بينما أحكام دخول الأماكن تحمى حرمة المساك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على الآ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رية الشخصية حق طبيعة وهى مصونة لا تمس وفيما عدا حالة التلبس 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بض على احد أو تفتيشه أ حبسه من التنقل ألا بأمر ستلزمه ضرورة ا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صيانة أمن المجتمع ويصدر هذا الأمر من القاضى أو النيابة العامة وذلك وفق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حكام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اكن حرمة فلا يجوز دخولها ولا تفتيشها ألا بأمر قضائي مسبب وفقا 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يادة القانون أس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فى الحكم فى الدول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تفتيش عمل من أعمال التحقيق ولا يجوز الالتجاء أليه ألا بناء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هام موجه إلى شخص يقيم فى المنزل المراد تفتيشه بارتكاب جناية أو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باشتراك فى ارتكابها أو إذا وجدت قرائكن تدل على أنه حائر لأشياء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9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ين المشرع قد خول مأمول الضبطية القضائية باتخاذ هذه الإجراءات بص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ثنائية فقرر أن لمأمور الضبط القضائى فى حالة التلبس فى جناية أو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فتش منزل المتهم ويضبط فيه الأشياء والأوراق التى تفيد فى كشف الح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 أتضح من إمارات قوية أنها موجودة ف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دير توافر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ارات متروك لمأمور الضبط تحت أشراف قاضى الموضوع إذا لم تتوافر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ارات كان التفتيش إجراءا تعسفيا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تفتيش الأشخاص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ث فى جسمه وملابسه بقصد الحصول على الشيء المراد ضبطه وقد أجاز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أمور الضبط القضائى تفتيش المتهم فى حالت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لة الأو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جوز فيها القبض قانونا على المتهم مادة </w:t>
      </w:r>
      <w:r>
        <w:rPr>
          <w:rFonts w:cs="Comic Sans MS" w:ascii="Comic Sans MS" w:hAnsi="Comic Sans MS"/>
          <w:color w:val="0000FF"/>
          <w:sz w:val="36"/>
          <w:szCs w:val="36"/>
        </w:rPr>
        <w:t>14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لة الثا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قامت أثناء تفتيش منزل متهم قرائن قوية ضد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ه يخفى أشياء تفيد فى كشف الحقيقة جاز لمأمور الضبط القضائى أن يفت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 ذاته مضافا إلي تفتيش المنزل الصادر أذن بتفتيش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4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ة الثالث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الة التلبس بالجريمة جناية أو جنحة عقوبتها الحبس لمدة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هر أو أق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قصود بتفتيش الشخص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و أن يمتد تفتيش الشخص إلى جسمه وملاب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قد يحمله من متاع أو حقائب أو ما يكون فى حيازته منها فى الطريق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المحال العامة والسيارة الخاصة التى يستعملها سواء كانت ملكه أو مؤج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إذا تخلص الشخص عما فى حيازته سواء عن طريق القول أو الفعل فأنها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صبح فى حيازة أحد وبالتالي لا تحميها قواعد 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ن التفتيش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ه لم تتوافر شروط التفتيش ولم يتوافر الرضا الصحي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فأنه يترتب على ذلك بطلان التفتيش ولكن البطلان نسبى لا يتعلق بالنظ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 فلا تقضى به المحكمة من تلقاء نفسها وإنما يجب أن يدفع به من له ص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صلحة فى ذلك وهو من وقع التفتيش الباطل على شخصه أو الحائر للمسكن الذ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 تفتيشه أو مالك السيارة التى تم تفتيش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ه لم يتم التمسك ببطلان التفتيش والضبط لعدم وجود أذن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ضبط والتفتيش لذلك ندفع ببطلان التفتيش والضبط لأشخاص المتهمين ومنازل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ما يترتب على التفتيش الباطل وبطلان كل دليل استمد منه سواء قولي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ياء مضبوطة وحيث أن ضبط الأشياء أثر من آثار التفتيش وحيث أن هدف 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واء كان واقعا على المنزل أو على الشخص هو ضبط الأوراق والأسلحة والآل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يحتمل أن يكون قد استعمل فى ارتكاب الجريمة وكل ما يفيد فى كش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قيق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فتيش لا يجوز ألا للبحث عن الأشياء الخا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ريمة ويشترط أن يكون الشيء دالا ذاته على حيازته تعد جريمة أو على اتص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ذلك قرر المشرع انه إذا وجد في منزل المتهم أوراق مختومة أو مغلقة ب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ريقة أخرى لا يجوز لمأمور الضبط القضائي أن يفض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 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أموري الضبط القضائي أن يضعوا الأختام على الأماكن التى بها آث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ياء تفيد فى كشف الحقيقة ولهم أن يكونوا حراسا عليها ويجب عليهم أخط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 فى الحال وعلى النيابة إذا ما رأت ضرورة ذلك الأجراء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رفع الأمر إلى القاضى الجزئي لإقرار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5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دفع ببطلان ضبط الأشياء المضبوطة لعدم إتباع الإجراءات القانونية التى نص عليها قانون الإجراءات الجنائية 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دفع بالبطلان وجب الرد على الدفع بأنه جوهري وألا كان الحكم معي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قصور فى التثبيت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رس سنة </w:t>
      </w:r>
      <w:r>
        <w:rPr>
          <w:rFonts w:cs="Comic Sans MS" w:ascii="Comic Sans MS" w:hAnsi="Comic Sans MS"/>
          <w:color w:val="0000FF"/>
          <w:sz w:val="36"/>
          <w:szCs w:val="36"/>
        </w:rPr>
        <w:t>19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جموعة أحكام النقض س </w:t>
      </w:r>
      <w:r>
        <w:rPr>
          <w:rFonts w:cs="Comic Sans MS" w:ascii="Comic Sans MS" w:hAnsi="Comic Sans MS"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6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3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نقض </w:t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يل سن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، </w:t>
      </w:r>
      <w:r>
        <w:rPr>
          <w:rFonts w:cs="Comic Sans MS" w:ascii="Comic Sans MS" w:hAnsi="Comic Sans MS"/>
          <w:color w:val="0000FF"/>
          <w:sz w:val="36"/>
          <w:szCs w:val="36"/>
        </w:rPr>
        <w:t>29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كان التفتيش باطلا فإن البطلان يتناول جميع الآثار التى يترتب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باش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جب على المحكمة أن تطرح الدليل المستمد منه فلا يص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عتد بضبط الأشياء التى أسفر عنها التفتيش الباطل أو بشهادة من أجرو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أثبتوه فى المحضر من أقوال واعترافات مقول بحصولها أمامهم من المته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وفمبر سنة </w:t>
      </w:r>
      <w:r>
        <w:rPr>
          <w:rFonts w:cs="Comic Sans MS" w:ascii="Comic Sans MS" w:hAnsi="Comic Sans MS"/>
          <w:color w:val="0000FF"/>
          <w:sz w:val="36"/>
          <w:szCs w:val="36"/>
        </w:rPr>
        <w:t>6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جموعة أحكام النقض س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2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نيو 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جموعة القواعد القانونية ج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3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3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إدلاء بالمعلومات أمام مأمور الضبط القضائي أو الإدلاء بها أمام سلط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دون أن تتوافر الشروط التى حددها المشرع يخلع عنها صفة أج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لتصبح مجرد أجراء من إجراءات الاستدلا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جاوز ضابط الواقعة عدم مراعاة عدم استصدار إذن من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رغم من أن الوقت كان سانحا له بذلك ولم يستصدر إذن مكتوب أو حتى بإش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ليفونية بل تجاوز احترام إجراءات القبض والتفتيش بأشخاص المتهمين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روج على حدود الاختصاص المكاني فإذا خرج مأمور الضبط القضائي على 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صاصه ولم يكن يدخل فى هذا النطاق محل إقامة المتهم ولا مكان إلقاء القب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إن الإجراءات تعتبر باطلة فلا يعتد بالدليل المستمد منها إذ يعتب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أمور الضبط حينئذ فرداً عادياً ويلاحظ أن الأصل فى الإجراءات الصحة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ابت ذلك من أن ضابط الواقعة وهو ضابط بإدارة مكافحة الأموال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يزة قام بضبط المتهمان الأول والثاني على مقهى تابع بدائرة قسم الدق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ا غبار عليه فى ذلك ثم انتقل إلى محافظة أخرى وهى محافظة القاهرة و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سم الشرابية لضبط المتهم الثالث طاهر عفيفي بمحل إقامته بقسم الشرا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تفتيش منزله ولم يسفر التفتيش عن وجود أشياء حيازتها تعد 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قانون أو تشكل أى جريمة ثم قام بالانتقال إلى قسم حدائق القبة 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فتيش شخص ومنزل المتهم الرابع متجاوزا بذلك حدود اختصاصه المكاني ثم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انتقال إلى محل إقامة المتهم الأول بمدينة نصر وقام بتفتيش مسكنه و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بعض الأشياء المحرزة على ذمة القض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دفع ببطلان إجراءات القبض والتفتيش نظرا لعدم اختصاص مأمور 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ئي مكانيا بذلك وبذلك فان الدليل المستمد من أجراء باطل لا يعتد ب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إذا كان التلبس يجيز لمأمور الضبط القضائي القبض على المتهم ويجي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 تفتيش منزله عملا بنص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ي قضى بعد دستوريتها نظر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خالفته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حيث أن المحكمة الدستورية العليا أ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ها فى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نيه </w:t>
      </w:r>
      <w:r>
        <w:rPr>
          <w:rFonts w:cs="Comic Sans MS" w:ascii="Comic Sans MS" w:hAnsi="Comic Sans MS"/>
          <w:color w:val="0000FF"/>
          <w:sz w:val="36"/>
          <w:szCs w:val="36"/>
        </w:rPr>
        <w:t>8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دستورية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لمخالفتها لنص الم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جاء نصها عاما مطلقا فلا يجوز تفتيش مسكن المتهم أ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دور أمر قضائي مسبب فى جميع الأحوال حتى فى حالة التلبس ومما تقدم ذك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إجراءات الضبط والتفتيش لعدم وجود أذن من النيابة أو انتف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لة من حالات التلبس وبطلان الأدلة القولية والمادية لأنها مستمدة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ضبط باطلة وتفتيش باطل لعدم سبقه بإذن ضبط وتفتيش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أو الجهة المختصة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دفع ببطلان إجراءات الضبط والتفتيش بالنسبة للمتهم الثالث طاهر عفي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رابع سامح عيسوى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ي نصت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لم يكن المتهم حاضرا فى الأحوال المبنية فى المادة السابقة ج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أمور الضبط القضائي أن يصدر أمرا بضبطه وإحضاره ويذكر ذلك فى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غير الأحوال السابقة إذا وجدت دلائل كافية على اتهام شخص بارتك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اية أو جنحة سرقة أو نصب أو تعد شديد أو مقاومة لرجال السلط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قوة والعنف جاز لمأمور الضبط القضائي أن يتخذ الإجراءات التحفظ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ازمة مناسبة وأن يطلب فورا من النيابة العامة أن تصدر أمرا بالقبض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الثابت بأوراق المحضر أن المتهم الثالث والرابع لم يكونا متواجدي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هى مع المتهم الأول والثاني بدائرة قسم الدقي وانتقل لهما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محافظة القاهرة قسم الشرابية وقسم حدائق القبة وأعطى لنفسه سلط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سعة نوعيا ومكانيا وتجاوز حدود الزمان والمكان ولم يثبت بمحضر الاستدل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ه أصدر أمرا بضبط المتهم الثالث والرابع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 –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راعى أيضا 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أن محرر المحضر وهو ضابط الواقعة ضرب بعرض الحائط نص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نصت على انه إذا وجدت فى منزل المتهم أوراق مختومة أو مغلقة بأى طر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رى فلا يجوز لمأمور الضبط القضائي أن يفضها ولكن فى هذه الحالة قام 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بتجاوز هذا النص وأثبت محتويات الكيس الذي وجد فى شق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 والرابع وأثبت أن بهما كذا وكذا وقام بفضها وأثبت ذلك 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أن مأمور الضبط القضائي لم يراعى 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9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ستصدار إذ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تفتيش لمنازل المتهمين ولو حتى غير مسبب وقام بإجراء التفتيش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ول على إذن بالتفتيش وقد قضت بالآت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عدم جواز الاستشهاد بالدليل المستمد من قبض باطل قانون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6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7/3/1939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تعويل المحكمة فى إدانة المحكمة على اعترافه أثر القبض ال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وقع عليه وعدم تحدثها إليه كدليل قائم ومنفصل عن إجراءات القبض – قص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5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3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/10/5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76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القبض الباطل أثره وجوب امتداده إلى الأعمال التالية المترت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– مثال فى توافر الصلة السببية بين القبض الباطل وبين الاعترا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فتيش وضبط الشيء موضوع 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م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عن ر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3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1/10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8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دليل المستمد من مناقشة المتهم فى شأن ما ضبط بمنزله بناء على تفتيش باطل يكون باطلا كذل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963/1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0/3/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فان 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من محمود الثابت من أقواله أنه كان سائق تاكسي أجرة وكا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بطه علاقة بالمتهم الأول والثاني وكان يقوم بتوصيلهما إلى فندق الليد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سهر فيه وكذلك إلى شقة فى الإسكندرية وقد نشب نزاع أو أى شيء يحدث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جرة أو على أى شيء يحدث على البشر من خلافات فقام على أثره بترتيب ف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ما واخبر ضابط إدارة مكافحة الأموال العامة بالجيزة يوم </w:t>
      </w:r>
      <w:r>
        <w:rPr>
          <w:rFonts w:cs="Comic Sans MS" w:ascii="Comic Sans MS" w:hAnsi="Comic Sans MS"/>
          <w:color w:val="0000FF"/>
          <w:sz w:val="36"/>
          <w:szCs w:val="36"/>
        </w:rPr>
        <w:t>23/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باحا وتم إعداد الكمين الساعة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ءا على المقهى المنوه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أوراق واثبت ضابط الواقعة أنه كان على مقربة من المتهمان وقال أحد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ظروف صغير من جيبه من جيبه واخرج منه بطاقة وورقة أخرى قام على أث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لغ بإعطاء الإشارة المتفق عليها فاقترب منهما والقوة المرافقة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طلعها على شخصيته وطبيعة المأمورية وطلب منهما مناظرة البطاقة وال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خرى والتي كان ممسكا بها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سلام يحيى فسلمها له وتبين أ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عن بطاقة شخصية مزورة بأسلوب المحو الكيميائي ومناظرة الورقة تب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ها شهادة أسهم مزورة ومنسوب صدورها إلى شركة جنوب الواد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لنا هنا وقفة 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مأمور الضبطية القضائية ليس لديه إذن بالقبض والتفتيش من النيابة أو من الجهات القانونية المختص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فاد أن المتهم ممسكا بالبطاقة والورقة محل الضبط أى أن المتهم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خلى إراديا عن البطاقة أو الورقة التى كان ممسكا بهما وتم انتزاعهما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نوة وبذلك تخضع الأشياء المضبوطة لحماية تفتيش الأشخاص فلا يحق ل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أخذ الورقتين ألا بموجب إذن تفتيش أو بالتخلي الإرادي عنهما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رد بالأوراق انه لديه إذن ضبط وتفتيش أو أن المتهم قد تخلى إراديا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راق المضبوطة وبذلك فان ضبطهما لا يعتد به لمخالفة ذلك ل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يف جزم ضابط الواقعة بأن البطاقة والورقة مزورتين وليس لد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مل جنائي للتأكد من صحة ادعاء التزوير وربما تكون هذه الأوراق فخ صن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لغ أعطاه للمتهم الأول وخاصة أن الواقعة تمت على مقهى بها ذبائن وت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ء ولم ينوه ضابط الواقعة فى المحضر عن حالة الرؤيا فى المقهى وعن وض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ان لمشاهدة الواقعة ليتأكد من صحة أن المتهم الأول أخرج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ازته هذه الأوراق المضبوط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ضابط الواقعة لديه علم مسبق ولم يقم باستصدار إذن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بالقبض والتفتيش ولم يسجل الحوار الذى دار بين المبلغ والمتهمان صو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صورة أو حتى صورة فقط ولديه الإمكانيات الفنية بذلك مما يقدح مع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أكيد رواية المبلغ ومأمور الضبطية القضائية مشكوك في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شية أن يرجع بخ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ن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شك يفسر لصالح المتهم لان الأحكام الجنائية تبنى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زم واليقين وليست على الشك والتخمي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مأمور الضبطية القضائية حسبما هو ثابت بأوراق المحضر قامت بموا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ان بأقوال المبلغ وما أسفر عنه الضبط الباطل والمواجهة مقتصر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لطة التحقيق ولا يحق لمأمور الضبطية القضائية القيام بالمواجهة وبذلك 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الاستدلال قد شابه البطلان كما أوضحنا أنفا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نتقال مأمور الضبطية القضائية المكلف بالعمل بإدارة الأموال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يزة إلى مدينة نصر حيث محل إقامة المتهم الأول وقام بتفتيش منزله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ذن من سلطة التحقيق و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للمساكن حرمة فلا يجوز دخولها ولا تفتيشها ألا بأمر قضائي مسبب وفقا لأحكام القانون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سيادة القانون أساس الحكم فى الدول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حيث أن التفتيش عمل من أعمال التحقيق ولا يجوز الالتجاء إليه ألا 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تهام موجه إلى شخص يقيم فى المنزل المراد تفتيشه بارتكاب جناي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أو باشتراك فى ارتكابها أو إذا وجدت قرائن تدل على انه حائز لأشي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تعلق ب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9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ما كان التفتيش عملا من أعمال التحقيق فانه يدخل أساسا فى اختصاص سلط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ولكن المشرع قد خول مأمور الضبطية القضائية باتخاذ هذه ال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فة استثنائية فقرر أن لمأمور الضبط القضائي فى حالة التلبس فى جناي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أن يفتش منزل المتهم ويضبط فيه الأشياء والأوراق التى تفيد فى كش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قيقة إذ أتضح من إمارات قوية أنها موجودة ف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تقدير توافر هذه الإمارات متروك لمأمور الضبط تحت إشراف قاضي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لم تتوافر هذه الإمارات كان التفتيش إجراءا تعسفيا باطل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تفتيش الأشخاص هو البحث فى جسمه وملابسه بقصد الحصول على الشي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راد ضبطه وقد أجاز المشرع لمأمور الضبط القضائي تفتيش المتهم فى حال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حالة الأو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تى يجوز فيها القبض قانونا على المته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14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حالة الثا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قامت أثناء تفتيش منزل متهم قرائن قوية ضد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ه يخفى أشياء تفيد فى كشف الحقيقة جاز لمأمور الضبط القضائي أن يفت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 ذاته مضافا إلى تفتيش المنزل الصادر إذن بتفتيش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49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حالة الثالث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حالة التلبس بالجريمة جناية أو جنحة عقوبتها الحبس لمدة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هر أو أق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قصود بتفتيش الشخص ـ هو أن يمتد تفتيش الشخص إلى جسمه وملاب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قد يحمله من متاع أو حقائب أو ما يكون فى حيازته منها فى الطريق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المحال العامة والسيارة الخاصة التى يستعملها سواء كانت ملكه أو مؤج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المضبوطات المحرزة فإن هذا التفتيش يشوه البطلان وما يسفر عنه 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طل لا يعتد به ولا يستمد منه دليل ولا يعول على الدليل المستمد منه ك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ضحنا أنفا – كما أن ضابط الواقعة تجاوز حدود سلطته الوظيفية وحدود سلط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انية فقد ارتكب بطلان مركب من حيث الإجراءات القانونية والاختص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ان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بالنسبة للمتهم الثان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صلاح سليمان محم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إن دوره ضيف ش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لقات فى مسلسل التجاوزات القانونية لضابط الواقعة وقد ناله ما نال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ئزة ضبط باطل وحبس احتياطي لا ناقة له فيه ولا جمل من خلال المسلسل ال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رعي الذى سطر أوراق السيناريو وأخرجه وأنتجه ضابط الواقعة بدون إتب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قانونية وعدم مراعاة النصوص الدستورية وعدم مراعاة نصوص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قانونية وقام بتقديم مسلسل غير شرعي على ساحة وشاشة الأعل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ئي ليبث لنا أننا مازلنا نعيش عصر الدولة البوليسية والتجا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التى كانت تتم فى الستينات ولم يدرك أن الزمن تغير وأصبح ال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راقب الشرعية القانونية و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حيث أن القضاء هو صمام الأمن والأمان لهذه الأمة ويراقب الشرعية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عتد بالتجاوزات الغير قانو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ن القضاء هو صاحب الكلمة العليا 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ن والأمان للأفراد والمجتمع ويحمى حريات الأفراد وحرمة مساكنهم ويب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وزات الشرطة بحجة تحقيق العدالة فحماية حقوق الأفراد وحرمة مساكنهم 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الة الحقيقية على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ه لم يتم ضبط أى أشياء مع المتهم الثاني ولم يكن شريكا ل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 فيما ضبط معه من أوراق تعد حيازتها جريمة ولم يرد بأقوال 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أنه سمع أى أقوال منه سمع أى أقوال منه تفيد باشتراكه فى ا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ضبوطة من قريب أو من بعيد – كما تم مواجهته بأقوال 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من رمض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خالف للقانون كما أوضحنا آنفا لان المواجهة من سلطة جهات ا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من سلطة مأمور الضبط القضائي وبذلك فان أقوال المتهم الثاني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قانونا لبطلان إجراءات الضبط والدليل القولى المستمد من أجراء ضبط 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تد به ولا يعول عليه فى حكم الإدانة ولذلك نتمسك بالدفع وبطل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الضبط وما يسفر عنه من أقوال بالنسبة للمتهم الثاني الأمر الذ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معه القضاء ببراءة المتهم الثان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*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بالنسبة للمتهم الثالث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اهر محمد عفيفي شومان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فاد ضابط الواقعة الذى يعمل بادارة الأموال العامة بالجيزة انه انتق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محل إقامة المتهم الثالث بالشرابية بدون إذن صادر له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بالضبط و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مأمور الضبطية القضائية تجاوز حدود سلطاته مكانيا فقد انتقل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افظة الجيزة إلى محافظة القاهرة ثم إلى قسم الشرابية بدون إذن من 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وال العامة أو نيابة شئون المالية والتجارية أو نيابة الشرابية و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جاوزات دستورية وقانونية وإجرائية وقام بإعطاء نفسه سلطة وزير العد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نائب العام ووزير الداخلية وتواضع بأنه لم يعطى نفسه سلطات رئ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ه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قام بالإنتقال إلى محل إقامة طاهر عفيفي بالشرابية وقام بضبطه وتفتيش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فتيش مسكنه بدون إذن ضبط وتفتيش للمتهم ولمسكنه وبذلك ارتكب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طاء إجرائية جسيمة الأمر الذى يتعين معه بطلان أقوال المتهم المترت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ضبط باطل فالدليل المستمد من إجراء باطل فهو باطل ولا يعول علي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يب أو بعي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لم تسفر عملية الضبط والتفتيش لشخص ومسكن المتهم الثالث طاهر شوم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أى أشياء أخرى تعد حيازتها غير قانونية أو تشكل أى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ه عن واقعة تزوير أى بطاقة أنكر ذلك ولم يقدم دليل مادي أو 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متهم الثالث قام بارتكاب واقعة تزوير أى أوراق رسمية أو عرف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المبلغ أيمن أفاد بأنه لا يعرفه هو أو المتهم الراب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شركات الأوراق المالية والتجارية لم تقدم ضده شكوى أو أى د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دي أو قانوني يفيد بارتكابه واقعة تزوير ضد أو اختلاس مبالغ من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يتعين لمعاقبة أن تقدم الشركة المتضررة شكوى ضد المتهم وهو ما لم نجده فى 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بذلك لا تتوار مواجهة أى أدلة مادية أو قانونية أو أى شكوى من أى 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ضرر منه وهو فى الحقيقة ضيف شرف يكمل به ضابط الواقعة السيناريو الذى كت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سلس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دم احترام حرية الأشخاص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ذلك مسلس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 شوف الشرطة بتعمل إ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ذلك يتمسك بالدفوع القانونية المبداه آنفا والمتعلقة ببطلان 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فتيش ولعدم وجود إذن وعدم أتباع 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نصت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لم يكن المتهم حاضرا فى الأحوال المبنية السابقة جاز لمأمور أن ي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ر بضبطه وإحضاره ويذكر ذلك فى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ا نجد فى الأوراق من قريب أو بعيد ما يفيد إشارة بأن قام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صدار أمر ضبط المتهم وإحضاره بل وتجاوز حدود سلطته الوظيفية وال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حلية وانتقل إلى محافظة أخرى لضبط متهم لم يكن حاضرا وليست له صلة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من قريب أو بعيد ولم يثبت ضده أى دليل مادي أو قانوني أو شك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دمة ضد المتهم من أحد الأفراد أو الشركات المتضررة كما أن المبلغ أف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ه لا يعرف المتهم الثالث والرابع كما لم تسفر عملية القبض و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طل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عن وجود أشياء بحوزة المتهم الثالث تعد حيازته جريمة أو لها ثمة ص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ريمة التى نحن بصددها كما قام بتفتيش مسكن المتهم الثالث ولا يعثر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شياء تعد حيازتها جريمة أو لها ثمة صلة بالجريمة التى نحن بصددها أيض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كل ذلك فى عدم وجود إذن بالقبض والتفتيش من النيابة المختصة و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تراف متهم على متهم على متهم لا يعتد به إذ لم يكن يؤيده أدلة فع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نونية تؤكد ذلك الأمر الذى يتعين معه براءة المتهم الثالث مما نسب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بالنسبة للمتهم الرابع سامح عيسوى فهم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الثابت من أوراق المحضر بأن ضابط الواقعة انتقل من محافظة الجيز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صاصه ومكانه إلى محافظة القاهرة خارج نطاق اختصاصه والمكان ثم إلى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دائق القبة ليقوم بضبط المتهم الرابع بدون إذن قبض وتفتيش لشخصه ومسكن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لطات المختصة بذل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قوم ضابط الواقعة قد تجاوز نصوص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إجراءات الشرعية وتجاوز حدود سلطاته ووظيفته نوعيا ومكان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دفع ببطلان الضبط والتفتيش الباطل وما ترتب عليها ذلك من آث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قوال وضبط أشياء من تفتيش ومسكن المتهم سالف الذك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عملية المواجهة التى تمت من ضابط الواقعة للمتهم بالمتهمين الآخر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خالفة لنصوص القانون إذ هى من سلطة التحقيق وحدها وعليه فان القب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فتيش الباطل فى أثره وجود امتداده إلى الأعمال التالية المترتبة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ثال توافر الصلة السببية بين القبض الباطل وبين الاعتراف والتفتيش و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ء موضوع 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0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21/10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8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بطلان القبض لعدم مشروعيته أثره عدم التعيين فى الإدانة على أى د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مترتبا عليه أو مستمدا من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99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7/3/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255</w:t>
      </w:r>
      <w:r>
        <w:rPr>
          <w:rFonts w:cs="Comic Sans MS" w:ascii="Comic Sans MS" w:hAnsi="Comic Sans MS"/>
          <w:color w:val="0000FF"/>
          <w:sz w:val="36"/>
          <w:szCs w:val="36"/>
        </w:rPr>
        <w:t>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وبناء عليه فان الإجراءات التى تمت تالية القبض والتفتيش الباطل فهي باطلة ولا يعتد بالدليل المستمد منها ببراءة المتهمي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مذكرة الهيئة العامة لسوق المال انتهى الرأي فيها للآتي فى الب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حفظ الواقعة إداريا ضد كل من الشركة المصرية الكويتية لتدا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راق المالية وإمساك السجلات – وشركة سفير الدولية للوساطة فى 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إدارة السجلات – وعكاظ للوساطة المالية والاستثمار –والعر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سمسرة فى الأوراق المالية – ولأقصر لتداول الأوراق المالية وإمسا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جلات – لعدم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م تتقدم هذه الشركات بسمة شكوى ضد المتهمين بالرغم من أخطارها بصورة من 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بذلك يتضح أن الموضوع غير ذات أهمية فإذا كان المضرور مباشرة لم ي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مة شكوى ضد المتهمين لأي جهة حكومية أو قضائية أو قانونية بالرغم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مهم بذلك رسميا من خلال صورة رسمية أرسلت لهم من أوراق هذا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فالسؤال الذى يطرح نفسه لماذا كل هذا المسلسل الذى نحن يصدد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! !!)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بذلك فان قصد هذه الشركات أن تقول ما لهذه الجهات ونحن أصحاب هذه الحقوق فما الذى يهم الآخرين ولما هذه الضج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! 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لتمس البراءة أصليا 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بطلان إجراءات الضبط والتفتيش ل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ور إذن من الجهات المختصة بذلك وبطلان الإجراءات التالية والمترتب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بط والتفتيش الباطل وعدم التعويل عليها ولا يعتد بالدليل المستمد من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م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8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8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 الخبير قد نوه فى النتيجة ال نهائية ل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ء على ارض زراعية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8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ء على ارض زراعية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8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ب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قولات المحجوز عليها لصالح وطالبة عقابه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3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ا يستبين من الأوراق ينضح أن أوراق الجنحة قد حوى محضر 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بت بالمحضر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 اسم المحضر محضر محكمة انتقلت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إقامة المدين مخاطبا م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بهت عليه بدفع المبلغ الموضح بعالية منذرا بالجرد والبيع عند عدم 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جاب بعدم الدفع وعليه طلبت منه المحجوزات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د واحد كنبه خشب بلد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غطاة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رير خشب بلدي مغطاة بالفرش القطن بحالة ج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يقدم لنا وبالبحث عن المحجوزات في مكانها لم نجدها وبذلك اعتبر الحارس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بددا للمحجوزات وسنقوم بإبلاغ النيابة عند العودة وعليه تحرر هذا المحضر منا بذلك تاركا له الصو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لمت الصورة الصورة وردت بحضور وشهادت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التوقيع وكيل النيابة ولم نج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ضاء إمضاء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الأوراق أي محضر حجز تنفيذي 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5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رى الحجز بموجب محضر يحرر في مكان توقيعه وألا كان باطلا ويجب أن يش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فضلا عن البيانات الواجب ذكرها في أوراق المحضرين على ما يأتي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كر السند التنفيذي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طن المختار الذي أتخذه الحاجز في البلدة التي بها مقر محكمة المواد الجزئية الواقع في دائرتها الحجز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كان الحجز وما قام به المحضر من الإجراءات وما لقبه من العقبات والاعتراضات أثناء الحجز وما أتخذه في شانه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ردات الأشياء المحجوزة بالتفصيل مع ذكر نوعها وأوصافها ومقدارها ووزنها أو مقاسها وبيان قيمتها بالتقريب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ديد يوم للبيع وساعته ولاماكن الذي يجرى فيه ويجب أن يوقع محضر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لمحضر والمدين أن كان حاضرا ولا يعتبر مجرد توقيع المدين رضاء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حكم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فأن واقعة التبديد لا أساس لها لانتفاء السند التنفيذي وهى المطال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تم الحجز بناء على الإجراءات القانونية من عدمه ولا يمكن أن تتأك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من صحة الجز إلا إذا طالعة السند التنفيذي الصادر من جهة قض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إدارية للتأكد من صحة الجز والإجراءات المترتبة عليه وألا أصبح ال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غير مستند إلى سند قانوني يعترف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مكن فصل اقتراف جريمة التبديد عن صحة السند التفيذى وصحة الإجراءات المترتبة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ين إعلان المدين بالحجز عملا بنصوص قانون ال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لا نجد بالأوراق اى سند تنفيذي مما يدل على إن واقعة التبديد ظهرت ظهورا غير شرع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حجز التنفيذي غير شرعي وشابه البطلان الذي لا يصححه قبول المدين أو المحجوز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ترتب على الأجراء الباطل إجراء صحيح فما بنى على باطل فهو باطل وهى قاعدة قانونية وفقهية ومنطقي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حجز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زم المدين وزوجة وأقاربه وأصهاره على عمود النسب المقيمين معه في معي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دة من الفراش والثياب وكذلك ما يلزمهم من الغذاء لمدة شهر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ثابت بمحضر التبديد إن المنقولات المحجوز عليها هي عبارة عن كن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شب بلدي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وسرير خشب بلدي يساوى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ة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اء لمبلغ قدره </w:t>
      </w:r>
      <w:r>
        <w:rPr>
          <w:rFonts w:cs="Comic Sans MS" w:ascii="Comic Sans MS" w:hAnsi="Comic Sans MS"/>
          <w:color w:val="0000FF"/>
          <w:sz w:val="36"/>
          <w:szCs w:val="36"/>
        </w:rPr>
        <w:t>41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 اى لو وجد المحضر منقولات أو أشياء يجوز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ا لحجز مما يؤكد أن المحجوزات لا يجوز الحجز عل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روح القانون قد نصبها المشرع وجعلها استثناء يجب مراعاته فالرحمة ف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ل فقد نصت المادة سالفة الذكر على عدم جواز الحجز رعاية للمدين وأسر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افظة على حياة المدين هو وأسر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غبة في عدم تعريضهم للفاقة مما يص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تمع في النهاية بالضرر فقد نص المشرع على عدم جواز الحجز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يلزم المدين وأسرته من فراش وثياب 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ويشترط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اش أو الثياب لازما للمدين أو زوجه أو أقاربه أو صهره على عمود النس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يمين معه في معيشة واحدة بقدر اللزوم بمراعاة حالتهم الاجتم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ح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يث لا تصبح الحياة قاسية للمدين وأسر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كون تقديره للقاضي الذي يفصل في النزاع الذي يثور بهذا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راجع في ذلك التنفيذ الجبري للدكتور فتحي والى طبعة </w:t>
      </w:r>
      <w:r>
        <w:rPr>
          <w:rFonts w:cs="Comic Sans MS" w:ascii="Comic Sans MS" w:hAnsi="Comic Sans MS"/>
          <w:color w:val="0000FF"/>
          <w:sz w:val="36"/>
          <w:szCs w:val="36"/>
        </w:rPr>
        <w:t>8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ــ </w:t>
      </w:r>
      <w:r>
        <w:rPr>
          <w:rFonts w:cs="Comic Sans MS" w:ascii="Comic Sans MS" w:hAnsi="Comic Sans MS"/>
          <w:color w:val="0000FF"/>
          <w:sz w:val="36"/>
          <w:szCs w:val="36"/>
        </w:rPr>
        <w:t>2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د </w:t>
      </w:r>
      <w:r>
        <w:rPr>
          <w:rFonts w:cs="Comic Sans MS" w:ascii="Comic Sans MS" w:hAnsi="Comic Sans MS"/>
          <w:color w:val="0000FF"/>
          <w:sz w:val="36"/>
          <w:szCs w:val="36"/>
        </w:rPr>
        <w:t>105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دين الدين المحجوز به منعدم تماما حيث إنها غرامة في الجنحة المستأنف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 حيث إن الحكم صادر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قط العقوبة المحكوم بها في جناية بمضي عشرين سنه ميلادية إلا 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دام فإنها تسقط بمضي ثلاثين سنة وتسقط العقوبة المحكوم بها في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ضي خمس سنين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أ المدة من وقت صيرورة الحكم نهائ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أصبح الحكم نهائي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بع الأحكام المقررة لمضى ا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قانون المدني فيما يختص بالتعويضات وما يجب رده والمصاريف المحك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فلا يجوز التنفيذ بطريق الإكراه ألبدني بعد مضى المدة المقر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قوط العقوبة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تم صدور الحكم حضوريا من دائرة الجنح المستأنفة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ان يتعين عدم الاعتداد بالحجز المترتب على عقوبة الغرامة المقضي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مضى أكثر من خمس سنوات على تاريخ صدور الحكم مما يتعين معه أسقاطه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أن التبديد المترتب على حجز منعدم لان شابه البطلان لأنه مترت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ين تم اسقاطه بنصوص القانون كما انه لا يجوز التنفيذ بطريق الإكراه البد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 مضى المدة المقررة لسقوط العقو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لأمر من النظام العام لأنه مستند لنص مواد القانون سالفة الذكر المنوه عنه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 المتهم اصل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مستأنفة منيا القم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أوراق الحجز التنفيذي لمراقبة المحكمة لصحة إجراءات توقيع الحجز التنفيذ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باب الاحتياط إحالة الجنحة للتحقيق لسماع شهادة الشهود بعدم تبدي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ضم صغير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احوال الشخص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احوال شخص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الاوراق ان المدعية كانت قد اقامت الدعوى بموج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فة مسدد عليها الرسم ومعلنة للمدعى عليهما قانونا جاء بها بان ال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اقامت المدعية الدعوى سالفة الذكر بعالية طلبت فى ختامها ضم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 الحاضنة له والصالحة لحضانته شرعا لكون الحاضنة مريضة بم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ى ونوبات صرع وقدمت رو شتات وشهادات طبية من جهات خاصة وليست جه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ومية او رسمية ربما تكون لمريضة اخرى انتحلت صفة المدعى عليها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ساءة لسمعتها ونعتها بهذه الصفة وطلبت المدعية ضم الصغير لحضانتها ول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وجد من يحق له حضانته من طرف المعلن اليها لوفاة والدتها وزواج اب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طلبت ضم الدعوى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رعى والتى كانت قد تركت للشطب ومرفق بالدعوى المنضمة تقرير الاخصائ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جتماعى الذى جاء به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د البحث الميدانى نرى انه فى حالة ثبو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ضها بتقرير طبى واثر هذا المرض على رعايتها للصغير فإننا نرى احقية الج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ب بحضانة الصغ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نجد بالدلالات التى بالبحث ان الاخصائى كان قد تقابل مع المدعى عليها ولو لمرة واحد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قبول الدعوى لرفعها من غير ذى صفة حيث ان المدعية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دم اى ورقة رسمية او عرفية تفيد بأنها ذى صفة لمن ترغب فى ضمه لحضان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تص المحكمة الابتدائية بنظر دعاوى ا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ية التى لا تدخل فى اختصاص المحكمة الجزئية ودعاوى الوقف وشروط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حقاق فيه والتصرفات الواردة عن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لمحكمة الابتدائية المختصة محليا نظر دعوى الطلاق أو التطلي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فريق الجسمانى دون غيرها ، الحكم ابتدائيا فى دعاوى النفقات أو الأج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فى حكمها سواء للزوجة أو الأولاد أو الأقارب ، وحضانة الصغير وحفظ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ؤيته وضمه والانتقال به ومسكن حضان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لتزم المحاكم الابتدائية والجزئية التى رفعت أو ترفع أمامها دعوى بأ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طلبات بإحالتها إلى تلك المحكمة حتى يصدر فيها حكم قطعى واح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لتمس رفض الدعوى لأنه لم يثبت باى دليل طبى رسمى من اى 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تية مختصة بأن المدعى عليها غير صالحة نفسيا لحضانة ابنها بل جاء بر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خصائى –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رى انه فى حالة ثبوت مرضها بتقرير طبى واثر هذا الم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رعايتها للصغ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هذه الدعوى سوى اساءة لسمعة المدعى عليها ولكن حرصا على سمعة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اهانة موجهة لامه الحاضنة له فنتريث فى اقامة جنحة قذف والمطال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عويضات مادية وأدب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محكمة هى الخبير الاعلى يمكنها من مشاهدة المدعى عليها واستجوابها وإدراج ملاحظتها فى هذا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فوض الرأى للمحكمة الموقرة فى ابداء الرأى حول الدفوع والدفا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</w:r>
      <w:r>
        <w:rP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خالعة الزوجة لزوجها ودعوى التفريق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خالعة الزوجة لزوجها ودعوى التفريق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ل يحق للمرأة شرعاً طلب تفريقها عن زوجها أو مخالعته على عوض ؟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ع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شروط وه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(1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قاضي نصح الزوجة وترغيبها في الانقياد لزوجها وطاعت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2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خويفها من إثم النشوز وعقوب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3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ها إن أصرت فلا نفقة لها عليه ولا كسوة ولا سكن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(1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أصرت على نفرتها وعدم الاستجابة عرض عليهما الصل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2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لم يقبلا ذلك نصح الزوج بمفارقتها وربما الخير في غيره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(3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أصر على إمساكها وامتنع من مفارقتها واستمر الشقاق بينهما بع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ضي حكمين عدلين ممن يعرفا حالة الزوجي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أهلاهما حيث أمكن ذلك ف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لم يتيسر فمن غير أهلهما يصلحا لهذا الشأن فإن تيسر الصلح بين الزوج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يديهما فنعم وإلا أفهما القاضي على الزوج مخالعتها على أن تسل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ة ما أصدقها، فإن أبى أن يطلق حكم القاضي بما رآه الحكمان من التف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وض أو بغير عوض، فإن لم يتفقا الحكمان أو لم يوجدا وتعذرت ال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معروف بين الزوجين نظر القاضي في أمرهما وفسخ النكاح حسبما يراه شرعاً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وض أو بغير عوض، والأصل في ذلك الكتاب والسنة والأثر والمعنى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الكتاب ف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خير في كثر من نجواهم إلا من أمر بصدق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روف أو إصلاح بين النا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دخل في هذا العموم الزوجان في حالة النش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ضي إذا تولى النظر في دعواهما، و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لاتي تخافون نشوزه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عظوه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)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وعظ يكون من القاضي، لما فيه من تحقيق المصلحة ل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امرأ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فت من بعلها نشوزاً أو إعراضاً، فلا جناح عليهما أن يصلحا بينهما صلحاً،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لح خ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إصلاح مشروع إذا كان النشوز من الزوج، فهو مشروع إذا كا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زوجة أو منهما، ل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 خفتم شقاق بينهما فابعثوا حكماً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هله وحكماً من أهلها إن يريدا إصلاحاً يوفق الله بينهم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آ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آية عامة في مشروعية الأخذ بالجمع أو تفريق بعوض وبغير عوض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قوله تعا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حل لكم أن تأخذوا مما آتيتموهن شيئياً إلا أن يخافا أن لا يق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دود الله فإن خفتم ألا يقيما حدود الله فلا جناح عليهما فيما افتدت ب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)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السنة فقد روى البخاري في الصحيح عن عكرمة عن ابن عباس رضي الله ع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ت امرأة ثابت بن قيس بن شماس على النبي صلى الله عليه وسلم فقال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ا رسول الله ما أنقم على ثابت في دين ولا خلق إلا أني أخاف الكفر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إسلام فقال صلى الله عليه وسل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فتردين عليه حديقته؟ قالت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عم فرد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أمره ففارقه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وله صلى الله عليه وسلم لا ضرر ولا ضرار، فهذا يدل بعمومه على مشروعة الخلع عند عدم الوئام بين الزوجين وخشية الضرر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الأثر فما رواه عبدا لرزاق عن معمر أبن طاووس عن عكرمة بن خالد عن اب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باس قالت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ُثت أنا ومعاوية حكمين 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مر بلغني أن عثمان بعث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رأيتما أن تجمعا جمعتما وإن رأيتما أن تفرقا ففرق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و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سائي أيضاً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رواه الدار قطني من حديث محمد بن سير عن عبيده 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رجل وامرأ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علي مع كل واحد منهما فئام من الناس فأمرهم فبعثوا حكماً من أه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كماً من أهلها وقال للحكمين هل تدريان ما عليكما؟ عليكما إن رأيتما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معا فاجمعا وإن رأيتما أن تفرقا فرقتما فقالت المرآة رضيت بكتاب الله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ّ فيه ولي، وقال الزو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الفرقة فلا فقال ع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ذبت والله لا تبر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تى تقر مثل الذي أقرت به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واه النسائي في السنن الكبرى ورواه الشافعي والبيهقي وقال ابن حجر إسناده صحيح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أخرجه الطبري في تفسيره عن ابن عباس رضي الله عنهما في الحكمين أنه 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اجتمع أمرهما على أن يفرقا أو يجمعا فأمرهما جائز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المغني فإن بقاءها ناشزاً مع طول المدة أو غير محمود شرعاً لأنه ينا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دة والإخاء وما أمر الله من الإمساك بمعروف أو التسريح بإحسان مع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رتب على الإمساك من المضار والمفاسد والظلم والإثم وما ينشأ عن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طيعة بين الأسر وتوليد العداوة والبغضاء وصلى الله وسلم على محمد وآ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صحب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 لخلع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للأحوال الشخصية – نفس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قضية رقم لسنة أحوال شخص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الأوراق – أن هذه الدعوى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المدعية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ا للمدعى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ت المدعية شرحا للدعوى حيث كانت المدعية زوجة للمدعى عليه بصحيح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عي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دخل بها وعاشرها معاشرة الأزواج ورزق منها على فرا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ية الصحيح بأولاد هم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المدعى عليها في الآونة الأخيرة قد أساء معاشرتها بما لا تستطيع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ام العشرة الطيبة بين أمثالهم – حيث انه دائم التعدي عليها بالسب والش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حيانا التعدي بالضر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ية تبغض وتكره أن تستمر على هذا النهج في الحياة مع المعلن إ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نه لا سبيل لاستمرار الحياة الزوجية بينهما 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هي تقيم هذه الدعوى بطلب تطليقها منه طلقة بائنة خلعا عملا ب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شأن تنظيم أوضاع و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اقض في مسائل الأحوال 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ت طلباتها بطلب سماع المدعى عليه الحكم بتطليق المدعية منه طلق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حمله ب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قابل أ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ت سندا لدعواها حافظة مستندات طوي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يقة عقد زواج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نذار على يد محضر 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رضت بموجبه مبلغ الثابت كمقدم صداقها في وثيقة عقد ال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ثابت بمحضر الجلسات وحضر وكيل المدعية و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 المدعى عليه وعرضت المحكمة الصلح للمرة الأولى على طرفي الخصومة ورفض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ية وأجلت المحكمة لعرض الصلح للمرة الثان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ى عليه قبل الصلح إلا إن المدعية رفضت هذا الصلح وآصر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قفها وطلباتها وأفاد المدعى عليه بأنه لم يسيء معاملة المدعية ولم 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ليل على إنها أهانها أو تعدى عليها بالسب أو الضرب كما زعمت بصحيف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ها لم ترد عليه صداقه الذي اهرها به وهى الشبكة و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بتة بقائمة المنقولات الزوجية التي هي في حوزة وحيازة المد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زال المدعى عليه يرجو إن تعود لصوابها ورشدها وأخلاقها الطيب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هدها فيها حرصا على عدم انهيار الحياة الأسرية لان بينهما أبناء في أم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جة لحياة أسرية مستقرة حتى نتجنب أن نجنى على أبناء لا ذنب لهم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يرة في انهيار الحياة الأسرية ويكون هم الضحية بسبب اختلاف وجهات نظ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ث دائما بين الأ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أبناء في حاجة إلى حنان ألام ورعاية وقوامة الأب في التربي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تفكك الأسرة وذلك حرصا على إن يقدما للمجتمع أبناء أسوياء وحتى لا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من الأبناء ويؤثر ذلك على صحتهم الدنية والصحة النفسية ويناشدها إل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ود إلى سماحة الإسلام كأم وزوجة وان تتقى الله في الأبناء والزوج لإق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رة طيبة لمجتمع أفض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هما بلغا من العمر ما لا يمكنهما الزواج تارة أخرى لبداية حياة زوجية أخرى وحرصا على سمعة الأسرة من القيل والق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حث الدين على المودة والرحمة والأخلاق الحميدة بين الأزواج بقاء لحياة أسرية سعيد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زوج قام بتأسيس منزل الزوجية من منقولات زوجية وقد امهرها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إن يكون المهر نقديا أو منقولات أو أغنام أو مواشي أو أرض أو عق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ي شيء له ثم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حالة الزوج ألان لا تمكنة من تأسيس منزل زوجية جديد حيث انه تك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بالغ لا طائل له بها تارة ثا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مرت الحياة فيما بينهما 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رها وهى مدة لا بأس ب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زال يناشدها استبقاء العشرة الطيبة بينهما حرصا على مصلحة الأسرة بما فيها من أ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دعية لم تفتدى نفسها وخالعة زوجها بالتنازل عن جميع حقوقها المالية والشرعية وردت عليه الصداق الذي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1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تقرر إمام المحكمة بمحضر الجلسة بنفسها بالتنازل عن جميع حقوقها المالية و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رد عليه الصداق الذي امهرها إياه وهى المنقولات الزوجية الثابتة بقائمة المنقولات الزوجية التي بحوز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م المحكمة بالتطليق للخلع إلا بعد محاولة الصل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زوجين وندبها لحكمين لمحاولة مساعي الصلح بينهما خلال مدة لا ت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اشهر وعلى 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ولى و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ها تبغض الحياة مع زوجها وأنه لا سبيل لاستمرار الحياة الزوجية بي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خل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8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ضح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صلح بينهما وحوبيا لا يتوقف على قبول أو رفض احد طرفي الخصومة حرصا من المشرع على كيان الأس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تقاعس ايهما عن تعيين حكمه أو تخلف عن حضور هذه الجلسة عي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حكمة حكما له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كم المحكمة بالتطليق للخلع إلا بعد محاولة الصلح بين الزوجين وند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حكمين لموالاة مساعي الصلح بينهما خلال مدة لا تجاوز ثلاثة أشهر و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 الأولى والثانية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 أنها تبغض الحياة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زوجها وانه لا سبيل لاستمرار الحياة الزوجية بين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ا النص يتضح انه يتعين على الزوجة إن تحضر للمحكمة بنفسها وت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راحة أنها تبغض الحياة مع زوجها – وبذلك ينضح انه لا يجوز أن يكون 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الزوجة بتوكيل رسمي – بل يتعين إن يكون التقرير بذلك بموجب توكيل 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ذكر فيه أنها تبغض الحياة الزوجية مع زوجها وتصرح لوكيلها بالحضور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قرير عنها ب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حياة الزوجية لا تقوم إلا على السكن والمودة والرحمة وحس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اشرة وأن يؤدى كل زوج ما عليه تجاه الأخر وقد يحدث أن يكره الرجل زوج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الزوجة – إلا إن سماحة الإسلام طلبت الصبر والمثابرة على هذا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يصلح ما بينهما إذا تخلى كليهما عن ما يغضب الأخر من أقوال وأفع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اشروهن بالمعروف فأن كرهتموهن فعسى أن تكرهوا شيئا ويجعل الله فيه خيرا كثير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إن البغض قد يتضاعف ويشتد الشقاق ويصعب العلاج وينفذ الصبر ويذهب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س عليه البيت من أخلاق حميدة والسكن والمودة والرحمة وتصبح الحي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زوجية عبء ثقيل وحينئذ فقد رخص الإسلام بعلاج ذلك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كانت الكراهية من جهة الرجل فبيده رخصة الطلاق بشرط إن يراعى حدود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ا يتعسف بذلك الحق ويظلم نفسه أولا ويظلم زوجته وأبنائه الأبريا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كانت الكراهية والبغض من جانب الزوجة فعليها إن تتقى الله في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بناءها وحقوق زوجها وان أرادت إن تفتدى نفسها بالخلع عليها إن تعطى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كانت أخذته منه من مهر كما أوضحن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هذا الصدد يقو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حل لكم أن تأخذوا مما أتيتموهن شيئ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يخافا إلا يقيما حدود الل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خفتم إلا يقيما حدود الله فلا جنا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يهما فيما افتدت ب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أ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إ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 إذا أزاله – لان المرآة لب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جل والرجل لباس المرآة قال الله تعا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ن لباس لكم وأنتم لباس له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مى الفداء لان المرآة تفتدى نفسها بما تبذله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ظ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عرفه الفقهاء بأنه – فراق الرجل لزوجته ببذل ما يحصل له – والأصل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وزاه البخاري والنسائي عن ابن عباس رضي الله عنه قا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ت أمرآة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شماس إلى رسول الله صلى الله عليه وسلم – قفالت – يا رسول الله ما أع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ي خلقه ولا دين ولكني اكره الكفر في الإسلام – فقال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ه عليه وسلم – أتردين عليه حديقته – قالت نعم فقال رسول الله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– اقبل الحديقة و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رى الفقهاء انه لابد إن يكون الخلع بلفظ الخلع أو بلفظ مشتق منه أو بلفظ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ؤدى معناه مثل المبارأة والفدية فأن لم يكن بلفظ الخلع أو بلفظ فيه معن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ن يقول لها أنت طالق في مقابل مبلغ كذا وقبلت كان طلاقا على مال و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اقش بن القيم هذا الرأي ف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نظر إلى حقائق العقود ومقصدها دون ألفاظها يعد الخلع فسخا بأي لفظ كان حتى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واعد الفقه وأصوله تشهد أن المراعى في العقود حقائقها ومعانيها لا صو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لفاظها ومما يدل على هذا الشأن أن النبي صلى الله عليه وسلم – أمر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قيس أن يطلق امرأته في الخلع تطليقة ومع هذا أمرها أن تعتد بحيضة و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يح في انه فسخ ولو وقع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وض في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و إزالة ملك النكاح فى مقابل مال – فالعوض جزء أساس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هوم الخلع فإذا لم يتحقق العوض لا يتحقق الخلع فإذا قال الزوج لزوج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لعتك وسكت لم يكن ذلك خلعا ثم إن نوى الطلاق كان طلاقا رجعيا وأن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نوى شيئا لم يقع به شىء لأنه من ألفاظ الكناية التى تفتقر إلى ال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ل ما جاز أن يكون مهرا جاز أن يكون عوضا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ذهب الشافعية إلى أنه لا فرق فى جواز الخلع بين أن يخلع على الصدا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بعضه أو على مال أخر سواء كان أقل من الصداق أم أكثر ولا فرق بين 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دين والمنف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ضابطه أن كل ما جاز أن يكون صداقا جاز أن يكون عوضا فى الخلع لعموم قوله تعال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 -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جناح عليهما غيما افتدت ب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ى ذلك فقه السنة – المجلد الثانى – للسيد سابق – الخلع ص </w:t>
      </w:r>
      <w:r>
        <w:rPr>
          <w:rFonts w:cs="Comic Sans MS" w:ascii="Comic Sans MS" w:hAnsi="Comic Sans MS"/>
          <w:color w:val="0000FF"/>
          <w:sz w:val="36"/>
          <w:szCs w:val="36"/>
        </w:rPr>
        <w:t>4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بعد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ذهب جمهور الفقهاء إلى انه يجوز أن يأخذ الزوج من زوجته زيادة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خذت منه ل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جناح عليهما غيما افتدت 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خلع يمكن أن يكون بالتراضى فإذا لم يتم التراضى بين الزوج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لقاضى إلزام الزوج بالخلع لان ثابت وزوجته رفعا أمرهما إلى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له عليه وسلم – والزمه الرسول بان يقبل الحديقة وان يطلق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لرسول صلى الله عليه وسلم لم يفرق بينهما أو أ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ولا أو فعلا أو نص نستشهد به منه صراحة أو ضمنا أن قول الرسول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قد صدر به طلاقا أو فسخا لعقد الزواج المبرم بين ثابت وزوج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ذلك نلاحظ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بداء الشكوى مت الزوجة بأنها ترغب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ها رد المهر عينا أو ماديا ل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قولى أو فعلى للزوج بقبول المهر الذى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زوج بضرورة خلع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هذا فأن المستفاد من هذه الواقعة بأن الرسول صلى الله عليه وسلم لم يفس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د الزواج بنفسه ولم يفرق بينهما ولم يسرح الزوجة سراحا جميلا ولم ي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ا أنها أصبحت طالق أو خلع أو ما شابه ذلك ولكن قال للزوجة رد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يق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مهر الذى امهرها إيا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من الزوج أن ي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صمة فى كل الأحوال بيد الرجل وليست بيد اولى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ولى الأمر يملك أن يقول للزوج طلقها بعد أن ترد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هر الذى قدمه لها ولا يطلق اولى الأمر نيابة عن الزوج أو يصدر أمر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ا نيابة عن ا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ب أن نفسر الدين كم يتراءى لمصلحة معين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ساب مصلحة أخرى فالدين لا يؤل ولا يرضى الرغبات المتطرف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رجنا العلاقة الزوجية من علاقة شرعية طبقا لنصوص الدين وحولناها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اقة مدنية يحكم فيها القضاء بنص وضع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لا يتفق مع قيود الدين وسمو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رتفاع مكانته ولا تحايل على تطبيق نصوصه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ثم فأن ما نصت عليه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وال الشخصية الجديد التى 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ى ف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ما على الخلع فأن لم يتراضيا عليه وأقامت الزوجة دعواها بطلبه وافتد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ها وخلعت زوجها بالتنازل عن جميع حقوقها المالية والشرعية وردت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داق الذى أعطاه لها حكمت المحكمة بتطليقها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نص المادة سالفة الذكر قد خالفت نص المادة الثانية من الدستور 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 هو دين الدولة واللغة العربية لغتها ال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بادىء الشريعة الإسلامية المصدر الرئيسى للتشر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خالف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ذكر نصوص الشريعة الإسلامية مما يتعين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عن عليها بعدم الدستورية لمخالفتها ل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صدر عن رسول الله صلى الله عليه وسلم قول أو فعل يبيح للزوجة الخل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أن يطلقها زوجها أو أن ينتقل حق التفريق فى حالة الخلع لشخص غير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ى بيد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حدث أن قال رسول الله صلى الله عليه وسلم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مهرك قالت بحديقة قال لها ردى عليه حديقته فبعد أن ردت لزوجها حديقته ق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طلقها اى أن الأمر مازال بيد الزوج فى أن يطلقها ولم ينقل هذا الحق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رسول الله صلى الله عليه وس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ان يتعين أن يكو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هذا النحو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يا فيما بينهما على الخلع فأن لم يتراضيا عليه وأ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ة دعواها بطلبه وافتدت نفسها وخلعت زوجها بالتنازل عن جميع حقوق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الشرعية وردت عليه الصداق الذى أعطاه لها حكمت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براء الزوجة من جميع الحقوق المالية والشرعية بتنازلها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قبول الصداق الذى أعطاه لها الذى حكمت به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لزوج المرفوع ضده دعوى خلع ليس عليها طاعة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غرامة مالية لا تقل عن خمسة ألاف جنيه ولا تزيد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ون ألف جنيه أو الحبس مدة لا تقل عن ستة اشهر ولا تزيد عن ثل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وات أن لم يقم بقبول خلع زوجته بتطليقها خلال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وم أمام المحكمة بط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يد جلسة خلال هذا الميعاد وإلا حكمت المحكمة على المدعى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دى هاتين العقوبتين أو بالغرامة والحبس معا مع إلزامه بالمصاريف و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تعاب ويتم وقف التنفيذ فى حالة قبوله تطلي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يكون دور المحكمة إلزام الزوج بالتطليق طبقا لقواعد الشريعة الإسلا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شريعة الإسلامية لم تفوض اولى الأمر فى الطلاق أو القاضى أو و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لأنه لا يملك أن يزوج المرآة بدون إذن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كيف يكون صاحب حق شر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ذمة الرجل فى إبرام عقد الزواج أو الطلاق أن لم يفوضه بعقد وكال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ابة فى هذا الأمر فالوكالة المفترضة أو الإنابة المفترضة ليست من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إسلامية فى هذا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أوقع شخص أخر خلاف الزوج الطلاق على أجنبية عنه فأن الطلاق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بل ربما وقع هذا الطلاق على زوجته هو لان ثلاثة جدهن جد وهزلهن ج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طلاق بأى صورة وفى اى صيغة طالما المقصود ب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زوجة التى ترغب فى خلع نفسها لا يملك القاضى أن يطلقها أو يخلع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زوجها ولكن يملك إلزام زوجها بغرامة مالية أو حبسه أو العقوبتين م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رى القاضى من جدوى العقوبة حتى يقوم الزوج بالتطليق حتى لا يكون 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طلاق بيد من لا يملكه شرعا بدون نص شرعى يتفق مع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ية وحتى لا ينتقل الزواج والطلاق إلى عقد مدنى يحق للقاضى أن يت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يفسخه فهذه أمور شرعية لا يتعدى القانون الوضعى على حرم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تعدينا على الشرع بلا مسوغ شرعى فتفسد الأمور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أحوال الشخصية الجد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لمخالفتها الجسيمة لنص المادة الثانية من الدستو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حق الطلاق مقرر للزوج حتى لو كانت العصمة بيد الزوجة ولا يمكن سلب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ق منه وإعطاءه للغير مهما كان الأمر طالما الزوج كامل الأهلية وليس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يوب شرعية وقادر على الإنفاق فحق الطلاق مكفول للزوج حملا على 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لمين بافتراض صلاحهم وتقواهم وهم لا يمارسون هذا الحق انحراف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واءا أو أضرار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فا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الأحوال الشخص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ديد خليق بالطعن عليه بعدم الدستورية حيث انه قد صيغ القواعد التى قر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ئة معينة لا تعنيها إلا مصالحها الضيقة التى لا يحميها الشرع بل 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تمل الخروج على الشرع بشكل قانونى قد يحفظ ماء الوجه أمام الناس ولك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الف الشرع مخالفة صارخة تحت ستار مبررات قصص قد تخفى خلفها انحراف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زوات شخصية قد يدفع ثمنها الأبناء الأبرياء لتتحطم لبنات المجتمع لب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ة ليتصدع صرح المبادىء والأخلاق تحت شعار رفع الظلم والمعاناة عن أش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تكون موتورة ليصبحوا قدوة يحتذا بها بعد ذلك وتصبح ثمة شائعة تهدد كي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سرة والمجتمع وتعطى الحق للغير دون أن يفقد الرجل أهليته 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ية بدون مبرر لذلك وبدون تشريع يوافق الش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النص الواجب الطعن عليه بعدم الدستورية لأنه قد أخل بحق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ق زوجته فى حالة طلبها الخلع ونقل هذا الحق للقاضى ولم نجد نص شرعى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آن أو فى السنة يعطى هذا الحق للقاضى ولكن يعطى اولى الأمر الح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أن يطلق زوجته بتهديد الزوج بتوقيع غرامة مالية أو الحبس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يهما معا ولكن لا يحق للقاضى أن يطلق زوجة الغير بدلا من الزوج لأنه ل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ا أو نائبا عن الزوج فى هذا الأمر ولم يوكله الشرع فى الطلاق نياب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 ف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كون قد أوجدنا نص قانون وضعى مخالف النصوص الشرعية مما يتعين معه الطعن عليه بعد دستوري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جاء شرعا فى الخلع – هو إلزام الزوج بقبول الحديقة أى رد المهر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أمهره لزوجته وإلزامه بالطلاق – ويتعين فى هذا العصر أن يكون الإل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ا بالتهديد بتوقيع غرامة مالية أو الحبس حسبما يتراءى للقاضى المعرو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كن لا يخول الشرع للقاضى القضاء أو الحكم بالتطلي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راءى لأحد المحاكم أو الهيئات ذات الاختصاص القضائى أثناء نظر إح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اوى عدم دستورية نص فى قانون أو لائحة لازم للفصل فى النزاع – أوقف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وأحالت الأوراق بغير رسوم إلى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فصل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أل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دفع أحد الخصوم أثناء نظر الدعوى أمام إحدى المحاكم أو الهيئات ذ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صاص القضائى بعدم دستورية نص فى قانون أو لائحة ورأت المحكم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هيئة أن الدفع جدى أجلت نظر الدعوى وجددت لمن أثار الدفع ميعادا لا ي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لرفع الدعوى لذلك أمام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الدعوى فى الميعاد اعتبر الدفع كـأن 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ما تقدم نلتمس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فض الدعوى ل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تنازل المدعية عن جميع حقوقها المالية والشرعية من نفقة عدة ومؤخر صداق ونفقة متع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رد الصداق الذى أمهرها به الزوج وهو الشبكة وهى المشغولات الذهبية والمنقولات الزوجية الثابتة بقائمة 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قابل الزوجة صراحة أمام المحكمة أنها تبغض الحياة مع 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قرير بموجب التوكيل الرسمى الغير ثابت به حق التقرير لذلك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إحالة الأوراق للمحكمة الدستور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أجلا لرفع الدعوى أمام المحكمة الدستورية العلي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 لخلع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للأحوال الشخصية – نفس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قضية رقم لسنة أحوال شخص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الأوراق – أن هذه الدعوى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المدعية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ا للمدعى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ت المدعية شرحا للدعوى حيث كانت المدعية زوجة للمدعى عليه بصحيح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عي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دخل بها وعاشرها معاشرة الأزواج ورزق منها على فرا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ية الصحيح بأولاد هم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المدعى عليها في الآونة الأخيرة قد أساء معاشرتها بما لا تستطيع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ام العشرة الطيبة بين أمثالهم – حيث انه دائم التعدي عليها بالسب والش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حيانا التعدي بالضر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ية تبغض وتكره أن تستمر على هذا النهج في الحياة مع المعلن إ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نه لا سبيل لاستمرار الحياة الزوجية بينهما 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هي تقيم هذه الدعوى بطلب تطليقها منه طلقة بائنة خلعا عملا ب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شأن تنظيم أوضاع و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اقض في مسائل الأحوال 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ت طلباتها بطلب سماع المدعى عليه الحكم بتطليق المدعية منه طلق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حمله ب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قابل أ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ت سندا لدعواها حافظة مستندات طوي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يقة عقد زواج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نذار على يد محضر 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رضت بموجبه مبلغ الثابت كمقدم صداقها في وثيقة عقد ال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ثابت بمحضر الجلسات وحضر وكيل المدعية و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 المدعى عليه وعرضت المحكمة الصلح للمرة الأولى على طرفي الخصومة ورفض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ية وأجلت المحكمة لعرض الصلح للمرة الثان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ى عليه قبل الصلح إلا إن المدعية رفضت هذا الصلح وآصر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قفها وطلباتها وأفاد المدعى عليه بأنه لم يسيء معاملة المدعية ولم 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ليل على إنها أهانها أو تعدى عليها بالسب أو الضرب كما زعمت بصحيف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ها لم ترد عليه صداقه الذي اهرها به وهى الشبكة و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بتة بقائمة المنقولات الزوجية التي هي في حوزة وحيازة المد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زال المدعى عليه يرجو إن تعود لصوابها ورشدها وأخلاقها الطيب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هدها فيها حرصا على عدم انهيار الحياة الأسرية لان بينهما أبناء في أم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جة لحياة أسرية مستقرة حتى نتجنب أن نجنى على أبناء لا ذنب لهم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يرة في انهيار الحياة الأسرية ويكون هم الضحية بسبب اختلاف وجهات نظ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ث دائما بين الأ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أبناء في حاجة إلى حنان ألام ورعاية وقوامة الأب في التربي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تفكك الأسرة وذلك حرصا على إن يقدما للمجتمع أبناء أسوياء وحتى لا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من الأبناء ويؤثر ذلك على صحتهم الدنية والصحة النفسية ويناشدها إل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ود إلى سماحة الإسلام كأم وزوجة وان تتقى الله في الأبناء والزوج لإق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رة طيبة لمجتمع أفض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هما بلغا من العمر ما لا يمكنهما الزواج تارة أخرى لبداية حياة زوجية أخرى وحرصا على سمعة الأسرة من القيل والق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حث الدين على المودة والرحمة والأخلاق الحميدة بين الأزواج بقاء لحياة أسرية سعيد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زوج قام بتأسيس منزل الزوجية من منقولات زوجية وقد امهرها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إن يكون المهر نقديا أو منقولات أو أغنام أو مواشي أو أرض أو عق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ي شيء له ثم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حالة الزوج ألان لا تمكنة من تأسيس منزل زوجية جديد حيث انه تك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بالغ لا طائل له بها تارة ثا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مرت الحياة فيما بينهما 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رها وهى مدة لا بأس ب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زال يناشدها استبقاء العشرة الطيبة بينهما حرصا على مصلحة الأسرة بما فيها من أ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دعية لم تفتدى نفسها وخالعة زوجها بالتنازل عن جميع حقوقها المالية والشرعية وردت عليه الصداق الذي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1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تقرر إمام المحكمة بمحضر الجلسة بنفسها بالتنازل عن جميع حقوقها المالية و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رد عليه الصداق الذي امهرها إياه وهى المنقولات الزوجية الثابتة بقائمة المنقولات الزوجية التي بحوز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م المحكمة بالتطليق للخلع إلا بعد محاولة الصل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زوجين وندبها لحكمين لمحاولة مساعي الصلح بينهما خلال مدة لا ت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اشهر وعلى 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ولى و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ها تبغض الحياة مع زوجها وأنه لا سبيل لاستمرار الحياة الزوجية بي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خل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8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ضح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صلح بينهما وحوبيا لا يتوقف على قبول أو رفض احد طرفي الخصومة حرصا من المشرع على كيان الأس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تقاعس ايهما عن تعيين حكمه أو تخلف عن حضور هذه الجلسة عي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حكمة حكما له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كم المحكمة بالتطليق للخلع إلا بعد محاولة الصلح بين الزوجين وند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حكمين لموالاة مساعي الصلح بينهما خلال مدة لا تجاوز ثلاثة أشهر و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 الأولى والثانية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 أنها تبغض الحياة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زوجها وانه لا سبيل لاستمرار الحياة الزوجية بين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ا النص يتضح انه يتعين على الزوجة إن تحضر للمحكمة بنفسها وت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راحة أنها تبغض الحياة مع زوجها – وبذلك ينضح انه لا يجوز أن يكون 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الزوجة بتوكيل رسمي – بل يتعين إن يكون التقرير بذلك بموجب توكيل 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ذكر فيه أنها تبغض الحياة الزوجية مع زوجها وتصرح لوكيلها بالحضور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قرير عنها ب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حياة الزوجية لا تقوم إلا على السكن والمودة والرحمة وحس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اشرة وأن يؤدى كل زوج ما عليه تجاه الأخر وقد يحدث أن يكره الرجل زوج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الزوجة – إلا إن سماحة الإسلام طلبت الصبر والمثابرة على هذا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يصلح ما بينهما إذا تخلى كليهما عن ما يغضب الأخر من أقوال وأفع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اشروهن بالمعروف فأن كرهتموهن فعسى أن تكرهوا شيئا ويجعل الله فيه خيرا كثير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إن البغض قد يتضاعف ويشتد الشقاق ويصعب العلاج وينفذ الصبر ويذهب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س عليه البيت من أخلاق حميدة والسكن والمودة والرحمة وتصبح الحي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زوجية عبء ثقيل وحينئذ فقد رخص الإسلام بعلاج ذلك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كانت الكراهية من جهة الرجل فبيده رخصة الطلاق بشرط إن يراعى حدود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ا يتعسف بذلك الحق ويظلم نفسه أولا ويظلم زوجته وأبنائه الأبريا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كانت الكراهية والبغض من جانب الزوجة فعليها إن تتقى الله في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بناءها وحقوق زوجها وان أرادت إن تفتدى نفسها بالخلع عليها إن تعطى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كانت أخذته منه من مهر كما أوضحن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هذا الصدد يقو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حل لكم أن تأخذوا مما أتيتموهن شيئ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يخافا إلا يقيما حدود الل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خفتم إلا يقيما حدود الله فلا جنا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يهما فيما افتدت ب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أ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إ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 إذا أزاله – لان المرآة لب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جل والرجل لباس المرآة قال الله تعا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ن لباس لكم وأنتم لباس له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مى الفداء لان المرآة تفتدى نفسها بما تبذله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ظ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عرفه الفقهاء بأنه – فراق الرجل لزوجته ببذل ما يحصل له – والأصل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وزاه البخاري والنسائي عن ابن عباس رضي الله عنه قا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ت أمرآة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شماس إلى رسول الله صلى الله عليه وسلم – قفالت – يا رسول الله ما أع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ي خلقه ولا دين ولكني اكره الكفر في الإسلام – فقال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ه عليه وسلم – أتردين عليه حديقته – قالت نعم فقال رسول الله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– اقبل الحديقة و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رى الفقهاء انه لابد إن يكون الخلع بلفظ الخلع أو بلفظ مشتق منه أو بلفظ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ؤدى معناه مثل المبارأة والفدية فأن لم يكن بلفظ الخلع أو بلفظ فيه معن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ن يقول لها أنت طالق في مقابل مبلغ كذا وقبلت كان طلاقا على مال و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اقش بن القيم هذا الرأي ف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نظر إلى حقائق العقود ومقصدها دون ألفاظها يعد الخلع فسخا بأي لفظ كان حتى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واعد الفقه وأصوله تشهد أن المراعى في العقود حقائقها ومعانيها لا صو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لفاظها ومما يدل على هذا الشأن أن النبي صلى الله عليه وسلم – أمر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قيس أن يطلق امرأته في الخلع تطليقة ومع هذا أمرها أن تعتد بحيضة و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يح في انه فسخ ولو وقع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وض في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و إزالة ملك النكاح فى مقابل مال – فالعوض جزء أساس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هوم الخلع فإذا لم يتحقق العوض لا يتحقق الخلع فإذا قال الزوج لزوج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لعتك وسكت لم يكن ذلك خلعا ثم إن نوى الطلاق كان طلاقا رجعيا وأن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نوى شيئا لم يقع به شىء لأنه من ألفاظ الكناية التى تفتقر إلى ال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ل ما جاز أن يكون مهرا جاز أن يكون عوضا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ذهب الشافعية إلى أنه لا فرق فى جواز الخلع بين أن يخلع على الصدا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بعضه أو على مال أخر سواء كان أقل من الصداق أم أكثر ولا فرق بين 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دين والمنف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ضابطه أن كل ما جاز أن يكون صداقا جاز أن يكون عوضا فى الخلع لعموم قوله تعال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 -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جناح عليهما غيما افتدت ب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ى ذلك فقه السنة – المجلد الثانى – للسيد سابق – الخلع ص </w:t>
      </w:r>
      <w:r>
        <w:rPr>
          <w:rFonts w:cs="Comic Sans MS" w:ascii="Comic Sans MS" w:hAnsi="Comic Sans MS"/>
          <w:color w:val="0000FF"/>
          <w:sz w:val="36"/>
          <w:szCs w:val="36"/>
        </w:rPr>
        <w:t>4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بعد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ذهب جمهور الفقهاء إلى انه يجوز أن يأخذ الزوج من زوجته زيادة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خذت منه ل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جناح عليهما غيما افتدت 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خلع يمكن أن يكون بالتراضى فإذا لم يتم التراضى بين الزوج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لقاضى إلزام الزوج بالخلع لان ثابت وزوجته رفعا أمرهما إلى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له عليه وسلم – والزمه الرسول بان يقبل الحديقة وان يطلق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لرسول صلى الله عليه وسلم لم يفرق بينهما أو أ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ولا أو فعلا أو نص نستشهد به منه صراحة أو ضمنا أن قول الرسول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قد صدر به طلاقا أو فسخا لعقد الزواج المبرم بين ثابت وزوج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ذلك نلاحظ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بداء الشكوى مت الزوجة بأنها ترغب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ها رد المهر عينا أو ماديا ل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قولى أو فعلى للزوج بقبول المهر الذى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زوج بضرورة خلع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هذا فأن المستفاد من هذه الواقعة بأن الرسول صلى الله عليه وسلم لم يفس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د الزواج بنفسه ولم يفرق بينهما ولم يسرح الزوجة سراحا جميلا ولم ي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ا أنها أصبحت طالق أو خلع أو ما شابه ذلك ولكن قال للزوجة رد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يق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مهر الذى امهرها إيا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من الزوج أن ي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صمة فى كل الأحوال بيد الرجل وليست بيد اولى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ولى الأمر يملك أن يقول للزوج طلقها بعد أن ترد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هر الذى قدمه لها ولا يطلق اولى الأمر نيابة عن الزوج أو يصدر أمر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ا نيابة عن ا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ب أن نفسر الدين كم يتراءى لمصلحة معين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ساب مصلحة أخرى فالدين لا يؤل ولا يرضى الرغبات المتطرف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رجنا العلاقة الزوجية من علاقة شرعية طبقا لنصوص الدين وحولناها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اقة مدنية يحكم فيها القضاء بنص وضع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لا يتفق مع قيود الدين وسمو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رتفاع مكانته ولا تحايل على تطبيق نصوصه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ثم فأن ما نصت عليه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وال الشخصية الجديد التى 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ى ف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ما على الخلع فأن لم يتراضيا عليه وأقامت الزوجة دعواها بطلبه وافتد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ها وخلعت زوجها بالتنازل عن جميع حقوقها المالية والشرعية وردت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داق الذى أعطاه لها حكمت المحكمة بتطليقها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نص المادة سالفة الذكر قد خالفت نص المادة الثانية من الدستور 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 هو دين الدولة واللغة العربية لغتها ال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بادىء الشريعة الإسلامية المصدر الرئيسى للتشر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خالف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ذكر نصوص الشريعة الإسلامية مما يتعين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عن عليها بعدم الدستورية لمخالفتها ل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صدر عن رسول الله صلى الله عليه وسلم قول أو فعل يبيح للزوجة الخل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أن يطلقها زوجها أو أن ينتقل حق التفريق فى حالة الخلع لشخص غير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ى بيد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حدث أن قال رسول الله صلى الله عليه وسلم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مهرك قالت بحديقة قال لها ردى عليه حديقته فبعد أن ردت لزوجها حديقته ق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طلقها اى أن الأمر مازال بيد الزوج فى أن يطلقها ولم ينقل هذا الحق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رسول الله صلى الله عليه وس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ان يتعين أن يكو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هذا النحو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يا فيما بينهما على الخلع فأن لم يتراضيا عليه وأ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ة دعواها بطلبه وافتدت نفسها وخلعت زوجها بالتنازل عن جميع حقوق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الشرعية وردت عليه الصداق الذى أعطاه لها حكمت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براء الزوجة من جميع الحقوق المالية والشرعية بتنازلها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قبول الصداق الذى أعطاه لها الذى حكمت به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لزوج المرفوع ضده دعوى خلع ليس عليها طاعة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غرامة مالية لا تقل عن خمسة ألاف جنيه ولا تزيد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ون ألف جنيه أو الحبس مدة لا تقل عن ستة اشهر ولا تزيد عن ثل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وات أن لم يقم بقبول خلع زوجته بتطليقها خلال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وم أمام المحكمة بط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يد جلسة خلال هذا الميعاد وإلا حكمت المحكمة على المدعى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دى هاتين العقوبتين أو بالغرامة والحبس معا مع إلزامه بالمصاريف و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تعاب ويتم وقف التنفيذ فى حالة قبوله تطلي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يكون دور المحكمة إلزام الزوج بالتطليق طبقا لقواعد الشريعة الإسلا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شريعة الإسلامية لم تفوض اولى الأمر فى الطلاق أو القاضى أو و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لأنه لا يملك أن يزوج المرآة بدون إذن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كيف يكون صاحب حق شر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ذمة الرجل فى إبرام عقد الزواج أو الطلاق أن لم يفوضه بعقد وكال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ابة فى هذا الأمر فالوكالة المفترضة أو الإنابة المفترضة ليست من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إسلامية فى هذا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أوقع شخص أخر خلاف الزوج الطلاق على أجنبية عنه فأن الطلاق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بل ربما وقع هذا الطلاق على زوجته هو لان ثلاثة جدهن جد وهزلهن ج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طلاق بأى صورة وفى اى صيغة طالما المقصود ب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زوجة التى ترغب فى خلع نفسها لا يملك القاضى أن يطلقها أو يخلع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زوجها ولكن يملك إلزام زوجها بغرامة مالية أو حبسه أو العقوبتين م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رى القاضى من جدوى العقوبة حتى يقوم الزوج بالتطليق حتى لا يكون 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طلاق بيد من لا يملكه شرعا بدون نص شرعى يتفق مع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ية وحتى لا ينتقل الزواج والطلاق إلى عقد مدنى يحق للقاضى أن يت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يفسخه فهذه أمور شرعية لا يتعدى القانون الوضعى على حرم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تعدينا على الشرع بلا مسوغ شرعى فتفسد الأمور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أحوال الشخصية الجد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لمخالفتها الجسيمة لنص المادة الثانية من الدستو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حق الطلاق مقرر للزوج حتى لو كانت العصمة بيد الزوجة ولا يمكن سلب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ق منه وإعطاءه للغير مهما كان الأمر طالما الزوج كامل الأهلية وليس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يوب شرعية وقادر على الإنفاق فحق الطلاق مكفول للزوج حملا على 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لمين بافتراض صلاحهم وتقواهم وهم لا يمارسون هذا الحق انحراف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واءا أو أضرار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فا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الأحوال الشخص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ديد خليق بالطعن عليه بعدم الدستورية حيث انه قد صيغ القواعد التى قر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ئة معينة لا تعنيها إلا مصالحها الضيقة التى لا يحميها الشرع بل 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تمل الخروج على الشرع بشكل قانونى قد يحفظ ماء الوجه أمام الناس ولك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الف الشرع مخالفة صارخة تحت ستار مبررات قصص قد تخفى خلفها انحراف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زوات شخصية قد يدفع ثمنها الأبناء الأبرياء لتتحطم لبنات المجتمع لب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ة ليتصدع صرح المبادىء والأخلاق تحت شعار رفع الظلم والمعاناة عن أش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تكون موتورة ليصبحوا قدوة يحتذا بها بعد ذلك وتصبح ثمة شائعة تهدد كي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سرة والمجتمع وتعطى الحق للغير دون أن يفقد الرجل أهليته 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ية بدون مبرر لذلك وبدون تشريع يوافق الش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النص الواجب الطعن عليه بعدم الدستورية لأنه قد أخل بحق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ق زوجته فى حالة طلبها الخلع ونقل هذا الحق للقاضى ولم نجد نص شرعى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آن أو فى السنة يعطى هذا الحق للقاضى ولكن يعطى اولى الأمر الح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أن يطلق زوجته بتهديد الزوج بتوقيع غرامة مالية أو الحبس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يهما معا ولكن لا يحق للقاضى أن يطلق زوجة الغير بدلا من الزوج لأنه ل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ا أو نائبا عن الزوج فى هذا الأمر ولم يوكله الشرع فى الطلاق نياب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 ف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كون قد أوجدنا نص قانون وضعى مخالف النصوص الشرعية مما يتعين معه الطعن عليه بعد دستوري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جاء شرعا فى الخلع – هو إلزام الزوج بقبول الحديقة أى رد المهر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أمهره لزوجته وإلزامه بالطلاق – ويتعين فى هذا العصر أن يكون الإل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ا بالتهديد بتوقيع غرامة مالية أو الحبس حسبما يتراءى للقاضى المعرو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كن لا يخول الشرع للقاضى القضاء أو الحكم بالتطلي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راءى لأحد المحاكم أو الهيئات ذات الاختصاص القضائى أثناء نظر إح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اوى عدم دستورية نص فى قانون أو لائحة لازم للفصل فى النزاع – أوقف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وأحالت الأوراق بغير رسوم إلى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فصل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أل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دفع أحد الخصوم أثناء نظر الدعوى أمام إحدى المحاكم أو الهيئات ذ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صاص القضائى بعدم دستورية نص فى قانون أو لائحة ورأت المحكم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هيئة أن الدفع جدى أجلت نظر الدعوى وجددت لمن أثار الدفع ميعادا لا ي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لرفع الدعوى لذلك أمام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الدعوى فى الميعاد اعتبر الدفع كـأن 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ما تقدم نلتمس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فض الدعوى ل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تنازل المدعية عن جميع حقوقها المالية والشرعية من نفقة عدة ومؤخر صداق ونفقة متع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رد الصداق الذى أمهرها به الزوج وهو الشبكة وهى المشغولات الذهبية والمنقولات الزوجية الثابتة بقائمة 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قابل الزوجة صراحة أمام المحكمة أنها تبغض الحياة مع 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قرير بموجب التوكيل الرسمى الغير ثابت به حق التقرير لذلك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إحالة الأوراق للمحكمة الدستور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أجلا لرفع الدعوى أمام المحكمة الدستورية العلي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لرؤية صغير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 الشخصية نفس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t>*****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أول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ثاني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ة الثالث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أحوال شخصية نفس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(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ذكرات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 المدعون الدعوى سالفة الذكر بعالية ضد المدعى عليها بغية الحكم بتم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ن من رؤية الصغي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يوم الجمعة من كل أسبوع في تمام الساعة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صرا وحتى الساعة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ساء ا بمركز شبا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زامها بالمصاريف ومقابل أتعاب المحاماة مع شمول الحكم بالنفاذ المعجل وبدون كفال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داولت الدعوى على النحو الوارد بمحاضر الجلسات وأجلت المحكمة ل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مذكر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أحوال الشخصية قد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تهي 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ضانة النساء ببلوغ الصغير سن العاشرة وبلوغ الصغيرة سن اثنتي عشرة 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للقاضي بعد هذه السن إبقاء الصغير حتى سن الخامسة عشرة والصغير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زوج في يد الحاضنة دون أجر حضانة إذا تبين أن مصلحتها تقتضى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كل من الأبوين الحق في رؤية الصغير أو الصغيرة وللأجداد مثل ذلك عند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ود الأبوين وإذا تعذر تنظيم الرؤية قهرا ولكن إذا امتنع من بيده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تنفيذ الحكم بغير عذر إنذاره القاضي فإن تكرر منه ذلك جاز للقاضي ب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جب النفاذ نقل الحضانة مؤقتا إلى من يليه من أصحاب الحق فيها 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دره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ثبت الحق في الحضانة للأم للمحارم من النساء مقدما فيه من يدلى بالآم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يدلى بالأب ومعتبرا فيه الأقرب من الجهتين على الترتيب التالي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، فأم الأم وإن علت، فأم الأب وإن علت، فالأخوات الشقيقات، فالأخ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م، فالأخوات لأب، فبنت الأخت الشقية، فبنت الأخت لأم، فالخالات بال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قدم في الأخوات، فبنت الأخت لأب، فبنات الأخ بالترتيب المذكور، فالعم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ترتيب المذكور، فخالات الأم بالترتيب المذكور، فخالات الأب بال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ذكور، فعمات الأم بالترتيب المذكور، فعمات الأب بالترتيب المذكور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لم توجد حضانة من هؤلاء النساء، أو لم يكن منهن أهل للحضانة، أو انقض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ة حضانة النساء، انتقل الحق في الحضانة إلى العصبات من الرجال بحسب 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حقاق في الإرث مع مراع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قديم الجد الصحيح على الأخوة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 يوجد أحد من هؤلاء انتقل الحق في الحضانة إلى محارم الصغير من الرجال غير العصبات على الترتيب الأتي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د لأم ثم الأخ لأم، ثم ابن الأخ لأم، ثم العم ثم الخال الشقي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خال لأب، فالخال لأم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دفع الدعوى بعدم القبول للاتي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خلت الدعوى من وثيقة طلاق بائن بينونة كبر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خلت من حكم تطليق نهائي 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أول خارج البلاد وهو مقيم ويعمل في الجماهيرية الليبية ومتزوج ب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لا يستقيم معه الاستجابة لطلباته لاستحالة تنفيذها وما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إلا نكاية في المدعى عليها كوسيلة ضغط عليها للتنازل عن كافة حقوق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عية لأنه زاهد في المدعى عليها وقد تزوج ب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صفة والمصلحة تتنفى بالنسبة للمدعيان الثاني والثالثة ل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ب على قيد الحياة وهو يحجب الجد والجدة في حالة طلب الرؤية إلا إذا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الله بشيء أخ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مدعى الثاني اسمه مخالف للمدعى الأول ولم يقدم مستندات 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ه جد الصغيرة فكيف تمكن المحكمة شخص ليس له صفة ولم يقدم الد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 لصفت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دعية الثالثة لم تقدم دليل الصفة فما الدليل على إنها جدة للصغيرة سوى ما جاء في صحيفة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طلب الرؤية يتعين على المحكمة إن تتأكد بنفسها من وجود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إذا ما وجد على قيد الحياة وداخل البلاد فأنه يحجب الجد والج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لا قدر الله أصيب بسوء وتعذر وجودة على الجد والجدة إن يقدما رسميا دليل الصفة وفى هذه الحالة تجيب المحكمة المدعى إلى طلب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ى هذه الدعوى فأننا نتمسك بعدم قبول الدعوى للأسباب سالفة الذكر بعالية وعملا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إلزام المدعين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قة زوج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 الشخصية – نفس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يمة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دعوى رقم لسنه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وال شخصية – نفس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**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هذه الدعوى بان أقامتها المدعية بغية الحكم لها بن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وجية بأنواعها الثلاثة ونفقة للصغير وقالت شارحة للدعوى بأن تركها 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ى وصغيرها بلا نفقة وليس هناك من ينفق عليه سواهما وفى فضل كسبه ما يمك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نفاق عليهما حيث انه يعم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صافى دخله الشهري حوالي ج وبالرغم من يسار حاله إلا انه رفض الإنفاق من 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تاريخ امتناعه عن الإنفاق علي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ت صحيفة الدعوى بطلب الحكم لها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مؤقتة للطالبة حتى يتم الفصل ف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لها بأنواعها الثلاثة من طعام وكسوة وبدل فراش وغط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عتبارا من تاريخ أمتناعة عن الأنفاق وهو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أم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أداء إ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إلزامه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ت سندا للدعوى حافظة مستندات طوي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يقة عقد زواج رسم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يلاد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المدعية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تحريات يفيد بأن المدعية 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مؤقتة للطالبة حتى ي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صل ف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لها بأنواعها الثلاثة من طعام وكسوة وبدل فراش وغط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عتبارا من تاريخ أمتناعة عن الأنفاق وهو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أم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أداء إ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إلزامه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ية قدم محضر تحريات يفيد بأن المدعى عليه يعمل وصافى دخله الشهري حوالي ج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ى عليه أعترض على الثابت بمحضر التحريات وقدم مستندات رسمية من جهة عمل المدعى عليه تفيد عن صافى راتبه الشهر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دفع بد فوع شكلية وه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دفع بد فوع موضوعية وه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عترض على المدة التى تطالب بها المدعية والسابقة على تاريخ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طلب إحالة الدعوى للتحقيق والحاضر عن المدعية تنازل فى مواجهة المدعي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ة السابقة على تاريخ رفع الدعوى وقصر طلباته من تاريخ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ضربت المحكمة أجلا للخصوم لتقديم مذكرات وقدم كلاهما مذكرة بدفاعه فى الميعا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عليه يعمل وصافى دخله الشهري حوالي ج يدفع إيجار الشقة وقدر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دفع ثمن المياه والكهرباء والغاز كما انه يستخدم وسيلة مواصلات للوص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عمله ذهابا وإيابا ويحتاج إلى مصاريف معيشة شهرية حوالي ج كما انه ل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دخل أخر سوى راتبه الشهري وقدره ج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تحريات جاءت مبالغا فيها ومجاملة للمدعية وتختلف عن الواق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فا كليا وجزئيا وقد قدم المدعى عليه مستندات رسمية قاطعة وجازم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يقية دخله الشهري الأمر الذى يتعين على المحكمة الموقرة إن تراعى ذلك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سبا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يلتمس المدعى عليه من الهيئة الموقرة الحكم بما تراه مناسبا لحال طر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ومة فى ضوء المستندات والواقع حيث إ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وال الشخص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قدر نفقة الزوجة بحسب حال الزوج و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حقاقها يسرا أو عسرا على ألا تقل النفقة فى حالة العسر عن القدر الذ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في بحاجتها الضرورية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ى القاضى فى حالة قيام سبب استحقاق النفقة وتوفر شروطه أن يفرض للزو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صغارها منه فى مدى أسبوعين على الأكثر من تاريخ رفع الدعوى نفقة مؤقت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اجتها الضرور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كم غير مسبب واجب النفاذ فورا إلى حين الحكم بالن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كم واجب النفاذ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زوج أن يجرى المقاصة بين ما أداه من النفقة المؤقتة وبين النفقة المحك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عليه نهائيا بحيث لا يقل ما تقبضه الزوجة وصغارها عن القدر الذى ي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اجتهم الضرورية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صابه خطأ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ى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بب خطأ فى إصاب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ان ذلك ناشئا عن إهماله وعدم احترازه ورعون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دم مراعاته والقوانين اللوائح بان قاد سيارة بحالة ينتج عنها خطر فص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نى عليه فأحدث به الإصابات الواردة بالتقرير الطبي والتى أعجزته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شغاله الشخصية مدة تزيد عن </w:t>
      </w:r>
      <w:r>
        <w:rPr>
          <w:rFonts w:cs="Comic Sans MS" w:ascii="Comic Sans MS" w:hAnsi="Comic Sans MS"/>
          <w:color w:val="0000FF"/>
          <w:sz w:val="36"/>
          <w:szCs w:val="36"/>
        </w:rPr>
        <w:t>2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د سيارة بحالة تعرض حياة الأشخاص والأموال للخط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كل وقت الحادث عن مساعدة من وقعت عليه الجريمة لنقله للمستشفى للعلاج مع تمكنه من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لف القوانين واللوائح بأن قاد سيارة بدون رخصة تسي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لف القوانين واللوائح بأن قاد سيارة بدون رخصة قيا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أوراق بان اصط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بالمصاب فأحدث به الإصابات الواردة بالتقرير الطبى حيث انه تم سؤ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لغ فجاء بأقواله بأن المصاب كان يركب دراجة وكان يعبر الطريق ففوج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سيارة التى يقودها المتهم فاصطدم به فى وسط ال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اء بأقوال شاهدى الواقعة بأن المتهم أصطدم بالمجني عليه أثناء عبور المجنى عليه الطريق وهو يقود دراج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 المتهم أفاد بأنه اصطدم بالمجني عليه إثناء عبور المجنى عليه ال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جأة وهو يقود دراجته بالرغم من إن المتهم استخدم إلة التنبيه والأضو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ذيرية بالرغم من وضوح الرؤية فى الطريق ولكنه ففوجىء بعبور المجن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ريق من يمين الطريق إلى بسارة فجاءة وفى غير ألاماكن المخصصة لعب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اة وحاول المتهم تفادى وقوع الحادث ولكن كانت المسافة قليلة جدا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مكن فعل أكثر مما فعل المتهم لأنه كان يقود سيارة ميكروبا ولو است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امل الشديدة أكثر من ذلك لانحرفت السيارة انحرافا شديدا قد يؤدى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قلابها أو عدم التحكم قيها وارتطامها إما بالأشجار إلى بالطريق أو الهبو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رض الزراعية مما يؤدى إلى تعريض حياة الركاب للخطر المحقق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ثبتته المعاينة والرسم الكروكى بأن واقعة الاصطدام بالمصاب بنه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ريق وكان اتجاه المتهم إلى وهو الاتجاه الصحيح لمقصده وقطع المجن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ريق فجاءة فحدث الحادث على النحو الذى صورته 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تقرير المعاينة أكد صحة أقوال المتهم وانه لم يرتكب ثمة خطأ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عدم وجود اثر للفرامل لمسافة كبيرة يؤكد إن المتهم كان يسير بسرعة عادية جدا ولم يكن متجاوز للسرعة المسموح بها على ال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رسم الكروكى يوضح صدق أقوال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متهم سلم نفسه للشرطة ولم يفر هارب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تهم سأعد فى أنفاذ المجنى عليه للمستشفى بسيارة أخرى لإنقاذ حياته ولم ينكل عن مساعدة مصا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سيارة لها رخصة تسير واقر المهندس الفنى بصلاحيتها الفنية والفرامل والإشارات وإلة التنبيه صال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متهم له رخصة قيادة سارية وتمكنه من قيادة السيارة مرتكبة الحادث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  <w:br/>
        <w:t xml:space="preserve">2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  <w:br/>
        <w:t xml:space="preserve">2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 الموضوعي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وافر ركن الخط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خلال استقراء أوراق المحضر يتضح بأن الخطأ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ى لا يتوافر فى جانب المتهم حيث انه لم يخل بواجبات الحيطة والحذ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عامة التى يلتزم بها الناس كاف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خصائص ركن الخطاء غير العمد ه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عدام القصد الجنائ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ناد الخطأ للجاني شخص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وافر اى قدر فى جانب الجانى ولو كان ضئيل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ضوعه لمعيار موضوع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طأ المجنى عليه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هذه الحالة يتوافر الخطأ لدى المجنى عليه حيث انه قام بتخطي ال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تبصر أو تبصرة من غير ألاماكن المعدة لذلك ولم يأخذ الحيطة والحذر 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تكب سلوكا شاذا غير متوقع فلا يمكن لسائق سيارة تسير بنهر الطريق أخ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جاه الصحيح أن يتوقع سلوك الرجل العادي اى يقطع عليه الطريق فجأة مت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أنجاه إلى الاتجاه الأخر وإلا ما سارت سيارة بالسرعة المحددة 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غراق خطأ المجنى عليه خطأ الجان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هذه الحالة يتبين لعدالة المحكمة بجلاء ووضوح أن استغراق خطأ المج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خطأ الجانى حيث أن مساكه الغير طبيعي بقطعه الطريق فجأة على الجا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ى إلى أصابته وأحداث التلفيات الموجودة بالسيا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توافر رابطة السببية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بد من توافر رابطة السببية بين الخطأ والنتيجة فإذا كان سلوك المتهم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لوك الرجل العادي فى مثل هذه الحالة وطالما إن سلوكه يتفق مع المج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عادي للأمور فتنعدم المسائ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تدخل عوامل غير مألوفة أو عوامل شاذة أو قوة قاهرة فلا مسئولية على من نسب إليه الفعل المؤث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 يكن الضرر نتيجة لفعل الفاعل وإنما نتيجة لظروف طارئة أو لقو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هرة أو إذا كان نتيجة لخطأ المجنى عليه نفسه أو نتيجة لفعل الغير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وافر رابطة السببية بين التصرف الارادى للفاعل والنتيجة الضا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نتفي رابطة السببية بين الفاعل والنتيجة الضارة إذا كان فعل المجنى عليه أو فعل الغير هو السبب الحقيقي للنتي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 أصليا براء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تياط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عمال منتهى الرأف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قضاء الدعوى العمومية بمضى ا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ــــ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ــــ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المستأنف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1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أ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بسوء نية للمدعى بالحق المدني شيكا بمبلغ ج لا يقابله رصيد 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ئم للس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البة النيابة العامة معاقبة المتهم بالمواد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جنحة يتضح الاتى أن المدعى ب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 قد أقام الجنحة بطريق الادعاء المباشر بصحيفة جنحة مسدد عليها الر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وقعة من محام ومعلنة قانونا للمتهم جاء بها إن المتهم كان قد أصدر شيك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بالحق المدني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( </w:t>
        <w:br/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مسحوبا على 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ستحق الوفاء به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1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ا ق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فيد للبنك لصرف المبلغ الثابت به أفاد بالرجوع على الساحب لعدم 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قائم للساحب لدى البنك بهذا ال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شكل فى حق المتهم اقترافه للجريمة المنصوص عليها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وانهي طلباته الختامية بطلب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وقيع أقصى العقوبة الواردة بنص مواد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لزام المتهم بأن يدفع للمدعى بالحق المدني مبلغ ج على سبيل التعويض المؤق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متهم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شك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قبول المعارضة الاستئنافية شكلا حيث أن المعارضة الاستئنافية تمت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يعاد القانوني حيث أن المتهم لم يعلن بالحكم حتى تاريخ 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استئناف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9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تقبل المعارضة في 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يابية الصادرة في المخالفات والجنح وذلك المتهم أو من المسئول عن الحق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ة في ظرف العشرة أيام التالية لإعلانه بالحكم الغيابي خلاف ميع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افة القانونية ويجوز أن يكون هذا الإعلان بملخص على النموذج الذي يقر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عدل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إذا كان إعلان الحكم لم يحصل لشخص المتهم فان ميعاد المعار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إليه فيما يختص بالعقوبة المحكوم بها يبدأ من يوم علمه بحص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وألا كانت المعارضة جائزة حتى تسقط الدعوى بمضي المدة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أن يكون إعلان الأحكام الغيابية والأحكام المعتبرة حضورنا طبق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مواد </w:t>
      </w:r>
      <w:r>
        <w:rPr>
          <w:rFonts w:cs="Comic Sans MS" w:ascii="Comic Sans MS" w:hAnsi="Comic Sans MS"/>
          <w:color w:val="0000FF"/>
          <w:sz w:val="36"/>
          <w:szCs w:val="36"/>
        </w:rPr>
        <w:t>2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ى </w:t>
      </w:r>
      <w:r>
        <w:rPr>
          <w:rFonts w:cs="Comic Sans MS" w:ascii="Comic Sans MS" w:hAnsi="Comic Sans MS"/>
          <w:color w:val="0000FF"/>
          <w:sz w:val="36"/>
          <w:szCs w:val="36"/>
        </w:rPr>
        <w:t>2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اسطة أحد رجال السلطة العامة وذلك في الحالات المنصو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ا في 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4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ثابت من الأوراق أن الحكم لم يعلن للمتهم حتى تاريخ التقرير بالمعارضة الاستئناف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ي يحق معه للمتهم التمسك بسقوط الدعوى بمضي الم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اختصاص المحكمة محليا بنظر الجنح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الاختصاص بالمكان الذي وقعت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 أو الذي يقيم به المتهم، أو الذي يقبض عليه فيه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دفع بان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 الجنايات بمضي عشر سنين من يوم 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مواد الجنح بمضي ثلاث سنين، وفى مواد المخالفات بمضي سنه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أخر أجراء تم في مواجهة المتهم يوم </w:t>
      </w:r>
      <w:r>
        <w:rPr>
          <w:rFonts w:cs="Comic Sans MS" w:ascii="Comic Sans MS" w:hAnsi="Comic Sans MS"/>
          <w:color w:val="0000FF"/>
          <w:sz w:val="36"/>
          <w:szCs w:val="36"/>
        </w:rPr>
        <w:t>1/12/19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عمل معار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تئنافية بتاريخ </w:t>
      </w:r>
      <w:r>
        <w:rPr>
          <w:rFonts w:cs="Comic Sans MS" w:ascii="Comic Sans MS" w:hAnsi="Comic Sans MS"/>
          <w:color w:val="0000FF"/>
          <w:sz w:val="36"/>
          <w:szCs w:val="36"/>
        </w:rPr>
        <w:t>6/9/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قد مر على تاريخ اخر اجراء تم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اجهة المتهم وحتى تاريخ التقرير بالمعارضة ثلاث سنوات وثمانية اشه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رة رابعة 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ستثناء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للمتهم عند رفع الدعوى عليه ب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عاء المباشر أن ينيب ع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أية مرحلة كانت عليها الدعوى – وكي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تقديم دفاع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مع عدم الإخلال بما للمحكمة من حق في أن تأمر بحضو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خصي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 الموضوع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طعن على الشيك سند الجنحة بالتزوير صلبا وتوقيعا حيث أن ال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سوب للمتهم ليس توقيعه كما أن الخط الذي ملء به صلب الشيك ليس بخ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لذلك عمد المدعى بالحق المدني يرفع جنحة مباشرة أمام محكمة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ختصة مكانيا بنظر الجنحة حيث أن الثابت بـأن المتهم مقيم بدائرة مشت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وق شرقية والمحكمة المختصة محكمة جنح مشتول السوق الجز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ابت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صحيفة الدعوى ومن المستندات الرسمية المقدمة بحافظة مستندات المتهم و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التوكيل الرسمي رقم </w:t>
      </w:r>
      <w:r>
        <w:rPr>
          <w:rFonts w:cs="Comic Sans MS" w:ascii="Comic Sans MS" w:hAnsi="Comic Sans MS"/>
          <w:color w:val="0000FF"/>
          <w:sz w:val="36"/>
          <w:szCs w:val="36"/>
        </w:rPr>
        <w:t>2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9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شتول السوق وصورة جواز السف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هيئة المحكمة الموقرة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معارضة الاستئنافية شكلا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 </w:t>
      </w:r>
      <w:r>
        <w:rPr>
          <w:rFonts w:cs="Comic Sans MS" w:ascii="Comic Sans MS" w:hAnsi="Comic Sans MS"/>
          <w:color w:val="0000FF"/>
          <w:sz w:val="36"/>
          <w:szCs w:val="36"/>
        </w:rPr>
        <w:t>39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}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وضحن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اختصاص المحكمة محليا بنظر الجنحة وينعقد الاختصاص 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وهى محكمة مشتول السوق الجزئية شرقية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 </w:t>
      </w:r>
      <w:r>
        <w:rPr>
          <w:rFonts w:cs="Comic Sans MS" w:ascii="Comic Sans MS" w:hAnsi="Comic Sans MS"/>
          <w:color w:val="0000FF"/>
          <w:sz w:val="36"/>
          <w:szCs w:val="36"/>
        </w:rPr>
        <w:t>2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دفع بان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رب أجلا لتمكين المتهم بالطعن بالتزوير على الشيك سند الجنحة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وقيعا بعمل تقرير بالطعن بالتزوي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ه لم يصدر منه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وقع علي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ه من السب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t xml:space="preserve">***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قس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دى المتهم بالسب والقذف عل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نحو الوارد بالأوراق وطالبة عقابه بالمواد</w:t>
      </w:r>
      <w:r>
        <w:rPr>
          <w:rFonts w:cs="Comic Sans MS" w:ascii="Comic Sans MS" w:hAnsi="Comic Sans MS"/>
          <w:color w:val="0000FF"/>
          <w:sz w:val="36"/>
          <w:szCs w:val="36"/>
        </w:rPr>
        <w:t>1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3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كرر الواردة بقرار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ورد بصحيفة الجنحة المباشرة المرفوعة من المدعى بالحق المدني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  <w:br/>
        <w:t>2-</w:t>
        <w:br/>
        <w:t>3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جواز رفع جنحة السب والقذف إلا بموجب توكيل خاص ينص فيه على رفع جنحة سب وقذف 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يراجع تاريخ الواق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اريخ رفع جنحة السب والقذف فإن مر أكث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</w:t>
      </w:r>
      <w:r>
        <w:rPr>
          <w:rFonts w:cs="Comic Sans MS" w:ascii="Comic Sans MS" w:hAnsi="Comic Sans MS"/>
          <w:color w:val="0000FF"/>
          <w:sz w:val="36"/>
          <w:szCs w:val="36"/>
        </w:rPr>
        <w:t>9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تحريك الدعوى الجنائية لان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من تاريخ الع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ا تقبل الشكوى بعد ثلاثة أشهر من ي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م المجني عليه بالجريمة وبمرتكبها ما لم ينص على خلاف ذ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نلتمس البراءة تأسيسا على انتفاء الركن المادي المكون للجريمة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صحيفة المذكرة لم تتضمن سبا أو قذفا بل هى مصطلحات قانونية لا 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ذكرة بدونها ولا يستقيم الدليل اللفظي ولا الدليل القانوني إلا باست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ألفاظ وهى ليست ألفاظ خارجة تمس السمعة أو الشرف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نلتمس إعم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محاماة رقم </w:t>
      </w:r>
      <w:r>
        <w:rPr>
          <w:rFonts w:cs="Comic Sans MS" w:ascii="Comic Sans MS" w:hAnsi="Comic Sans MS"/>
          <w:color w:val="0000FF"/>
          <w:sz w:val="36"/>
          <w:szCs w:val="36"/>
        </w:rPr>
        <w:t>17/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نص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للمحامي أن يسلك الطريقة التى يراها ناجحة طبقا لأصول المه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فاع عن موكله ولا يكون مسئولا عما يورده فى مرافعته الشفوية أو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اته المكتوبة مما يستلزمه حق الدفاع وذلك مع عدم الإخلال بأحكام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جنائية وقانون المرافع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6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محاماة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محامي أن يمتن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كر الأمور الشخصية التى تسئ لخصم موكله أو اتهامه بما يمس شرفه وكرا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لم يستلزم ذلك ضرورة الدفاع عن مصالحة موكل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لم نمس شرف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رامة 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30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نصت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لا تسري أحكام المواد </w:t>
      </w:r>
      <w:r>
        <w:rPr>
          <w:rFonts w:cs="Comic Sans MS" w:ascii="Comic Sans MS" w:hAnsi="Comic Sans MS"/>
          <w:color w:val="0000FF"/>
          <w:sz w:val="36"/>
          <w:szCs w:val="36"/>
        </w:rPr>
        <w:t>30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0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،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30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ا يسنده أحد الأخصام فى الدفاع الشفوي أو الكتابي أ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كم فإن ذلك لا يترتب عليه ألا المقاضاة المدنية أو المحاكمة التأديب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ن حكم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ليس إلا تطبيقا لمبدأ عام هو حرية الدفاع بالقدر الذى يستلزمه 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99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جلسة</w:t>
      </w:r>
      <w:r>
        <w:rPr>
          <w:rFonts w:cs="Comic Sans MS" w:ascii="Comic Sans MS" w:hAnsi="Comic Sans MS"/>
          <w:color w:val="0000FF"/>
          <w:sz w:val="36"/>
          <w:szCs w:val="36"/>
        </w:rPr>
        <w:t>4/1/199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لتمس إعم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التى نصت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كانت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ر ثابتة أو كان القانون لا يعاقب عليها تحكم المحكمة ب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لتمس الحكم أصليا واحتياطيا بالبراءة ورفض الدعوى المدنية وإلزام رافعها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</w:r>
      <w:r>
        <w:rP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ستغلها كسند دين على الطالب واعتبر بذلك خائنا للأمانة مما نتج ع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متهم بأن يؤدى للطالب مبلغ على سبيل التعويض المدني المؤ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 زوج نجلته المعلن إليه وابن عم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 بإحض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المحضر رقم لسنة أدارى والذي اثبت فيه قيام المعلن إليه الأول ب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 درجة وطلب المدعى بالحق المدني ضم المحضر الادارى رقم لسنة 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ابر عبد النبي ع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ق الخ ولى لم يتعامل مع البنك سالف الذكر في بيع أو شراء فبذلك ينه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ليل المادي على أن هذا الشيك مناط الجنحتين متضاربي الأحكام من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 ولى قام بسداد جميع أقساط السي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ك كفر أبراش ولم نجد بهذه الورقة اى اسم للمدعى بالحق المدني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حكم الصادر في جنحة إعطاء شيك بدون رصيد في الجنح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فيها حكم حضورنا بحبس المتهم قد أصبح نهائي حيث أن المتهم لم ي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ب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قولات المحجوز عليها لصالح وطالبة عقابه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3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ا يستبين من الأوراق ينضح أن أوراق الجنحة قد حوى محضر 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بت بالمحضر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 اسم المحضر محضر محكمة انتقلت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إقامة المدين مخاطبا م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بهت عليه بدفع المبلغ الموضح بعالية منذرا بالجرد والبيع عند عدم 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جاب بعدم الدفع وعليه طلبت منه المحجوزات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د واحد كنبه خشب بلد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غطاة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رير خشب بلدي مغطاة بالفرش القطن بحالة ج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يقدم لنا وبالبحث عن المحجوزات في مكانها لم نجدها وبذلك اعتبر الحارس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بددا للمحجوزات وسنقوم بإبلاغ النيابة عند العودة وعليه تحرر هذا المحضر منا بذلك تاركا له الصو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لمت الصورة الصورة وردت بحضور وشهادت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التوقيع وكيل النيابة ولم نج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ضاء إمضاء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الأوراق أي محضر حجز تنفيذي 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5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رى الحجز بموجب محضر يحرر في مكان توقيعه وألا كان باطلا ويجب أن يش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فضلا عن البيانات الواجب ذكرها في أوراق المحضرين على ما يأتي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كر السند التنفيذي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طن المختار الذي أتخذه الحاجز في البلدة التي بها مقر محكمة المواد الجزئية الواقع في دائرتها الحجز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كان الحجز وما قام به المحضر من الإجراءات وما لقبه من العقبات والاعتراضات أثناء الحجز وما أتخذه في شانه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ردات الأشياء المحجوزة بالتفصيل مع ذكر نوعها وأوصافها ومقدارها ووزنها أو مقاسها وبيان قيمتها بالتقريب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ديد يوم للبيع وساعته ولاماكن الذي يجرى فيه ويجب أن يوقع محضر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لمحضر والمدين أن كان حاضرا ولا يعتبر مجرد توقيع المدين رضاء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حكم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فأن واقعة التبديد لا أساس لها لانتفاء السند التنفيذي وهى المطال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تم الحجز بناء على الإجراءات القانونية من عدمه ولا يمكن أن تتأك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من صحة الجز إلا إذا طالعة السند التنفيذي الصادر من جهة قض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إدارية للتأكد من صحة الجز والإجراءات المترتبة عليه وألا أصبح ال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غير مستند إلى سند قانوني يعترف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مكن فصل اقتراف جريمة التبديد عن صحة السند التفيذى وصحة الإجراءات المترتبة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ين إعلان المدين بالحجز عملا بنصوص قانون ال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لا نجد بالأوراق اى سند تنفيذي مما يدل على إن واقعة التبديد ظهرت ظهورا غير شرع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حجز التنفيذي غير شرعي وشابه البطلان الذي لا يصححه قبول المدين أو المحجوز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ترتب على الأجراء الباطل إجراء صحيح فما بنى على باطل فهو باطل وهى قاعدة قانونية وفقهية ومنطقي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حجز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زم المدين وزوجة وأقاربه وأصهاره على عمود النسب المقيمين معه في معي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دة من الفراش والثياب وكذلك ما يلزمهم من الغذاء لمدة شهر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ثابت بمحضر التبديد إن المنقولات المحجوز عليها هي عبارة عن كن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شب بلدي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وسرير خشب بلدي يساوى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ة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اء لمبلغ قدره </w:t>
      </w:r>
      <w:r>
        <w:rPr>
          <w:rFonts w:cs="Comic Sans MS" w:ascii="Comic Sans MS" w:hAnsi="Comic Sans MS"/>
          <w:color w:val="0000FF"/>
          <w:sz w:val="36"/>
          <w:szCs w:val="36"/>
        </w:rPr>
        <w:t>41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 اى لو وجد المحضر منقولات أو أشياء يجوز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ا لحجز مما يؤكد أن المحجوزات لا يجوز الحجز عل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روح القانون قد نصبها المشرع وجعلها استثناء يجب مراعاته فالرحمة ف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ل فقد نصت المادة سالفة الذكر على عدم جواز الحجز رعاية للمدين وأسر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افظة على حياة المدين هو وأسر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غبة في عدم تعريضهم للفاقة مما يص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تمع في النهاية بالضرر فقد نص المشرع على عدم جواز الحجز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يلزم المدين وأسرته من فراش وثياب 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ويشترط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اش أو الثياب لازما للمدين أو زوجه أو أقاربه أو صهره على عمود النس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يمين معه في معيشة واحدة بقدر اللزوم بمراعاة حالتهم الاجتم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ح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يث لا تصبح الحياة قاسية للمدين وأسر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كون تقديره للقاضي الذي يفصل في النزاع الذي يثور بهذا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راجع في ذلك التنفيذ الجبري للدكتور فتحي والى طبعة </w:t>
      </w:r>
      <w:r>
        <w:rPr>
          <w:rFonts w:cs="Comic Sans MS" w:ascii="Comic Sans MS" w:hAnsi="Comic Sans MS"/>
          <w:color w:val="0000FF"/>
          <w:sz w:val="36"/>
          <w:szCs w:val="36"/>
        </w:rPr>
        <w:t>8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ــ </w:t>
      </w:r>
      <w:r>
        <w:rPr>
          <w:rFonts w:cs="Comic Sans MS" w:ascii="Comic Sans MS" w:hAnsi="Comic Sans MS"/>
          <w:color w:val="0000FF"/>
          <w:sz w:val="36"/>
          <w:szCs w:val="36"/>
        </w:rPr>
        <w:t>2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د </w:t>
      </w:r>
      <w:r>
        <w:rPr>
          <w:rFonts w:cs="Comic Sans MS" w:ascii="Comic Sans MS" w:hAnsi="Comic Sans MS"/>
          <w:color w:val="0000FF"/>
          <w:sz w:val="36"/>
          <w:szCs w:val="36"/>
        </w:rPr>
        <w:t>105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دين الدين المحجوز به منعدم تماما حيث إنها غرامة في الجنحة المستأنف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 حيث إن الحكم صادر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قط العقوبة المحكوم بها في جناية بمضي عشرين سنه ميلادية إلا 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دام فإنها تسقط بمضي ثلاثين سنة وتسقط العقوبة المحكوم بها في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ضي خمس سنين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أ المدة من وقت صيرورة الحكم نهائ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أصبح الحكم نهائي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بع الأحكام المقررة لمضى ا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قانون المدني فيما يختص بالتعويضات وما يجب رده والمصاريف المحك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فلا يجوز التنفيذ بطريق الإكراه ألبدني بعد مضى المدة المقر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قوط العقوبة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تم صدور الحكم حضوريا من دائرة الجنح المستأنفة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ان يتعين عدم الاعتداد بالحجز المترتب على عقوبة الغرامة المقضي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مضى أكثر من خمس سنوات على تاريخ صدور الحكم مما يتعين معه أسقاطه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أن التبديد المترتب على حجز منعدم لان شابه البطلان لأنه مترت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ين تم اسقاطه بنصوص القانون كما انه لا يجوز التنفيذ بطريق الإكراه البد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 مضى المدة المقررة لسقوط العقو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لأمر من النظام العام لأنه مستند لنص مواد القانون سالفة الذكر المنوه عنه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 المتهم اصل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مستأنفة منيا القم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أوراق الحجز التنفيذي لمراقبة المحكمة لصحة إجراءات توقيع الحجز التنفيذ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باب الاحتياط إحالة الجنحة للتحقيق لسماع شهادة الشهود بعدم تبدي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للمحامى العام لاسقاط عقوبة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الا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مى العام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م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كيل عن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فى الجنحة رقم لسنة جنح مستأنف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من قرار السيد الاستاذ المستشار المحامى العام الصادر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دم اسقاط عقوبة الغرامة المقضى بها فى الجنحة الستأنف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ستأنفة بتاريخ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52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وما بعد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ه فى يوم 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قمينة طوب على ارض زراعية بدون ترخيص من الجهات المختص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و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ت قد حكمت محكمة أول درجة غيابيا بحبس المتهم ستة اشهر وكفالة جنيه والإزالة والمصاريف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ارض ل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كمت المحكمة بقبول ورفض وتأييد و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ستأنف بتوكيل فى لجلسة وحكمت المحكمة غيابيا بسقوط الاستئناف و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ارض أستئنافيا لجلسة وتداولت بالجلسات وحكمت المحكمة بجلسة قبول وإلغاء وقبول وتأييد والإيقاف لعقوبة الحبس فقط و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52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قط العقوبة المحكوم بها فى جنحة بمضى خمس سني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بدأ المدة من وقت صيرورة الحكم نهائي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اصبح الحكم نهائي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5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بع الا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ررة لمضى المدة فى القانون المدنى فيما يختص بالتعويضات وما يجب ر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صاريف المحكوم ب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ع ذلك فلا يجوز التنفيذ بطريق الاكراه البدنى بعد مضى المدة المقررة لسقوط العقو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تم صدور الحكم حضوريا من دائرة الجنح المستأنفة بتاري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التمس من سيادتكم بعد التكرم صدور امر سيادتكم بسقوط عقوبة الغرامة المقضى بها حيث مضى على صدورها اكثر من خمس سنو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تقدم وكيل الطالب بطلب للسيد الاستاذ المستشار المحامى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زقازيق لإسقاط عقوبة الغرامة المحكوم بها فى الجنحة المستأنفة س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كر تفصيلا بعالية – الا انه قد صدر قرار سيادته بتم عمل اللازم 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باب بالقبول او الرفض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لم يعلن للمتظلم حتى تاريخ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نلتمس من سيادتكم بعد التكرم اتخاذ اللازم قانون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فضلوا بقبول مع فائق الشكر والاحترام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دم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للحاكم العسكرى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ى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 الأستاذ المستشار 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-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صدر حكم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ضوريا حبس المتهم سنتين مع الشغل و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المتهم باستئناف أعمال موقوفة بالمحضر رقم وقام ببناء أعمدة وحوائ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ور الأول العلوي حتى منسوبه بدون الحصول على ترخيص ومخالفة شروط التن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06/7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أمر العسكري رقم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96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محضر يتبين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 تحرير المحضر على النموذج المعد لذلك محضر جنحة تنظيم مباني كروكى عن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روكى موقع العقا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وع المخالف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تئناف أعمال موقوفة بالمحضر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بناء أع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وائط الدور الأول العلوي حتى منسوبه بدون الحصول على ترخيص ومخالفة شرو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ظيم و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7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أمر العسكري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ت الجهة محررة المحضر برجاء إرسال الأصل للنيابة لقيده جنحة على المخالف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وقيع الغرامة والغرامة الإضاف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كاليف التقديرية للغرا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ه لم يصدر قرار من لجنة التظلمات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-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صدر قرار من اللج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ستئناف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هو ثابت بأوراق على النموذج المعد للمحض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تحريك الدعوى الجنائية إلا بعد صدور قرار من لجنة التظلم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عد فوات مواعيد استئناف هذا القرار أو صدور قرار من اللجنة الاستئناف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أننا ندفع بعدم جواز تحريك الدعوى الجنائية لبطلان الإجراءات 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بق تحريكها ولعدم اتخاذ الإجراءات القانونية السابقة على تحريك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م وكبل المتهم رخصة رسمية رقم </w:t>
      </w:r>
      <w:r>
        <w:rPr>
          <w:rFonts w:cs="Comic Sans MS" w:ascii="Comic Sans MS" w:hAnsi="Comic Sans MS"/>
          <w:color w:val="0000FF"/>
          <w:sz w:val="36"/>
          <w:szCs w:val="36"/>
        </w:rPr>
        <w:t>17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ادرة بأصم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دارة الهندسية بمجلس مدينة مشتول السوق تفيد بالترخيص بإقامة الد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طالبت الجهة محررة المحضر بتوقيع الغرامة والغرامة الإضافية وقدرت قيمة الغرا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كذا لم ينص القانون على الحبس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حكمت المحكمة بحبس المتهم سنتين والمصاريف مخالفة نصوص القانون مخالفة صارخة حيث أتت بعقوبة لم ترد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نتفاء الركن المادي للجريمة حيث أن المتهم مستخرج رخصة لإقامة البنا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 وكيل المتهم بحضر الجلسة ببراءة المتهم لوجود رخصة وقد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وراق الجنحة واحتياطيا ندب خبير وقد التفتت المحكمة عن طلبات دفاع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ه حتى يتعين القضاء بالإدانة يتعين على المحكمة أن تتأكد من تو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 للجريمة وبإسناده إلى مقترفه ومدللا عليه بما لا يقطع الش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يقين حيث إن الأحكام الجنائية تبنى على الجزم واللبقين وليست على الش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تهم قدم دليلا رسميا يفيد بأنه لم يقترف الجريمة بل اتب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رسمية واستخرج رخصة تفيد بالتصريح له بالبناء وقدمها ل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تقدح المحكمة فى صحة المستندات الرسمية المقدمة إليها كما أن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ندات تنفى ارتكاب وقوع هذه الجريمة ولم تأخذ المحكمة بها ولم تست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رر المحضر لمناقشته فى المحضر ومدى صلته بالمستندات المقدمة من المتهم 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تحيل الموضوع لخبير متخصص نظرا لأنها عملية فنية بحته تخرج عن نط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مل القانوني وبالرغم من طلب المتهم ذلك ولم ترد المحكمة على طلباته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قق دفاعه بل لم ترد على أوجه دفاعه ومدى صحة المستندات المقدمة من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ها ومدى صلتها بالواقعة ألمثبته بالمحضر فان المسلك التى تكون قد سلك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فأنها تكون قد جانبت الصواب وحالفة نصوص القانون وتجاوزته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عين معه وصم الحكم بالقصور الجسيم المستوجب نقضه والإعا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9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4/1/200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غاء الحكم لمخالفته ل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لانتفاء الركن المادي للجريمة حيث إن المتهم 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رسمية من الرخصة رقم لسنة الصادرة من الإدارة الهندس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عادة الجنحة لنظرها أمام هيئة مغاي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ظلم للحاكم العسكرى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 الأستاذ المستشار 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غريم المتهم ج والمصاريف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الحاكم العسكري على الحكم وصدر قرار سيادته بإلغاء الحكم ال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لم يعلن المتهم في الم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ى آو في المرة الثانية بوجود جنحة منظورة حيث تم إعلانه بغير مح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ته فقد تم إعلانه علما بأن محل أقامته بدائ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صدر حكما غيابيا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مع الشغل وغرامة جنيه وشهر ملخص الحكم لمدة والمصاريف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ئيس فرع السكر التابع للشركة العامة لتجارة الجمل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صرف مقر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مو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ك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غير مستحقيها على النحو المبين ب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سطر المحضر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ــ</w:t>
      </w:r>
      <w:r>
        <w:rPr>
          <w:rFonts w:cs="Comic Sans MS" w:ascii="Comic Sans MS" w:hAnsi="Comic Sans MS"/>
          <w:color w:val="0000FF"/>
          <w:sz w:val="36"/>
          <w:szCs w:val="36"/>
        </w:rPr>
        <w:t>1,1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اعة مساء وبمقر إدارة التموين بـ بمعرفة مفتش المدير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ثبت بالمحضر بأن رئيس الجمعية قام ببيع كمية السكر للمذكور أسمائهم بالمحضر و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1-</w:t>
        <w:br/>
        <w:t xml:space="preserve">2- </w:t>
        <w:br/>
        <w:t xml:space="preserve">3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فاد بان المذكور لم يخطر الإدارة لمتابعة بهذه الكميات المنصرفة آلي آخر ما سطر ب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م تسطير المحضر في غياب المتهم وبدون أخطاره بتحرير محضر ضد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أستاذان رئيس الجهة الإدارية التابع لها رئيس الفرع بتح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ضده باعتباره موظف عام واذا ما وجدت شبهة جنائية يتم إحالة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نيابة الإدارية ثم تتولى النيابة الإدارية التحقيق باعتبارها هي ال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فإذا ما وجدت شبهة جنائية تحيل الآمر للنيابة العامة وي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مع الموظف العام الذي ارتكب جنحة بسبب وأثناء تأدية وظيفته رئ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يابة على الأقل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ام بالتصرف بالبيع بموجب فواتير رسمية أتثبتها مح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نفسه كانت موجودة بالإدارة التموينية وقام بإرفاقها بنفسه ب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والسؤال الذي يطرح نفسه كيف علم بها أترفقها بأوراق المحضر وهو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حرر المحضر بإدارة التموين ولم يثبت بأوراق المحضر انه كان قد انتقل آل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الشركة لتجارة الجم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سطر بنفسه بأنه تم تحرير المحضر بالإدارة التموينية وارفق مستندات الصرف ب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واثبت الكمية واسم المنصرف له الكمية ورقم الفاتورة وتاريخها وتم كل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بة المتهم آي تم تحرير المحضر وارفاق المستندات الدالة على ال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حضر بمعرفة محرر المحضر وهو المفتش بالمدير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سؤال الذي يطرح نفسه كيف علم محرر المحضر بكل ذلك إلا من خلال المستندات المسلمة لادارة التمو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ديهيا آن يكون قد تم أخطار إدارة التوين بموجب مستندات رس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ين المخالفة آو الجريمة آلتي تمت ومحرر المحضر يقدم دليل براءة المتهم بنفس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جار الذي تم البيع لهم هم تجار تموين وخاضعين للمرا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موينية يوما من خلال السجل وثابت ذلك من المستندات المرفقة بعري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ظ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كر الحر ليست عليه آي قيود في التصرف بالبيع لآي شخص ولا يخض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راقبة التموينية في التوديع وليس عليه آي حظر بناء على كتاب الشرك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لتجارة الجملة الذي تضمن تنبيه على رؤساء فروع البيع بالمحافظ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كر الحر السائب يباع آلي جميع التج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وين أو تاجر حد أو جمعية فئو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جمعية استهلاكية بدون حد أقصى وبدون التقيد بكمية حيث أن السكر الح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ئب ملك الشركة ونرجو العمل على سرعة البيع حتى تستطيع الشركة التعا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كميات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موظف عام رئيس ف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حكم لانه صدر بناء على أجراء باطل فلم يعل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جلسة على محل أقامته حيث انه مقيم بدائرة مركز منيا القمح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سؤال المتهم بأوراق المحضر ولم ينوه محرر المحضر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آلي آن تكون تمت المواجهة بين محرر المحضر والمتهم ولم يثبت ب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متهم رفض سؤال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خطر من قريب آو بعيد بمضمون هذا المحضر بل هذا المحضر وسيلة للضغط على المتهم لمأرب لا يعلمها إلا الل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إجراءات الخاصة بتحرير المحضر لانه لم يتم أخط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مثل القانوني للشركة والحصول على آذن بتحرير محضر مخالفة ضد موظف ع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وجه الجهة الإدارية آي مخالفة للمتهم بخصوص هذا الشأ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حيل الجهة الإدارية المتهم للنيابة الإدارية لارتكابه آ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خالفة إدارية آو جنائية بخصوص ما تم تحرير هذا المحضر بشأن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حيل الجهة الإدارية المتهم للنيابة الإدارية آو النيابة العامة لارتكابه مخالفة بالتصرف في هذا السكر بالب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تحريك الدعوى الجنائية ضد موظف عام ارتكب أث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بب وظيفته مخالفة إلا من النائب العام آو المحامى العام آو رئيس 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/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نصت على آلات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يما عدا الجرائم المشار إليها في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2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عقوبات 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غير النائب العام أو المحامى العام أو رئيس النيابة العامة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ئية ضد موظف أو مستخدم عام أو أحد رجال الضبط لجناية أو جنحة وقعت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ثناء تأدية وظيفته آو بسبب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من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تفاء الركن المادي للجريمة لانه اتبع التعليمات الواردة إليه من الريا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ه قام ببيع الحصة لتجار تموين وتم الأخطار عنهم بموجب الكشوف والفواتير المرفقة من الإدارة التموينية بأوراق المحض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لتمس إلغاء الحكم والقضاء بالبراء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آو إحالة الجنحة آلي هيئة أخرى لتقديم المستندات واوجه الدفوع والدفا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ظلم للحاكم العسكرى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 الأستاذ المستشار 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غريم المتهم ج والمصاريف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الحاكم العسكري على الحكم وصدر قرار سيادته بإلغاء الحكم ال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لم يعلن المتهم في الم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ى آو في المرة الثانية بوجود جنحة منظورة حيث تم إعلانه بغير مح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ته فقد تم إعلانه علما بأن محل أقامته بدائ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صدر حكما غيابيا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مع الشغل وغرامة جنيه وشهر ملخص الحكم لمدة والمصاريف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ئيس فرع السكر التابع للشركة العامة لتجارة الجمل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صرف مقر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مو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ك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غير مستحقيها على النحو المبين ب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سطر المحضر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ــ</w:t>
      </w:r>
      <w:r>
        <w:rPr>
          <w:rFonts w:cs="Comic Sans MS" w:ascii="Comic Sans MS" w:hAnsi="Comic Sans MS"/>
          <w:color w:val="0000FF"/>
          <w:sz w:val="36"/>
          <w:szCs w:val="36"/>
        </w:rPr>
        <w:t>1,1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اعة مساء وبمقر إدارة التموين بـ بمعرفة مفتش المدير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ثبت بالمحضر بأن رئيس الجمعية قام ببيع كمية السكر للمذكور أسمائهم بالمحضر و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1-</w:t>
        <w:br/>
        <w:t xml:space="preserve">2- </w:t>
        <w:br/>
        <w:t xml:space="preserve">3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فاد بان المذكور لم يخطر الإدارة لمتابعة بهذه الكميات المنصرفة آلي آخر ما سطر ب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م تسطير المحضر في غياب المتهم وبدون أخطاره بتحرير محضر ضد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أستاذان رئيس الجهة الإدارية التابع لها رئيس الفرع بتح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ضده باعتباره موظف عام واذا ما وجدت شبهة جنائية يتم إحالة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نيابة الإدارية ثم تتولى النيابة الإدارية التحقيق باعتبارها هي ال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فإذا ما وجدت شبهة جنائية تحيل الآمر للنيابة العامة وي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مع الموظف العام الذي ارتكب جنحة بسبب وأثناء تأدية وظيفته رئ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يابة على الأقل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ام بالتصرف بالبيع بموجب فواتير رسمية أتثبتها مح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نفسه كانت موجودة بالإدارة التموينية وقام بإرفاقها بنفسه ب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والسؤال الذي يطرح نفسه كيف علم بها أترفقها بأوراق المحضر وهو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حرر المحضر بإدارة التموين ولم يثبت بأوراق المحضر انه كان قد انتقل آل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الشركة لتجارة الجم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سطر بنفسه بأنه تم تحرير المحضر بالإدارة التموينية وارفق مستندات الصرف ب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واثبت الكمية واسم المنصرف له الكمية ورقم الفاتورة وتاريخها وتم كل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بة المتهم آي تم تحرير المحضر وارفاق المستندات الدالة على ال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حضر بمعرفة محرر المحضر وهو المفتش بالمدير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سؤال الذي يطرح نفسه كيف علم محرر المحضر بكل ذلك إلا من خلال المستندات المسلمة لادارة التمو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ديهيا آن يكون قد تم أخطار إدارة التوين بموجب مستندات رس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ين المخالفة آو الجريمة آلتي تمت ومحرر المحضر يقدم دليل براءة المتهم بنفس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جار الذي تم البيع لهم هم تجار تموين وخاضعين للمرا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موينية يوما من خلال السجل وثابت ذلك من المستندات المرفقة بعري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ظ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كر الحر ليست عليه آي قيود في التصرف بالبيع لآي شخص ولا يخض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راقبة التموينية في التوديع وليس عليه آي حظر بناء على كتاب الشرك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لتجارة الجملة الذي تضمن تنبيه على رؤساء فروع البيع بالمحافظ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كر الحر السائب يباع آلي جميع التج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وين أو تاجر حد أو جمعية فئو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جمعية استهلاكية بدون حد أقصى وبدون التقيد بكمية حيث أن السكر الح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ئب ملك الشركة ونرجو العمل على سرعة البيع حتى تستطيع الشركة التعا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كميات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موظف عام رئيس ف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حكم لانه صدر بناء على أجراء باطل فلم يعل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جلسة على محل أقامته حيث انه مقيم بدائرة مركز منيا القمح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سؤال المتهم بأوراق المحضر ولم ينوه محرر المحضر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آلي آن تكون تمت المواجهة بين محرر المحضر والمتهم ولم يثبت ب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متهم رفض سؤال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خطر من قريب آو بعيد بمضمون هذا المحضر بل هذا المحضر وسيلة للضغط على المتهم لمأرب لا يعلمها إلا الل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إجراءات الخاصة بتحرير المحضر لانه لم يتم أخط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مثل القانوني للشركة والحصول على آذن بتحرير محضر مخالفة ضد موظف ع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وجه الجهة الإدارية آي مخالفة للمتهم بخصوص هذا الشأ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حيل الجهة الإدارية المتهم للنيابة الإدارية لارتكابه آ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خالفة إدارية آو جنائية بخصوص ما تم تحرير هذا المحضر بشأن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حيل الجهة الإدارية المتهم للنيابة الإدارية آو النيابة العامة لارتكابه مخالفة بالتصرف في هذا السكر بالب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تحريك الدعوى الجنائية ضد موظف عام ارتكب أث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بب وظيفته مخالفة إلا من النائب العام آو المحامى العام آو رئيس 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/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نصت على آلات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يما عدا الجرائم المشار إليها في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2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عقوبات 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غير النائب العام أو المحامى العام أو رئيس النيابة العامة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ئية ضد موظف أو مستخدم عام أو أحد رجال الضبط لجناية أو جنحة وقعت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ثناء تأدية وظيفته آو بسبب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من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تفاء الركن المادي للجريمة لانه اتبع التعليمات الواردة إليه من الريا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ه قام ببيع الحصة لتجار تموين وتم الأخطار عنهم بموجب الكشوف والفواتير المرفقة من الإدارة التموينية بأوراق المحض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لتمس إلغاء الحكم والقضاء بالبراء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آو إحالة الجنحة آلي هيئة أخرى لتقديم المستندات واوجه الدفوع والدفا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من حكم فى 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لخدمة الأرض الزراعية مقامة منذ خمسة عشر عام تم تجديدها تؤدى إلى حبس المتهم سنتين مع الشغل </w:t>
      </w:r>
      <w:r>
        <w:rPr>
          <w:rFonts w:cs="Comic Sans MS" w:ascii="Comic Sans MS" w:hAnsi="Comic Sans MS"/>
          <w:color w:val="0000FF"/>
          <w:sz w:val="36"/>
          <w:szCs w:val="36"/>
        </w:rPr>
        <w:t>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شأن أحكام التج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بناء على الأرض الزراعية 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تثنى من هذا الحظ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راضى الواقعة بزمام القرى التي يقيم عليها المالك سكنا خاصا به أو مب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دم أر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في الحدود التي يصدر بها قرار من وزير الزراع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سنة مع الشغل بتغريم المتهم </w:t>
      </w:r>
      <w:r>
        <w:rPr>
          <w:rFonts w:cs="Comic Sans MS" w:ascii="Comic Sans MS" w:hAnsi="Comic Sans MS"/>
          <w:color w:val="0000FF"/>
          <w:sz w:val="36"/>
          <w:szCs w:val="36"/>
        </w:rPr>
        <w:t>1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والمصاريف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كم العسكري على الحكم وصدر قرار سيادته بإلغاء الحكم وإ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صدر الحكم على نموذج مطب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بس المتهم سنتين كباقى الجنح التي كانت منظورة بذات الجلسة دون تحقيق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 من طلبات الدفاع كما لم يحقق اى طلب من طلبات الدفاع فى اى جنح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هو منوال ونموذج موحد من الأحكام لا تنحى عنه ولا سماع أو تحقيق أي 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كلي أدفاع موضوع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م المتهم بالبناء على ارض زراعية بدون الحصول على ترخيص بذلك من الجهات المختصة وطالبة عقابه بالمواد الواردة بقرار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محضر يتبي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ص وقائع الجنحة رقم لسنة جنح فى أن الجمعية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حية مركز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تهم لقيامه ببناء حظيرة مواشي على مساحة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ض العريض زمام مركز بحدود هي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ق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وزراعة الاهال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رب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خلص وقائع الجنحة رقم لسنة جنح فى إن نفس مدير الجمعية الزراعية سا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كر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محضر إثبات حالة للمتهم لقيامة بتشوين ط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مر واسمنت ورمل على مساحة متر واقعة بذات الحوض والزمام وبذات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بيان وأصدرت المحكمة حكمها التمهيدي القاضي بندب إدارة 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باشر ة المأمورية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نتقال إلى الأرض موضوع التجريم لمعايناتها على الطب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طبيعة الأرض المقامة عليها وعما إذا كانت ارض زراعية أو ما فى حك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موقعها وهل تدخل فى الكتلة السكنية أو الحيز العمراني للقرية من ع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كان المتهم هو الذي أقامه من عدمه وتاريخ أقامتها – وقد 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نية بالطبي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منا بمعاينة الأرض محل الاتهام موضوع محضري المخالفة واثبات الحالة المؤرخ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,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تبين لنا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محل لاتهام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 مركز بحدود هي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ر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بل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ب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  <w:t xml:space="preserve">2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مقام عليها تعريشة للمواشي بأعمدة من الطوب الأحمر والاسمن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متهم وبحث مستندا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متهم بان ارض الاتهام مملوكه لوالديه حيث كان بها مربط للمواشي من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ة عشر عاما ثم قام المتهم ببناء تعريشة عليها فى غضون تحرير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الفة لربط مواشيه فيها وهى لازمة لخدمة الأرض الزراعية وذالك بالتسا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محرر محضر المخال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حضر محرر محضر المخالفة رغم اخطارة بمواعيد مباشرة المأمورية بالإخطار رق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شه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شاه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ن ارض الاتهام مملوكة المتهم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بها مربط للمواشي منذ خمسة عشر عاما وقام المتهم بإقامة مبنى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غضون تحرير محضر المخالفة لاستخدامها فى ربط مواشيه بالتسامح مع والدت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}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فى الجنحة رقم لسنه جنح هي ذاتها ارض الاتها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رقم لسنه جنح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 ومقام عليها تعريشة للمواشي بأعمدة من الطوب الأحمر والاسمنت و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دود واضحة ب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ى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من المعاينة بالطبيعة أن الأرض الاتهام يجاورها من الجهة البح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غربية ارض زراعية تابعة لوالدة المتهم ويجاورها من الجهة الشرقية مس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اه ومن ثم فان ارض الاتهام قبل البناء عليها فى غضون تحرير محضر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ارض بور قابلة للزراعة حيث يتوافر لها مقومات صلاحيتها ل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واقعة فى نطاق الاراضى الزراعية وقد أ قام المتهم عليها 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عمدة من الطوب الأحمر والاسمنت فى غضون تحرير محضر المخالفة وهى لخد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رض الزراعية المجاو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أنت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 الجنايات بمضي عشر سنين من يوم 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مواد الجنح بمضي ثلاث سنين، وفى مواد المخالفات بمضي سنه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ثابت ذلك بتقرير الخبير و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جاء به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ي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البراءة تأسيسا على ما جاء بمضبطة مجلس الشعب أثناء مناق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سار بشأن أقرار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ثن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ردة على الحظ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يختلف نطاق الفقرة ع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ينما يتحدد نطاق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جيز نطاق المباني ل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ولو كان ذالك خارج نط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ز العمراني للقرية وبعبارة أخرى لم يستلزم المشرع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المباني قد أقيمت داخل الحيز العمراني للقرية وإنما استعمل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الاراضى الواقعة بذمام القرى وتجدر الإشارة لان زمام القرية نشت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راضى التي تدخل في نطاق الحيز العمراني وعلى الاراضى التي تخرج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اق الحيز العمراني اى التي تعتبر الرقعة الزراعية بالقرية وعلى ذالك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رع قد أباح في الفقرة ه إقامة المباني والمنشات سواء كانت قد أقي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خل الحيز العمراني أو خارجه اى على الرقعة الزراعية بالقرية وجدير بالذك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مشرع قد استلزم لسريا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فادة بالاستثناء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ها أن يكون ما يقام على الأرض من المساكن الخاصة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من ثم فلا يجوز لغير مالك الأرض أن يستفيد من الاستثناء الوارد ل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قرة وذالك سواء كان هذا الغير مستأجر أو حائز لهابا صفة آيا كانت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و في ذالك فقد جرت كل القوانين حماية الرقعة الزراعية التي صدرت فيما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دور القانون الحالي – وهى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9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ادة الثانية 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ت كل هذه القوان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تقرير هذا الاستثناء لمالك الأرض الزراعية دون غيره وعلى حد ما قر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إثناء مناقشة مشروع القانون بمجلس الشعب في هذا الشأ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ناء على الاراضى الزراعية لغرض السكن في حدود معينة هو احد حقوق الم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ريف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ضبطة مجلس الشعب الجلسة التاسعة والسبعين المعقودة صباح ي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بت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ليو 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لاحظ انه يتعين أن يكون ذالك البناء مقا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المالك كسكن خاص به وعلى ذالك يخرج عن نطاق هذا الاستثناء 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بقيمة المالك كسكن لغيره ولو كان من أبناء المالك أو من أقار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لتزم بالإنفاق عليهم وإعاشتهم وتستطيع إن نقرر أن ل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واحد لغيره يحق له على الأرض الزراعية ويستوي بعد ذالك أن يقيم بمفر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عه أولادة وأقاربه فإذا كان له هذا السكن فلا يجوز له أن يبنى سكنا 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ذالك أن هذا الاستثناء مسجل بسكن واحد فقط غير انه ي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الك أن يوسع هذا السكن ما دام ذالك يدخل في الحدود التي يرسمها قر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ولا يتعارض معها ومن البديهي انه يخرج عن نطاق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قرر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نى الذي بقيمة المالك بقصد استغلاله كمشر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رى أو بقصد تأجيره كسكن خاص للغير إذ يتنافى في ذالك مع الحك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هدفها المشرع من تقريره لهذا الاستثناء فلا بد أن يكون هذا المبنى مخص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كن مالك الأرض الزراعية دون غيرة من أنواع الاستغلال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لفت النظر إلى أن نص الفقرة ه لم يتعرض لحالة ما إذا كانت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ذات القرية فهل يجوز للمالك أن يقيم له سكنا أخر خاص به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الزراعية إذا كان له في ذات الوقت سكن أخر يقع داخل الكتلة السك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لحيز العمراني بذات القرية الواقع أن نص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وجب على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ؤال ولم يوضح ما هو حكم القانون في الحالة التي قد تعيق العمل ويش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إن التعليمات الإدارية التي كان يجرى عليها العمل قبل صدو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ي كانت تقرر عدم جواز الاستفادة من هذا الاستثناء إذا كان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زمام ذات القرية ولى أن كان القرية فان قرار وزير ا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تظر صدوره يبين الحدود التي يمكن أقامة مسكن خاص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نعتقد انه من الضروري أن يتضمن هذا القرار الإجابة على هذا السؤ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سبق أن طرحناه منذ قليل ولقد كان من الطبيعي أن يقرر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للفقرة انه يحق للمالك أن يقيم اى مبنى يخدم أرضة وتعتبر مث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اني من مقتضيات العامل الزراعي ولذا درجت كافة القوانين على إب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على انه يتعين أن تكون هذه المباني بقصد خدمة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مل الزراعي فلا يجوز أن يكون الغرض من إقامتها أو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خصص لغير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غراض وألا خراج عن نطاق هذا الاستثناء ويلاحظ أن العبرة للاستخد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عل لهذه المباني وهذه المسألة تعد من مسائل الواقع التي تختص بتقدي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موضوع دون رقابة عليها من جانب المحكمة إلا في الحدود العا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اقب فيها المسائل الموضوعية ويلاحظ انه لا يجوز لغير 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قيم ذالك المبنى لخدمة الأرض الزراعية فلا يستفيد من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أجر أو واضع اليد اى أن كانت صفته وهذا هو نص الفقرة ه الذي منح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ثناء المكرر فيها للمالك دون غيره حسبما أوضحنا من قب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غاء الحكم لمخالفته ل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انقضاء الدعوى العموم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لانتفاء الركن المادي ل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الة نظر الجنحة لدائر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من حكم فى 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لخدمة الأرض الزراعية مقامة منذ خمسة عشر عام تم تجديدها تؤدى إلى حبس المتهم سنتين مع الشغل </w:t>
      </w:r>
      <w:r>
        <w:rPr>
          <w:rFonts w:cs="Comic Sans MS" w:ascii="Comic Sans MS" w:hAnsi="Comic Sans MS"/>
          <w:color w:val="0000FF"/>
          <w:sz w:val="36"/>
          <w:szCs w:val="36"/>
        </w:rPr>
        <w:t>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شأن أحكام التج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بناء على الأرض الزراعية 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تثنى من هذا الحظ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راضى الواقعة بزمام القرى التي يقيم عليها المالك سكنا خاصا به أو مب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دم أر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في الحدود التي يصدر بها قرار من وزير الزراع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سنة مع الشغل بتغريم المتهم </w:t>
      </w:r>
      <w:r>
        <w:rPr>
          <w:rFonts w:cs="Comic Sans MS" w:ascii="Comic Sans MS" w:hAnsi="Comic Sans MS"/>
          <w:color w:val="0000FF"/>
          <w:sz w:val="36"/>
          <w:szCs w:val="36"/>
        </w:rPr>
        <w:t>1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والمصاريف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كم العسكري على الحكم وصدر قرار سيادته بإلغاء الحكم وإ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صدر الحكم على نموذج مطب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بس المتهم سنتين كباقى الجنح التي كانت منظورة بذات الجلسة دون تحقيق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 من طلبات الدفاع كما لم يحقق اى طلب من طلبات الدفاع فى اى جنح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هو منوال ونموذج موحد من الأحكام لا تنحى عنه ولا سماع أو تحقيق أي 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كلي أدفاع موضوع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م المتهم بالبناء على ارض زراعية بدون الحصول على ترخيص بذلك من الجهات المختصة وطالبة عقابه بالمواد الواردة بقرار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محضر يتبي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ص وقائع الجنحة رقم لسنة جنح فى أن الجمعية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حية مركز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تهم لقيامه ببناء حظيرة مواشي على مساحة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ض العريض زمام مركز بحدود هي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ق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وزراعة الاهال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رب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خلص وقائع الجنحة رقم لسنة جنح فى إن نفس مدير الجمعية الزراعية سا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كر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محضر إثبات حالة للمتهم لقيامة بتشوين ط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مر واسمنت ورمل على مساحة متر واقعة بذات الحوض والزمام وبذات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بيان وأصدرت المحكمة حكمها التمهيدي القاضي بندب إدارة 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باشر ة المأمورية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نتقال إلى الأرض موضوع التجريم لمعايناتها على الطب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طبيعة الأرض المقامة عليها وعما إذا كانت ارض زراعية أو ما فى حك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موقعها وهل تدخل فى الكتلة السكنية أو الحيز العمراني للقرية من ع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كان المتهم هو الذي أقامه من عدمه وتاريخ أقامتها – وقد 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نية بالطبي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منا بمعاينة الأرض محل الاتهام موضوع محضري المخالفة واثبات الحالة المؤرخ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,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تبين لنا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محل لاتهام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 مركز بحدود هي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ر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بل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ب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  <w:t xml:space="preserve">2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مقام عليها تعريشة للمواشي بأعمدة من الطوب الأحمر والاسمن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متهم وبحث مستندا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متهم بان ارض الاتهام مملوكه لوالديه حيث كان بها مربط للمواشي من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ة عشر عاما ثم قام المتهم ببناء تعريشة عليها فى غضون تحرير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الفة لربط مواشيه فيها وهى لازمة لخدمة الأرض الزراعية وذالك بالتسا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محرر محضر المخال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حضر محرر محضر المخالفة رغم اخطارة بمواعيد مباشرة المأمورية بالإخطار رق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شه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شاه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ن ارض الاتهام مملوكة المتهم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بها مربط للمواشي منذ خمسة عشر عاما وقام المتهم بإقامة مبنى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غضون تحرير محضر المخالفة لاستخدامها فى ربط مواشيه بالتسامح مع والدت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}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فى الجنحة رقم لسنه جنح هي ذاتها ارض الاتها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رقم لسنه جنح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 ومقام عليها تعريشة للمواشي بأعمدة من الطوب الأحمر والاسمنت و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دود واضحة ب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ى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من المعاينة بالطبيعة أن الأرض الاتهام يجاورها من الجهة البح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غربية ارض زراعية تابعة لوالدة المتهم ويجاورها من الجهة الشرقية مس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اه ومن ثم فان ارض الاتهام قبل البناء عليها فى غضون تحرير محضر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ارض بور قابلة للزراعة حيث يتوافر لها مقومات صلاحيتها ل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واقعة فى نطاق الاراضى الزراعية وقد أ قام المتهم عليها 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عمدة من الطوب الأحمر والاسمنت فى غضون تحرير محضر المخالفة وهى لخد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رض الزراعية المجاو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أنت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 الجنايات بمضي عشر سنين من يوم 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مواد الجنح بمضي ثلاث سنين، وفى مواد المخالفات بمضي سنه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ثابت ذلك بتقرير الخبير و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جاء به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ي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البراءة تأسيسا على ما جاء بمضبطة مجلس الشعب أثناء مناق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سار بشأن أقرار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ثن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ردة على الحظ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يختلف نطاق الفقرة ع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ينما يتحدد نطاق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جيز نطاق المباني ل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ولو كان ذالك خارج نط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ز العمراني للقرية وبعبارة أخرى لم يستلزم المشرع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المباني قد أقيمت داخل الحيز العمراني للقرية وإنما استعمل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الاراضى الواقعة بذمام القرى وتجدر الإشارة لان زمام القرية نشت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راضى التي تدخل في نطاق الحيز العمراني وعلى الاراضى التي تخرج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اق الحيز العمراني اى التي تعتبر الرقعة الزراعية بالقرية وعلى ذالك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رع قد أباح في الفقرة ه إقامة المباني والمنشات سواء كانت قد أقي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خل الحيز العمراني أو خارجه اى على الرقعة الزراعية بالقرية وجدير بالذك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مشرع قد استلزم لسريا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فادة بالاستثناء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ها أن يكون ما يقام على الأرض من المساكن الخاصة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من ثم فلا يجوز لغير مالك الأرض أن يستفيد من الاستثناء الوارد ل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قرة وذالك سواء كان هذا الغير مستأجر أو حائز لهابا صفة آيا كانت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و في ذالك فقد جرت كل القوانين حماية الرقعة الزراعية التي صدرت فيما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دور القانون الحالي – وهى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9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ادة الثانية 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ت كل هذه القوان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تقرير هذا الاستثناء لمالك الأرض الزراعية دون غيره وعلى حد ما قر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إثناء مناقشة مشروع القانون بمجلس الشعب في هذا الشأ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ناء على الاراضى الزراعية لغرض السكن في حدود معينة هو احد حقوق الم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ريف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ضبطة مجلس الشعب الجلسة التاسعة والسبعين المعقودة صباح ي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بت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ليو 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لاحظ انه يتعين أن يكون ذالك البناء مقا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المالك كسكن خاص به وعلى ذالك يخرج عن نطاق هذا الاستثناء 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بقيمة المالك كسكن لغيره ولو كان من أبناء المالك أو من أقار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لتزم بالإنفاق عليهم وإعاشتهم وتستطيع إن نقرر أن ل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واحد لغيره يحق له على الأرض الزراعية ويستوي بعد ذالك أن يقيم بمفر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عه أولادة وأقاربه فإذا كان له هذا السكن فلا يجوز له أن يبنى سكنا 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ذالك أن هذا الاستثناء مسجل بسكن واحد فقط غير انه ي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الك أن يوسع هذا السكن ما دام ذالك يدخل في الحدود التي يرسمها قر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ولا يتعارض معها ومن البديهي انه يخرج عن نطاق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قرر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نى الذي بقيمة المالك بقصد استغلاله كمشر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رى أو بقصد تأجيره كسكن خاص للغير إذ يتنافى في ذالك مع الحك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هدفها المشرع من تقريره لهذا الاستثناء فلا بد أن يكون هذا المبنى مخص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كن مالك الأرض الزراعية دون غيرة من أنواع الاستغلال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لفت النظر إلى أن نص الفقرة ه لم يتعرض لحالة ما إذا كانت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ذات القرية فهل يجوز للمالك أن يقيم له سكنا أخر خاص به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الزراعية إذا كان له في ذات الوقت سكن أخر يقع داخل الكتلة السك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لحيز العمراني بذات القرية الواقع أن نص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وجب على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ؤال ولم يوضح ما هو حكم القانون في الحالة التي قد تعيق العمل ويش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إن التعليمات الإدارية التي كان يجرى عليها العمل قبل صدو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ي كانت تقرر عدم جواز الاستفادة من هذا الاستثناء إذا كان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زمام ذات القرية ولى أن كان القرية فان قرار وزير ا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تظر صدوره يبين الحدود التي يمكن أقامة مسكن خاص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نعتقد انه من الضروري أن يتضمن هذا القرار الإجابة على هذا السؤ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سبق أن طرحناه منذ قليل ولقد كان من الطبيعي أن يقرر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للفقرة انه يحق للمالك أن يقيم اى مبنى يخدم أرضة وتعتبر مث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اني من مقتضيات العامل الزراعي ولذا درجت كافة القوانين على إب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على انه يتعين أن تكون هذه المباني بقصد خدمة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مل الزراعي فلا يجوز أن يكون الغرض من إقامتها أو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خصص لغير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غراض وألا خراج عن نطاق هذا الاستثناء ويلاحظ أن العبرة للاستخد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عل لهذه المباني وهذه المسألة تعد من مسائل الواقع التي تختص بتقدي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موضوع دون رقابة عليها من جانب المحكمة إلا في الحدود العا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اقب فيها المسائل الموضوعية ويلاحظ انه لا يجوز لغير 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قيم ذالك المبنى لخدمة الأرض الزراعية فلا يستفيد من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أجر أو واضع اليد اى أن كانت صفته وهذا هو نص الفقرة ه الذي منح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ثناء المكرر فيها للمالك دون غيره حسبما أوضحنا من قب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غاء الحكم لمخالفته ل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انقضاء الدعوى العموم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لانتفاء الركن المادي ل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الة نظر الجنحة لدائر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ش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*****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عرض أحد المصنفات الفنية السمعية والبصرية فى مكان عام دون ترخي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صول على ترخيص بذلك من وزارة الثقافة على النحو المبين بالأوراق وطال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ابه بالموا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قانون رقم</w:t>
      </w:r>
      <w:r>
        <w:rPr>
          <w:rFonts w:cs="Comic Sans MS" w:ascii="Comic Sans MS" w:hAnsi="Comic Sans MS"/>
          <w:color w:val="0000FF"/>
          <w:sz w:val="36"/>
          <w:szCs w:val="36"/>
        </w:rPr>
        <w:t>430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دل ب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***********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تلخص وقائع هذه الجنحة فى أنه تم تحرير محضر بمعرفة أ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اعدين كضابط منوب المركز اثبت فيه انه أثناء مرور معاون مباحث مشت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وق لتفقد الحالة الأمنية ببندر مشتول السوق وضبط المخالفين والخارجين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وأثناء مرور سيادته على المقهى لاحظ وجود جمهور داخل المق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اهدون الدش وبسؤال القائم بإدارة المقهى قرر بأنه لم يحصل على ترخي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دارة الدش وعليه قام سيادته بضبط الدش والمخالف واصطحابه لديوان ال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سؤال المته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هو قولك فيما هو منسوب إليك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ش ملهوش ترخيص وبندفع له ضريبة ملاهي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ل حصلت على ترخيص بإدارة الدش الموجود بداخل المقه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يش ترخيص للدش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إليك إدارة دش بدون ترخيص مخالفا ل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 مش مخالف وبندفع ضريبة ملاهي يوميا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حوظ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تم التحفظ على ري سيفر دش مارك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 }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ذمة تصرف النياب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عقوبة شخصية ولا جريمة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ة ألا بناء على قانون ولا توقع عقوبة إلا بحكم قضائي ولا عقاب ألا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فعال اللاحقة لتاريخ نفاذ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حيازة الدش أو تشغيله فى مكان خاص أو عام لا يجرمه القانون ولا يحتاج إلى ترخيص من الجهات الإد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فان حيازة الرسيفر بغرض تشغيله لا يشكل جريمة ولا يحتاج إلى ترخيص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ارة الثقافة وبذلك تنتقى العقوبة لعدم وجود جريمة بنص قانوني يجرمها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اط للعقاب لانتفاء التجريم من أساس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بطلان إجراءات تحرير المحضر لأنه حرر من غير مختص والجهة الرقا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هى شرطة المصنفات الفنية أو إدارة المصنفات الفنية كما أن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عرض عليها لتقره أو تحفظها و ترسله للنيابة لقيده برقم جن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ان الدليل المستمد من إجراء باطل فهو 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رار </w:t>
      </w:r>
      <w:r>
        <w:rPr>
          <w:rFonts w:cs="Comic Sans MS" w:ascii="Comic Sans MS" w:hAnsi="Comic Sans MS"/>
          <w:color w:val="0000FF"/>
          <w:sz w:val="36"/>
          <w:szCs w:val="36"/>
        </w:rPr>
        <w:t>164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ندب موظفون مصل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ستعلامات المذكورون بعد لتنفيذ أحكام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430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ار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هم فى هذا الشأن صفة مأمور الضبط القضائ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آ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صدر وزير العدل بال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وزير الثقافة قرارا يحدد الموظفين المنوط بهم تنفيذ أحكام هذ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كون لهم صفة مأموري الضبط القضائ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الضبط وتحرير المحضر قد تم من غير الجهة المختصة بذلك مما يت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ه بطلان الإجراءات وبناء عليه فان عليه الدليل المستمد من إجراء 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هو باطل ويتعين القضاء ب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طالبت النيابة العامة معاقبة المتهم بالموا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430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دل ب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نصت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خضع للرقابة الأشرطة السينمائية ولوحات الفانوس السحري والمسرحي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نلوجات والأغاني والشرطة الصوتية والاسطوانات أو ما يماثلها وذلك بقص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ماية الآداب العامة والمحافظة على الأمن العام ومصالح الدولة العل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بعد تعديلها ب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مادة </w:t>
      </w:r>
      <w:r>
        <w:rPr>
          <w:rFonts w:cs="Comic Sans MS" w:ascii="Comic Sans MS" w:hAnsi="Comic Sans MS"/>
          <w:color w:val="0000FF"/>
          <w:sz w:val="36"/>
          <w:szCs w:val="36"/>
        </w:rPr>
        <w:t>2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شمل الحماية المنصوص عليها فى هذا القانون مؤلف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نفات المكتوبة – المصنفات الداخلة فى فنون الرسم والتصوير بالخطوط أو الألوان والحفر والنحت والخزف والعمارة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نفات السمعية والسمعية البصرية التى تعد خصيصا لتذاع بواسطة الإذ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لكية أو اللاسلكية أو التليفزيونية أو أجهزة عرض الأشرطة أو أية وسي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نية أخرى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لا يجوز للمؤلف الذى ن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صنفه بإحدى الطرق المبنية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أن يمنع اى شخص من 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سخة وحيدة من هذا المصنف لاستعماله الشخصي وكذلك المصنفات السم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سمعية البصرية إذا تم إذاعتها كاملة بالإذاعة أو عرضها بالتليفزيون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ا يتضح أن الحماية للمصنف الفني نفسه والحذر يرد على المصنف الف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أداة العارضة له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 جهاز استقبال الإرسال التليفزيوني فليس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ذر ولا يترتب على حيازتها أو استعمالها أو الاستقبال بها للإرسال أو الب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ذاعى أو التليفزيوني اى جريمة على الإطلاق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  <w:t xml:space="preserve">000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دش أو جهاز الرسيفر هو جهاز استقبال وليس جهاز عرض بذاته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رد نص من نصوص القانون يجرم حيازته أو استقبال الإرسال والبث التليفزي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إلا انه هو جهاز وسيط بين محطة البث للإرسال التليفزيوني وجه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ليفزيون المستقبل للإرسال ولكن القانون جرم عرض المصنف الفني الغير صا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ترخيص وأجازه بعرضه كأن يكون مسجل على شريط فيديو ويعرض بجهاز الفيدي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ضافا اليه جهاز العرض وهو التليفزيون وكذلك اسطوانات الريكوردر أو شرائ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سجيل أو شرائط السينما مضافا اليه آلة السينما وكذلك جهاز البريجوك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الفانوس السحري والقصد من ذلك هو حماية نوعية المصنف الفني ومرا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هدافه وغايته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فأن حيازته لجهاز الرسيفر أو استخدامه لاستقبال الإرس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ليفزيوني سواء عن طريق البث الفضائي أو البث العادي ولم يرد نص 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رم ذ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لتمس الحكم أصليا واحتياطيا القضاء ببراءة المتهم مما اسند اليه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 ببطلان إجراءات الضبط وكذلك تحرير المحضر لأنه من جهة غير مختصة عم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ص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رار الوزاري رقم </w:t>
      </w:r>
      <w:r>
        <w:rPr>
          <w:rFonts w:cs="Comic Sans MS" w:ascii="Comic Sans MS" w:hAnsi="Comic Sans MS"/>
          <w:color w:val="0000FF"/>
          <w:sz w:val="36"/>
          <w:szCs w:val="36"/>
        </w:rPr>
        <w:t>164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ذلك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3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عدم وجود نص قانوني يجرم حيازة أو استعمال جهاز الرسيفر لأنه جه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قبال البث التليفزيوني الفضائي وهو جهاز وسيط وليس عارض بذاته للمنص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ني الغير حائز على إجازة قانونية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مرفق حافظة مستندات طويت على حكم البراءة فى الجنحة رقم </w:t>
      </w:r>
      <w:r>
        <w:rPr>
          <w:rFonts w:cs="Comic Sans MS" w:ascii="Comic Sans MS" w:hAnsi="Comic Sans MS"/>
          <w:color w:val="0000FF"/>
          <w:sz w:val="36"/>
          <w:szCs w:val="36"/>
        </w:rPr>
        <w:t>4411/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شتول السوق وهى جنحة مماثلة ومقدمة بنفس مواد الاتهام ذات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شهادة من الجدول الجنائي نفيد بعدم استئناف الحكم سالف الذكر من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من باب الاحتياط التصريح باستخراج شهادة من وزارة الثقافة تف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حيازة جهاز الرسيفر أو استخدامه يحتاج إلى ترخيص منها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>[line]-[/line]</w:t>
      </w:r>
      <w:r>
        <w:rP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يانة أمانة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ق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د الأشياء المملوكة للمدعى بالحق المدني والمسلمة إليه على سبيل الأمانة فاختلسها لنفسه أضرارا به والموصوفة ب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البت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أوراق الجنحة فقد أقامها 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ريق الادعاء المباشر ضد المتهم بموجب صحيفة جنحة موقعة من محام ومس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رسم ومعلنة قانونا للمتهم جاء بها بأن المدعى بالحق المدني كا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لم المتهم الأشياء الموصوفة بصحيفة الجنحة المباشرة على سبيل الأمانة ف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ير وأختلسها لنفسه أضرارا بالمدعى بالحق المدني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حدا بالطالب لإقامة هذه الجنحة واختتم صحيفة الجنحة بطلب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وقيع أقصى العقوبة المقررة فى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لزام المتهم بأن يؤدى 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على سبيل التعويض المؤقت للمدعى بالحق المدن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لزام المتهم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سندا للجنحة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 الموضوعي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ختلس أو استعمل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د مبالغ آو أمتعة أو بضائع آو نقودا آو تذاكر آو كتابات أخرى مشتمل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سك أو مخالصة آو غير ذلك إضرارا بمالكيها أو أصحابها أو واضعي اليد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انت الأشياء المذكورة لم تسلم له إلا على وجه الوديعة أو الإجارة آو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بيل عارية الاستعمال آو الرهن أو كانت سلمت له بصفة كونه وكيلا بأجر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جانا بقصد عرضها للبيع آو استعمالها في أمر معين لمنفعة المالك لها آ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ره يحكم عليه بالحبس ويجوز أن يزاد عليه غرامة لا تتجاوز مائة جنيه مصر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شروط معينة لتحقيق موضوع خيانة الأمانة وه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عين أن يكون موضوع الجريمة مالا منقولا مملوكا للغي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يتم تسليم هذا المال على وجه من أوجه الأمانة التى وردت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حيث إنها وردت على سبيل 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تحقق الركن المادى للجريمة وهو الاختلاس أو التبديد أو الاست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بد إن يتوافر الركن المعنوي وهو القصد الجنائ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بد من توافر ركن الضر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يتعين أن يتوافر شرط التسليم فيدونه لا تتوافر تحقق واقعة 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نة لدى المستلم وهو المؤتمن وحتى تتم جريمة خيانة الأمانة فلا بد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قق شرط التسليم بموجب عقد من عقود الأمانة الواردة على سبيل الحصر فى 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ة سالفة الذكر أ ى على سبيل الإجارة أو على سبيل عارية الاستعمال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سبيل الرهن أو كانت سلمت إليه بصفته وكيلا باجرة أو مجانا بقصد عرض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بيع أو استعمالها فى أمر معين لمنفعة المالك أو غير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د نصت المادة سالفة الذكر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أن تتم واقعة التسليم تسليما فعليا حتى يتوفر الركن الماد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عقاب على من لم يتسلم تسليما فعليا لعدم توافر الركن الماد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يكون التسليم بموجب عقد من عقود الأمانة التى وردت على سبيل الحصر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يختلس المؤتمن الأشياء التى هى فى حيازته بصفة أمانة لنفسه أو يبددها أضرارا بمالكها أو يستعمل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ى بالحق المدني لم يقدم عقدا من عقود الأمانة الواردة على سبيل الحصر بالمادة سالفة الذك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تهم نفى واقعة تسلمه المال أو المنقولات المذكورة بالصحيفة تسليما فعليا المدعى باختلاس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ينتفي معه تماما واقعة ارتكاب جنحة خيانة الأمانة أو اى فعل يؤثمه قانون ال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حكمة كانت قد أحالت الجنحة للتحقيق وتم سماع شاهدي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ذان شهدا بأن المتهم لم يتسلم اى منقولات أو مبالغ من المدعى ب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ني وان التسليم تسليما صوريا ليس له صفة قانو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ركن التسليم لم يتوافر قبل المته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لا تتوافر معه جريمة خيانة الأمانة لانتفاء ركن التسلي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لتمس الحكم أصليا براءة المتهم مما نسب إليه ورفض الدعوى المدنية وإلزام رافعها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48:00Z</dcterms:created>
  <dc:creator>ScOrPiOnE</dc:creator>
  <dc:description/>
  <dc:language>en-US</dc:language>
  <cp:lastModifiedBy>ScOrPiOnE</cp:lastModifiedBy>
  <dcterms:modified xsi:type="dcterms:W3CDTF">2011-01-18T08:47:00Z</dcterms:modified>
  <cp:revision>3</cp:revision>
  <dc:subject/>
  <dc:title>مذكرات شرعى وجنح ومدنى </dc:title>
</cp:coreProperties>
</file>