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bCs/>
          <w:sz w:val="32"/>
          <w:szCs w:val="32"/>
          <w:lang w:bidi="ar-SA"/>
        </w:rPr>
      </w:pP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كمة جنح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من دولة طوارئ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ذكرة بدفاع السي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تهم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ضــــــــــــــــــــــــــــــــد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نيابة العامة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ى الجنحة رقم لسنة جنح 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جنحة رقم لسنة جنح 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.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لس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/ / </w:t>
        <w:br/>
        <w:t>***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اتها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سندت النيابة العامة للمتهم لأنة فى يوم بدائرة قام بالبن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ارض زراعية بدون ترخيص من الجهات الادارية وطالبه عقابه بالموار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ارد بقرار الاتهام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اسندت النيابة العامة للمتهم لأنة فى يوم قام بتبوير الارض الزراعية وطالبه عقابه بالمواد الواردة بقرار الاتهام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قائ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تلخص وقائع هذه الجنحة حسبما يستبين من الاوراق بأن قام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جمعية الزراعية بتحرير محضرى مخالفة للمتهم بأن قام بالبناء على ارض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زراعية وقام بتبوير الارض الزراعية وبتداول الجنحة بالجلسات حضر وكي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تهم وضم جنحة التبوير الى جنحة البناء المحررين للمتهم بوحدة السب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موضوع والأشخاص وقررت المحكمة الضم وطلب ندب خبير ونبد ت المحكمة مكت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خبراء وزارة العدل ليتولى بدورة ندب احد الخبراء لمباشرة المأمورية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نحو الوارد بمنطوق الحكم التمهيدى لمباشرة المأمورية وباشر الخب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أمورية وقدم تقريره الثابت به ان وكيل المتهم كان قد قام بإرشاد الخب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أرض الاتهام و قرر بأن البناء محل انقاض مصنع كتان ثابت بالجنحة رقم لس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ح 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صادر بها حكم بالبراءة ومصدق علية من الحاكم العسكرى وقد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خبير المستمدات الآتية</w:t>
      </w:r>
      <w:r>
        <w:rPr>
          <w:rFonts w:cs="Comic Sans MS" w:ascii="Comic Sans MS" w:hAnsi="Comic Sans MS"/>
          <w:color w:val="0000FF"/>
          <w:sz w:val="36"/>
          <w:szCs w:val="36"/>
        </w:rPr>
        <w:t>:-</w:t>
        <w:br/>
        <w:t xml:space="preserve">1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ورة ضوئية من محضر مخالفة مؤرخ محرر بمعرفة الجمعية الزراعية بناحية ض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تهم عن المساحة </w:t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راريط مبورة ذات حدود المحضر محل هذه الجنح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2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ورة ضوئية من تقرير خبير فى الجنحة رقم لسنة جنح 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ؤرخ بأن ارض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تهام لم يسبق استغلالها بالزراعة لآتها كانت محل مبانى قديمة وترك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ضاء وشون بها انقاض هدم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  <w:t xml:space="preserve">3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ورة رسمية من الحكم المؤرخ فى الجنحة رقم لسنة جنح ضد المتهم والذى قضى فيها ببراءة المتهم مما اسند اليه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4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ورة ضوئية لشهادة من واقع الجدول الجنح والتى تفيد بأن الجنحة رقم لس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ح ضد المتهم والتى تفيد بأنه بجلسة قضى فيها بالبراءة مما اسند اليه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5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صل شهادة من اللجنة القروية والتى تفيد بأن المتهم يمتلك قطع ارض فضاء مساحتها قراريط كانت مشغولة بمبانى قديمة منذ عشر سنوات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6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ورة ضوئية من رخصة مبانى رقم لسنة صادرة من الادارة الهندسية قس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نظيم بمجلس مدينة مؤرخ هى عبارة عن رخصة انشاء و اقامة مصنع كتان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ساح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7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ورة ضوئية من ترخيص بناء رقم لسنة صادر من الادارة الهندسية ب وذالك بإنشاء مبنى باسم المتهم مؤرخ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8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ورة ضوئية من تقرير هندسى من حالة مصنع وحجرات أيله للسقوط صادر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هندسة التنظيم مركز مؤرخ والذى يفيد بأن هذا المبنى يحتاج الى الازالة ح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سوب سطح الارض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ابت ذالك كله بمحاضر الاعمال وص </w:t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، </w:t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تقرير الخبير المفاجئة الاتى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:-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نتيجة النهائية التى لا تتفق مع المستندات والمقدمات حيث ورد بالنتيج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نهائية بالبن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رض الاتهام كانت من ضمن الاراضى الزراعية لتى يتوف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ها مقومات صلاحياتها للزراع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هذا ما تنفيه المستندات الرسمية وتقر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خبير السابق عليه فى الجنحة رقم لسنة جنح 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ى قضى فيها البراء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م التصديق على الحكم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ان الخبير قد نوه فى النتيجة ال نهائية للتقرير فى البند </w:t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، </w:t>
      </w:r>
      <w:r>
        <w:rPr>
          <w:rFonts w:cs="Comic Sans MS" w:ascii="Comic Sans MS" w:hAnsi="Comic Sans MS"/>
          <w:color w:val="0000FF"/>
          <w:sz w:val="36"/>
          <w:szCs w:val="36"/>
        </w:rPr>
        <w:t>5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، </w:t>
      </w:r>
      <w:r>
        <w:rPr>
          <w:rFonts w:cs="Comic Sans MS" w:ascii="Comic Sans MS" w:hAnsi="Comic Sans MS"/>
          <w:color w:val="0000FF"/>
          <w:sz w:val="36"/>
          <w:szCs w:val="36"/>
        </w:rPr>
        <w:t>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مستندات المقدمة من المتهم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فاع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ول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دفع بعدم جواز نظر الجنحتين لسابقة الفصل فيهما فى الجنحة رق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سنة جنح من امن دولة طوارئ والمصدق علي الحكم بالبراءة فيها فى الحك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عسكرى ونطلب ضمها لهذه الجنح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ان قد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45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لى الات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نقضى الدعوى الجنائ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لنسبة للمتهم المرفوع علية والوقائع المستندة فيها بصدور حكم نهائى في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لبراءة او بالإدان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إذا صدر حكم فى موضوع الدعوى الجنائية فلا يجوز اعادة نظرها الا بالطعن فى هذا الحكم بالطرق المقررة فى القانون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ان الدفع بعدم جواز نظر الدعوى لسبق الفصل فيها متعلق بالنظام الع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يجوز اثارته لأول مرة امام محكمة النقض متى كانت مقوماته واضحة من مدون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كم المطعون فيه او كانت عناصر هذا الدفع قد انطوت عليه الاوراق بغ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اجة الى تحقيق موضعى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طعن رقم </w:t>
      </w:r>
      <w:r>
        <w:rPr>
          <w:rFonts w:cs="Comic Sans MS" w:ascii="Comic Sans MS" w:hAnsi="Comic Sans MS"/>
          <w:color w:val="0000FF"/>
          <w:sz w:val="36"/>
          <w:szCs w:val="36"/>
        </w:rPr>
        <w:t>143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4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cs="Comic Sans MS" w:ascii="Comic Sans MS" w:hAnsi="Comic Sans MS"/>
          <w:color w:val="0000FF"/>
          <w:sz w:val="36"/>
          <w:szCs w:val="36"/>
        </w:rPr>
        <w:t>2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7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س </w:t>
      </w:r>
      <w:r>
        <w:rPr>
          <w:rFonts w:cs="Comic Sans MS" w:ascii="Comic Sans MS" w:hAnsi="Comic Sans MS"/>
          <w:color w:val="0000FF"/>
          <w:sz w:val="36"/>
          <w:szCs w:val="36"/>
        </w:rPr>
        <w:t>24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ص </w:t>
      </w:r>
      <w:r>
        <w:rPr>
          <w:rFonts w:cs="Comic Sans MS" w:ascii="Comic Sans MS" w:hAnsi="Comic Sans MS"/>
          <w:color w:val="0000FF"/>
          <w:sz w:val="36"/>
          <w:szCs w:val="36"/>
        </w:rPr>
        <w:t>108</w:t>
      </w:r>
      <w:r>
        <w:rPr>
          <w:rFonts w:cs="Comic Sans MS" w:ascii="Comic Sans MS" w:hAnsi="Comic Sans MS"/>
          <w:color w:val="0000FF"/>
          <w:sz w:val="36"/>
          <w:szCs w:val="36"/>
        </w:rPr>
        <w:t>)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طعن رقم </w:t>
      </w:r>
      <w:r>
        <w:rPr>
          <w:rFonts w:cs="Comic Sans MS" w:ascii="Comic Sans MS" w:hAnsi="Comic Sans MS"/>
          <w:color w:val="0000FF"/>
          <w:sz w:val="36"/>
          <w:szCs w:val="36"/>
        </w:rPr>
        <w:t>128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45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لسة </w:t>
      </w:r>
      <w:r>
        <w:rPr>
          <w:rFonts w:cs="Comic Sans MS" w:ascii="Comic Sans MS" w:hAnsi="Comic Sans MS"/>
          <w:color w:val="0000FF"/>
          <w:sz w:val="36"/>
          <w:szCs w:val="36"/>
        </w:rPr>
        <w:t>1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1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75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س </w:t>
      </w:r>
      <w:r>
        <w:rPr>
          <w:rFonts w:cs="Comic Sans MS" w:ascii="Comic Sans MS" w:hAnsi="Comic Sans MS"/>
          <w:color w:val="0000FF"/>
          <w:sz w:val="36"/>
          <w:szCs w:val="36"/>
        </w:rPr>
        <w:t>26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ص </w:t>
      </w:r>
      <w:r>
        <w:rPr>
          <w:rFonts w:cs="Comic Sans MS" w:ascii="Comic Sans MS" w:hAnsi="Comic Sans MS"/>
          <w:color w:val="0000FF"/>
          <w:sz w:val="36"/>
          <w:szCs w:val="36"/>
        </w:rPr>
        <w:t>696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)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طعن رقم </w:t>
      </w:r>
      <w:r>
        <w:rPr>
          <w:rFonts w:cs="Comic Sans MS" w:ascii="Comic Sans MS" w:hAnsi="Comic Sans MS"/>
          <w:color w:val="0000FF"/>
          <w:sz w:val="36"/>
          <w:szCs w:val="36"/>
        </w:rPr>
        <w:t>67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47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لسة </w:t>
      </w:r>
      <w:r>
        <w:rPr>
          <w:rFonts w:cs="Comic Sans MS" w:ascii="Comic Sans MS" w:hAnsi="Comic Sans MS"/>
          <w:color w:val="0000FF"/>
          <w:sz w:val="36"/>
          <w:szCs w:val="36"/>
        </w:rPr>
        <w:t>1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77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س </w:t>
      </w:r>
      <w:r>
        <w:rPr>
          <w:rFonts w:cs="Comic Sans MS" w:ascii="Comic Sans MS" w:hAnsi="Comic Sans MS"/>
          <w:color w:val="0000FF"/>
          <w:sz w:val="36"/>
          <w:szCs w:val="36"/>
        </w:rPr>
        <w:t>28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ص </w:t>
      </w:r>
      <w:r>
        <w:rPr>
          <w:rFonts w:cs="Comic Sans MS" w:ascii="Comic Sans MS" w:hAnsi="Comic Sans MS"/>
          <w:color w:val="0000FF"/>
          <w:sz w:val="36"/>
          <w:szCs w:val="36"/>
        </w:rPr>
        <w:t>958</w:t>
      </w:r>
      <w:r>
        <w:rPr>
          <w:rFonts w:cs="Comic Sans MS" w:ascii="Comic Sans MS" w:hAnsi="Comic Sans MS"/>
          <w:color w:val="0000FF"/>
          <w:sz w:val="36"/>
          <w:szCs w:val="36"/>
        </w:rPr>
        <w:t>)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اني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وه الخبير الذى باشر المأمورية الى المستندات المقدمة اليه وال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فيد بأن الارض محل الجنحة هى ارض كان مقام عليها مصنع للكتان منذ عش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سنوات ولم تستغل للزراعة منذ ذالك التاريخ وأورد نتيجة غير منطقية لا تتف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ع المستندات الرسمية المقدمة اليه والثابتة ايضا بتقرير الخبير السابق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جنحة التى قضى فيها بالبراءة اثبت بان الارض محل الاتهام كان مقام علي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صنع كتان وتم هدمه ولم يورد نتيجة منطقية تتفق مع الاوراق الرسمية والقر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سابق والحكم السابق وجاء بنتيجة جديدة لا دليل عليها من محاضر الاعما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و المستندات الرسمية المقدمة اليه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لث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اء التقرير مخالفة للتقرير للجنحة رقم لسنة أ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ثابت ب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النتيجة النهائية بالبند 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، </w:t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، </w:t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ن ارض الاتهام هى ضمن ارض مصنع كتان كا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قام بالترخيص رقم لسنة وتم ازالته بالقرار المؤرخ كما جاء بالبد </w:t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قرير المنوه عنة بان ارض الاتهام كانت محل مبانى قديمة وتركت فضاء مش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ها انقاض هدم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ع ان الثابت بالبند </w:t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التقرير سالف الذكر تقع داخل كردون المدينة المعتمد وتقع ضمن كتلة سكنية تابعة لمدين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د اشار الخبير المنتدب لمباشرة المأمورية فى الجنحتين المنظورتين ب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تهم قدم ترخيص بالبناء تحت رقم لسنة باسم المتهم على ذات العين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دارة الهندسية بمدين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اثبت بمحاضرة الاعمال وبالنتيجة النهائية كل الاوراق والمستند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رسمية التى تؤكد صحة اقوال المتهم من ان الارض المقام عليها البناء ليس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رضا زراعية ولكن الخبير تجاهلها بالرغم من التنويه اليها بمحاضرة الاعما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بالنتيجة النهائية واستخلص نتيجة مخالفة للوقائع والقانون و المؤيد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المستندات الرسمية وجاء بالنتيجة النهائية بالبند 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أن الارض المق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يها البناء صالحة للزراعة ولم يحدد مصدر رى لها بالطبيعة وذالك يكون اهد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ى نتيجة غير منطقية او قانوني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رابع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لمس اعادة احالة الجنحة لمكتب الخبراء لمباشرة المأمورية فى ضو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حة او عدم صحة ما ورد بتقرير الخبير الاسبق فى الجنحة المنضمة وعما اذ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انت حدود الارض محل الجنحتين بالتقرير هى ذاتها من عدمه و اوجه الخلاف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قريرين وعله ذالك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بناء عليه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طلب ضم الجنحة رقم لسنة جنح 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وحده الموضوع والسبب والخصوم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م نلتمس الحك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عدم جواز نظم الجنحة لسابقة الفصل فيها عملا ب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454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جراءات جنائي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احتياطي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عادة المأمورية لمكتب خبراء وزارة العدل لمباشرة المأمور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ى ضوء تقرير الخبير المودع بالجنحة رقم لسنة جنح 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ع بيان اسبا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ختلاف فيما بينهم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. </w:t>
        <w:br/>
      </w:r>
      <w:hyperlink r:id="rId2">
        <w:r>
          <w:rPr>
            <w:rStyle w:val="InternetLink"/>
            <w:sz w:val="22"/>
            <w:szCs w:val="22"/>
          </w:rPr>
          <w:t>http://kenanaonline.com/basune1</w:t>
        </w:r>
      </w:hyperlink>
    </w:p>
    <w:p>
      <w:pPr>
        <w:pStyle w:val="Normal"/>
        <w:jc w:val="left"/>
        <w:rPr/>
      </w:pP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كي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22:31:00Z</dcterms:created>
  <dc:creator>ScOrPiOnE</dc:creator>
  <dc:description/>
  <dc:language>en-US</dc:language>
  <cp:lastModifiedBy>ScOrPiOnE</cp:lastModifiedBy>
  <dcterms:modified xsi:type="dcterms:W3CDTF">2011-01-18T08:43:00Z</dcterms:modified>
  <cp:revision>4</cp:revision>
  <dc:subject/>
  <dc:title>محكمة جنح</dc:title>
</cp:coreProperties>
</file>