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/ </w:t>
        <w:br/>
        <w:t xml:space="preserve">2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}</w:t>
        <w:br/>
        <w:t xml:space="preserve">1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t xml:space="preserve">3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  <w:t xml:space="preserve">2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 xml:space="preserve"> </w:t>
      </w:r>
      <w:r>
        <w:rPr/>
        <w:br/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3:00Z</dcterms:created>
  <dc:creator>ScOrPiOnE</dc:creator>
  <dc:description/>
  <dc:language>en-US</dc:language>
  <cp:lastModifiedBy>ScOrPiOnE</cp:lastModifiedBy>
  <dcterms:modified xsi:type="dcterms:W3CDTF">2011-01-18T08:47:00Z</dcterms:modified>
  <cp:revision>4</cp:revision>
  <dc:subject/>
  <dc:title>تظلم من حكم فى بناء على ارض زراعية </dc:title>
</cp:coreProperties>
</file>