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rtl w:val="true"/>
        </w:rPr>
        <w:t>مذكرة بالدفاع فى جنحة خيانة الأئتمان قضى فيها بالبراءة</w:t>
      </w:r>
      <w:r>
        <w:rPr/>
        <w:t xml:space="preserve"> </w:t>
      </w:r>
    </w:p>
    <w:p>
      <w:pPr>
        <w:pStyle w:val="Normal"/>
        <w:bidi w:val="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286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60"/>
                        </a:xfrm>
                        <a:prstGeom prst="rect">
                          <a:avLst/>
                        </a:prstGeom>
                        <a:solidFill>
                          <a:srgbClr val="ddc9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dc98c" stroked="f" o:allowincell="f" style="position:absolute;margin-left:0pt;margin-top:-0.8pt;width:494.95pt;height:0.7pt;mso-wrap-style:none;v-text-anchor:middle;mso-position-vertical:top">
                <v:fill o:detectmouseclick="t" type="solid" color2="#2236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right"/>
        <w:rPr/>
      </w:pP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محكمة حلوان الجزئية دائرة الجنح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مـذكــرة بـدفــــا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......................... ( </w:t>
      </w:r>
      <w:r>
        <w:rPr>
          <w:sz w:val="36"/>
          <w:sz w:val="36"/>
          <w:szCs w:val="36"/>
          <w:rtl w:val="true"/>
        </w:rPr>
        <w:t>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>ضــد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سي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00000000000000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مدعى بالحق ال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 xml:space="preserve">في الجنحة رقم </w:t>
      </w:r>
      <w:r>
        <w:rPr>
          <w:sz w:val="36"/>
          <w:szCs w:val="36"/>
        </w:rPr>
        <w:t>114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 المحدد لها جلسة الأ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009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>الوقائ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حرصا على وجيز وقت عدالة المحكمة الموقرة نحيل بشأن وقائع 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 عريضة الجنحة حيث قام المدعى بالحق المدنى برفع الجنحة الماثلة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 الادعاء المباشر على سند انه لم يقم بكتابة صلب ايصال الأمانة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دفوع</w:t>
      </w:r>
      <w:r>
        <w:rPr>
          <w:sz w:val="36"/>
          <w:szCs w:val="36"/>
        </w:rPr>
        <w:br/>
        <w:t xml:space="preserve">1- </w:t>
      </w:r>
      <w:r>
        <w:rPr>
          <w:sz w:val="36"/>
          <w:sz w:val="36"/>
          <w:szCs w:val="36"/>
          <w:rtl w:val="true"/>
        </w:rPr>
        <w:t>الدفع بأنتفاء الركن المادى لجريمة خيانة الأئتم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  <w:br/>
      </w:r>
      <w:r>
        <w:rPr>
          <w:sz w:val="36"/>
          <w:sz w:val="36"/>
          <w:szCs w:val="36"/>
          <w:rtl w:val="true"/>
        </w:rPr>
        <w:t>الـدفــا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أول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ضر عن ا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 بأنتفاء الركن المادى لجريمة خيانة الأئتم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لقد استقرت احكام محكمة النقض على 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- </w:t>
        <w:br/>
      </w:r>
      <w:r>
        <w:rPr>
          <w:sz w:val="36"/>
          <w:sz w:val="36"/>
          <w:szCs w:val="36"/>
          <w:rtl w:val="true"/>
        </w:rPr>
        <w:t>تغيير الحقيقة في الورقة الموقعة على بياض ممن استؤمن عليها نوع من خيانة الأمان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صحة التوقيع يكفى لإعطاء الورقة العرفية حجيتها في أن صاحب التوقيع قد ارتضى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ضمون الورق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دعاء صاحب التوقيع ملء بيانات الورقة بخلاف المتفق عليه وجو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إثباته لادعائه بكافة طرق الإثب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ن المقرر أن تغيير الحقيقة في الورقة الموقعة على بياض ممن استؤمن عليها هو نوع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من خيانة الأمانة معاقب عليه بالمادة </w:t>
      </w:r>
      <w:r>
        <w:rPr>
          <w:sz w:val="36"/>
          <w:szCs w:val="36"/>
        </w:rPr>
        <w:t>3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عقوبات وأن ثبوت 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ع يكفى لإعطاء الورقة العرفية حجيتها في أن صاحب التوقيع قد ار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 الورقة والتزم به أراد نفى هذه الحجية لادعائه ملء بيانات 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ة منه على بياض بخلاف المتفق عليه بينه وبين الدائن كان عليه أن 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 يدعيه بكافة طرق الإثب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3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8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جلسة </w:t>
      </w:r>
      <w:r>
        <w:rPr>
          <w:sz w:val="36"/>
          <w:szCs w:val="36"/>
        </w:rPr>
        <w:t>1987/2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287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الموجز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>مناط الإثبات في المواد الجنائية هو اقتناع القاضي واطمئنانه إلى الأد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المقدمة إليه في الدعو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دعاء المجني عليه أن الورقة التي تحمل بياض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قد ملئت بخلاف المتفق علي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وجب على المحكمة إلزامه بإثبات ذلك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 xml:space="preserve">بكافة طرق الإثبات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مخالفة ذل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خطأ في القانو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القاعدة</w:t>
      </w:r>
      <w:r>
        <w:rPr>
          <w:sz w:val="36"/>
          <w:szCs w:val="36"/>
        </w:rPr>
        <w:t>:</w:t>
        <w:br/>
      </w:r>
      <w:r>
        <w:rPr>
          <w:sz w:val="36"/>
          <w:sz w:val="36"/>
          <w:szCs w:val="36"/>
          <w:rtl w:val="true"/>
        </w:rPr>
        <w:t xml:space="preserve">مناط الإثبات في المواد الجنائية بحسب الأصل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ما عدا ما ورد بشأنه 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 هو اقتناع القاضي واطمئنانه إلى الأدلة المقدمة إليه في الدعوى 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 المجني عليه قد أدعى بأن الورقة التي تحمل توقيعه على بياض قد 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 المتفق عليه فكان يتعين على المحكمة أن تلزمه بإثبات ذلك بكافة 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بات القانونية لأن ما يدعيه على خلاف الظاهر وكان الحكم المطعون فيه 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 هذا النظر و اتخذ من عجز الطاعن عن إثبات صحة بيانات سند الدين 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 ملء الطاعن هذه البيانات بخلاف المتفق عليه وانتهى إلى إدانته 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جريمة خيانة ائتمان الإمضاء المسلمة له على بياض المعاقب عليها بالمادة </w:t>
      </w:r>
      <w:r>
        <w:rPr>
          <w:sz w:val="36"/>
          <w:szCs w:val="36"/>
        </w:rPr>
        <w:t>3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عقوبات فان المحكمة تكون قد فهمت القانون على غير وجهه 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 حكمها معيبا بالفساد في الاستدلال مما يوجب نقض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  <w:t xml:space="preserve">(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3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عقوب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t xml:space="preserve">( </w:t>
      </w:r>
      <w:r>
        <w:rPr>
          <w:sz w:val="36"/>
          <w:sz w:val="36"/>
          <w:szCs w:val="36"/>
          <w:rtl w:val="true"/>
        </w:rPr>
        <w:t xml:space="preserve">م </w:t>
      </w:r>
      <w:r>
        <w:rPr>
          <w:sz w:val="36"/>
          <w:szCs w:val="36"/>
        </w:rPr>
        <w:t>3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3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sz w:val="36"/>
          <w:szCs w:val="36"/>
        </w:rPr>
        <w:t>31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 قانون الإجراءات الجنائ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  <w:br/>
        <w:t xml:space="preserve">( </w:t>
      </w:r>
      <w:r>
        <w:rPr>
          <w:sz w:val="36"/>
          <w:sz w:val="36"/>
          <w:szCs w:val="36"/>
          <w:rtl w:val="true"/>
        </w:rPr>
        <w:t xml:space="preserve">الطعن رقم </w:t>
      </w:r>
      <w:r>
        <w:rPr>
          <w:sz w:val="36"/>
          <w:szCs w:val="36"/>
        </w:rPr>
        <w:t>588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5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لسة </w:t>
      </w:r>
      <w:r>
        <w:rPr>
          <w:sz w:val="36"/>
          <w:szCs w:val="36"/>
        </w:rPr>
        <w:t>1987/2/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س 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ص </w:t>
      </w:r>
      <w:r>
        <w:rPr>
          <w:sz w:val="36"/>
          <w:szCs w:val="36"/>
        </w:rPr>
        <w:t>287</w:t>
      </w:r>
      <w:r>
        <w:rPr>
          <w:sz w:val="36"/>
          <w:szCs w:val="36"/>
        </w:rPr>
        <w:t xml:space="preserve"> )</w:t>
        <w:br/>
      </w:r>
      <w:r>
        <w:rPr>
          <w:sz w:val="36"/>
          <w:sz w:val="36"/>
          <w:szCs w:val="36"/>
          <w:rtl w:val="true"/>
        </w:rPr>
        <w:t>لقد قضت احكام محكمة النقض كما جاء وقررت ان صحة التوقيع يكفى ل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ورقة العرفية حجيتها في أن صاحب التوقيع قد ارتضى مضمون الورق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 التوقيع ملء بيانات الورقة بخلاف المتفق عليه وبعد ان قام المتهم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نحة الماثلة وهو المدعى بالحق المدنى فى 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حة تبديد ضد المدعى بالحق المدنى فى الجنحة الماثلة قام بأنكار ا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 من الأساس وانكر صلته بها وقام بالطعن بالتزوير على ايصال 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با وتوقيعا وجاء تقرير الطب الشرعى يؤكد ان الطاعن عيد سليم جرجس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رلتوقي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لين لأيصال الأمانة موضوع الفحص وانه لم يحرر صلب 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ت صلب الأيص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ونود ان نتسائل هل هناك ما يمنع قانونا ان يقم احد الاشخاص بكتابة ا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 ثم يقوم شخص اخر بالتوقيع عليه ونتسائل ايضا هل المدعى 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ى عند توقيعه على ايصال الامانة لم يكن يعلم انه يوقع على ايصال ا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 ورقة بيضاء كنص 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ات والتى تنص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ل من ائتمن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 ممضاة أو مختومة على بياض فخان الأمانة وكتب فى البياض الذي 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م أو الإمضاء سند دين أو مخالصة أو غير ذلك من السندات والتمسكات 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 عليها حصول ضرر لنفس صاحب الإمضاء أو الختم أو لماله</w:t>
      </w:r>
      <w:r>
        <w:rPr>
          <w:sz w:val="36"/>
          <w:szCs w:val="36"/>
          <w:rtl w:val="true"/>
        </w:rPr>
        <w:t>..........)</w:t>
      </w:r>
      <w:r>
        <w:rPr>
          <w:sz w:val="36"/>
          <w:szCs w:val="36"/>
        </w:rPr>
        <w:t xml:space="preserve"> </w:t>
        <w:br/>
      </w:r>
      <w:r>
        <w:rPr>
          <w:sz w:val="36"/>
          <w:sz w:val="36"/>
          <w:szCs w:val="36"/>
          <w:rtl w:val="true"/>
        </w:rPr>
        <w:t>ونحن بصدد تلك الجنحة الماثلة نجد ان الهدف الأساسى من تحريك تلك الجنحة 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تهم وهو المدعى بالحق المدنى فى 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ح ح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ى الا وسيلة ضغط من المدعى بالحق المدنى فى الجنحة الماثلة والمتهم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ح حلوان وذلك حتى يتنصل من اصل الدين 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ه من المتهم فى الجنحة الماثلة وكذلك حتى يتنصل من العقوبة المقررة 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</w:rPr>
        <w:t xml:space="preserve"> .</w:t>
        <w:br/>
      </w:r>
      <w:r>
        <w:rPr>
          <w:sz w:val="36"/>
          <w:sz w:val="36"/>
          <w:szCs w:val="36"/>
          <w:rtl w:val="true"/>
        </w:rPr>
        <w:t>ونود ان نشير الى شىء هام وهو ان المدعى بالحق المدنى فى الجنحة ال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قد انكر اى صلة له بايصال الامانة فى 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ح ح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لمقضى بها بجلسة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/</w:t>
      </w:r>
      <w:r>
        <w:rPr>
          <w:sz w:val="36"/>
          <w:szCs w:val="36"/>
        </w:rPr>
        <w:t>20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نة المدعى بالحق المدنى فى ال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ثلة والمتهم فى ال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ة 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س سنتان و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00</w:t>
      </w:r>
      <w:r>
        <w:rPr>
          <w:sz w:val="36"/>
          <w:sz w:val="36"/>
          <w:szCs w:val="36"/>
          <w:rtl w:val="true"/>
        </w:rPr>
        <w:t>جنيه و</w:t>
      </w:r>
      <w:r>
        <w:rPr>
          <w:sz w:val="36"/>
          <w:szCs w:val="36"/>
        </w:rPr>
        <w:t>501</w:t>
      </w:r>
      <w:r>
        <w:rPr>
          <w:sz w:val="36"/>
          <w:sz w:val="36"/>
          <w:szCs w:val="36"/>
          <w:rtl w:val="true"/>
        </w:rPr>
        <w:t>ادعاء مدنى وكذلك انكر انه استلم من المتهم فى الجنحة 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 اية مبالغ نقدية ونراه فى عريضة الجنحة الماثلة يؤكد استلامه 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ى من المتهم وبالرغم من انه ينكر قيمة المبلغ الحقيقى حتى يتنصل 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ئولية ومن اصل المبلغ وهو الاربعون الف جنيه الذى قام باستلامهم 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 يقوم بالطعن بالتزوير على الايصال صلبا وتوقيعا ومن اول جلسة وبدون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 حتى ان يقوم بالاطلاع على الا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الجنحة المنوه عنها 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ا استلامه اية مبالغ نقدية ونتسائل عن التناقض الواضح من المدعى 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ى فى الجنحة الماثلة فتارة ينكر اى صلة له بالمتهم فى الجنحة ال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كر استلامه لأى مبالغ مالية من المتهم فى الجنحة الماثلة و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قوم بالطعن بالتزوير على الايصال صلبا وتوقيعا فى الجنحة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رة اخرى يقر انه استلم مبلغ مالى من المتهم فى الجنحة الماثلة كما 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 فى عريضة الجنحة الماثلة بالصفحة الأولى السطر الثامن عشر وذلك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غم من 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 المبلغ الذى يدعى استلامه من المتهم فى الجنحة ال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 اقر باستلام مبلغ مالى بالفعل من المتهم وذلك بأقرار المدعى 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ى بنفسه فى عريضة الجنحة الماثلة ونتسائل لماذا انكر اى صلة له با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مانة وطعن على الايصال صلبا وتوق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 يجىء تقرير الطب الشرعى و لم يقرر ان الصلب تم كتابته فى وقت لاحق 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قيع بل قرر ان الطاعن لم يقم بكتابة الصلب ويفهم من ذلك ان الصلب 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 نفس توقيت التوقيع بمعنى ان الصلب كتب ثم قام المدعى بالحق المدنى 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حة الماثلة بالتوقيع على ذلك الايصال ولم يكن توقيع واحد بل قام الم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 المدنى فى الجنحة الماثلةب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وقيعين على ذلك الايصال و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 تقرير الطب الشرعى ليؤكد انه هوالذى قام بالتوقيعين ويثبت كذب ا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كاره لذلك الايصال وذلك الدين ولم يؤكد اويشير تقرير الطب الشرعى على 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صال كان على بياض وان الصلب كتب فى وقت لاحق وكذلك لم يقل تقرير 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ى ان الصلب كتب فى فترة زمنية مغايرة للتوقي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 </w:t>
        <w:br/>
      </w:r>
      <w:r>
        <w:rPr>
          <w:sz w:val="36"/>
          <w:sz w:val="36"/>
          <w:szCs w:val="36"/>
          <w:rtl w:val="true"/>
        </w:rPr>
        <w:t>الحكم عنوان الحق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كما هو ثابت ان الحكم عنوان الحقيق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-</w:t>
        <w:br/>
      </w:r>
      <w:r>
        <w:rPr>
          <w:sz w:val="36"/>
          <w:sz w:val="36"/>
          <w:szCs w:val="36"/>
          <w:rtl w:val="true"/>
        </w:rPr>
        <w:t xml:space="preserve">فنود ان نشير بأن عدالة المحكمة بجلسة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/ </w:t>
      </w:r>
      <w:r>
        <w:rPr>
          <w:sz w:val="36"/>
          <w:szCs w:val="36"/>
        </w:rPr>
        <w:t>200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 جنح 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 ادانت المدعى بالحق المدنى فى الجنحة الماثلة وقضت بعقوبته بالحبس 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00</w:t>
      </w:r>
      <w:r>
        <w:rPr>
          <w:sz w:val="36"/>
          <w:sz w:val="36"/>
          <w:szCs w:val="36"/>
          <w:rtl w:val="true"/>
        </w:rPr>
        <w:t>جنيه كفالة و</w:t>
      </w:r>
      <w:r>
        <w:rPr>
          <w:sz w:val="36"/>
          <w:szCs w:val="36"/>
        </w:rPr>
        <w:t>501</w:t>
      </w:r>
      <w:r>
        <w:rPr>
          <w:sz w:val="36"/>
          <w:sz w:val="36"/>
          <w:szCs w:val="36"/>
          <w:rtl w:val="true"/>
        </w:rPr>
        <w:t>ادعاء مدنى والمصروف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كذلك نود ان نشير ان النيابة العامة لم تقم بنسخ صورة من تقرير 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شرعى فى 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 توجه للمتهم فى ال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مة التزويرولم تحرك النيابة العامة اى جنحة ضد المتهم فى ال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ثلة وهو المدعى بالحق ال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ى الجنحة </w:t>
      </w:r>
      <w:r>
        <w:rPr>
          <w:sz w:val="36"/>
          <w:szCs w:val="36"/>
        </w:rPr>
        <w:t>30484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 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انته بأى شكل من الاشكال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ومن جميع ماسبق يتضح لعدالة المحكمة براءة المتهم من تلك التهمة الك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فقة من جانب المدعى بالحق المدنى فى الجنحة الماثلة ومحاولته ال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ن اصل الدين وكذلك حتى يتنصل من الحكم الصادر ضده فى الجنحة رقم </w:t>
      </w:r>
      <w:r>
        <w:rPr>
          <w:sz w:val="36"/>
          <w:szCs w:val="36"/>
        </w:rPr>
        <w:t>3048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سنة </w:t>
      </w:r>
      <w:r>
        <w:rPr>
          <w:sz w:val="36"/>
          <w:szCs w:val="36"/>
        </w:rPr>
        <w:t>2008</w:t>
      </w:r>
      <w:r>
        <w:rPr>
          <w:sz w:val="36"/>
          <w:szCs w:val="36"/>
        </w:rPr>
        <w:t xml:space="preserve"> . </w:t>
        <w:br/>
      </w:r>
      <w:r>
        <w:rPr>
          <w:sz w:val="36"/>
          <w:sz w:val="36"/>
          <w:szCs w:val="36"/>
          <w:rtl w:val="true"/>
        </w:rPr>
        <w:t>وكذلك يتضح لعدالة المحكمة ان الجنحة الماثلة لا ينطبق عليها اركان جريمة خيانة الأئتم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</w:t>
        <w:br/>
      </w:r>
      <w:r>
        <w:rPr>
          <w:sz w:val="36"/>
          <w:sz w:val="36"/>
          <w:szCs w:val="36"/>
          <w:rtl w:val="true"/>
        </w:rPr>
        <w:t>بناءا عليه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نلتمس من عدالة المحكمة الموق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براءة المتهم مما هو منسوب اليه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br/>
        <w:br/>
      </w:r>
      <w:r>
        <w:rPr>
          <w:sz w:val="36"/>
          <w:sz w:val="36"/>
          <w:szCs w:val="36"/>
          <w:rtl w:val="true"/>
        </w:rPr>
        <w:t>والله الموفق والهادى لما فيه الخير والصواب</w:t>
      </w:r>
      <w:r>
        <w:rPr>
          <w:sz w:val="36"/>
          <w:szCs w:val="36"/>
        </w:rPr>
        <w:br/>
      </w:r>
      <w:r>
        <w:rPr>
          <w:sz w:val="36"/>
          <w:sz w:val="36"/>
          <w:szCs w:val="36"/>
          <w:rtl w:val="true"/>
        </w:rPr>
        <w:t>وكيل المتهم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lang w:bidi="ar-SA"/>
        </w:rPr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17:00Z</dcterms:created>
  <dc:creator>ScOrPiOnE</dc:creator>
  <dc:description/>
  <dc:language>en-US</dc:language>
  <cp:lastModifiedBy>ScOrPiOnE</cp:lastModifiedBy>
  <dcterms:modified xsi:type="dcterms:W3CDTF">2011-01-18T08:51:00Z</dcterms:modified>
  <cp:revision>4</cp:revision>
  <dc:subject/>
  <dc:title>مذكرة بالدفاع فى جنحة خيانة الأئتمان قضى فيها بالبراءة </dc:title>
</cp:coreProperties>
</file>