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sz w:val="32"/>
          <w:szCs w:val="32"/>
          <w:lang w:bidi="ar-SA"/>
        </w:rPr>
      </w:pP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ى ارض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جنح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من دولة طوارئ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دفاع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يابة العام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/ /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ها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ندت النيابة العامة للمتهم لأنة فى يوم بدائرة قام بالب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رض زراعية بدون ترخيص من الجهات الادارية وطالبه عقابه بالموار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ارد بقرار الاتها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سندت النيابة العامة للمتهم لأنة فى يوم قام بتبوير الارض الزراعية وطالبه عقابه بالمواد الواردة بقرار الاتها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جنحة حسبما يستبين من الاوراق بأن قام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معية الزراعية بتحرير محضرى مخالفة للمتهم بأن قام بالبناء على 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زراعية وقام بتبوير الارض الزراعية وبتداول الجنحة بالجلسات حضر 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وضم جنحة التبوير الى جنحة البناء المحررين للمتهم بوحدة السب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وضوع والأشخاص وقررت المحكمة الضم وطلب ندب خبير ونبد ت المحكمة مكت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براء وزارة العدل ليتولى بدورة ندب احد الخبراء لمباشرة المأمورية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حو الوارد بمنطوق الحكم التمهيدى لمباشرة المأمورية وباشر الخب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أمورية وقدم تقريره الثابت به ان وكيل المتهم كان قد قام بإرشاد الخب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رض الاتهام و قرر بأن البناء محل انقاض مصنع كتان ثابت بالجنحة رقم 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صادر بها حكم بالبراءة ومصدق علية من الحاكم العسكرى و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خبير المستمدات الآتية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محضر مخالفة مؤرخ محرر بمعرفة الجمعية الزراعية بناحية ض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عن المساحة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راريط مبورة ذات حدود المحضر محل هذه ال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قرير خبير 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ؤرخ بأن 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 لم يسبق استغلالها بالزراعة لآتها كانت محل مبانى قديمة وترك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ضاء وشون بها انقاض هد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3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رسمية من الحكم المؤرخ فى الجنحة رقم لسنة جنح ضد المتهم والذى قضى فيها ببراءة المتهم مما اسند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4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لشهادة من واقع الجدول الجنح والتى تفيد بأن الجنحة رقم 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ضد المتهم والتى تفيد بأنه بجلسة قضى فيها بالبراءة مما اسند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5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صل شهادة من اللجنة القروية والتى تفيد بأن المتهم يمتلك قطع ارض فضاء مساحتها قراريط كانت مشغولة بمبانى قديمة منذ عشر سنوات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6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رخصة مبانى رقم لسنة صادرة من الادارة الهندسية قس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نظيم بمجلس مدينة مؤرخ هى عبارة عن رخصة انشاء و اقامة مصنع كتان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ساح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7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رخيص بناء رقم لسنة صادر من الادارة الهندسية ب وذالك بإنشاء مبنى باسم المتهم مؤرخ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8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قرير هندسى من حالة مصنع وحجرات أيله للسقوط صادر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ندسة التنظيم مركز مؤرخ والذى يفيد بأن هذا المبنى يحتاج الى الازالة ح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سوب سطح الارض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بت ذالك كله بمحاضر الاعمال وص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قرير الخبير المفاجئة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تيجة النهائية التى لا تتفق مع المستندات والمقدمات حيث ورد بالنتيج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نهائية بالبن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 الاتهام كانت من ضمن الاراضى الزراعية لتى يتوف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ها مقومات صلاحياتها للزراع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ذا ما تنفيه المستندات الرسمية وت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بير السابق عليه 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ى قضى فيها البراء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م التصديق على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ان الخبير قد نوه فى النتيجة ال نهائية للتقرير فى البند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ستندات المقدمة من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عدم جواز نظر الجنحتين لسابقة الفصل فيهما فى الجنحة رق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نة جنح من امن دولة طوارئ والمصدق علي الحكم بالبراءة فيها فى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سكرى ونطلب ضمها لهذه ال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نقضى الدعوى ال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نسبة للمتهم المرفوع علية والوقائع المستندة فيها بصدور حكم نهائى ف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براءة او بالإدان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إذا صدر حكم فى موضوع الدعوى الجنائية فلا يجوز اعادة نظرها الا بالطعن فى هذا الحكم بالطرق المقررة فى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 الدفع بعدم جواز نظر الدعوى لسبق الفصل فيها متعلق بالنظام الع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جوز اثارته لأول مرة امام محكمة النقض متى كانت مقوماته واضحة من مدون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المطعون فيه او كانت عناصر هذا الدفع قد انطوت عليه الاوراق ب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اجة الى تحقيق موضع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14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cs="Comic Sans MS" w:ascii="Comic Sans MS" w:hAnsi="Comic Sans MS"/>
          <w:color w:val="0000FF"/>
          <w:sz w:val="36"/>
          <w:szCs w:val="36"/>
        </w:rPr>
        <w:t>2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108</w:t>
      </w:r>
      <w:r>
        <w:rPr>
          <w:rFonts w:cs="Comic Sans MS" w:ascii="Comic Sans MS" w:hAnsi="Comic Sans MS"/>
          <w:color w:val="0000FF"/>
          <w:sz w:val="36"/>
          <w:szCs w:val="36"/>
        </w:rPr>
        <w:t>)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128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</w:rPr>
        <w:t>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1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6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696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)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67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</w:rPr>
        <w:t>1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8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958</w:t>
      </w:r>
      <w:r>
        <w:rPr>
          <w:rFonts w:cs="Comic Sans MS" w:ascii="Comic Sans MS" w:hAnsi="Comic Sans MS"/>
          <w:color w:val="0000FF"/>
          <w:sz w:val="36"/>
          <w:szCs w:val="36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وه الخبير الذى باشر المأمورية الى المستندات المقدمة اليه وال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فيد بأن الارض محل الجنحة هى ارض كان مقام عليها مصنع للكتان منذ عش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نوات ولم تستغل للزراعة منذ ذالك التاريخ وأورد نتيجة غير منطقية لا تتف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المستندات الرسمية المقدمة اليه والثابتة ايضا بتقرير الخبير السابق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نحة التى قضى فيها بالبراءة اثبت بان الارض محل الاتهام كان مقام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صنع كتان وتم هدمه ولم يورد نتيجة منطقية تتفق مع الاوراق الرسمية وال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ابق والحكم السابق وجاء بنتيجة جديدة لا دليل عليها من محاضر الاع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و المستندات الرسمية المقدمة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اء التقرير مخالفة للتقرير للجنحة رقم لسنة أ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ثابت 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نتيجة النهائية بالبند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 ارض الاتهام هى ضمن ارض مصنع كتان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قام بالترخيص رقم لسنة وتم ازالته بالقرار المؤرخ كما جاء بالبد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قرير المنوه عنة بان ارض الاتهام كانت محل مبانى قديمة وتركت فضاء مش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ا انقاض هد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ع ان الثابت بالبند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تقرير سالف الذكر تقع داخل كردون المدينة المعتمد وتقع ضمن كتلة سكنية تابعة لمدين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اشار الخبير المنتدب لمباشرة المأمورية فى الجنحتين المنظورتين ب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قدم ترخيص بالبناء تحت رقم لسنة باسم المتهم على ذات العين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دارة الهندسية بمدين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ثبت بمحاضرة الاعمال وبالنتيجة النهائية كل الاوراق والمستند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سمية التى تؤكد صحة اقوال المتهم من ان الارض المقام عليها البناء ليس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ا زراعية ولكن الخبير تجاهلها بالرغم من التنويه اليها بمحاضرة الاع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النتيجة النهائية واستخلص نتيجة مخالفة للوقائع والقانون و المؤي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مستندات الرسمية وجاء بالنتيجة النهائية بالبند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أن الارض الم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ا البناء صالحة للزراعة ولم يحدد مصدر رى لها بالطبيعة وذالك يكون اهد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ى نتيجة غير منطقية او قانون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مس اعادة احالة الجنحة لمكتب الخبراء لمباشرة المأمورية فى ضو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حة او عدم صحة ما ورد بتقرير الخبير الاسبق فى الجنحة المنضمة وعما ا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حدود الارض محل الجنحتين بالتقرير هى ذاتها من عدمه و اوجه الخلاف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قريرين وعله ذالك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ناء عليه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لب ضم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وحده الموضوع والسبب والخصو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م نلتمس الحك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عدم جواز نظم الجنحة لسابقة الفصل فيها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جراءات 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حتياط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عادة المأمورية لمكتب خبراء وزارة العدل لمباشرة المأمو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ضوء تقرير الخبير المودع بالجنحة رقم لسنة جنح 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بيان اسبا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ختلاف فيما بينه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. </w:t>
        <w:br/>
      </w: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p>
      <w:pPr>
        <w:pStyle w:val="Normal"/>
        <w:jc w:val="left"/>
        <w:rPr/>
      </w:pP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2:30:00Z</dcterms:created>
  <dc:creator>ScOrPiOnE</dc:creator>
  <dc:description/>
  <dc:language>en-US</dc:language>
  <cp:lastModifiedBy>ScOrPiOnE</cp:lastModifiedBy>
  <dcterms:modified xsi:type="dcterms:W3CDTF">2011-01-18T08:42:00Z</dcterms:modified>
  <cp:revision>4</cp:revision>
  <dc:subject/>
  <dc:title>بناء على ارض زراعية </dc:title>
</cp:coreProperties>
</file>