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للحاكم العسكرى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ى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 الأستاذ المستشار 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صدر حكم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وريا حبس المتهم سنتين مع الشغل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المتهم باستئناف أعمال موقوفة بالمحضر رقم وقام ببناء أعمدة وحوائ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ور الأول العلوي حتى منسوبه بدون الحصول على ترخيص ومخالفة شروط التن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06/7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مر العسكري رقم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6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 تحرير المحضر على النموذج المعد لذلك محضر جنحة تنظيم مباني كروكى عن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روكى موقع العقا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وع المخالف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تئناف أعمال موقوفة بالمحضر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بناء أع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وائط الدور الأول العلوي حتى منسوبه بدون الحصول على ترخيص ومخالفة شرو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ظيم و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7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مر العسكري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ت الجهة محررة المحضر برجاء إرسال الأصل للنيابة لقيده جنحة على المخال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وقيع الغرامة والغرامة الإضاف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كاليف التقديرية للغرا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لم يصدر قرار من لجنة التظلما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-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صدر قرار من اللج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ستئناف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هو ثابت بأوراق على النموذج المعد للمحض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تحريك الدعوى الجنائية إلا بعد صدور قرار من لجنة التظلم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عد فوات مواعيد استئناف هذا القرار أو صدور قرار من اللجنة الاستئناف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نا ندفع بعدم جواز تحريك الدعوى الجنائية لبطلان الإجراءات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بق تحريكها ولعدم اتخاذ الإجراءات القانونية السابقة على تحريك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م وكبل المتهم رخصة رسمية رقم </w:t>
      </w:r>
      <w:r>
        <w:rPr>
          <w:rFonts w:cs="Comic Sans MS" w:ascii="Comic Sans MS" w:hAnsi="Comic Sans MS"/>
          <w:color w:val="0000FF"/>
          <w:sz w:val="36"/>
          <w:szCs w:val="36"/>
        </w:rPr>
        <w:t>17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درة بأصم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دارة الهندسية بمجلس مدينة مشتول السوق تفيد بالترخيص بإقامة الد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طالبت الجهة محررة المحضر بتوقيع الغرامة والغرامة الإضافية وقدرت قيمة الغرا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كذا لم ينص القانون على الحبس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حكمت المحكمة بحبس المتهم سنتين والمصاريف مخالفة نصوص القانون مخالفة صارخة حيث أتت بعقوبة لم ترد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نتفاء الركن المادي للجريمة حيث أن المتهم مستخرج رخصة لإقامة البن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وكيل المتهم بحضر الجلسة ببراءة المتهم لوجود رخصة وقد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وراق الجنحة واحتياطيا ندب خبير وقد التفتت المحكمة عن طلبات دفاع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حتى يتعين القضاء بالإدانة يتعين على المحكمة أن تتأكد من تو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 للجريمة وبإسناده إلى مقترفه ومدللا عليه بما لا يقطع الش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يقين حيث إن الأحكام الجنائية تبنى على الجزم واللبقين وليست على الش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تهم قدم دليلا رسميا يفيد بأنه لم يقترف الجريمة بل اتب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رسمية واستخرج رخصة تفيد بالتصريح له بالبناء وقدمها ل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تقدح المحكمة فى صحة المستندات الرسمية المقدمة إليها كما أن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ندات تنفى ارتكاب وقوع هذه الجريمة ولم تأخذ المحكمة بها ولم تست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رر المحضر لمناقشته فى المحضر ومدى صلته بالمستندات المقدمة من المتهم 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تحيل الموضوع لخبير متخصص نظرا لأنها عملية فنية بحته تخرج عن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مل القانوني وبالرغم من طلب المتهم ذلك ولم ترد المحكمة على طلباته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قق دفاعه بل لم ترد على أوجه دفاعه ومدى صحة المستندات المقدمة من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ها ومدى صلتها بالواقعة ألمثبته بالمحضر فان المسلك التى تكون قد سلك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فأنها تكون قد جانبت الصواب وحالفة نصوص القانون وتجاوزته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معه وصم الحكم بالقصور الجسيم المستوجب نقضه والإعا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9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4/1/200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 حيث إن المتهم 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الرخصة رقم لسنة الصادرة من الإدارة الهندس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عادة الجنحة لنظرها أمام هيئة مغاي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41:00Z</dcterms:created>
  <dc:creator>ScOrPiOnE</dc:creator>
  <dc:description/>
  <dc:language>en-US</dc:language>
  <cp:lastModifiedBy>ScOrPiOnE</cp:lastModifiedBy>
  <dcterms:modified xsi:type="dcterms:W3CDTF">2011-01-18T08:46:00Z</dcterms:modified>
  <cp:revision>4</cp:revision>
  <dc:subject/>
  <dc:title>تظلم للحاكم العسكرى</dc:title>
</cp:coreProperties>
</file>