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حكم براءة فى جنحة خيانة امانة وإدانة لرافعها بخيانة الائتمان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4c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c862" stroked="f" o:allowincell="f" style="position:absolute;margin-left:0pt;margin-top:-0.8pt;width:415.25pt;height:0.7pt;mso-wrap-style:none;v-text-anchor:middle;mso-position-vertical:top">
                <v:fill o:detectmouseclick="t" type="solid" color2="#0b379d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4"/>
      </w:tblGrid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color w:val="000000"/>
                <w:sz w:val="27"/>
                <w:szCs w:val="27"/>
              </w:rPr>
            </w:pP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حك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جنح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لعبور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شعب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حك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جنح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لعبور</w:t>
            </w:r>
            <w:r>
              <w:rPr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جلسته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علن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نعقد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17/4/2006</w:t>
            </w:r>
            <w:r>
              <w:rPr>
                <w:rFonts w:cs="Simplified Arabic"/>
                <w:color w:val="0000FF"/>
                <w:sz w:val="36"/>
                <w:szCs w:val="36"/>
              </w:rPr>
              <w:t xml:space="preserve"> </w:t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رئاس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لاء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زي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عابدي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بحضو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كي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نيابة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لسي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مي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سر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صد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ات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قض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نياب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عموم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4358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2004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جنح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7895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2005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جنح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دع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color w:val="0000FF"/>
                <w:sz w:val="36"/>
                <w:szCs w:val="36"/>
              </w:rPr>
              <w:t>000000000000000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دع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د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مبلغ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قرش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صاغ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  <w:t xml:space="preserve">/ ---------------------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دع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د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مبلغ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2001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ضــــــــــــــــد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  <w:t>1- ---------------------------</w:t>
              <w:br/>
              <w:t>2- 0000000000000000000</w:t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لانه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/ /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دائر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رتك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جري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بين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عريض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دعوي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نياب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طلب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قابه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لموا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341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نؤد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ي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حض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كي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تهم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حكمة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دعو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رفع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طريق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ادعاء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باش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رافعه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لعقوب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نصوص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لماد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341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زا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لتعويض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طلب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شرح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لدعوا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حسب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عريض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دعو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.</w:t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كي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دع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لجلس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وقيع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قص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عقوب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ي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لتعويض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طلو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لثبو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تهمة</w:t>
            </w:r>
            <w:r>
              <w:rPr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.</w:t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كي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ي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لجلس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قد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ستندا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كي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راءت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ته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نسوب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ي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رفض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دعو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دن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اسيس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استحصا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طريق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غش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لتدليس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نتفاء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رك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نص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لانتفاء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ركنه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اد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عقول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واقعة</w:t>
            </w:r>
            <w:r>
              <w:rPr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.</w:t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طلب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كمدع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د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توقيع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قص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عقوب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ضمه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للاو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لوحد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لخصوم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حك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قام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فض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حرز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ودع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ايصا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سن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دعو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بمطالع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ايصا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بي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مزق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علا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خط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حر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صل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ايصا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يختلف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صاد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ثبت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ستخلص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حك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ساس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ورق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مضا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ياض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ت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صل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يختلف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توقيع</w:t>
            </w:r>
            <w:r>
              <w:rPr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.</w:t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ثاب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تحري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حض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5079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2004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دار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ح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قب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ثب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30/5/2004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ح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اشخاص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لحصو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وقيع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ياض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دعو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حض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حك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شما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ثبت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حريا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شرط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قرر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ثاب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طالع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حض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10011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2004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دار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ح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قب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يدع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************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روع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احكا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صادفتنى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ق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9/11/2004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دع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يانا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زيل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توقيع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ن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تحريره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خبر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قيام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تحري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جنح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بدي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ستخلص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حك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لحا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تفاء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رك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قض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براء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سي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دع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حسب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سوابق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سبق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تهام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عدي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حسب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صحيف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صادر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جنائ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عدي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تشكك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حك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يدعي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حك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نته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قضاء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براء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او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انه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طمئ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ثبو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ه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خيان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ائتم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قض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تقض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دانت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لاوراق</w:t>
            </w:r>
            <w:r>
              <w:rPr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.</w:t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لهذ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اسباب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حكم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حكمة</w:t>
            </w:r>
            <w:r>
              <w:rPr>
                <w:rFonts w:cs="Simplified Arabic"/>
                <w:color w:val="0000FF"/>
                <w:sz w:val="36"/>
                <w:szCs w:val="36"/>
              </w:rPr>
              <w:br/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حضور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راء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تهم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نسوب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رفض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دعوى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دن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إلزا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رافعها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لمصاريف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او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4358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2004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جنح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حبس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ته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ست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شهر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شغ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كفال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200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جني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إلزام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يؤد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للمدع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بالحق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مبلغ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2001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جنيه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تعويض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مؤقت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والمصاريف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7895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لسنة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2005</w:t>
            </w:r>
            <w:r>
              <w:rPr>
                <w:rFonts w:cs="Simplified Arabic"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جنح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/>
                <w:color w:val="0000FF"/>
                <w:sz w:val="36"/>
                <w:szCs w:val="36"/>
              </w:rPr>
              <w:t>.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ind w:left="-1234" w:right="0" w:firstLine="1234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12:00Z</dcterms:created>
  <dc:creator>ScOrPiOnE</dc:creator>
  <dc:description/>
  <dc:language>en-US</dc:language>
  <cp:lastModifiedBy>ScOrPiOnE</cp:lastModifiedBy>
  <dcterms:modified xsi:type="dcterms:W3CDTF">2011-01-18T08:50:00Z</dcterms:modified>
  <cp:revision>4</cp:revision>
  <dc:subject/>
  <dc:title>حكم براءة فى جنحة خيانة امانة وإدانة لرافعها بخيانة الائتمان </dc:title>
</cp:coreProperties>
</file>