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المدعى بالحق المدني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مباشرة موقعة من محام ومعلنة قانونا للمتهم يبتغ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اقبة المتهم بتوقيع أقصى العقوبة الواردة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ؤتمن المتهم على ورقة ممض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مبلغ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يه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ساط البن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ختلسها ل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ستغلها كسند دين على الطالب واعتبر بذلك خائنا للأمانة مما نتج عن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صول ضرر مادي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متهم بأن يؤدى للطالب مبلغ على سبيل التعويض المدني المؤق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رجوع فيما يراه مع إلزامه بالمصروفات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صحيفة الجنحة المباشرة أن جاء بها أ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طالب والمعلن إليه الأول مقيمان بقرية واحدة وتربطهم ببعضهما صلة قرابة حيث أن الطالب زوج نجلته المعلن إليه وابن عم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ام الطالب بشراء سيارة ميكروب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يتا ديزل –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ك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مية والائتمان الزراعي 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بنك الزم الطالب بإحض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امنين لضمان سداد أقساط السيارة للبنك وكان المعلن إليه الأول 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ضامنين حيث أن المعلن إليه الأول وأخر و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خذ على الطالب 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حد منهما ب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ين الف جنيه وقام الطالب بتحرير ال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وقيع عليها ضمانا لها حتى يقوم بسداد ال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طلب الطالب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 الأول برد الشيك الذي طرفه مرارا وتكرارا إلا انه ماطل في إعطاء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هله ورد الأمانة إلى أصحابها واختلسها لنفسه أضرارا بالطالب وعليه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المحضر رقم لسنة أدارى والذي اثبت فيه قيام المعلن إليه الأول بفع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س الشيك لنفسه وسأل فيه الضامن الثاني كشاهد وقدم الشيك الذي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زته هو الأخر ذات الورقة وبذات الصفات وأكد صحة ادعاء الطالب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ات المباحث التي أثبتت صحة الواقعة المبلغ بها من الطال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فوجىء بالمعلن إليه الأول وقد رفع ضده جنحة 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دعى فيه بأن الطالب مدين له بهذا المبلغ قيمة هذا الشيك في ح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واقعة والحقيقة غير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طالب كان قد أؤتمن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هذا الشيك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ساط ال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سه لنفس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كون معه المعلن إليه الأول خائنا للأمانة وتسبب في إلح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ضرار بالطالب ويكون مسئولا عن هذه الأضرار ومرتكب الجريمة المنصوص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ويحق معه أن يدعى مدنيا ب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سبيل التع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الذي لحق الطالب من جزاء هذا الفعل وطلب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وأ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حيفة الجنحة المباشر بتوقيع أقصى العقوبة المنصوص ع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تعويض مؤقت قدره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ئتمن على 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ضاة آو مختومة على بياض فخان الامانه وكتب في البياض الذي فوق الخت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مضاء سند دين أو مخالصة أو غير ذلك من السندات والتمسكات آلتي 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حصول ضرر لنفس صاحب الإمضاء أو الختم أو لماله عوقب بالحبس ويكم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زاد عليه غرامة لا تتجاوز خمسين جنيها مصر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ما إذا لم تكن الورقة الممضاة آو المختومة على بياض مسلم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ئن وإنما أستحصل عليها بآي طريقة كانت فإنه يعد مزورا ويعاقب ب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و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مناط التجريم والركن المادي في هذه الجريمة هو شيك صحيح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وقيعا ولا مناط لتطبيق نص المادة سالفة الذكر عليه لأنها جاءت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سالفة الذكر على النحو الثابت بمحاضر الجلسات إ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 درجة وطلب المدعى بالحق المدني ضم المحضر الادارى رقم لسنة أدا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تم حفظه ادريا كسند للجنحة المرفوعة من المدعى بالحق المدني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صورة رسمية من جنحة الشيك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ي قضى فيها حضور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عاقبة المدعى بالحق المدني كمتهم بعقوبة الحبس من محكمة أول در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ذات المحكمة حكمت في الجنحة المباشرة جنحة خيانة الأمانة المرفو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دعى بالحق المدني ضد المتهم بحبس المتهم في جنحة خيانة الأمانة مع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أول درجة قد صدرت ضد المدعى بالحق المدني عقوبة عن اقترافه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عطاء شيك بدون رصيد وعن ذات الواقعة ذا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ستحق وقفه قانونية حيث أن ذات المحكمة بذات الهيئة الموق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أدانت المدعى بالحق المدني كمتهم عن ذات الشيك بعقوبة الحبس و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مخالف لحكمها في ذات الواقعة بان أدانت المتهم في جريمة خيانة ا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ات الشيك محل الجنحة وهو الدليل المادي لها بإدانته كمقترف لفعل إ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دون رصيد مما يتعين معه بصدد حكمين متعارضين تماما في واقعة واحدة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كم ببراءة المدعى بالحق المدني كمصدر للشيك محل الجنحتين سألفى الذك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ضم الجنحتين ليصدر فيهما حكم قضائي لا يتناقض مع بعض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عقل أن يؤثم القانون المتهم في جريمة إعطاء شيك بدون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ذات الوقعة تقضى المحكمة بمعاقبة المدعى بالحق المدني في جنح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اقبته كخائن للأمانة في جنحة اخرىعن ذات الشيك دون أن تضم الجنح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عضهما وموضوع الجريمة الدليل المادي فيه واحد وهو الشيك محل الجنحتي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بصحيفة الجنحة المباشرة بان هذا الشيك الصحيح صلبا وتوقي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عترف المدعى بالحق المدني بذلك بصحيفة الجنحة المباشرة بأن هذا الشيك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داة ائتمان وليس أداة وفاء كضمان لسداد أقساط لبنك التنمية مقابل ش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سيارة ميكروبا تويتا من بنك الائتمان الزراعي بك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اش فإذا ما أفاد البنك أن المدعى بالحق ال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ابر عبد النبي عب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ق الخ ولى لم يتعامل مع البنك سالف الذكر في بيع أو شراء فبذلك ينه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ليل المادي على أن هذا الشيك مناط الجنحتين متضاربي الأحكام من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أداة ضمان أو ائتم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علمنا من فكر الهيئة الموقرة أن الشيك هو أداة وفاء بديلا عن النق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أداة ائتمان أو ضمان وألا فقد الشيك قيمته الاقتصادية التي عزز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بان جرم إساءة استخدامها وجعلها وسيلة خداع حتى يظل محتفظ بقي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وسيلة قانونية بديلة للنقود لتيسير الحركة الاقتصادية ولتنشيط الس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تعريف الشيك بإيجاز ينضح 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هو أداة دفع ووفاء ومستحق الأداء لدى الإطلاع عليه وهو بديل ل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شيك هو ورقة تتضمن شروطا وبنود معينة ذات نموذج قد استقر عليه ال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قضاء وأضفى عليه المشرع حماية جنائية لكونه بديل للنقود لتيس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ملات التجارية والمد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قر العرف والقضاء على إن الشيك هو محرر مكتوب وفق أوضاع شكلية تض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ر من الساحب إلى المسحوب عليه يكون غالبا احد البنو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ن يدفع المسحوب عليه للمستفيد أو لحامله مبلغا معين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م الصرف في تاريخ معين و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طفي المشرع عقوبة جنائية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ساحب الذي يصدر شيكا لا يقابله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إن الشيك هو أداة وفاء يقوم مقام النقود في المعامل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نواع الشيكات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نك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خطى –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المسا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خرج عن نطاق الحماية ال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ريد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روط اللازمة لصحة الشيك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م الساح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نك المسحوب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ستف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ب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قيع السا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ستوي أن يكون الشيك مطبوع أو مكتوب على النموذج الذي أعدته البن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يعرف بدفاتر الشيكات كما يستوي إن يكتب بخط اليد للساحب أو لشخص أخ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آلة الكاتبة طالما توافرت له شروط الشيك المتعارف عليه عرفا و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نونا حتى يحظى بالحماية الجنائية التي توفر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بشرط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توقيع الساحب عليه صحيح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تتحقق جريمة أعطاء شيك بدون رصيد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حقق جريمة أعطاء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لا يقابله رصيد اى ليس له مقابل وفاء قابل للسحب من 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عطى الساحب للمستفيد شيك ثم قام بسحب الرصيد من المسحوب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ثم قام بسحب مبلغ من الرصيد من المسحوب عليه بحيث إن الباقي لا يفي بقيمة ال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ركان جريمة الشيك قد توافرت أركانها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-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ر 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ليمه للمستف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ه رصيد قائم و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سحب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عين أن يكون الرصيد مبلغ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عنو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وافر الركن المعنوي بتوافر القصد العام فإذا ما توافر القصد الجنائي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رة بعد ذلك بالأسباب أو البواعث التي دفعت المتهم إلى إصدار شيك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أو التي دفعته إلى سحب الرصيد بعد إعطاء الشيك أو إصدار الأمر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ف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يك محل الجنحتين مناط التجريم لا ينطبق عليه شيك الضمان لان شيك الضمان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شيك الذي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تم الجمع بين صقتى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نجد بصحيفة جنحة خيانة الأمانة أن أفاد المدعى بالحق المدني بان الشيك كان قد خ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تم الجمع بين صفتي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خلت الأوراق تماما من هذا الشيك محل التجريم وهو الدليل والركن المادي المعول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دعى بالحق المدني لم يطعن على هذا الشيك بالتزوير صلبا أو توقيعا بل اقر بذلك تماما بصحيفة الجنحة ال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قدمه المدعى بالحق المدني ورقة غير رسمية وغير ممهورة بأي خا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ي لاشى جهة بنكية با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 ولى قام بسداد جميع أقساط السي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نك كفر أبراش ولم نجد بهذه الورقة اى اسم للمدعى بالحق المدني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هذه الورقة اسم بنك التنمية أو ما يفيد رسميا بخاتم أو شعار بان هذه الورقة من اى 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تقرت إحكام محكمة النقض في الكثير من إحكامها القديمة والحديث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ول على شهادة الشهود بغير يمين إلا إذا كانت إمام القضاء وبعد ح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إث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ر المواد التج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تصرف القانوني تزيد قيمته على خمسمائة جنيه أو كان غير مح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يمة، فلا تجوز شهادة الشهود في إثبات وجوده أو انقضاؤه ما لم يوجد 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نص يقضى بغي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قدر الالتزام باعتبار قيمته وقت صدور التصرف ويجوز الإثبات بشهادة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زيادة الالتزام على خمسمائة جنيه لم تأتى ألا من ضم الفوائ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لحقات إلى الأص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إثبات بشهادة الشهود ولو لم تزد القيمة على خمسمائة جني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ما يخالف أو يجاوز ما أشتمل عليه دليل كتاب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مطلوب هو الباقي أو جزء من حق لا يجوز إثباته ألا بالكت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طلب أحد الخصوم في الدعوى بما تزيد قيمته على خمسون جنيها ثم عدل من طلبه إلى ما لا يزيد على هذه الق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تحريات التي تجرى بمعرفة الشرطة أن لم تساندها الأدلة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ستمد منها وحدها دليل إدانة للمتهم وللمحكمة أن تطرحها جانب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ن الأحكام الجنائية تبنى على الجزم واللبقين وليست على الشك 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حكم الصادر في جنحة إعطاء شيك بدون رصيد في الجنحة رقم لسنة 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فيها حكم حضورنا بحبس المتهم قد أصبح نهائي حيث أن المتهم لم ي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أستئنافة في الميعاد القانوني ولم يطعن فيه بالنق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صل الاستئناف بتقرير في قلم كتاب المحكمة التي أصدرت الحكم في ظرف 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من تاريخ النطق بالحكم الحضورى أو إعلان الحكم الغيابي أو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صادر في المعارضة في الحالات التي يجوز فيها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نائب العام أن يستأنف في ميعاد ثلاثين يوما من وقت صدور الحكم و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رر بالاستئناف في قلم كتاب المحكمة المختصة بنظر الاستئنا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حازت قوة الأمر المقضي تكون حجة فيما فصلت فيه من الحقو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دليل ينقض هذه الحجية ولكن لتلك ألأحكام هذه الحجية إلا في نزاع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ورفض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ضم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بها الشيك وهو الدليل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ي المكون للجريمة المزعومة سند هذه الجنحة لتفادى صدور حكمين من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متناقضين عن ذات الواقعة وبين ذات الخصو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فى خيانة أمان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المدعى بالحق المدن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مباشرة موقعة من محام ومعلنة قانونا للمتهم يبتغ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اقبة المتهم بتوقيع أقصى العقوبة الواردة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في ي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أؤتمن المتهم على ورقة ممض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خمسون الف جنيه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ساط البن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ختلسها لنفسه وأستغلها كسند دين على الطالب واعتبر بذلك خائنا ل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ا نتج عن ذلك حصول ضرر مادي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متهم بأن يؤدى للطالب 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سبيل التعويض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للرجوع فيما يراه مع إلزامه بالمصروفات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صحيفة الجنحة المباشرة أن جاء بها أ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طالب والمعلن إليه الأول مقيمان بقرية واحدة وتربطهم ببعضهما صلة قرابة حيث أن ا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ام الطالب بشراء سيارة ميكروب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يتا ديزل –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ك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مية والائتمان الزراعي بالشرق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بنك الزم ا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حضار ضامنين لضمان سداد أقساط السيارة للبنك وكان المعلن إليه الأول 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ضامنين حيث أن المعلن إليه الأول وأخر و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خذ على الطالب 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حد منهما ب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ين الف جنيه وقام الطالب بتحرير ال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وقيع عليها ضمانا لها حتى يقوم بسداد ال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طلب الطالب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 الأول برد الشيك الذي طرفه مرارا وتكرارا إلا انه ماطل في إعطاء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هله ورد الأمانة إلى أصحابها واختلسها لنفسه أضرارا بالطالب وعليه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حرير المحضر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ارى والذي اثبت فيه قيام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عل اختلاس الشيك لنفسه وسأل فيه الضامن الثاني كشاهد وقدم الشيك الذي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زته هو الأخر ذات الورقة وبذات الصفات وأكد صحة ادعاء الطالب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ات المباحث التي أثبتت صحة الواقعة المبلغ بها من الطال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فوجىء بالمعلن إليه الأول وقد رفع ضده جنحة 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دعى فيه بأن الطالب مدين له بهذا المبلغ قيمة هذا الشيك في ح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واقعة والحقيقة غير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طالب كان قد أؤتمن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هذا الشيك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ساط ال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سه ل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كون معه المعلن إليه الأول خائنا للأمانة وتسبب في إلح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ضرار بالطالب ويكون مسئولا عن هذه الأضرار ومرتكب الجريمة المنصوص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ويحق معه أن يدعى مدنيا ب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سبيل التع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الذي لحق الطالب من جزاء هذا الفعل وطلب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وأ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حيفة الجنحة المباشر بتوقيع أقصى العقوبة المنصوص ع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تعويض مؤقت قدره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ئتمن على 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ضاة آو مختومة على بياض فخان الامانه وكتب في البياض الذي فوق الخت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مضاء سند دين أو مخالصة أو غير ذلك من السندات والتمسكات آلتي 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حصول ضرر لنفس صاحب الإمضاء أو الختم أو لماله عوقب بالحبس ويكم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زاد عليه غرامة لا تتجاوز خمسين جنيها مصر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ما إذا لم تكن الورقة الممضاة آو المختومة على بياض مسلم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ئن وإنما أستحصل عليها بآي طريقة كانت فإنه يعد مزورا ويعاقب ب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و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مناط التجريم والركن المادي في هذه الجريمة هو شيك صحيح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وقيعا ولا مناط لتطبيق نص المادة سالفة الذكر عليه لأنها جاءت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سالفة الذكر على النحو الثابت بمحاضر الجلسات إ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وطلب المدعى بالحق المدني ضم المحضر الادارى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ا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تم حفظه ادريا كسند للجنحة المرفوعة من المدعى بالحق المدني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صورة رسمية من جنحة الشيك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والتي قضى فيها حضور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عاقبة المدعى بالحق المدني كمتهم بعقوبة الحبس من محكمة أول در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ذات المحكمة حكمت في الجنحة المباشرة جنحة خيانة الأمانة المرفو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دعى بالحق المدني ضد المتهم بحبس المتهم في جنحة خيانة الأمانة مع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أول درجة قد صدرت ضد المدعى بالحق المدني عقوبة عن اقترافه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عطاء شيك بدون رصيد وعن ذات الواقعة ذا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ستحق وقفه قانونية حيث أن ذات المحكمة بذات الهيئة الموق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أدانت المدعى بالحق المدني كمتهم عن ذات الشيك بعقوبة الحبس و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مخالف لحكمها في ذات الواقعة بان أدانت المتهم في جريمة خيانة ا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ات الشيك محل الجنحة وهو الدليل المادي لها بإدانته كمقترف لفعل إ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دون رصيد مما يتعين معه بصدد حكمين متعارضين تماما في واقعة واحدة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كم ببراءة المدعى بالحق المدني كمصدر للشيك محل الجنحتين سألفى الذك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ضم الجنحتين ليصدر فيهما حكم قضائي لا يتناقض مع بعض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عقل أن يؤثم القانون المتهم في جريمة إعطاء شيك بدون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ذات الوقعة تقضى المحكمة بمعاقبة المدعى بالحق المدني في جنح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اقبته كخائن للأمانة في جنحة اخرىعن ذات الشيك دون أن تضم الجنح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عضهما وموضوع الجريمة الدليل المادي فيه واحد وهو الشيك محل الجنحتي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بصحيفة الجنحة المباشرة بان هذا الشيك الصحيح صلبا وتوقي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عترف المدعى بالحق المدني بذلك بصحيفة الجنحة المباشرة بأن هذا الشيك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داة ائتمان وليس أداة وفاء كضمان لسداد أقساط لبنك التنمية مقابل ش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سيارة ميكروبا تويتا من بنك الائتمان الزراعي بك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اش فإذا ما أفاد البنك أن المدعى بالحق ال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عامل مع ال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 الذكر في بيع أو شراء فبذلك ينهار الدليل المادي على أن هذا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اط الجنحتين متضاربي الأحكام من انه كأداة ضمان أو ائتم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علمنا من فكر الهيئة الموقرة أن الشيك هو أداة وفاء بديلا عن النق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أداة ائتمان أو ضمان وألا فقد الشيك قيمته الاقتصادية التي عزز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بان جرم إساءة استخدامها وجعلها وسيلة خداع حتى يظل محتفظ بقي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وسيلة قانونية بديلة للنقود لتيسير الحركة الاقتصادية ولتنشيط الس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تعريف الشيك بإيجاز ينضح 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هو أداة دفع ووفاء ومستحق الأداء لدى الإطلاع عليه وهو بديل ل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شيك هو ورقة تتضمن شروطا وبنود معينة ذات نموذج قد استقر عليه ال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قضاء وأضفى عليه المشرع حماية جنائية لكونه بديل للنقود لتيس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ملات التجارية والمد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قر العرف والقضاء على إن الشيك هو محرر مكتوب وفق أوضاع شكلية تض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ر من الساحب إلى المسحوب عليه يكون غالبا احد البنو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ن يدفع المسحوب عليه للمستفيد أو لحامله مبلغا معين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م الصرف في تاريخ معين و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طفي المشرع عقوبة جنائية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ساحب الذي يصدر شيكا لا يقابله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إن الشيك هو أداة وفاء يقوم مقام النقود في المعامل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نواع الشيكات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نك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خطى –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المسا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خرج عن نطاق الحماية ال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ريد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روط اللازمة لصحة الشيك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م الساح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نك المسحوب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ستف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ب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قيع السا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ستوي أن يكون الشيك مطبوع أو مكتوب على النموذج الذي أعدته البن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يعرف بدفاتر الشيكات كما يستوي إن يكتب بخط اليد للساحب أو لشخص أخ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آلة الكاتبة طالما توافرت له شروط الشيك المتعارف عليه عرفا و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نونا حتى يحظى بالحماية الجنائية التي توفر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بشرط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توقيع الساحب عليه صحيح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تتحقق جريمة أعطاء شيك بدون رصيد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حقق جريمة أعطاء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لا يقابله رصيد اى ليس له مقابل وفاء قابل للسحب من 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عطى الساحب للمستفيد شيك ثم قام بسحب الرصيد من المسحوب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ثم قام بسحب مبلغ من الرصيد من المسحوب عليه بحيث إن الباقي لا يفي بقيمة ال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ركان جريمة الشيك قد توافرت أركانها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-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ر 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ليمه للمستف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ه رصيد قائم و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سحب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عين أن يكون الرصيد مبلغ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عنو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وافر الركن المعنوي بتوافر القصد العام فإذا ما توافر القصد الجنائي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رة بعد ذلك بالأسباب أو البواعث التي دفعت المتهم إلى إصدار شيك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أو التي دفعته إلى سحب الرصيد بعد إعطاء الشيك أو إصدار الأمر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ف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يك محل الجنحتين مناط التجريم لا ينطبق عليه شيك الضمان لان شيك الضمان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شيك الذي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تم الجمع بين صقتى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صحيفة جنحة خيانة الأمانة أن أفاد المدعى بالحق المدني بان الشيك كان قد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تم الجمع بين صفتي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خلت الأوراق تماما من هذا الشيك محل التجريم وهو الدليل والركن المادي المعول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دعى بالحق المدني لم يطعن على هذا الشيك بالتزوير صلبا أو توقيعا بل اقر بذلك تماما بصحيفة الجنحة ال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قدمه المدعى بالحق المدني ورقة غير رسمية وغير ممهورة بأي خا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ي لاشى جهة بنكية با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د النبي عبد الصادق الخ ولى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داد جميع أقساط السيارة لبنك كفر أبراش ولم نجد بهذه الورقة اى ا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بالحق المدني وهو المدع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هذه الورقة اسم بنك التنمية أو ما يفيد رسميا بخاتم أو شعار بان هذه الورقة من اى 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تقرت إحكام محكمة النقض في الكثير من إحكامها القديمة والحديث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ول على شهادة الشهود بغير يمين إلا إذا كانت إمام القضاء وبعد ح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إث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ر المواد التج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تصرف القانوني تزيد قيمته على خمسمائة جنيه أو كان غير مح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يمة، فلا تجوز شهادة الشهود في إثبات وجوده أو انقضاؤه ما لم يوجد 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نص يقضى بغي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قدر الالتزام باعتبار قيمته وقت صدور التصرف ويجوز الإثبات بشهادة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زيادة الالتزام على خمسمائة جنيه لم تأتى ألا من ضم الفوائ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لحقات إلى الأص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إثبات بشهادة الشهود ولو لم تزد القيمة على خمسمائة جني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ما يخالف أو يجاوز ما أشتمل عليه دليل كتاب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مطلوب هو الباقي أو جزء من حق لا يجوز إثباته ألا بالكت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طلب أحد الخصوم في الدعوى بما تزيد قيمته على خمسون جنيها ثم عدل من طلبه إلى ما لا يزيد على هذه الق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تحريات التي تجرى بمعرفة الشرطة أن لم تساندها الأدلة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ستمد منها وحدها دليل إدانة للمتهم وللمحكمة أن تطرحها جانب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ن الأحكام الجنائية تبنى على الجزم واللبقين وليست على الشك 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حكم الصادر في جنحة إعطاء شيك بدون رصيد 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شتول السوق والصادر فيها حكم حضورنا بحبس المتهم قد أصبح نهائي حيث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لم يقم بأستئنافة في الميعاد القانوني ولم يطعن فيه بالنق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صل الاستئناف بتقرير في قلم كتاب المحكمة التي أصدرت الحكم في ظرف 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من تاريخ النطق بالحكم الحضورى أو إعلان الحكم الغيابي أو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صادر في المعارضة في الحالات التي يجوز فيها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نائب العام أن يستأنف في ميعاد ثلاثين يوما من وقت صدور الحكم و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رر بالاستئناف في قلم كتاب المحكمة المختصة بنظر الاستئنا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حازت قوة الأمر المقضي تكون حجة فيما فصلت فيه من الحقو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دليل ينقض هذه الحجية ولكن لتلك ألأحكام هذه الحجية إلا في نزاع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براءة المتهم ورفض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ضم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لان بها الشيك وهو الدليل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ي المكون للجريمة المزعومة سند هذه الجنحة لتفادى صدور حكمين من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متناقضين عن ذات الواقعة وبين ذات الخصو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فى خيانة أمان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المدعى بالحق المدن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مباشرة موقعة من محام ومعلنة قانونا للمتهم يبتغ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اقبة المتهم بتوقيع أقصى العقوبة الواردة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نه في يو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أؤتمن المتهم على ورقة ممض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خمسون الف جنيه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ساط البن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ختلسها لنفسه وأستغلها كسند دين على الطالب واعتبر بذلك خائنا ل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ا نتج عن ذلك حصول ضرر مادي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متهم بأن يؤدى للطالب 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سبيل التعويض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للرجوع فيما يراه مع إلزامه بالمصروفات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صحيفة الجنحة المباشرة أن جاء بها أ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طالب والمعلن إليه الأول مقيمان بقرية واحدة وتربطهم ببعضهما صلة قرابة حيث أن ا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ام الطالب بشراء سيارة ميكروب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يتا ديزل –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ك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مية والائتمان الزراعي بالشرق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بنك الزم ا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حضار ضامنين لضمان سداد أقساط السيارة للبنك وكان المعلن إليه الأول 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ضامنين حيث أن المعلن إليه الأول وأخر و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خذ على الطالب 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حد منهما ب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ين الف جنيه وقام الطالب بتحرير ال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وقيع عليها ضمانا لها حتى يقوم بسداد ال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طلب الطالب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 الأول برد الشيك الذي طرفه مرارا وتكرارا إلا انه ماطل في إعطاء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هله ورد الأمانة إلى أصحابها واختلسها لنفسه أضرارا بالطالب وعليه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حرير المحضر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ارى والذي اثبت فيه قيام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عل اختلاس الشيك لنفسه وسأل فيه الضامن الثاني كشاهد وقدم الشيك الذي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زته هو الأخر ذات الورقة وبذات الصفات وأكد صحة ادعاء الطالب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ات المباحث التي أثبتت صحة الواقعة المبلغ بها من الطال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فوجىء بالمعلن إليه الأول وقد رفع ضده جنحة 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دعى فيه بأن الطالب مدين له بهذا المبلغ قيمة هذا الشيك في ح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واقعة والحقيقة غير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طالب كان قد أؤتمن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هذا الشيك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ساط ال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سه ل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كون معه المعلن إليه الأول خائنا للأمانة وتسبب في إلح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ضرار بالطالب ويكون مسئولا عن هذه الأضرار ومرتكب الجريمة المنصوص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ويحق معه أن يدعى مدنيا ب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سبيل التع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الذي لحق الطالب من جزاء هذا الفعل وطلب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وأ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حيفة الجنحة المباشر بتوقيع أقصى العقوبة المنصوص ع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تعويض مؤقت قدره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ئتمن على 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ضاة آو مختومة على بياض فخان الامانه وكتب في البياض الذي فوق الخت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مضاء سند دين أو مخالصة أو غير ذلك من السندات والتمسكات آلتي 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حصول ضرر لنفس صاحب الإمضاء أو الختم أو لماله عوقب بالحبس ويكم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زاد عليه غرامة لا تتجاوز خمسين جنيها مصر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ما إذا لم تكن الورقة الممضاة آو المختومة على بياض مسلم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ئن وإنما أستحصل عليها بآي طريقة كانت فإنه يعد مزورا ويعاقب ب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و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مناط التجريم والركن المادي في هذه الجريمة هو شيك صحيح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وقيعا ولا مناط لتطبيق نص المادة سالفة الذكر عليه لأنها جاءت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سالفة الذكر على النحو الثابت بمحاضر الجلسات إ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وطلب المدعى بالحق المدني ضم المحضر الادارى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ا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تم حفظه ادريا كسند للجنحة المرفوعة من المدعى بالحق المدني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صورة رسمية من جنحة الشيك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والتي قضى فيها حضور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عاقبة المدعى بالحق المدني كمتهم بعقوبة الحبس من محكمة أول در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ذات المحكمة حكمت في الجنحة المباشرة جنحة خيانة الأمانة المرفو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دعى بالحق المدني ضد المتهم بحبس المتهم في جنحة خيانة الأمانة مع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أول درجة قد صدرت ضد المدعى بالحق المدني عقوبة عن اقترافه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عطاء شيك بدون رصيد وعن ذات الواقعة ذا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ستحق وقفه قانونية حيث أن ذات المحكمة بذات الهيئة الموق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أدانت المدعى بالحق المدني كمتهم عن ذات الشيك بعقوبة الحبس و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مخالف لحكمها في ذات الواقعة بان أدانت المتهم في جريمة خيانة ا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ات الشيك محل الجنحة وهو الدليل المادي لها بإدانته كمقترف لفعل إ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دون رصيد مما يتعين معه بصدد حكمين متعارضين تماما في واقعة واحدة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كم ببراءة المدعى بالحق المدني كمصدر للشيك محل الجنحتين سألفى الذك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ضم الجنحتين ليصدر فيهما حكم قضائي لا يتناقض مع بعض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عقل أن يؤثم القانون المتهم في جريمة إعطاء شيك بدون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ذات الوقعة تقضى المحكمة بمعاقبة المدعى بالحق المدني في جنح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اقبته كخائن للأمانة في جنحة اخرىعن ذات الشيك دون أن تضم الجنح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عضهما وموضوع الجريمة الدليل المادي فيه واحد وهو الشيك محل الجنحتي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بصحيفة الجنحة المباشرة بان هذا الشيك الصحيح صلبا وتوقي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عترف المدعى بالحق المدني بذلك بصحيفة الجنحة المباشرة بأن هذا الشيك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داة ائتمان وليس أداة وفاء كضمان لسداد أقساط لبنك التنمية مقابل ش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سيارة ميكروبا تويتا من بنك الائتمان الزراعي بك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اش فإذا ما أفاد البنك أن المدعى بالحق ال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عامل مع ال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 الذكر في بيع أو شراء فبذلك ينهار الدليل المادي على أن هذا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اط الجنحتين متضاربي الأحكام من انه كأداة ضمان أو ائتم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علمنا من فكر الهيئة الموقرة أن الشيك هو أداة وفاء بديلا عن النق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أداة ائتمان أو ضمان وألا فقد الشيك قيمته الاقتصادية التي عزز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بان جرم إساءة استخدامها وجعلها وسيلة خداع حتى يظل محتفظ بقي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وسيلة قانونية بديلة للنقود لتيسير الحركة الاقتصادية ولتنشيط الس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تعريف الشيك بإيجاز ينضح 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هو أداة دفع ووفاء ومستحق الأداء لدى الإطلاع عليه وهو بديل ل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شيك هو ورقة تتضمن شروطا وبنود معينة ذات نموذج قد استقر عليه ال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قضاء وأضفى عليه المشرع حماية جنائية لكونه بديل للنقود لتيس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ملات التجارية والمد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قر العرف والقضاء على إن الشيك هو محرر مكتوب وفق أوضاع شكلية تض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ر من الساحب إلى المسحوب عليه يكون غالبا احد البنو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ن يدفع المسحوب عليه للمستفيد أو لحامله مبلغا معين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م الصرف في تاريخ معين و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طفي المشرع عقوبة جنائية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ساحب الذي يصدر شيكا لا يقابله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إن الشيك هو أداة وفاء يقوم مقام النقود في المعامل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نواع الشيكات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نك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خطى –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المسا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خرج عن نطاق الحماية ال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ريد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روط اللازمة لصحة الشيك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م الساح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نك المسحوب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ستف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ب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قيع السا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ستوي أن يكون الشيك مطبوع أو مكتوب على النموذج الذي أعدته البن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يعرف بدفاتر الشيكات كما يستوي إن يكتب بخط اليد للساحب أو لشخص أخ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آلة الكاتبة طالما توافرت له شروط الشيك المتعارف عليه عرفا و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نونا حتى يحظى بالحماية الجنائية التي توفر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بشرط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توقيع الساحب عليه صحيح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تتحقق جريمة أعطاء شيك بدون رصيد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حقق جريمة أعطاء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لا يقابله رصيد اى ليس له مقابل وفاء قابل للسحب من 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عطى الساحب للمستفيد شيك ثم قام بسحب الرصيد من المسحوب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ثم قام بسحب مبلغ من الرصيد من المسحوب عليه بحيث إن الباقي لا يفي بقيمة ال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ركان جريمة الشيك قد توافرت أركانها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-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ر 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ليمه للمستف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ه رصيد قائم و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سحب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عين أن يكون الرصيد مبلغ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عنو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وافر الركن المعنوي بتوافر القصد العام فإذا ما توافر القصد الجنائي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رة بعد ذلك بالأسباب أو البواعث التي دفعت المتهم إلى إصدار شيك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أو التي دفعته إلى سحب الرصيد بعد إعطاء الشيك أو إصدار الأمر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ف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يك محل الجنحتين مناط التجريم لا ينطبق عليه شيك الضمان لان شيك الضمان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شيك الذي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تم الجمع بين صقتى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صحيفة جنحة خيانة الأمانة أن أفاد المدعى بالحق المدني بان الشيك كان قد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تم الجمع بين صفتي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خلت الأوراق تماما من هذا الشيك محل التجريم وهو الدليل والركن المادي المعول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دعى بالحق المدني لم يطعن على هذا الشيك بالتزوير صلبا أو توقيعا بل اقر بذلك تماما بصحيفة الجنحة ال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قدمه المدعى بالحق المدني ورقة غير رسمية وغير ممهورة بأي خا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ي لاشى جهة بنكية با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د النبي عبد الصادق الخ ولى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داد جميع أقساط السيارة لبنك كفر أبراش ولم نجد بهذه الورقة اى ا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بالحق المدني وهو المدع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هذه الورقة اسم بنك التنمية أو ما يفيد رسميا بخاتم أو شعار بان هذه الورقة من اى 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تقرت إحكام محكمة النقض في الكثير من إحكامها القديمة والحديث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ول على شهادة الشهود بغير يمين إلا إذا كانت إمام القضاء وبعد ح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إث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ر المواد التج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تصرف القانوني تزيد قيمته على خمسمائة جنيه أو كان غير مح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يمة، فلا تجوز شهادة الشهود في إثبات وجوده أو انقضاؤه ما لم يوجد 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نص يقضى بغي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قدر الالتزام باعتبار قيمته وقت صدور التصرف ويجوز الإثبات بشهادة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زيادة الالتزام على خمسمائة جنيه لم تأتى ألا من ضم الفوائ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لحقات إلى الأص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إثبات بشهادة الشهود ولو لم تزد القيمة على خمسمائة جني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ما يخالف أو يجاوز ما أشتمل عليه دليل كتاب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مطلوب هو الباقي أو جزء من حق لا يجوز إثباته ألا بالكت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طلب أحد الخصوم في الدعوى بما تزيد قيمته على خمسون جنيها ثم عدل من طلبه إلى ما لا يزيد على هذه الق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تحريات التي تجرى بمعرفة الشرطة أن لم تساندها الأدلة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ستمد منها وحدها دليل إدانة للمتهم وللمحكمة أن تطرحها جانب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ن الأحكام الجنائية تبنى على الجزم واللبقين وليست على الشك 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صادر في جنحة إعطاء شيك بدون رصيد 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شتول السوق والصادر فيها حكم حضورنا بحبس المتهم قد أصبح نهائي حيث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لم يقم بأستئنافة في الميعاد القانوني ولم يطعن فيه بالنق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صل الاستئناف بتقرير في قلم كتاب المحكمة التي أصدرت الحكم في ظرف 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من تاريخ النطق بالحكم الحضورى أو إعلان الحكم الغيابي أو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صادر في المعارضة في الحالات التي يجوز فيها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نائب العام أن يستأنف في ميعاد ثلاثين يوما من وقت صدور الحكم و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رر بالاستئناف في قلم كتاب المحكمة المختصة بنظر الاستئنا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حازت قوة الأمر المقضي تكون حجة فيما فصلت فيه من الحقو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دليل ينقض هذه الحجية ولكن لتلك ألأحكام هذه الحجية إلا في نزاع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براءة المتهم ورفض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ضم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لان بها الشيك وهو الدليل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ي المكون للجريمة المزعومة سند هذه الجنحة لتفادى صدور حكمين من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متناقضين عن ذات الواقعة وبين ذات الخصو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ان اجراءات الضبط والتفتيش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 الأوراق المال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جنحة رقم لسنة جنح الأوراق المالية والتجارية بالقاه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سندت النيابة العامة للمتهمين لأنهم فى يوم بدائر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شتركوا بطريقتي الاتفاق والمساعدة فى قيد وطرح أوراق مالية ب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أحكام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9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color w:val="0000FF"/>
          <w:sz w:val="36"/>
          <w:szCs w:val="36"/>
        </w:rPr>
        <w:t>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دل وذلك بان اتفقوا فيما بينهم على تزو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سهم محل الواقعة وساعدهم ألمتهم الأول بصفت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ظف بالحفظ المركزي ب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إدخالها بنظام الحفظ المركزي مع علمه بأمر تزويرها وقام المتهم الخام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صفته مندوب بإدارة سجلات لدى شركة للسمس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عادة بيع تلك الصكوك بع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روجها من الحفظ المركزي وتم التداول عليها لك الجريمة بناء على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فاق وتلك المساعدة على النحو المبين بالتحقيق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دروا عمدا بيانات غير صحيحة في الأوراق التي تتلقى الاكتتاب فيها جهة مرخص لها بتلقي الاكتتابات على النحو المبين بالتحقيق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وا بأجراء عمليات صورية بالبورصة وذلك لطرح الأسهم المبينة ب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تداول مما أدى بالتأثير على سعر السوق على النحو المبين بالتحقيق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البت معاقبة المتهمين ل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 وثانيا و</w:t>
      </w:r>
      <w:r>
        <w:rPr>
          <w:rFonts w:cs="Comic Sans MS" w:ascii="Comic Sans MS" w:hAnsi="Comic Sans MS"/>
          <w:color w:val="0000FF"/>
          <w:sz w:val="36"/>
          <w:szCs w:val="36"/>
        </w:rPr>
        <w:t>4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واد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FF"/>
          <w:sz w:val="36"/>
          <w:szCs w:val="36"/>
        </w:rPr>
        <w:t>6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- </w:t>
      </w:r>
      <w:r>
        <w:rPr>
          <w:rFonts w:cs="Comic Sans MS" w:ascii="Comic Sans MS" w:hAnsi="Comic Sans MS"/>
          <w:color w:val="0000FF"/>
          <w:sz w:val="36"/>
          <w:szCs w:val="36"/>
        </w:rPr>
        <w:t>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9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د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13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لائحة التنفيذ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أوراق في غيبة من 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وعدم مراعاة الحماية الدستورية التي كفلها القانون وفى ظ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وزات رجال الشرطة والخروج عن الشرعية القانونية من حيث الإجراءات و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صاص النوعي والمكاني وعدم توافر حالات التلبس وعدم الاهتمام باست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ن من النيابة للتعدي على حقوق الأفراد والأماكن بغير سند أو مبرر و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لال غياهب وظلمات التجاوزات الشرطية تم اصطناع الواقعة وكتابة سيناري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خراج مسلسل بتحرير محضر لم يتم فيه مراعاة أدنى حقوق الإنسان ومراع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قانونية فقد ورد بالأوراق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م إلا بلاغ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اعة صباحا م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يعمل سائ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اكسي فقد تم الإبلاغ عن المتهم الأول والثاني حيث أفاد بأنه تم الت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م عن طريق انه كان يقوم بتوصيلهم بالسيارة التاكسي ويعمل لديهم م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فعة مادية بين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وا منه الاشتراك على حد قوله فى صرف أسهم مزورة وذلك عن 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زوير بطاقة لهم باسم الصادر له الاسم مقابل خمسة ألاف جنيه وقد تم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فاق على مقه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هم طلبوا منه صورة فوتوغرافية لتزوير بطاقة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يقوم بالصرف بها وعندما سئل بها هل شاهدت الأسهم المزورة فأجاب 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طلب منه عن طريق ضابط الإدارة مسايرة المتهمين وقد تم تحرير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إدارة مكافحة الأموال العامة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عة الرابعة صباحا جاء فيه انه 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فاق على المقابلة الساعة </w:t>
      </w:r>
      <w:r>
        <w:rPr>
          <w:rFonts w:cs="Comic Sans MS" w:ascii="Comic Sans MS" w:hAnsi="Comic Sans MS"/>
          <w:color w:val="0000FF"/>
          <w:sz w:val="36"/>
          <w:szCs w:val="36"/>
        </w:rPr>
        <w:t>10.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ساء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ظرا لضيق الوقت ف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مكن ضابط الواقعة استصدار إذن من النيابة وذلك على حد أقوال ضابط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حرر المحضر وتم إعداد كمين حيث ثابت بأوراق المحضر بان الكمين قد تم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هى متفق عليها ببين السرايا وان ضابط الواقعة اعد كمين وجلس على مقر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مبلغ وفى الميعاد المحدد الذى لم يذكره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ابط الواقعة وربما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كن بيده ساعة وقتها أفاد بأنه حضر شخصان جلسا مع المبلغ ودار ينهما حو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سمع ومرأى منه ولم يذكر موجز هذا الحوار وأفاد بأنه قام على اثر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ن قام احديهما بإخراج مظروف صغير من جيبه واخرج منه بطاقة وورق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م على إثرها المبلغ لإعطاء الإشارة المتفق علي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إطلاعه على شخصية وطبيعة المأمورية وطلب من المتهم الأول مناظرة البطا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ورقة الأخرى والتي كان ممسكا بها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سلمها له وتبين لهما أ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ارة عن بطاقة شخصية مزورة بأسلوب المحضر الكيميائي وتحمل صو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وتوغراف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شخص 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مناظرة الورقة تبين إنها شهادة أسهم مزو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سوب صدورها إلى شركة جنوب الوادي وقد قام بضبط البطاقة وشهادة الأس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تهمان وبمواجهتهما بما جاء بأقوال المبلغ وما أسفر عنه الضبط ألا 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نى أنكر قيامه بتزوير البطاقة وشهادة الأسهم وقرر بان الذى أحضريهما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مواجهة الأول اعترف على ذلك وأضاف بأنه مستعد للإرشاد عن مزور البطا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ا شهادة الأسهم وبسؤال الأول ارشد عن من يدعى الذى زور البطاقة وك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شهادة الأسهم بسؤاله المتهم الأول ارشد عن من 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كان يحضر شها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سهم المزورة ويقوم بدوره بحفظهم له حفظا مركزيا ويقوم الأخر بصرف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بطاقة مزورة يقوم بإحضار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أ كنت بتوجه معه إلى وحدثت خلافات بي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ين وانقطعت علاقتي بـ وتوجهت إلى بمفردي وطلبت منه البحث عن شخص يع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ات أخرى أو أوراق مزورة أخرى بمسكنه قرر بأنه لديه خاتم بنك مصر وص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وئية من بعض الشهادات وكذا صك شركة مدينة نصر للإسكان والذي أعطاه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نه على استعداد لإحضار تلك الأورا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سؤاله عن محل إق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بأنه لا يعلم محل أقامته ولكنه كان يعمل موظف بشركة ل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تم فصله من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يق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ضابط بالاتصال بشركة للاستفسار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إقامة أو طلب بيانات بطاقة أو طلب بيانات بطاقة من شركة سفير الذى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عمل لديها لمعرفة محل أقامته أو التحري عن محل أقامته ولك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سؤاله عن شخص قرر بأنه يعلم محل أقامته بـ وانه على استعداد للإرشاد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ذا الشخص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انه يعمل بمحل وعليه فقد تم الانتقال برفق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ى حيث مسكن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تبين انه كائن وبمواجهته بما جاء بأقوال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كر قيامه بتزوير بطاقات واعترف بعلاقته بـ والذي احضر هذه البطاقة هو و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منا بضبط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ليه توجهنا إلى محل إقامة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مشاهدتنا حاول الفرار إلا إننا قم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عقبه والإمساك به حيث انه حاول مقاومة القوة إلا انه تم السيطرة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ى تم التعدي عليه بالضرب والإهانات بمعرفة القوة – اى قوة الشرط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جائز ومحلل فى غيبة من الشرعية والقانون ودليا قوى بالأوراق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وزات الشرطة – والمعنى فى بطن الشاعر وللعقل التخيل المنطقي لأسال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هانة والضرب والتعدي والتجاوزات القانونية لرجال الشرطة على الأقل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ذا المحضر ومن خلال اعترافات الشرطة نفس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حكمة هى الجهة الوحيدة القانونية المنوطة بمراقبة تطبيق القانون بح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زاهة تامة وهى التى تقيم سياج لحماية الشرعية القانونية ولا تسم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تجاوزات مهما كان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مواجهته بما جاء بأقوال المته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قرر انه طبع لهما الشهادات على ديسك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عمله وان ألدسك بمنزله وهو على مقربة من محل عمله فانتقلنا إلى منز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م بإحضار كيس صغير من البلاستيك واخرج منه ديسك كمبيوتر وان هذا الديس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حمل عليه شهادات الأسهم وعليه فقد قمنا بضبط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توجهنا إلى مسكن المتهم الأخر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دين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ون إذن نياب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عدنا مع المتهم الدو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مسكنه واحضر لنا كيس بلاستيك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ك مدينة للإس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ات أسهم مزو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تم يقرأ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 ضوئية لشهادات بيع منسوب صدورها لشرك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 ضوئية لبطاقات عائلية وشخصية خالية من البيا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د بيع أس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قمنا باصطحاب المتهمين لديوان الإدارة لاستكمال ال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لحوظ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مضبوطات لم يتم استخدام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حيازة الصور الضوئية لاى مستندات لا يشكل جريمة يعاقب عليه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إجراءات الضبط والتفتيش لعدم صدور إذن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أو نيابة شئون الأوراق المالية والتجاري علما بان الفرصة الزم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تسع من الوقت كان سانحا للسيد ضابط الواقعة نظرا لأنه تم الإبلاغ مسبق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يتم استخراج إذن النيابة للضبط والتفتيش لإتمام المهمة القائم بها و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رصة كانت مواتية لاستصدار هذا الإذن سواء كان كتابيا أو بإش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ليفونية ولكن خلت الأورا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إذن النياب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ه ليس هناك حالة تلبس تب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تجاوزات الدستورية والشرعية التى حدثت من ضابط إدارة مكافحة الأم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حيث انه استقى معلوماته القانونية من واقع أفلام السينما العر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م بتمثيل فيلم عربي وجعل من نفسه شجيه السينما ولم يستقى معلوماته م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لمه من كلية الشرطة ودراسة القانون والتأهيلات العلمية والدراس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التى تلقاها من الفرق التأهيلية لذلك وقد اخترق القواع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ستورية والقانونية فى أكثر من حالة وموقع من حالات الضبط والتفتيش وواض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لك ما ذكر فى 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خترق قواعد الدستور وخالف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دستور كما خالف نصوص قانونا الإجراءات الجنائية وضرب بكل ذلك عرض الحائ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يستصدر إذن بالقبض والتفتيش لشخص ومنازل المتهمين من السلطة المخت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ى النيابة العامة أو نيابة الشئون المالية والتجارية فلم يكن لدى ضا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أذن بالقبض ونظرا لآن القبض ماسا بالقضية التى قررها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ماها فان المشرع قد حرص على تضييق نطاقه إلى الحدود التى تقتضيها مصل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تمع فى ملاحقة المجرمين ، فقصره على حالات التلبس بالجريمة بالإضا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حالة الندب من سلطة التحقيق وقد نصت الم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أ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أم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ضبط القضائى فى أحوال التلبس بالجنايات أو الجنح التى يعاقب عليها بالحب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دة تزيد عن ثلاثة أشهر أن يأمر بالقبض على المتهم الحاضر الذى توجد لد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لائل كيفية اتهام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حرص المشرع على وضع عدد من النصوص التى تحول 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عسف فى توقيع القبض ، فنص فى الم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ن لا يجوز القبض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ى إنسان أو حبسه ألا بأمر من السلطات المختصة بذلك قانو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جب معاملته بما يحفظ عليه كرامة الإنسان ولا يجوز إيذاؤه بدنيا أو معنو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ضابط الواقعة فى هذه الجنحة تجاوز حدود سلطاته فيتعين على مأم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ضبطية القضائية بعد القبض على المتهم بأن يثبت روايته للواقعة المنس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ن أن يواجهه بالأدلة القائمة ضده أو يناقشه فيها تفصيلا إذ يعد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جوابا يدخل فى اختصاص سلطة التحقيق الأصلية ولا يملكه مأمور الضبط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ئية أو ضابط هذه الواقع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خالف ضابط هذه الواقعة تلك الإجراءات وقام باستجواب المتهمين وتجاوز اختصاصه الوظيفي والنوعي والمكا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ضابط الواقعة لم يستصدر إذن بالتفتيش للأشخاص ومساكنهم حيث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فتيش هو أجراء من إجراءات التحقيق يهدف إلى أدلة جريمة ارتكبت فعلا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حث عن هذه الأدلة فى مستودع السر سواء أجرى على شخص المتهم أو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زله دون توقف على أراد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ذلك فان أحكام التفتيش تحمى مستودع السر بينما أحكام دخول الأماكن تحمى حرمة المساك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دستور على الآ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رية الشخصية حق طبيعة وهى مصونة لا تمس وفيما عدا حالة التلبس 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بض على احد أو تفتيشه أ حبسه من التنقل ألا بأمر ستلزمه ضرورة ال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صيانة أمن المجتمع ويصدر هذا الأمر من القاضى أو النيابة العامة وذلك وفق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حكام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دستور 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اكن حرمة فلا يجوز دخولها ولا تفتيشها ألا بأمر قضائي مسبب وفقا 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يادة القانون أسا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فى الحكم فى الدو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تفتيش عمل من أعمال التحقيق ولا يجوز الالتجاء أليه ألا بناء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هام موجه إلى شخص يقيم فى المنزل المراد تفتيشه بارتكاب جناية أو 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باشتراك فى ارتكابها أو إذا وجدت قرائكن تدل على أنه حائر لأشياء تتعل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جر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9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ين المشرع قد خول مأمول الضبطية القضائية باتخاذ هذه الإجراءات بص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ثنائية فقرر أن لمأمور الضبط القضائى فى حالة التلبس فى جناية أو 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فتش منزل المتهم ويضبط فيه الأشياء والأوراق التى تفيد فى كشف الحق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 أتضح من إمارات قوية أنها موجودة ف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دير توافر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ارات متروك لمأمور الضبط تحت أشراف قاضى الموضوع إذا لم تتوافر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ارات كان التفتيش إجراءا تعسفيا باط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تفتيش الأشخاص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ث فى جسمه وملابسه بقصد الحصول على الشيء المراد ضبطه وقد أجاز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أمور الضبط القضائى تفتيش المتهم فى حالت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 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لة الأو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جوز فيها القبض قانونا على المتهم مادة </w:t>
      </w:r>
      <w:r>
        <w:rPr>
          <w:rFonts w:cs="Comic Sans MS" w:ascii="Comic Sans MS" w:hAnsi="Comic Sans MS"/>
          <w:color w:val="0000FF"/>
          <w:sz w:val="36"/>
          <w:szCs w:val="36"/>
        </w:rPr>
        <w:t>14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لة الثا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قامت أثناء تفتيش منزل متهم قرائن قوية ضد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نه يخفى أشياء تفيد فى كشف الحقيقة جاز لمأمور الضبط القضائى أن يفت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خص ذاته مضافا إلي تفتيش المنزل الصادر أذن بتفتيش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4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ة الثالث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الة التلبس بالجريمة جناية أو جنحة عقوبتها الحبس لمدة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شهر أو أق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قصود بتفتيش الشخص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و أن يمتد تفتيش الشخص إلى جسمه وملاب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قد يحمله من متاع أو حقائب أو ما يكون فى حيازته منها فى الطريق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المحال العامة والسيارة الخاصة التى يستعملها سواء كانت ملكه أو مؤج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أما إذا تخلص الشخص عما فى حيازته سواء عن طريق القول أو الفعل فأنها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صبح فى حيازة أحد وبالتالي لا تحميها قواعد 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ان التفتيش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ه لم تتوافر شروط التفتيش ولم يتوافر الرضا الصحي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فأنه يترتب على ذلك بطلان التفتيش ولكن البطلان نسبى لا يتعلق بالنظ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 فلا تقضى به المحكمة من تلقاء نفسها وإنما يجب أن يدفع به من له ص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صلحة فى ذلك وهو من وقع التفتيش الباطل على شخصه أو الحائر للمسكن الذ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 تفتيشه أو مالك السيارة التى تم تفتيش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ه لم يتم التمسك ببطلان التفتيش والضبط لعدم وجود أذن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ضبط والتفتيش لذلك ندفع ببطلان التفتيش والضبط لأشخاص المتهمين ومنازل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و ما يترتب على التفتيش الباطل وبطلان كل دليل استمد منه سواء قولي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شياء مضبوطة وحيث أن ضبط الأشياء أثر من آثار التفتيش وحيث أن هدف 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واء كان واقعا على المنزل أو على الشخص هو ضبط الأوراق والأسلحة والآل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يحتمل أن يكون قد استعمل فى ارتكاب الجريمة وكل ما يفيد فى كش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قيق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فتيش لا يجوز ألا للبحث عن الأشياء الخا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جريمة ويشترط أن يكون الشيء دالا ذاته على حيازته تعد جريمة أو على اتص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ذلك قرر المشرع انه إذا وجد في منزل المتهم أوراق مختومة أو مغلقة بأ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ريقة أخرى لا يجوز لمأمور الضبط القضائي أن يفض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 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أموري الضبط القضائي أن يضعوا الأختام على الأماكن التى بها آثا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شياء تفيد فى كشف الحقيقة ولهم أن يكونوا حراسا عليها ويجب عليهم أخط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 فى الحال وعلى النيابة إذا ما رأت ضرورة ذلك الأجراء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رفع الأمر إلى القاضى الجزئي لإقرار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5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دفع ببطلان ضبط الأشياء المضبوطة لعدم إتباع الإجراءات القانونية التى نص عليها قانون الإجراءات الجنائية 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ما دفع بالبطلان وجب الرد على الدفع بأنه جوهري وألا كان الحكم معي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قصور فى التثبيت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رس سنة </w:t>
      </w:r>
      <w:r>
        <w:rPr>
          <w:rFonts w:cs="Comic Sans MS" w:ascii="Comic Sans MS" w:hAnsi="Comic Sans MS"/>
          <w:color w:val="0000FF"/>
          <w:sz w:val="36"/>
          <w:szCs w:val="36"/>
        </w:rPr>
        <w:t>19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جموعة أحكام النقض س </w:t>
      </w:r>
      <w:r>
        <w:rPr>
          <w:rFonts w:cs="Comic Sans MS" w:ascii="Comic Sans MS" w:hAnsi="Comic Sans MS"/>
          <w:color w:val="0000FF"/>
          <w:sz w:val="36"/>
          <w:szCs w:val="36"/>
        </w:rPr>
        <w:t>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Comic Sans MS" w:ascii="Comic Sans MS" w:hAnsi="Comic Sans MS"/>
          <w:color w:val="0000FF"/>
          <w:sz w:val="36"/>
          <w:szCs w:val="36"/>
        </w:rPr>
        <w:t>6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3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نقض </w:t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يل سنة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، </w:t>
      </w:r>
      <w:r>
        <w:rPr>
          <w:rFonts w:cs="Comic Sans MS" w:ascii="Comic Sans MS" w:hAnsi="Comic Sans MS"/>
          <w:color w:val="0000FF"/>
          <w:sz w:val="36"/>
          <w:szCs w:val="36"/>
        </w:rPr>
        <w:t>29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ذا كان التفتيش باطلا فإن البطلان يتناول جميع الآثار التى يترتب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باش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33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جب على المحكمة أن تطرح الدليل المستمد منه فلا يص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تعتد بضبط الأشياء التى أسفر عنها التفتيش الباطل أو بشهادة من أجرو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أثبتوه فى المحضر من أقوال واعترافات مقول بحصولها أمامهم من المته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1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وفمبر سنة </w:t>
      </w:r>
      <w:r>
        <w:rPr>
          <w:rFonts w:cs="Comic Sans MS" w:ascii="Comic Sans MS" w:hAnsi="Comic Sans MS"/>
          <w:color w:val="0000FF"/>
          <w:sz w:val="36"/>
          <w:szCs w:val="36"/>
        </w:rPr>
        <w:t>6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جموعة أحكام النقض س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Comic Sans MS" w:ascii="Comic Sans MS" w:hAnsi="Comic Sans MS"/>
          <w:color w:val="0000FF"/>
          <w:sz w:val="36"/>
          <w:szCs w:val="36"/>
        </w:rPr>
        <w:t>2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قض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نيو 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جموعة القواعد القانونية ج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قم </w:t>
      </w:r>
      <w:r>
        <w:rPr>
          <w:rFonts w:cs="Comic Sans MS" w:ascii="Comic Sans MS" w:hAnsi="Comic Sans MS"/>
          <w:color w:val="0000FF"/>
          <w:sz w:val="36"/>
          <w:szCs w:val="36"/>
        </w:rPr>
        <w:t>3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3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لإدلاء بالمعلومات أمام مأمور الضبط القضائي أو الإدلاء بها أمام سلط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دون أن تتوافر الشروط التى حددها المشرع يخلع عنها صفة أج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لتصبح مجرد أجراء من إجراءات الاستدل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جاوز ضابط الواقعة عدم مراعاة عدم استصدار إذن من النياب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رغم من أن الوقت كان سانحا له بذلك ولم يستصدر إذن مكتوب أو حتى بإش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ليفونية بل تجاوز احترام إجراءات القبض والتفتيش بأشخاص المتهمين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روج على حدود الاختصاص المكاني فإذا خرج مأمور الضبط القضائي على 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صاصه ولم يكن يدخل فى هذا النطاق محل إقامة المتهم ولا مكان إلقاء القب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فإن الإجراءات تعتبر باطلة فلا يعتد بالدليل المستمد منها إذ يعتب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أمور الضبط حينئذ فرداً عادياً ويلاحظ أن الأصل فى الإجراءات الصح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ابت ذلك من أن ضابط الواقعة وهو ضابط بإدارة مكافحة الأموال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جيزة قام بضبط المتهمان الأول والثاني على مقهى تابع بدائرة قسم الدق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ا غبار عليه فى ذلك ثم انتقل إلى محافظة أخرى وهى محافظة القاهرة و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سم الشرابية لضبط المتهم الثالث طاهر عفيفي بمحل إقامته بقسم الشرا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م بتفتيش منزله ولم يسفر التفتيش عن وجود أشياء حيازتها تعد 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قانون أو تشكل أى جريمة ثم قام بالانتقال إلى قسم حدائق القبة 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فتيش شخص ومنزل المتهم الرابع متجاوزا بذلك حدود اختصاصه المكاني ثم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انتقال إلى محل إقامة المتهم الأول بمدينة نصر وقام بتفتيش مسكنه و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بعض الأشياء المحرزة على ذمة القض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ندفع ببطلان إجراءات القبض والتفتيش نظرا لعدم اختصاص مأمور ا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ئي مكانيا بذلك وبذلك فان الدليل المستمد من أجراء باطل لا يعتد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إذا كان التلبس يجيز لمأمور الضبط القضائي القبض على المتهم ويجي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 تفتيش منزله عملا بنص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ي قضى بعد دستوريتها نظر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خالفته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دستور حيث أن المحكمة الدستورية العليا أ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كمها فى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نيه </w:t>
      </w:r>
      <w:r>
        <w:rPr>
          <w:rFonts w:cs="Comic Sans MS" w:ascii="Comic Sans MS" w:hAnsi="Comic Sans MS"/>
          <w:color w:val="0000FF"/>
          <w:sz w:val="36"/>
          <w:szCs w:val="36"/>
        </w:rPr>
        <w:t>8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دستورية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لمخالفتها لنص الما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جاء نصها عاما مطلقا فلا يجوز تفتيش مسكن المتهم أ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صدور أمر قضائي مسبب فى جميع الأحوال حتى فى حالة التلبس ومما تقدم ذك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إجراءات الضبط والتفتيش لعدم وجود أذن من النيابة أو انتف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لة من حالات التلبس وبطلان الأدلة القولية والمادية لأنها مستمدة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ضبط باطلة وتفتيش باطل لعدم سبقه بإذن ضبط وتفتيش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أو الجهة المختصة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دفع ببطلان إجراءات الضبط والتفتيش بالنسبة للمتهم الثالث طاهر عفي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رابع سامح عيسوى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ي نصت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لم يكن المتهم حاضرا فى الأحوال المبنية فى المادة السابقة ج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أمور الضبط القضائي أن يصدر أمرا بضبطه وإحضاره ويذكر ذلك فى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غير الأحوال السابقة إذا وجدت دلائل كافية على اتهام شخص بارتك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اية أو جنحة سرقة أو نصب أو تعد شديد أو مقاومة لرجال السلط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قوة والعنف جاز لمأمور الضبط القضائي أن يتخذ الإجراءات التحفظ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لازمة مناسبة وأن يطلب فورا من النيابة العامة أن تصدر أمرا بالقبض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الثابت بأوراق المحضر أن المتهم الثالث والرابع لم يكونا متواجدي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قهى مع المتهم الأول والثاني بدائرة قسم الدقي وانتقل لهما ضابط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محافظة القاهرة قسم الشرابية وقسم حدائق القبة وأعطى لنفسه سلط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سعة نوعيا ومكانيا وتجاوز حدود الزمان والمكان ولم يثبت بمحضر الاستدل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ه أصدر أمرا بضبط المتهم الثالث والرابع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 –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راعى أيضا 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كما أن محرر المحضر وهو ضابط الواقعة ضرب بعرض الحائط نص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نصت على انه إذا وجدت فى منزل المتهم أوراق مختومة أو مغلقة بأى طري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رى فلا يجوز لمأمور الضبط القضائي أن يفضها ولكن فى هذه الحالة قام ضا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بتجاوز هذا النص وأثبت محتويات الكيس الذي وجد فى شق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ل والرابع وأثبت أن بهما كذا وكذا وقام بفضها وأثبت ذلك أوراق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كما أن مأمور الضبط القضائي لم يراعى 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9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ستصدار إذ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تفتيش لمنازل المتهمين ولو حتى غير مسبب وقام بإجراء التفتيش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ول على إذن بالتفتيش وقد قضت بالآت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عدم جواز الاستشهاد بالدليل المستمد من قبض باطل قانون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6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37/3/19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تعويل المحكمة فى إدانة المحكمة على اعترافه أثر القبض البا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وقع عليه وعدم تحدثها إليه كدليل قائم ومنفصل عن إجراءات القبض – قص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5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color w:val="0000FF"/>
          <w:sz w:val="36"/>
          <w:szCs w:val="36"/>
        </w:rPr>
        <w:t>3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/10/5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76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القبض الباطل أثره وجوب امتداده إلى الأعمال التالية المترت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– مثال فى توافر الصلة السببية بين القبض الباطل وبين الاعترا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فتيش وضبط الشيء موضوع الجر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م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عن ر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3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31/10/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8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دليل المستمد من مناقشة المتهم فى شأن ما ضبط بمنزله بناء على تفتيش باطل يكون باطلا كذل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963/1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30/3/4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يث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فان 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من محمود الثابت من أقواله أنه كان سائق تاكسي أجرة وكا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بطه علاقة بالمتهم الأول والثاني وكان يقوم بتوصيلهما إلى فندق الليد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سهر فيه وكذلك إلى شقة فى الإسكندرية وقد نشب نزاع أو أى شيء يحدث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جرة أو على أى شيء يحدث على البشر من خلافات فقام على أثره بترتيب ف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ما واخبر ضابط إدارة مكافحة الأموال العامة بالجيزة يوم </w:t>
      </w:r>
      <w:r>
        <w:rPr>
          <w:rFonts w:cs="Comic Sans MS" w:ascii="Comic Sans MS" w:hAnsi="Comic Sans MS"/>
          <w:color w:val="0000FF"/>
          <w:sz w:val="36"/>
          <w:szCs w:val="36"/>
        </w:rPr>
        <w:t>23/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باحا وتم إعداد الكمين الساعة 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ءا على المقهى المنوه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أوراق واثبت ضابط الواقعة أنه كان على مقربة من المتهمان وقال أحد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ظروف صغير من جيبه من جيبه واخرج منه بطاقة وورقة أخرى قام على أث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لغ بإعطاء الإشارة المتفق عليها فاقترب منهما والقوة المرافقة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طلعها على شخصيته وطبيعة المأمورية وطلب منهما مناظرة البطاقة وال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خرى والتي كان ممسكا بها المدعو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سلام يحيى فسلمها له وتبين أ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ارة عن بطاقة شخصية مزورة بأسلوب المحو الكيميائي ومناظرة الورقة تب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ها شهادة أسهم مزورة ومنسوب صدورها إلى شركة جنوب الواد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لنا هنا وقفة 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ن مأمور الضبطية القضائية ليس لديه إذن بالقبض والتفتيش من النيابة أو من الجهات القانونية المختص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فاد أن المتهم ممسكا بالبطاقة والورقة محل الضبط أى أن المتهم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خلى إراديا عن البطاقة أو الورقة التى كان ممسكا بهما وتم انتزاعهما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نوة وبذلك تخضع الأشياء المضبوطة لحماية تفتيش الأشخاص فلا يحق لضا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أخذ الورقتين ألا بموجب إذن تفتيش أو بالتخلي الإرادي عنهما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رد بالأوراق انه لديه إذن ضبط وتفتيش أو أن المتهم قد تخلى إراديا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راق المضبوطة وبذلك فان ضبطهما لا يعتد به لمخالفة ذلك ل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يف جزم ضابط الواقعة بأن البطاقة والورقة مزورتين وليس لد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مل جنائي للتأكد من صحة ادعاء التزوير وربما تكون هذه الأوراق فخ صنع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لغ أعطاه للمتهم الأول وخاصة أن الواقعة تمت على مقهى بها ذبائن وت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ء ولم ينوه ضابط الواقعة فى المحضر عن حالة الرؤيا فى المقهى وعن وض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ان لمشاهدة الواقعة ليتأكد من صحة أن المتهم الأول أخرج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ازته هذه الأوراق المضبوط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ضابط الواقعة لديه علم مسبق ولم يقم باستصدار إذن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بالقبض والتفتيش ولم يسجل الحوار الذى دار بين المبلغ والمتهمان صو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صورة أو حتى صورة فقط ولديه الإمكانيات الفنية بذلك مما يقدح مع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أكيد رواية المبلغ ومأمور الضبطية القضائية مشكوك فيه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شية أن يرجع بخ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ن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شك يفسر لصالح المتهم لان الأحكام الجنائية تبنى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زم واليقين وليست على الشك والتخ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مأمور الضبطية القضائية حسبما هو ثابت بأوراق المحضر قامت بموا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ان بأقوال المبلغ وما أسفر عنه الضبط الباطل والمواجهة مقتصر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لطة التحقيق ولا يحق لمأمور الضبطية القضائية القيام بالمواجهة وبذلك ف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ضر الاستدلال قد شابه البطلان كما أوضحنا أنف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نتقال مأمور الضبطية القضائية المكلف بالعمل بإدارة الأموال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جيزة إلى مدينة نصر حيث محل إقامة المتهم الأول وقام بتفتيش منزله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ذن من سلطة التحقيق وا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للمساكن حرمة فلا يجوز دخولها ولا تفتيشها ألا بأمر قضائي مسبب وفقا لأحكام القان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سيادة القانون أساس الحكم فى الدو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حيث أن التفتيش عمل من أعمال التحقيق ولا يجوز الالتجاء إليه ألا 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تهام موجه إلى شخص يقيم فى المنزل المراد تفتيشه بارتكاب جناي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أو باشتراك فى ارتكابها أو إذا وجدت قرائن تدل على انه حائز لأشي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تعلق بالجر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9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ما كان التفتيش عملا من أعمال التحقيق فانه يدخل أساسا فى اختصاص سلط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ولكن المشرع قد خول مأمور الضبطية القضائية باتخاذ هذه ال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صفة استثنائية فقرر أن لمأمور الضبط القضائي فى حالة التلبس فى جناي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أن يفتش منزل المتهم ويضبط فيه الأشياء والأوراق التى تفيد فى كش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قيقة إذ أتضح من إمارات قوية أنها موجودة ف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تقدير توافر هذه الإمارات متروك لمأمور الضبط تحت إشراف قاضي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لم تتوافر هذه الإمارات كان التفتيش إجراءا تعسفيا باط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تفتيش الأشخاص هو البحث فى جسمه وملابسه بقصد الحصول على الشي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راد ضبطه وقد أجاز المشرع لمأمور الضبط القضائي تفتيش المتهم فى حال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الحالة الأو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التى يجوز فيها القبض قانونا على المته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14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الحالة الثا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قامت أثناء تفتيش منزل متهم قرائن قوية ضد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نه يخفى أشياء تفيد فى كشف الحقيقة جاز لمأمور الضبط القضائي أن يفت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خص ذاته مضافا إلى تفتيش المنزل الصادر إذن بتفتيش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49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الحالة الثالث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حالة التلبس بالجريمة جناية أو جنحة عقوبتها الحبس لمدة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شهر أو أق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قصود بتفتيش الشخص ـ هو أن يمتد تفتيش الشخص إلى جسمه وملاب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قد يحمله من متاع أو حقائب أو ما يكون فى حيازته منها فى الطريق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المحال العامة والسيارة الخاصة التى يستعملها سواء كانت ملكه أو مؤج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المضبوطات المحرزة فإن هذا التفتيش يشوه البطلان وما يسفر عنه 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طل لا يعتد به ولا يستمد منه دليل ولا يعول على الدليل المستمد منه ك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ضحنا أنفا – كما أن ضابط الواقعة تجاوز حدود سلطته الوظيفية وحدود سلط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كانية فقد ارتكب بطلان مركب من حيث الإجراءات القانونية والاختص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كا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ا بالنسبة للمتهم الثان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صلاح سليمان محم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إن دوره ضيف ش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لقات فى مسلسل التجاوزات القانونية لضابط الواقعة وقد ناله ما نال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ئزة ضبط باطل وحبس احتياطي لا ناقة له فيه ولا جمل من خلال المسلسل ال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رعي الذى سطر أوراق السيناريو وأخرجه وأنتجه ضابط الواقعة بدون إتب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قانونية وعدم مراعاة النصوص الدستورية وعدم مراعاة نصوص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قانونية وقام بتقديم مسلسل غير شرعي على ساحة وشاشة الأعل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ضائي ليبث لنا أننا مازلنا نعيش عصر الدولة البوليسية والتجا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ية التى كانت تتم فى الستينات ولم يدرك أن الزمن تغير وأصبح ال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راقب الشرعية القانونية و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حيث أن القضاء هو صمام الأمن والأمان لهذه الأمة ويراقب الشرعية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عتد بالتجاوزات الغير قانون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ن القضاء هو صاحب الكلمة العليا ل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ن والأمان للأفراد والمجتمع ويحمى حريات الأفراد وحرمة مساكنهم ويب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وزات الشرطة بحجة تحقيق العدالة فحماية حقوق الأفراد وحرمة مساكنهم 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دالة الحقيقية على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ه لم يتم ضبط أى أشياء مع المتهم الثاني ولم يكن شريكا ل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ل فيما ضبط معه من أوراق تعد حيازتها جريمة ولم يرد بأقوال ضا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أنه سمع أى أقوال منه سمع أى أقوال منه تفيد باشتراكه فى ا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ضبوطة من قريب أو من بعيد – كما تم مواجهته بأقوال 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من رمض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خالف للقانون كما أوضحنا آنفا لان المواجهة من سلطة جهات التحق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من سلطة مأمور الضبط القضائي وبذلك فان أقوال المتهم الثاني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قانونا لبطلان إجراءات الضبط والدليل القولى المستمد من أجراء ضبط با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تد به ولا يعول عليه فى حكم الإدانة ولذلك نتمسك بالدفع وبطل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الضبط وما يسفر عنه من أقوال بالنسبة للمتهم الثاني الأمر الذ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عين معه القضاء ببراءة المتهم الثا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*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ا بالنسبة للمتهم الثالث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اهر محمد عفيفي شوما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أفاد ضابط الواقعة الذى يعمل بادارة الأموال العامة بالجيزة انه انتق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محل إقامة المتهم الثالث بالشرابية بدون إذن صادر له من ال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تصة بالضبط و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مأمور الضبطية القضائية تجاوز حدود سلطاته مكانيا فقد انتقل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افظة الجيزة إلى محافظة القاهرة ثم إلى قسم الشرابية بدون إذن من 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وال العامة أو نيابة شئون المالية والتجارية أو نيابة الشرابية و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جاوزات دستورية وقانونية وإجرائية وقام بإعطاء نفسه سلطة وزير العد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نائب العام ووزير الداخلية وتواضع بأنه لم يعطى نفسه سلطات رئ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ه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قام بالإنتقال إلى محل إقامة طاهر عفيفي بالشرابية وقام بضبطه وتفتيش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فتيش مسكنه بدون إذن ضبط وتفتيش للمتهم ولمسكنه وبذلك ارتكب ضابط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طاء إجرائية جسيمة الأمر الذى يتعين معه بطلان أقوال المتهم المترت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ضبط باطل فالدليل المستمد من إجراء باطل فهو باطل ولا يعول عليه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يب أو بع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لم تسفر عملية الضبط والتفتيش لشخص ومسكن المتهم الثالث طاهر شوم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أى أشياء أخرى تعد حيازتها غير قانونية أو تشكل أى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سؤاله عن واقعة تزوير أى بطاقة أنكر ذلك ولم يقدم دليل مادي أو قان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متهم الثالث قام بارتكاب واقعة تزوير أى أوراق رسمية أو عرف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المبلغ أيمن أفاد بأنه لا يعرفه هو أو المتهم الراب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شركات الأوراق المالية والتجارية لم تقدم ضده شكوى أو أى د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دي أو قانوني يفيد بارتكابه واقعة تزوير ضد أو اختلاس مبالغ م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يتعين لمعاقبة أن تقدم الشركة المتضررة شكوى ضد المتهم وهو ما لم نجده فى 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بذلك لا تتوار مواجهة أى أدلة مادية أو قانونية أو أى شكوى من أى 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ضرر منه وهو فى الحقيقة ضيف شرف يكمل به ضابط الواقعة السيناريو الذى كت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سلس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دم احترام حرية الأشخاص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ذلك مسلس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ص شوف الشرطة بتعمل إ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ذلك يتمسك بالدفوع القانونية المبداه آنفا والمتعلقة ببطلان ال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فتيش ولعدم وجود إذن وعدم أتباع 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نصت 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لم يكن المتهم حاضرا فى الأحوال المبنية السابقة جاز لمأمور أن ي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ر بضبطه وإحضاره ويذكر ذلك فى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ا نجد فى الأوراق من قريب أو بعيد ما يفيد إشارة بأن قام ضابط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صدار أمر ضبط المتهم وإحضاره بل وتجاوز حدود سلطته الوظيفية وال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حلية وانتقل إلى محافظة أخرى لضبط متهم لم يكن حاضرا وليست له صلة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قعة من قريب أو بعيد ولم يثبت ضده أى دليل مادي أو قانوني أو شك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دمة ضد المتهم من أحد الأفراد أو الشركات المتضررة كما أن المبلغ أف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ه لا يعرف المتهم الثالث والرابع كما لم تسفر عملية القبض والتفتي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اط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عن وجود أشياء بحوزة المتهم الثالث تعد حيازته جريمة أو لها ثمة ص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جريمة التى نحن بصددها كما قام بتفتيش مسكن المتهم الثالث ولا يعثر ف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شياء تعد حيازتها جريمة أو لها ثمة صلة بالجريمة التى نحن بصددها أيض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كل ذلك فى عدم وجود إذن بالقبض والتفتيش من النيابة المختصة و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تراف متهم على متهم على متهم لا يعتد به إذ لم يكن يؤيده أدلة فعل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نونية تؤكد ذلك الأمر الذى يتعين معه براءة المتهم الثالث مما نسب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ا بالنسبة للمتهم الرابع سامح عيسوى فهم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فالثابت من أوراق المحضر بأن ضابط الواقعة انتقل من محافظة الجيز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صاصه ومكانه إلى محافظة القاهرة خارج نطاق اختصاصه والمكان ثم إلى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دائق القبة ليقوم بضبط المتهم الرابع بدون إذن قبض وتفتيش لشخصه ومسكنه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لطات المختصة بذل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قوم ضابط الواقعة قد تجاوز نصوص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إجراءات الشرعية وتجاوز حدود سلطاته ووظيفته نوعيا ومكان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ندفع ببطلان الضبط والتفتيش الباطل وما ترتب عليها ذلك من آث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قوال وضبط أشياء من تفتيش ومسكن المتهم سالف الذك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عملية المواجهة التى تمت من ضابط الواقعة للمتهم بالمتهمين الآخر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خالفة لنصوص القانون إذ هى من سلطة التحقيق وحدها وعليه فان القب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فتيش الباطل فى أثره وجود امتداده إلى الأعمال التالية المترتبة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ثال توافر الصلة السببية بين القبض الباطل وبين الاعتراف والتفتيش وضب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ء موضوع الجر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0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21/10/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</w:rPr>
        <w:t>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83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بطلان القبض لعدم مشروعيته أثره عدم التعيين فى الإدانة على أى د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مترتبا عليه أو مستمدا من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99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ة </w:t>
      </w:r>
      <w:r>
        <w:rPr>
          <w:rFonts w:cs="Comic Sans MS" w:ascii="Comic Sans MS" w:hAnsi="Comic Sans MS"/>
          <w:color w:val="0000FF"/>
          <w:sz w:val="36"/>
          <w:szCs w:val="36"/>
        </w:rPr>
        <w:t>3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7/3/6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</w:t>
      </w:r>
      <w:r>
        <w:rPr>
          <w:rFonts w:cs="Comic Sans MS" w:ascii="Comic Sans MS" w:hAnsi="Comic Sans MS"/>
          <w:color w:val="0000FF"/>
          <w:sz w:val="36"/>
          <w:szCs w:val="36"/>
        </w:rPr>
        <w:t>2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وبناء عليه فان الإجراءات التى تمت تالية القبض والتفتيش الباطل فهي باطلة ولا يعتد بالدليل المستمد منها ببراءة المته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كما أن مذكرة الهيئة العامة لسوق المال انتهى الرأي فيها للآتي فى البن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حفظ الواقعة إداريا ضد كل من الشركة المصرية الكويتية لتدا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راق المالية وإمساك السجلات – وشركة سفير الدولية للوساطة فى 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إدارة السجلات – وعكاظ للوساطة المالية والاستثمار –والعر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سمسرة فى الأوراق المالية – ولأقصر لتداول الأوراق المالية وإمسا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جلات – لعدم 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م تتقدم هذه الشركات بسمة شكوى ضد المتهمين بالرغم من أخطارها بصورة من أوراق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بذلك يتضح أن الموضوع غير ذات أهمية فإذا كان المضرور مباشرة لم يت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مة شكوى ضد المتهمين لأي جهة حكومية أو قضائية أو قانونية بالرغم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مهم بذلك رسميا من خلال صورة رسمية أرسلت لهم من أوراق هذا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فالسؤال الذى يطرح نفسه لماذا كل هذا المسلسل الذى نحن يصدد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! !!) 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وبذلك فان قصد هذه الشركات أن تقول ما لهذه الجهات ونحن أصحاب هذه الحقوق فما الذى يهم الآخرين ولما هذه الضج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؟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! 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لتمس البراءة أصليا 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بطلان إجراءات الضبط والتفتيش ل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ور إذن من الجهات المختصة بذلك وبطلان الإجراءات التالية والمترتب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ضبط والتفتيش الباطل وعدم التعويل عليها ولا يعتد بالدليل المستمد م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ام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خبير قد نوه فى النتيجة ال نهائية للتقرير 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 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بناء صالحة للزراعة ولم يحدد مصدر رى 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 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خبير قد نوه فى النتيجة ال نهائية للتقرير 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 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بناء صالحة للزراعة ولم يحدد مصدر رى 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اء على ارض زراعية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 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خبير قد نوه فى النتيجة ال نهائية للتقرير 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 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بناء صالحة للزراعة ولم يحدد مصدر 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اء على ارض زراعية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ن دولة طوارئ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ة فى يوم بدائرة قام ب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رض زراعية بدون ترخيص من الجهات الادارية وطالبه عقابه بالم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ندت النيابة العامة للمتهم لأنة فى يوم قام بتبوير الارض الزراعية وطالبه عقابه بالمواد الواردة بقرار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اوراق بأن 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معية الزراعية بتحرير محضرى مخالفة للمتهم بأن قام بالبناء على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راعية وقام بتبوير الارض الزراعية وبتداول الجنحة بالجلسات حضر 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وضم جنحة التبوير الى جنحة البناء المحررين للمتهم بوحدة السب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وضوع والأشخاص وقررت المحكمة الضم وطلب ندب خبير ونبد ت المحكمة مك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براء وزارة العدل ليتولى بدورة ندب احد الخبراء لمباشرة المأموري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حو الوارد بمنطوق الحكم التمهيدى لمباشرة المأمورية وباشر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 وقدم تقريره الثابت به ان وكيل المتهم كان قد قام بإرشاد الخب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الاتهام و قرر بأن البناء محل انقاض مصنع كتان ثابت ب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بها حكم بالبراءة ومصدق علية من الحاكم العسكرى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خبير المستمدات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محضر مخالفة مؤرخ محرر بمعرفة الجمعية الزراعية بناحية ض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عن المساحة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اريط مبورة ذات حدود المحضر محل 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خبير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ؤرخ بأن 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 لم يسبق استغلالها بالزراعة لآتها كانت محل مبانى قديمة وترك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ضاء وشون 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رسمية من الحكم المؤرخ فى الجنحة رقم لسنة جنح ضد المتهم والذى قضى فيها ببراءة المتهم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لشهادة من واقع الجدول الجنح والتى تفيد بأن الجنحة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ضد المتهم والتى تفيد بأنه بجلسة قضى فيها بالبراءة مما اسند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صل شهادة من اللجنة القروية والتى تفيد بأن المتهم يمتلك قطع ارض فضاء مساحتها قراريط كانت مشغولة بمبانى قديمة منذ عشر سنو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رخصة مبانى رقم لسنة صادرة من الادارة الهندسية ق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نظيم بمجلس مدينة مؤرخ هى عبارة عن رخصة انشاء و اقامة مصنع كتان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س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رخيص بناء رقم لسنة صادر من الادارة الهندسية ب وذالك بإنشاء مبنى باسم المتهم مؤر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ورة ضوئية من تقرير هندسى من حالة مصنع وحجرات أيله للسقوط صادر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ندسة التنظيم مركز مؤرخ والذى يفيد بأن هذا المبنى يحتاج الى الازال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سطح الا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بت ذالك كله بمحاضر الاعمال وص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قرير الخبير المفاجئة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 التى لا تتفق مع المستندات والمقدمات حيث ورد بالنتي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الاتهام كانت من ضمن الاراضى الزراعية لتى يتو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ها مقومات صلاحياتها للزرا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ما تنفيه المستندات الرسمية و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سابق عليه 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قضى فيها 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التصديق عل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خبير قد نوه فى النتيجة ال نهائية للتقرير فى 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ستندات المقدمة م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نظر الجنحتين لسابقة الفصل فيهما فى الجنحة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 جنح من امن دولة طوارئ والمصدق علي الحكم بالبراءة فيها فى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سكرى ونطلب ضمها لهذه ال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ى الدعوى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للمتهم المرفوع علية والوقائع المستندة فيها بصدور حكم نهائى ف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براءة او بالإد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صدر حكم فى موضوع الدعوى الجنائية فلا يجوز اعادة نظرها الا بالطعن فى هذا الحكم بالطرق المقررة فى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 الدفع بعدم جواز نظر الدعوى لسبق الفصل فيها متعلق بالنظام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اثارته لأول مرة امام محكمة النقض متى كانت مقوماته واضحة من مدون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مطعون فيه او كانت عناصر هذا الدفع قد انطوت عليه الاوراق ب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اجة الى تحقيق موض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43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10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28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6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7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 </w:t>
      </w:r>
      <w:r>
        <w:rPr>
          <w:rFonts w:cs="Comic Sans MS" w:ascii="Comic Sans MS" w:hAnsi="Comic Sans MS"/>
          <w:color w:val="0000FF"/>
          <w:sz w:val="36"/>
          <w:szCs w:val="36"/>
        </w:rPr>
        <w:t>2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 </w:t>
      </w:r>
      <w:r>
        <w:rPr>
          <w:rFonts w:cs="Comic Sans MS" w:ascii="Comic Sans MS" w:hAnsi="Comic Sans MS"/>
          <w:color w:val="0000FF"/>
          <w:sz w:val="36"/>
          <w:szCs w:val="36"/>
        </w:rPr>
        <w:t>95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وه الخبير الذى باشر المأمورية الى المستندات المقدمة اليه و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 الارض محل الجنحة هى ارض كان مقام عليها مصنع للكتان منذ ع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نوات ولم تستغل للزراعة منذ ذالك التاريخ وأورد نتيجة غير منطقية لا تتف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المستندات الرسمية المقدمة اليه والثابتة ايضا بتقرير الخبير الساب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التى قضى فيها بالبراءة اثبت بان الارض محل الاتهام كان مقام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صنع كتان وتم هدمه ولم يورد نتيجة منطقية تتفق مع الاوراق الرسمية وال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بق والحكم السابق وجاء بنتيجة جديدة لا دليل عليها من محاضر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و المستندات الرسمية المقدمة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اء التقرير مخالفة للتقرير للجنحة رقم لسنة 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 ارض الاتهام هى ضمن ارض مصنع كتان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ام بالترخيص رقم لسنة وتم ازالته بالقرار المؤرخ كما جاء بالبد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 المنوه عنة بان ارض الاتهام كانت محل مبانى قديمة وتركت فضاء مش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انقاض ه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ان الثابت بالبند 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تقرير سالف الذكر تقع داخل كردون المدينة المعتمد وتقع ضمن كتلة سكنية تابعة ل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شار الخبير المنتدب لمباشرة المأمورية فى الجنحتين المنظورتين ب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دم ترخيص بالبناء تحت رقم لسنة باسم المتهم على ذات العي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ارة الهندسية بمدي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ثبت بمحاضرة الاعمال وبالنتيجة النهائية كل الاوراق والمستند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ة التى تؤكد صحة اقوال المتهم من ان الارض المقام عليها البناء ليس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ا زراعية ولكن الخبير تجاهلها بالرغم من التنويه اليها بمحاضرة الا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النتيجة النهائية واستخلص نتيجة مخالفة للوقائع والقانون و المؤ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ستندات الرسمية وجاء 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ارض الم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بناء صالحة للزراعة ولم يحدد مصدر رى لها بالطبيعة وذالك يكون اه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ى نتيجة غير منطقية او قانو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مس اعادة احالة الجنحة لمكتب الخبراء لمباشرة المأمورية فى ضو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ة او عدم صحة ما ورد بتقرير الخبير الاسبق فى الجنحة المنضمة وعما ا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حدود الارض محل الجنحتين بالتقرير هى ذاتها من عدمه و اوجه الخلاف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قريرين وعله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وحده الموضوع والسبب والخص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م نلتمس الح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م جواز نظم الجنحة لسابقة الفصل ف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5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حتياط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عادة المأمورية لمكتب خبراء وزارة العدل لمباشرة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ضوء تقرير الخبير المودع بالجنحة رقم لسنة جنح 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بيان اسبا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لاف فيما بين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ب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قولات المحجوز عليها لصالح وطالبة عقابه با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3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ا يستبين من الأوراق ينضح أن أوراق الجنحة قد حوى محضر 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بت بالمحضر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 اسم المحضر محضر محكمة انتقلت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إقامة المدين مخاطبا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بهت عليه بدفع المبلغ الموضح بعالية منذرا بالجرد والبيع عند عدم 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جاب بعدم الدفع وعليه طلبت منه المحجوزات وه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د واحد كنبه خشب بلد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غطاة بالفرش الق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رير خشب بلدي مغطاة بالفرش القطن بحالة ج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يقدم لنا وبالبحث عن المحجوزات في مكانها لم نجدها وبذلك اعتبر الحار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بددا للمحجوزات وسنقوم بإبلاغ النيابة عند العودة وعليه تحرر هذا المحضر منا بذلك تاركا له الصو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لمت الصورة الصورة وردت بحضور وشهاد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التوقيع وكيل النيابة ولم نجد المحج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مضاء إمضاء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الأوراق أي محضر حجز تنفيذي حيث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5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رى الحجز بموجب محضر يحرر في مكان توقيعه وألا كان باطلا ويجب أن يش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فضلا عن البيانات الواجب ذكرها في أوراق المحضرين على ما يأ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كر السند التنفيذ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طن المختار الذي أتخذه الحاجز في البلدة التي بها مقر محكمة المواد الجزئية الواقع في دائرتها الحجز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كان الحجز وما قام به المحضر من الإجراءات وما لقبه من العقبات والاعتراضات أثناء الحجز وما أتخذه في شان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ردات الأشياء المحجوزة بالتفصيل مع ذكر نوعها وأوصافها ومقدارها ووزنها أو مقاسها وبيان قيمتها بالتقري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ديد يوم للبيع وساعته ولاماكن الذي يجرى فيه ويجب أن يوقع محضر ال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لمحضر والمدين أن كان حاضرا ولا يعتبر مجرد توقيع المدين رضاء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فأن واقعة التبديد لا أساس لها لانتفاء السند التنفيذي وهى المطال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ما إذا تم الحجز بناء على الإجراءات القانونية من عدمه ولا يمكن أن تتأك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من صحة الجز إلا إذا طالعة السند التنفيذي الصادر من جهة قض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إدارية للتأكد من صحة الجز والإجراءات المترتبة عليه وألا أصبح ال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غير مستند إلى سند قانوني يعترف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مكن فصل اقتراف جريمة التبديد عن صحة السند التفيذى وصحة الإجراءات المترتبة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ين إعلان المدين بالحجز عملا بنصوص قانون المرافع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لا نجد بالأوراق اى سند تنفيذي مما يدل على إن واقعة التبديد ظهرت ظهورا غير شر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حجز التنفيذي غير شرعي وشابه البطلان الذي لا يصححه قبول المدين أو المحجوز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ترتب على الأجراء الباطل إجراء صحيح فما بنى على باطل فهو باطل وهى قاعدة قانونية وفقهية ومنطقي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حجز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زم المدين وزوجة وأقاربه وأصهاره على عمود النسب المقيمين معه في معيش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حدة من الفراش والثياب وكذلك ما يلزمهم من الغذاء لمدة شه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ثابت بمحضر التبديد إن المنقولات المحجوز عليها هي عبارة عن كن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شب بلدي بالفرش الق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يه وسرير خشب بلدي يساوى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ة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اء لمبلغ قدره </w:t>
      </w:r>
      <w:r>
        <w:rPr>
          <w:rFonts w:cs="Comic Sans MS" w:ascii="Comic Sans MS" w:hAnsi="Comic Sans MS"/>
          <w:color w:val="0000FF"/>
          <w:sz w:val="36"/>
          <w:szCs w:val="36"/>
        </w:rPr>
        <w:t>41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 اى لو وجد المحضر منقولات أو أشياء يجوز ال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ا لحجز مما يؤكد أن المحجوزات لا يجوز الحجز عل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رافع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روح القانون قد نصبها المشرع وجعلها استثناء يجب مراعاته فالرحمة ف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دل فقد نصت المادة سالفة الذكر على عدم جواز الحجز رعاية للمدين وأسر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افظة على حياة المدين هو وأسر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غبة في عدم تعريضهم للفاقة مما يص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تمع في النهاية بالضرر فقد نص المشرع على عدم جواز الحجز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يلزم المدين وأسرته من فراش وثياب 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ويشترط أن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راش أو الثياب لازما للمدين أو زوجه أو أقاربه أو صهره على عمود النس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قيمين معه في معيشة واحدة بقدر اللزوم بمراعاة حالتهم الاجتم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ح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يث لا تصبح الحياة قاسية للمدين وأسر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كون تقديره للقاضي الذي يفصل في النزاع الذي يثور بهذا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راجع في ذلك التنفيذ الجبري للدكتور فتحي والى طبعة </w:t>
      </w:r>
      <w:r>
        <w:rPr>
          <w:rFonts w:cs="Comic Sans MS" w:ascii="Comic Sans MS" w:hAnsi="Comic Sans MS"/>
          <w:color w:val="0000FF"/>
          <w:sz w:val="36"/>
          <w:szCs w:val="36"/>
        </w:rPr>
        <w:t>8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ــ </w:t>
      </w:r>
      <w:r>
        <w:rPr>
          <w:rFonts w:cs="Comic Sans MS" w:ascii="Comic Sans MS" w:hAnsi="Comic Sans MS"/>
          <w:color w:val="0000FF"/>
          <w:sz w:val="36"/>
          <w:szCs w:val="36"/>
        </w:rPr>
        <w:t>2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د </w:t>
      </w:r>
      <w:r>
        <w:rPr>
          <w:rFonts w:cs="Comic Sans MS" w:ascii="Comic Sans MS" w:hAnsi="Comic Sans MS"/>
          <w:color w:val="0000FF"/>
          <w:sz w:val="36"/>
          <w:szCs w:val="36"/>
        </w:rPr>
        <w:t>1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دين الدين المحجوز به منعدم تماما حيث إنها غرامة في الجنحة المستأنف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 حيث إن الحكم صادر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قط العقوبة المحكوم بها في جناية بمضي عشرين سنه ميلادية إلا 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دام فإنها تسقط بمضي ثلاثين سنة وتسقط العقوبة المحكوم بها في 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ضي خمس سني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بدأ المدة من وقت صيرورة الحكم نهائ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أصبح الحكم نهائي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بع الأحكام المقررة لمضى ال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قانون المدني فيما يختص بالتعويضات وما يجب رده والمصاريف المحك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ع ذلك فلا يجوز التنفيذ بطريق الإكراه ألبدني بعد مضى المدة المقر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قوط العقوب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تم صدور الحكم حضوريا من دائرة الجنح المستأنفة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فان يتعين عدم الاعتداد بالحجز المترتب على عقوبة الغرامة المقضي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مضى أكثر من خمس سنوات على تاريخ صدور الحكم مما يتعين معه أسقاطه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فأن التبديد المترتب على حجز منعدم لان شابه البطلان لأنه مترتب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ين تم اسقاطه بنصوص القانون كما انه لا يجوز التنفيذ بطريق الإكراه البد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 مضى المدة المقررة لسقوط العقو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الأمر من النظام العام لأنه مستند لنص مواد القانون سالفة الذكر المنوه عنه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 المتهم اصل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مستأنفة منيا القم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أوراق الحجز التنفيذي لمراقبة المحكمة لصحة إجراءات توقيع الحجز التنفيذ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باب الاحتياط إحالة الجنحة للتحقيق لسماع شهادة الشهود بعدم تبديد المحج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ضم صغ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احوال الشخص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ي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عوى رقم لسنة احوال شخص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الاوراق ان المدعية كانت قد اقامت الدعوى بموج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حيفة مسدد عليها الرسم ومعلنة للمدعى عليهما قانونا جاء بها بان المد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اقامت المدعية الدعوى سالفة الذكر بعالية طلبت فى ختامها ضم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والدته الحاضنة له والصالحة لحضانته شرعا لكون الحاضنة مريضة بم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ى ونوبات صرع وقدمت رو شتات وشهادات طبية من جهات خاصة وليست جه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ومية او رسمية ربما تكون لمريضة اخرى انتحلت صفة المدعى عليها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ساءة لسمعتها ونعتها بهذه الصفة وطلبت المدعية ضم الصغير لحضانتها ول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وجد من يحق له حضانته من طرف المعلن اليها لوفاة والدتها وزواج اب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طلبت ضم الدعوى رقم 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رعى والتى كانت قد تركت للشطب ومرفق بالدعوى المنضمة تقرير الاخصائ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جتماعى الذى جاء به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د البحث الميدانى نرى انه فى حالة ثبو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ضها بتقرير طبى واثر هذا المرض على رعايتها للصغير فإننا نرى احقية الج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ب بحضانة الصغ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نجد بالدلالات التى بالبحث ان الاخصائى كان قد تقابل مع المدعى عليها ولو لمرة واح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قبول الدعوى لرفعها من غير ذى صفة حيث ان المدعية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قدم اى ورقة رسمية او عرفية تفيد بأنها ذى صفة لمن ترغب فى ضمه لحضان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تص المحكمة الابتدائية بنظر دعاوى ا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خصية التى لا تدخل فى اختصاص المحكمة الجزئية ودعاوى الوقف وشروط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حقاق فيه والتصرفات الواردة ع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للمحكمة الابتدائية المختصة محليا نظر دعوى الطلاق أو التطلي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فريق الجسمانى دون غيرها ، الحكم ابتدائيا فى دعاوى النفقات أو الأج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فى حكمها سواء للزوجة أو الأولاد أو الأقارب ، وحضانة الصغير وحفظ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ؤيته وضمه والانتقال به ومسكن حضان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لتزم المحاكم الابتدائية والجزئية التى رفعت أو ترفع أمامها دعوى بأ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طلبات بإحالتها إلى تلك المحكمة حتى يصدر فيها حكم قطعى و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لتمس رفض الدعوى لأنه لم يثبت باى دليل طبى رسمى من اى 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تية مختصة بأن المدعى عليها غير صالحة نفسيا لحضانة ابنها بل جاء برأ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خصائى –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رى انه فى حالة ثبوت مرضها بتقرير طبى واثر هذا الم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رعايتها للصغ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هذه الدعوى سوى اساءة لسمعة المدعى عليها ولكن حرصا على سمعة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اهانة موجهة لامه الحاضنة له فنتريث فى اقامة جنحة قذف والمطال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عويضات مادية وأدب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 المحكمة هى الخبير الاعلى يمكنها من مشاهدة المدعى عليها واستجوابها وإدراج ملاحظتها فى هذا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فوض الرأى للمحكمة الموقرة فى ابداء الرأى حول الدفوع والدفا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خالعة الزوجة لزوجها ودعوى التفريق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خالعة الزوجة لزوجها ودعوى التفريق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ل يحق للمرأة شرعاً طلب تفريقها عن زوجها أو مخالعته على عوض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ع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شروط و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قاضي نصح الزوجة وترغيبها في الانقياد لزوجها وطاعت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خويفها من إثم النشوز وعقوب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ها إن أصرت فلا نفقة لها عليه ولا كسوة ولا سك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 أصرت على نفرتها وعدم الاستجابة عرض عليهما الصل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لم يقبلا ذلك نصح الزوج بمفارقتها وربما الخير في غيره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 أصر على إمساكها وامتنع من مفارقتها واستمر الشقاق بينهما بع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ضي حكمين عدلين ممن يعرفا حالة الزوجي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أهلاهما حيث أمكن ذلك فإ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لم يتيسر فمن غير أهلهما يصلحا لهذا الشأن فإن تيسر الصلح بين الزوج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أيديهما فنعم وإلا أفهما القاضي على الزوج مخالعتها على أن تسل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ة ما أصدقها، فإن أبى أن يطلق حكم القاضي بما رآه الحكمان من التف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وض أو بغير عوض، فإن لم يتفقا الحكمان أو لم يوجدا وتعذرت ال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معروف بين الزوجين نظر القاضي في أمرهما وفسخ النكاح حسبما يراه شرعاً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وض أو بغير عوض، والأصل في ذلك الكتاب والسنة والأثر والمعن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ا الكتاب ف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خير في كثر من نجواهم إلا من أمر بصدق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روف أو إصلاح بين النا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دخل في هذا العموم الزوجان في حالة النش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ضي إذا تولى النظر في دعواهما، و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لاتي تخافون نشوزه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عظوه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)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وعظ يكون من القاضي، لما فيه من تحقيق المصلحة ل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 امرأ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فت من بعلها نشوزاً أو إعراضاً، فلا جناح عليهما أن يصلحا بينهما صلحاً،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لح خ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إصلاح مشروع إذا كان النشوز من الزوج، فهو مشروع إذا كان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زوجة أو منهما، ل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ن خفتم شقاق بينهما فابعثوا حكماً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هله وحكماً من أهلها إن يريدا إصلاحاً يوفق الله بينهم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آ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آية عامة في مشروعية الأخذ بالجمع أو تفريق بعوض وبغير عوض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قوله تعا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(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حل لكم أن تأخذوا مما آتيتموهن شيئياً إلا أن يخافا أن لا يقي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دود الله فإن خفتم ألا يقيما حدود الله فلا جناح عليهما فيما افتدت ب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)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السنة فقد روى البخاري في الصحيح عن عكرمة عن ابن عباس رضي الله عن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ت امرأة ثابت بن قيس بن شماس على النبي صلى الله عليه وسلم فقال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ا رسول الله ما أنقم على ثابت في دين ولا خلق إلا أني أخاف الكفر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إسلام فقال صلى الله عليه وسل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فتردين عليه حديقته؟ قالت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عم فرد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فأمره ففارق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وله صلى الله عليه وسلم لا ضرر ولا ضرار، فهذا يدل بعمومه على مشروعة الخلع عند عدم الوئام بين الزوجين وخشية الضر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الأثر فما رواه عبدا لرزاق عن معمر أبن طاووس عن عكرمة بن خالد عن اب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باس قالت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ُثت أنا ومعاوية حكمين 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مر بلغني أن عثمان بعث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 رأيتما أن تجمعا جمعتما وإن رأيتما أن تفرقا ففرق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وا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سائي أيضاً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رواه الدار قطني من حديث محمد بن سير عن عبيده 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رجل وامرأ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علي مع كل واحد منهما فئام من الناس فأمرهم فبعثوا حكماً من أه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كماً من أهلها وقال للحكمين هل تدريان ما عليكما؟ عليكما إن رأيتما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معا فاجمعا وإن رأيتما أن تفرقا فرقتما فقالت المرآة رضيت بكتاب الله ب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ّ فيه ولي، وقال الزو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ا الفرقة فلا فقال عل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ذبت والله لا تبر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تى تقر مثل الذي أقرت ب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واه النسائي في السنن الكبرى ورواه الشافعي والبيهقي وقال ابن حجر إسناده صحي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أخرجه الطبري في تفسيره عن ابن عباس رضي الله عنهما في الحكمين أنه 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اجتمع أمرهما على أن يفرقا أو يجمعا فأمرهما جائز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ما المغني فإن بقاءها ناشزاً مع طول المدة أو غير محمود شرعاً لأنه ينا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دة والإخاء وما أمر الله من الإمساك بمعروف أو التسريح بإحسان مع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رتب على الإمساك من المضار والمفاسد والظلم والإثم وما ينشأ عنه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طيعة بين الأسر وتوليد العداوة والبغضاء وصلى الله وسلم على محمد وآ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صح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 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للأحوال الشخصية – نف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قضية رقم لسنة أحوال شخص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الأوراق – أن هذه الدعوى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تها المدعية بموجب صحيفة دعوى موقعة من محام ومسدد عليها الرسم ومعل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ا للمدعى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لت المدعية شرحا للدعوى حيث كانت المدعية زوجة للمدعى عليه بصحيح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عي 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دخل بها وعاشرها معاشرة الأزواج ورزق منها على فرا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ية الصحيح بأولاد 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المدعى عليها في الآونة الأخيرة قد أساء معاشرتها بما لا تستطيع م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ام العشرة الطيبة بين أمثالهم – حيث انه دائم التعدي عليها بالسب والش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حيانا التعدي بالضر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دعية تبغض وتكره أن تستمر على هذا النهج في الحياة مع المعلن إ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نه لا سبيل لاستمرار الحياة الزوجية بينهما وتخشى إلا تقيم حدود الله بسبب هذا البغ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فهي تقيم هذه الدعوى بطلب تطليقها منه طلقة بائنة خلعا عملا بن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شأن تنظيم أوضاع و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اقض في مسائل الأحوال الشخص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ت طلباتها بطلب سماع المدعى عليه الحكم بتطليق المدعية منه طلق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لعا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حمله ب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قابل أتعاب المحام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ت سندا لدعواها حافظة مستندات طوي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يقة عقد زوا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نذار على يد محضر 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رضت بموجبه مبلغ الثابت كمقدم صداقها في وثيقة عقد الزوا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ثابت بمحضر الجلسات وحضر وكيل المدعية و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ل المدعى عليه وعرضت المحكمة الصلح للمرة الأولى على طرفي الخصومة ورفض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عية وأجلت المحكمة لعرض الصلح للمرة الثاني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حاضر عن المدعى عليه قبل الصلح إلا إن المدعية رفضت هذا الصلح وآصر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قفها وطلباتها وأفاد المدعى عليه بأنه لم يسيء معاملة المدعية ولم ت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ليل على إنها أهانها أو تعدى عليها بالسب أو الضرب كما زعمت بصحيفة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ها لم ترد عليه صداقه الذي اهرها به وهى الشبكة والمنقولات الزو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ابتة بقائمة المنقولات الزوجية التي هي في حوزة وحيازة المد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زال المدعى عليه يرجو إن تعود لصوابها ورشدها وأخلاقها الطيب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هدها فيها حرصا على عدم انهيار الحياة الأسرية لان بينهما أبناء في أم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جة لحياة أسرية مستقرة حتى نتجنب أن نجنى على أبناء لا ذنب لهم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ريرة في انهيار الحياة الأسرية ويكون هم الضحية بسبب اختلاف وجهات نظ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دث دائما بين الأزوا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أبناء في حاجة إلى حنان ألام ورعاية وقوامة الأب في التربي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تفكك الأسرة وذلك حرصا على إن يقدما للمجتمع أبناء أسوياء وحتى لا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من الأبناء ويؤثر ذلك على صحتهم الدنية والصحة النفسية ويناشدها إلى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ود إلى سماحة الإسلام كأم وزوجة وان تتقى الله في الأبناء والزوج لإق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رة طيبة لمجتمع أفض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هما بلغا من العمر ما لا يمكنهما الزواج تارة أخرى لبداية حياة زوجية أخرى وحرصا على سمعة الأسرة من القيل والقا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حث الدين على المودة والرحمة والأخلاق الحميدة بين الأزواج بقاء لحياة أسرية سع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زوج قام بتأسيس منزل الزوجية من منقولات زوجية وقد امهرها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إن يكون المهر نقديا أو منقولات أو أغنام أو مواشي أو أرض أو عقا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ي شيء له ثم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حالة الزوج ألان لا تمكنة من تأسيس منزل زوجية جديد حيث انه تكب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بالغ لا طائل له بها تارة ثا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مرت الحياة فيما بينهما 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رها وهى مدة لا بأس ب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زال يناشدها استبقاء العشرة الطيبة بينهما حرصا على مصلحة الأسرة بما فيها من أ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مدعية لم تفتدى نفسها وخالعة زوجها بالتنازل عن جميع حقوقها المالية والشرعية وردت عليه الصداق الذي امهرها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تقرر إمام المحكمة بمحضر الجلسة بنفسها بالتنازل عن جميع حقوقها المالية و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ترد عليه الصداق الذي امهرها إياه وهى المنقولات الزوجية الثابتة بقائمة المنقولات الزوجية التي بحوز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خص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حم المحكمة بالتطليق للخلع إلا بعد محاولة الصل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زوجين وندبها لحكمين لمحاولة مساعي الصلح بينهما خلال مدة لا تجا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اشهر وعلى الوجه المبين ب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فقر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ولى و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وبعد إن تقرر الزوجة صر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ها تبغض الحياة مع زوجها وأنه لا سبيل لاستمرار الحياة الزوجية بين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خشى إلا تقيم حدود الله بسبب هذا البغ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خلال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8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</w:rPr>
        <w:t>1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ضح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صلح بينهما وحوبيا لا يتوقف على قبول أو رفض احد طرفي الخصومة حرصا من المشرع على كيان الأس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تقاعس ايهما عن تعيين حكمه أو تخلف عن حضور هذه الجلسة عي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حكمة حكما له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خص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حكم المحكمة بالتطليق للخلع إلا بعد محاولة الصلح بين الزوجين وند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حكمين لموالاة مساعي الصلح بينهما خلال مدة لا تجاوز ثلاثة أشهر و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جه المبين ب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فقرتين الأولى والثانية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وبعد إن تقرر الزوجة صراحة أنها تبغض الحياة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زوجها وانه لا سبيل لاستمرار الحياة الزوجية بينه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هذا النص يتضح انه يتعين على الزوجة إن تحضر للمحكمة بنفسها وتق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راحة أنها تبغض الحياة مع زوجها – وبذلك ينضح انه لا يجوز أن يكون 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الزوجة بتوكيل رسمي – بل يتعين إن يكون التقرير بذلك بموجب توكيل خ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ذكر فيه أنها تبغض الحياة الزوجية مع زوجها وتصرح لوكيلها بالحضور ع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قرير عنها ب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حياة الزوجية لا تقوم إلا على السكن والمودة والرحمة وحس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اشرة وأن يؤدى كل زوج ما عليه تجاه الأخر وقد يحدث أن يكره الرجل زوج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الزوجة – إلا إن سماحة الإسلام طلبت الصبر والمثابرة على هذا ال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د يصلح ما بينهما إذا تخلى كليهما عن ما يغضب الأخر من أقوال وأفعا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ل الله عز و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اشروهن بالمعروف فأن كرهتموهن فعسى أن تكرهوا شيئا ويجعل الله فيه خيرا كثير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 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إن البغض قد يتضاعف ويشتد الشقاق ويصعب العلاج وينفذ الصبر ويذهب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سس عليه البيت من أخلاق حميدة والسكن والمودة والرحمة وتصبح الحي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زوجية عبء ثقيل وحينئذ فقد رخص الإسلام بعلاج ذلك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ن كانت الكراهية من جهة الرجل فبيده رخصة الطلاق بشرط إن يراعى حدود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ا يتعسف بذلك الحق ويظلم نفسه أولا ويظلم زوجته وأبنائه الأبرياء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 كانت الكراهية والبغض من جانب الزوجة فعليها إن تتقى الله في نفس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بناءها وحقوق زوجها وان أرادت إن تفتدى نفسها بالخلع عليها إن تعطى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كانت أخذته منه من مهر كما أوضحن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هذا الصدد يقول الله عز و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حل لكم أن تأخذوا مما أتيتموهن شيئ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يخافا إلا يقيما حدود الل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ن خفتم إلا يقيما حدود الله فلا جنا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ليهما فيما افتدت ب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أخذ الزوج الفدية عدل وأنصاف إذ انه هو الذي أعطاها المهر وبذل تكال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زفاف وأنفق عليها وهى التي قابلت هذا كله بالجحود وطلبت الف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كان من الأنصاف أن ترد عليه ما أخذ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خلع الذي أباحه الإسلام مأخوذ من خلع الثو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أخذ الزوج الفدية عدل وأنصاف إذ انه هو الذي أعطاها المهر وبذل تكال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زفاف وأنفق عليها وهى التي قابلت هذا كله بالجحود وطلبت الف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كان من الإنصاف أن ترد عليه ما أخذ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خلع الذي أباحه الإسلام مأخوذ من خلع الثوب إذا أزاله – لان المرآة لبا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جل والرجل لباس المرآة قال الله تعا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ن لباس لكم وأنتم لباس له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مى الفداء لان المرآة تفتدى نفسها بما تبذله ل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فظ ا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عرفه الفقهاء بأنه – فراق الرجل لزوجته ببذل ما يحصل له – والأصل ف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 وزاه البخاري والنسائي عن ابن عباس رضي الله عنه قا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ت أمرآة ثا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 شماس إلى رسول الله صلى الله عليه وسلم – قفالت – يا رسول الله ما أع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في خلقه ولا دين ولكني اكره الكفر في الإسلام – فقال رسول الله ص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له عليه وسلم – أتردين عليه حديقته – قالت نعم فقال رسول الله صلى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وسلم – اقبل الحديقة وطل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رى الفقهاء انه لابد إن يكون الخلع بلفظ الخلع أو بلفظ مشتق منه أو بلفظ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ؤدى معناه مثل المبارأة والفدية فأن لم يكن بلفظ الخلع أو بلفظ فيه معنا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ن يقول لها أنت طالق في مقابل مبلغ كذا وقبلت كان طلاقا على مال ولم ي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لع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اقش بن القيم هذا الرأي ف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نظر إلى حقائق العقود ومقصدها دون ألفاظها يعد الخلع فسخا بأي لفظ كان حتى بلفظ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واعد الفقه وأصوله تشهد أن المراعى في العقود حقائقها ومعانيها لا صو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لفاظها ومما يدل على هذا الشأن أن النبي صلى الله عليه وسلم – أمر ثا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 قيس أن يطلق امرأته في الخلع تطليقة ومع هذا أمرها أن تعتد بحيضة و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ريح في انه فسخ ولو وقع بلفظ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وض في ا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و إزالة ملك النكاح فى مقابل مال – فالعوض جزء أساس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هوم الخلع فإذا لم يتحقق العوض لا يتحقق الخلع فإذا قال الزوج لزوج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لعتك وسكت لم يكن ذلك خلعا ثم إن نوى الطلاق كان طلاقا رجعيا وأن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نوى شيئا لم يقع به شىء لأنه من ألفاظ الكناية التى تفتقر إلى ال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ل ما جاز أن يكون مهرا جاز أن يكون عوضا فى الخل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ذهب الشافعية إلى أنه لا فرق فى جواز الخلع بين أن يخلع على الصدا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بعضه أو على مال أخر سواء كان أقل من الصداق أم أكثر ولا فرق بين ال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دين والمنف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ضابطه أن كل ما جاز أن يكون صداقا جاز أن يكون عوضا فى الخلع لعموم قوله تعا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جناح عليهما غيما افتدت 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 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جع فى ذلك فقه السنة – المجلد الثانى – للسيد سابق – الخلع ص </w:t>
      </w:r>
      <w:r>
        <w:rPr>
          <w:rFonts w:cs="Comic Sans MS" w:ascii="Comic Sans MS" w:hAnsi="Comic Sans MS"/>
          <w:color w:val="0000FF"/>
          <w:sz w:val="36"/>
          <w:szCs w:val="36"/>
        </w:rPr>
        <w:t>4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بعد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ذهب جمهور الفقهاء إلى انه يجوز أن يأخذ الزوج من زوجته زيادة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خذت منه ل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جناح عليهما غيما افتدت 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خلع يمكن أن يكون بالتراضى فإذا لم يتم التراضى بين الزوج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لقاضى إلزام الزوج بالخلع لان ثابت وزوجته رفعا أمرهما إلى رسول الله ص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له عليه وسلم – والزمه الرسول بان يقبل الحديقة وان يطلق زوج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فاد من ذلك أن الرسول صلى الله عليه وسلم لم يفرق بينهما أو أ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ولا أو فعلا أو نص نستشهد به منه صراحة أو ضمنا أن قول الرسول صلى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وسلم قد صدر به طلاقا أو فسخا لعقد الزواج المبرم بين ثابت وزوج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خلال ذلك نلاحظ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بداء الشكوى مت الزوجة بأنها ترغب فى الخل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ها رد المهر عينا أو ماديا للزو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قولى أو فعلى للزوج بقبول المهر الذى امهرها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زوج بضرورة خلع زوج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هذا فأن المستفاد من هذه الواقعة بأن الرسول صلى الله عليه وسلم لم يفس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د الزواج بنفسه ولم يفرق بينهما ولم يسرح الزوجة سراحا جميلا ولم يق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ا أنها أصبحت طالق أو خلع أو ما شابه ذلك ولكن قال للزوجة رد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يقت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المهر الذى امهرها إيا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من الزوج أن يطل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ى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صمة فى كل الأحوال بيد الرجل وليست بيد اولى ال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فاد من ذلك أن اولى الأمر يملك أن يقول للزوج طلقها بعد أن ترد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هر الذى قدمه لها ولا يطلق اولى الأمر نيابة عن الزوج أو يصدر أمر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كما نيابة عن الزو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ب أن نفسر الدين كم يتراءى لمصلحة معين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ساب مصلحة أخرى فالدين لا يؤل ولا يرضى الرغبات المتطرف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ا ن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رجنا العلاقة الزوجية من علاقة شرعية طبقا لنصوص الدين وحولناها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اقة مدنية يحكم فيها القضاء بنص وضع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لا يتفق مع قيود الدين وسمو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رتفاع مكانته ولا تحايل على تطبيق نصوصه الشر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ثم فأن ما نصت عليه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وال الشخصية الجديد التى 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زوجين أن يتراضى في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هما على الخلع فأن لم يتراضيا عليه وأقامت الزوجة دعواها بطلبه وافتد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ها وخلعت زوجها بالتنازل عن جميع حقوقها المالية والشرعية وردت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داق الذى أعطاه لها حكمت المحكمة بتطليقها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نص المادة سالفة الذكر قد خالفت نص المادة الثانية من الدستور 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 هو دين الدولة واللغة العربية لغتها الرسم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بادىء الشريعة الإسلامية المصدر الرئيسى للتشر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خالف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ة الذكر نصوص الشريعة الإسلامية مما يتعين م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عن عليها بعدم الدستورية لمخالفتها ل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صدر عن رسول الله صلى الله عليه وسلم قول أو فعل يبيح للزوجة الخل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ن أن يطلقها زوجها أو أن ينتقل حق التفريق فى حالة الخلع لشخص غير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ذى بيده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حدث أن قال رسول الله صلى الله عليه وسلم ب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مهرك قالت بحديقة قال لها ردى عليه حديقته فبعد أن ردت لزوجها حديقته ق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طلقها اى أن الأمر مازال بيد الزوج فى أن يطلقها ولم ينقل هذا الحق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رسول الله صلى الله عليه وس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ان يتعين أن يكون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هذا النح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زوجين أن يتراضيا فيما بينهما على الخلع فأن لم يتراضيا عليه وأ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ة دعواها بطلبه وافتدت نفسها وخلعت زوجها بالتنازل عن جميع حقوق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الشرعية وردت عليه الصداق الذى أعطاه لها حكمت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براء الزوجة من جميع الحقوق المالية والشرعية بتنازلها ع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قبول الصداق الذى أعطاه لها الذى حكمت به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لزوج المرفوع ضده دعوى خلع ليس عليها طاعة ل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غرامة مالية لا تقل عن خمسة ألاف جنيه ولا تزيد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ون ألف جنيه أو الحبس مدة لا تقل عن ستة اشهر ولا تزيد عن ثلا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وات أن لم يقم بقبول خلع زوجته بتطليقها خلال 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وم أمام المحكمة بط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ديد جلسة خلال هذا الميعاد وإلا حكمت المحكمة على المدعى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حدى هاتين العقوبتين أو بالغرامة والحبس معا مع إلزامه بالمصاريف وم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تعاب ويتم وقف التنفيذ فى حالة قبوله تطلي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ذلك يكون دور المحكمة إلزام الزوج بالتطليق طبقا لقواعد الشريعة الإسلام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شريعة الإسلامية لم تفوض اولى الأمر فى الطلاق أو القاضى أو و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لأنه لا يملك أن يزوج المرآة بدون إذن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كيف يكون صاحب حق شر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ذمة الرجل فى إبرام عقد الزواج أو الطلاق أن لم يفوضه بعقد وكال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ابة فى هذا الأمر فالوكالة المفترضة أو الإنابة المفترضة ليست من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إسلامية فى هذا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ما أوقع شخص أخر خلاف الزوج الطلاق على أجنبية عنه فأن الطلاق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بل ربما وقع هذا الطلاق على زوجته هو لان ثلاثة جدهن جد وهزلهن ج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الطلاق بأى صورة وفى اى صيغة طالما المقصود به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زوجة التى ترغب فى خلع نفسها لا يملك القاضى أن يطلقها أو يخلع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زوجها ولكن يملك إلزام زوجها بغرامة مالية أو حبسه أو العقوبتين م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رى القاضى من جدوى العقوبة حتى يقوم الزوج بالتطليق حتى لا يكون 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طلاق بيد من لا يملكه شرعا بدون نص شرعى يتفق مع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ية وحتى لا ينتقل الزواج والطلاق إلى عقد مدنى يحق للقاضى أن يت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يفسخه فهذه أمور شرعية لا يتعدى القانون الوضعى على حرم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ا ن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تعدينا على الشرع بلا مسوغ شرعى فتفسد الأمور الشر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ذلك 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أحوال الشخصية الجد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لمخالفتها الجسيمة لنص المادة الثانية من الدستو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حق الطلاق مقرر للزوج حتى لو كانت العصمة بيد الزوجة ولا يمكن سلب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ق منه وإعطاءه للغير مهما كان الأمر طالما الزوج كامل الأهلية وليس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يوب شرعية وقادر على الإنفاق فحق الطلاق مكفول للزوج حملا على 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لمين بافتراض صلاحهم وتقواهم وهم لا يمارسون هذا الحق انحراف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واءا أو أضرار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ذلك فان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الأحوال الشخص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ديد خليق بالطعن عليه بعدم الدستورية حيث انه قد صيغ القواعد التى قر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فئة معينة لا تعنيها إلا مصالحها الضيقة التى لا يحميها الشرع بل 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تمل الخروج على الشرع بشكل قانونى قد يحفظ ماء الوجه أمام الناس ولك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الف الشرع مخالفة صارخة تحت ستار مبررات قصص قد تخفى خلفها انحراف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زوات شخصية قد يدفع ثمنها الأبناء الأبرياء لتتحطم لبنات المجتمع لب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نة ليتصدع صرح المبادىء والأخلاق تحت شعار رفع الظلم والمعاناة عن أشخ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تكون موتورة ليصبحوا قدوة يحتذا بها بعد ذلك وتصبح ثمة شائعة تهدد كي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سرة والمجتمع وتعطى الحق للغير دون أن يفقد الرجل أهليته 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ية بدون مبرر لذلك وبدون تشريع يوافق الشر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كون النص الواجب الطعن عليه بعدم الدستورية لأنه قد أخل بحق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اق زوجته فى حالة طلبها الخلع ونقل هذا الحق للقاضى ولم نجد نص شرعى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رآن أو فى السنة يعطى هذا الحق للقاضى ولكن يعطى اولى الأمر الح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أن يطلق زوجته بتهديد الزوج بتوقيع غرامة مالية أو الحبس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يهما معا ولكن لا يحق للقاضى أن يطلق زوجة الغير بدلا من الزوج لأنه ل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لا أو نائبا عن الزوج فى هذا الأمر ولم يوكله الشرع فى الطلاق نياب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نكون قد أوجدنا نص قانون وضعى مخالف النصوص الشرعية مما يتعين معه الطعن عليه بعد دستوري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جاء شرعا فى الخلع – هو إلزام الزوج بقبول الحديقة أى رد المهر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أمهره لزوجته وإلزامه بالطلاق – ويتعين فى هذا العصر أن يكون الإلز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ما بالتهديد بتوقيع غرامة مالية أو الحبس حسبما يتراءى للقاضى المعرو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كن لا يخول الشرع للقاضى القضاء أو الحكم بالتطل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 العليا 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راءى لأحد المحاكم أو الهيئات ذات الاختصاص القضائى أثناء نظر إح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اوى عدم دستورية نص فى قانون أو لائحة لازم للفصل فى النزاع – أوقف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وأحالت الأوراق بغير رسوم إلى المحكمة الدستورية العل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فصل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ألة 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دفع أحد الخصوم أثناء نظر الدعوى أمام إحدى المحاكم أو الهيئات ذ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صاص القضائى بعدم دستورية نص فى قانون أو لائحة ورأت المحكم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هيئة أن الدفع جدى أجلت نظر الدعوى وجددت لمن أثار الدفع ميعادا لا يجا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أشهر لرفع الدعوى لذلك أمام المحكمة الدستورية العل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الدعوى فى الميعاد اعتبر الدفع كـأن لم ي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خلال ما تقدم نلتمس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فض الدعوى ل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تنازل المدعية عن جميع حقوقها المالية والشرعية من نفقة عدة ومؤخر صداق ونفقة مت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رد الصداق الذى أمهرها به الزوج وهو الشبكة وهى المشغولات الذهبية والمنقولات الزوجية الثابتة بقائمة المنقولات الزو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قابل الزوجة صراحة أمام المحكمة أنها تبغض الحياة مع 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قرير بموجب التوكيل الرسمى الغير ثابت به حق التقرير لذلك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 الأحوال الشخصية الجديد لمخالفتها 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لتمس إحالة الأوراق للمحكمة الدستوري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 العل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 الأحوال الشخصية الجديد لمخالفتها 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لتمس أجلا لرفع الدعوى أمام المحكمة الدستورية العلي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 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للأحوال الشخصية – نف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قضية رقم لسنة أحوال شخص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دعوى حسبما يستبين من الأوراق – أن هذه الدعوى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تها المدعية بموجب صحيفة دعوى موقعة من محام ومسدد عليها الرسم ومعل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ا للمدعى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لت المدعية شرحا للدعوى حيث كانت المدعية زوجة للمدعى عليه بصحيح الع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عي ال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دخل بها وعاشرها معاشرة الأزواج ورزق منها على فرا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ية الصحيح بأولاد 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المدعى عليها في الآونة الأخيرة قد أساء معاشرتها بما لا تستطيع م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ام العشرة الطيبة بين أمثالهم – حيث انه دائم التعدي عليها بالسب والش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حيانا التعدي بالضر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دعية تبغض وتكره أن تستمر على هذا النهج في الحياة مع المعلن إ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نه لا سبيل لاستمرار الحياة الزوجية بينهما وتخشى إلا تقيم حدود الله بسبب هذا البغ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فهي تقيم هذه الدعوى بطلب تطليقها منه طلقة بائنة خلعا عملا بن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شأن تنظيم أوضاع و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اقض في مسائل الأحوال الشخص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ت طلباتها بطلب سماع المدعى عليه الحكم بتطليق المدعية منه طلق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لعا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تحمله ب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قابل أتعاب المحام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ت سندا لدعواها حافظة مستندات طوي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يقة عقد زوا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نذار على يد محضر 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رضت بموجبه مبلغ الثابت كمقدم صداقها في وثيقة عقد الزوا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ثابت بمحضر الجلسات وحضر وكيل المدعية و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ل المدعى عليه وعرضت المحكمة الصلح للمرة الأولى على طرفي الخصومة ورفض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عية وأجلت المحكمة لعرض الصلح للمرة الثاني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حاضر عن المدعى عليه قبل الصلح إلا إن المدعية رفضت هذا الصلح وآصر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وقفها وطلباتها وأفاد المدعى عليه بأنه لم يسيء معاملة المدعية ولم ت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ليل على إنها أهانها أو تعدى عليها بالسب أو الضرب كما زعمت بصحيفة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ها لم ترد عليه صداقه الذي اهرها به وهى الشبكة والمنقولات الزو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ابتة بقائمة المنقولات الزوجية التي هي في حوزة وحيازة المد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زال المدعى عليه يرجو إن تعود لصوابها ورشدها وأخلاقها الطيب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هدها فيها حرصا على عدم انهيار الحياة الأسرية لان بينهما أبناء في أم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جة لحياة أسرية مستقرة حتى نتجنب أن نجنى على أبناء لا ذنب لهم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ريرة في انهيار الحياة الأسرية ويكون هم الضحية بسبب اختلاف وجهات نظ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دث دائما بين الأزوا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أبناء في حاجة إلى حنان ألام ورعاية وقوامة الأب في التربي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تفكك الأسرة وذلك حرصا على إن يقدما للمجتمع أبناء أسوياء وحتى لا ي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من الأبناء ويؤثر ذلك على صحتهم الدنية والصحة النفسية ويناشدها إلى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ود إلى سماحة الإسلام كأم وزوجة وان تتقى الله في الأبناء والزوج لإق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رة طيبة لمجتمع أفض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هما بلغا من العمر ما لا يمكنهما الزواج تارة أخرى لبداية حياة زوجية أخرى وحرصا على سمعة الأسرة من القيل والقا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حث الدين على المودة والرحمة والأخلاق الحميدة بين الأزواج بقاء لحياة أسرية سعي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زوج قام بتأسيس منزل الزوجية من منقولات زوجية وقد امهرها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إن يكون المهر نقديا أو منقولات أو أغنام أو مواشي أو أرض أو عقا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ي شيء له ثم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حالة الزوج ألان لا تمكنة من تأسيس منزل زوجية جديد حيث انه تكب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بالغ لا طائل له بها تارة ثا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مرت الحياة فيما بينهما 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رها وهى مدة لا بأس ب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ا زال يناشدها استبقاء العشرة الطيبة بينهما حرصا على مصلحة الأسرة بما فيها من أ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مدعية لم تفتدى نفسها وخالعة زوجها بالتنازل عن جميع حقوقها المالية والشرعية وردت عليه الصداق الذي امهرها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تقرر إمام المحكمة بمحضر الجلسة بنفسها بالتنازل عن جميع حقوقها المالية و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ترد عليه الصداق الذي امهرها إياه وهى المنقولات الزوجية الثابتة بقائمة المنقولات الزوجية التي بحوز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خص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حم المحكمة بالتطليق للخلع إلا بعد محاولة الصل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زوجين وند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حكمين لمحاولة مساعي الصلح بينهما خلال مدة لا تجا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اشهر وعلى الوجه المبين ب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فقر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ولى و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وبعد إن تقرر الزوجة صر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ها تبغض الحياة مع زوجها وأنه لا سبيل لاستمرار الحياة الزوجية بينه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خشى إلا تقيم حدود الله بسبب هذا البغ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خلال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18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cs="Comic Sans MS" w:ascii="Comic Sans MS" w:hAnsi="Comic Sans MS"/>
          <w:color w:val="0000FF"/>
          <w:sz w:val="36"/>
          <w:szCs w:val="36"/>
        </w:rPr>
        <w:t>1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ضح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صلح بينهما وحوبيا لا يتوقف على قبول أو رفض احد طرفي الخصومة حرصا من المشرع على كيان الأس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تقاعس ايهما عن تعيين حكمه أو تخلف عن حضور هذه الجلسة عي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حكمة حكما له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خص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تحكم المحكمة بالتطليق للخلع إلا بعد محاولة الصلح بين الزوجين وند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حكمين لموالاة مساعي الصلح بينهما خلال مدة لا تجاوز ثلاثة أشهر و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جه المبين ب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فقرتين الأولى والثانية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وبعد إن تقرر الزوجة صراحة أنها تبغض الحياة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زوجها وانه لا سبيل لاستمرار الحياة الزوجية بينه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هذا النص يتضح انه يتعين على الزوجة إن تحضر للمحكمة بنفسها وتق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راحة أنها تبغض الحياة مع زوجها – وبذلك ينضح انه لا يجوز أن يكون 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الزوجة بتوكيل رسمي – بل يتعين إن يكون التقرير بذلك بموجب توكيل خ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ذكر فيه أنها تبغض الحياة الزوجية مع زوجها وتصرح لوكيلها بالحضور ع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قرير عنها ب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حياة الزوجية لا تقوم إلا على السكن والمودة والرحمة وحس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عاشرة وأن يؤدى كل زوج ما عليه تجاه الأخر وقد يحدث أن يكره الرجل زوج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الزوجة – إلا إن سماحة الإسلام طلبت الصبر والمثابرة على هذا ال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قد يصلح ما بينهما إذا تخلى كليهما عن ما يغضب الأخر من أقوال وأفعال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ل الله عز و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اشروهن بالمعروف فأن كرهتموهن فعسى أن تكرهوا شيئا ويجعل الله فيه خيرا كثير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 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إن البغض قد يتضاعف ويشتد الشقاق ويصعب العلاج وينفذ الصبر ويذهب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سس عليه البيت من أخلاق حميدة والسكن والمودة والرحمة وتصبح الحيا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زوجية عبء ثقيل وحينئذ فقد رخص الإسلام بعلاج ذلك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ن كانت الكراهية من جهة الرجل فبيده رخصة الطلاق بشرط إن يراعى حدود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ا يتعسف بذلك الحق ويظلم نفسه أولا ويظلم زوجته وأبنائه الأبرياء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ن كانت الكراهية والبغض من جانب الزوجة فعليها إن تتقى الله في نفس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بناءها وحقوق زوجها وان أرادت إن تفتدى نفسها بالخلع عليها إن تعطى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كانت أخذته منه من مهر كما أوضحن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هذا الصدد يقول الله عز وج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حل لكم أن تأخذوا مما أتيتموهن شيئ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يخافا إلا يقيما حدود الل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ن خفتم إلا يقيما حدود الله فلا جنا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ليهما فيما افتدت ب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أخذ الزوج الفدية عدل وأنصاف إذ انه هو الذي أعطاها المهر وبذل تكال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زفاف وأنفق عليها وهى التي قابلت هذا كله بالجحود وطلبت الف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كان من الأنصاف أن ترد عليه ما أخذ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خلع الذي أباحه الإسلام مأخوذ من خلع الثو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أخذ الزوج الفدية عدل وأنصاف إذ انه هو الذي أعطاها المهر وبذل تكال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زفاف وأنفق عليها وهى التي قابلت هذا كله بالجحود وطلبت الف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كان من الإنصاف أن ترد عليه ما أخذ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خلع الذي أباحه الإسلام مأخوذ من خلع الثوب إذا أزاله – لان المرآة لبا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جل والرجل لباس المرآة قال الله تعال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ن لباس لكم وأنتم لباس له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مى الفداء لان المرآة تفتدى نفسها بما تبذله ل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فظ ا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عرفه الفقهاء بأنه – فراق الرجل لزوجته ببذل ما يحصل له – والأصل ف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 وزاه البخاري والنسائي عن ابن عباس رضي الله عنه قا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ت أمرآة ثا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 شماس إلى رسول الله صلى الله عليه وسلم – قفالت – يا رسول الله ما أع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في خلقه ولا دين ولكني اكره الكفر في الإسلام – فقال رسول الله ص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له عليه وسلم – أتردين عليه حديقته – قالت نعم فقال رسول الله صلى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وسلم – اقبل الحديقة وطل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رى الفقهاء انه لابد إن يكون الخلع بلفظ الخلع أو بلفظ مشتق منه أو بلفظ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ؤدى معناه مثل المبارأة والفدية فأن لم يكن بلفظ الخلع أو بلفظ فيه معنا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ن يقول لها أنت طالق في مقابل مبلغ كذا وقبلت كان طلاقا على مال ولم ي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لع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اقش بن القيم هذا الرأي فقال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نظر إلى حقائق العقود ومقصدها دون ألفاظها يعد الخلع فسخا بأي لفظ كان حتى بلفظ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واعد الفقه وأصوله تشهد أن المراعى في العقود حقائقها ومعانيها لا صو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لفاظها ومما يدل على هذا الشأن أن النبي صلى الله عليه وسلم – أمر ثا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 قيس أن يطلق امرأته في الخلع تطليقة ومع هذا أمرها أن تعتد بحيضة و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ريح في انه فسخ ولو وقع بلفظ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وض في الخل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و إزالة ملك النكاح فى مقابل مال – فالعوض جزء أساسى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هوم الخلع فإذا لم يتحقق العوض لا يتحقق الخلع فإذا قال الزوج لزوج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لعتك وسكت لم يكن ذلك خلعا ثم إن نوى الطلاق كان طلاقا رجعيا وأن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نوى شيئا لم يقع به شىء لأنه من ألفاظ الكناية التى تفتقر إلى ال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ل ما جاز أن يكون مهرا جاز أن يكون عوضا فى الخل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ذهب الشافعية إلى أنه لا فرق فى جواز الخلع بين أن يخلع على الصداق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بعضه أو على مال أخر سواء كان أقل من الصداق أم أكثر ولا فرق بين ال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دين والمنف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ضابطه أن كل ما جاز أن يكون صداقا جاز أن يكون عوضا فى الخلع لعموم قوله تعا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جناح عليهما غيما افتدت 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 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جع فى ذلك فقه السنة – المجلد الثانى – للسيد سابق – الخلع ص </w:t>
      </w:r>
      <w:r>
        <w:rPr>
          <w:rFonts w:cs="Comic Sans MS" w:ascii="Comic Sans MS" w:hAnsi="Comic Sans MS"/>
          <w:color w:val="0000FF"/>
          <w:sz w:val="36"/>
          <w:szCs w:val="36"/>
        </w:rPr>
        <w:t>4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بعد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ذهب جمهور الفقهاء إلى انه يجوز أن يأخذ الزوج من زوجته زيادة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خذت منه لقوله تعال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جناح عليهما غيما افتدت ب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دق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ظ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خلع يمكن أن يكون بالتراضى فإذا لم يتم التراضى بين الزوج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لقاضى إلزام الزوج بالخلع لان ثابت وزوجته رفعا أمرهما إلى رسول الله ص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له عليه وسلم – والزمه الرسول بان يقبل الحديقة وان يطلق زوج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فاد من ذلك أن الرسول صلى الله عليه وسلم لم يفرق بينهما أو أ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ولا أو فعلا أو نص نستشهد به منه صراحة أو ضمنا أن قول الرسول صلى ال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وسلم قد صدر به طلاقا أو فسخا لعقد الزواج المبرم بين ثابت وزوج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خلال ذلك نلاحظ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بداء الشكوى مت الزوجة بأنها ترغب فى الخل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ها رد المهر عينا أو ماديا للزو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قولى أو فعلى للزوج بقبول المهر الذى امهرها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زوج بضرورة خلع زوج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هذا فأن المستفاد من هذه الواقعة بأن الرسول صلى الله عليه وسلم لم يفس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د الزواج بنفسه ولم يفرق بينهما ولم يسرح الزوجة سراحا جميلا ولم يق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ا أنها أصبحت طالق أو خلع أو ما شابه ذلك ولكن قال للزوجة رد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ديقت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المهر الذى امهرها إيا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من الزوج أن يطل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ى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صمة فى كل الأحوال بيد الرجل وليست بيد اولى ال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ستفاد من ذلك أن اولى الأمر يملك أن يقول للزوج طلقها بعد أن ترد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هر الذى قدمه لها ولا يطلق اولى الأمر نيابة عن الزوج أو يصدر أمر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كما نيابة عن الزو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ا يجب أن نفسر الدين كم يتراءى لمصلحة معين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ساب مصلحة أخرى فالدين لا يؤل ولا يرضى الرغبات المتطرف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ا ن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خرجنا العلاقة الزوجية من علاقة شرعية طبقا لنصوص الدين وحولناها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اقة مدنية يحكم فيها القضاء بنص وضع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ذا لا يتفق مع قيود الدين وسمو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رتفاع مكانته ولا تحايل على تطبيق نصوصه الشر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ن ثم فأن ما نصت عليه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حوال الشخصية الجديد التى 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زوجين أن يتراضى في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هما على الخلع فأن لم يتراضيا عليه وأقامت الزوجة دعواها بطلبه وافتد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سها وخلعت زوجها بالتنازل عن جميع حقوقها المالية والشرعية وردت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داق الذى أعطاه لها حكمت المحكمة بتطليقها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نص المادة سالفة الذكر قد خالفت نص المادة الثانية من الدستور 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ص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 هو دين الدولة واللغة العربية لغتها الرسم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بادىء الشريعة الإسلامية المصدر الرئيسى للتشر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خالف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ة الذكر نصوص الشريعة الإسلامية مما يتعين مع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عن عليها بعدم الدستورية لمخالفتها ل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صدر عن رسول الله صلى الله عليه وسلم قول أو فعل يبيح للزوجة الخل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ن أن يطلقها زوجها أو أن ينتقل حق التفريق فى حالة الخلع لشخص غير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ذى بيده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حدث أن قال رسول الله صلى الله عليه وسلم ب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مهرك قالت بحديقة قال لها ردى عليه حديقته فبعد أن ردت لزوجها حديقته ق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طلقها اى أن الأمر مازال بيد الزوج فى أن يطلقها ولم ينقل هذا الحق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رسول الله صلى الله عليه وس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ان يتعين أن يكون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هذا النح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زوجين أن يتراضيا فيما بينهما على الخلع فأن لم يتراضيا عليه وأقا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ة دعواها بطلبه وافتدت نفسها وخلعت زوجها بالتنازل عن جميع حقوق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لية والشرعية وردت عليه الصداق الذى أعطاه لها حكمت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براء الزوجة من جميع الحقوق المالية والشرعية بتنازلها عن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قبول الصداق الذى أعطاه لها الذى حكمت به ا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لزوج المرفوع ضده دعوى خلع ليس عليها طاعة ل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غرامة مالية لا تقل عن خمسة ألاف جنيه ولا تزيد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ون ألف جنيه أو الحبس مدة لا تقل عن ستة اشهر ولا تزيد عن ثلا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نوات أن لم يقم بقبول خلع زوجته بتطليقها خلال </w:t>
      </w:r>
      <w:r>
        <w:rPr>
          <w:rFonts w:cs="Comic Sans MS" w:ascii="Comic Sans MS" w:hAnsi="Comic Sans MS"/>
          <w:color w:val="0000FF"/>
          <w:sz w:val="36"/>
          <w:szCs w:val="36"/>
        </w:rPr>
        <w:t>3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وم أمام المحكمة بط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ديد جلسة خلال هذا الميعاد وإلا حكمت المحكمة على المدعى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حدى هاتين العقوبتين أو بالغرامة والحبس معا مع إلزامه بالمصاريف وم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تعاب ويتم وقف التنفيذ فى حالة قبوله تطليق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ذلك يكون دور المحكمة إلزام الزوج بالتطليق طبقا لقواعد الشريعة الإسلام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شريعة الإسلامية لم تفوض اولى الأمر فى الطلاق أو القاضى أو و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لأنه لا يملك أن يزوج المرآة بدون إذن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كيف يكون صاحب حق شر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ذمة الرجل فى إبرام عقد الزواج أو الطلاق أن لم يفوضه بعقد وكال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نابة فى هذا الأمر فالوكالة المفترضة أو الإنابة المفترضة ليست من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إسلامية فى هذا الأم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ما أوقع شخص أخر خلاف الزوج الطلاق على أجنبية عنه فأن الطلاق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بل ربما وقع هذا الطلاق على زوجته هو لان ثلاثة جدهن جد وهزلهن ج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الطلاق بأى صورة وفى اى صيغة طالما المقصود به الطل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زوجة التى ترغب فى خلع نفسها لا يملك القاضى أن يطلقها أو يخلع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زوجها ولكن يملك إلزام زوجها بغرامة مالية أو حبسه أو العقوبتين م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رى القاضى من جدوى العقوبة حتى يقوم الزوج بالتطليق حتى لا يكون أم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اج والطلاق بيد من لا يملكه شرعا بدون نص شرعى يتفق مع الشر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سلامية وحتى لا ينتقل الزواج والطلاق إلى عقد مدنى يحق للقاضى أن يت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يفسخه فهذه أمور شرعية لا يتعدى القانون الوضعى على حرم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ا ن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 تعدينا على الشرع بلا مسوغ شرعى فتفسد الأمور الشرع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ذلك 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أحوال الشخصية الجد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لمخالفتها الجسيمة لنص المادة الثانية من الدستو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حق الطلاق مقرر للزوج حتى لو كانت العصمة بيد الزوجة ولا يمكن سلب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ق منه وإعطاءه للغير مهما كان الأمر طالما الزوج كامل الأهلية وليست 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يوب شرعية وقادر على الإنفاق فحق الطلاق مكفول للزوج حملا على أحو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لمين بافتراض صلاحهم وتقواهم وهم لا يمارسون هذا الحق انحرافا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واءا أو أضرار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ذلك فان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الأحوال الشخص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ديد خليق بالطعن عليه بعدم الدستورية حيث انه قد صيغ القواعد التى قر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فئة معينة لا تعنيها إلا مصالحها الضيقة التى لا يحميها الشرع بل 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تمل الخروج على الشرع بشكل قانونى قد يحفظ ماء الوجه أمام الناس ولك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الف الشرع مخالفة صارخة تحت ستار مبررات قصص قد تخفى خلفها انحراف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زوات شخصية قد يدفع ثمنها الأبناء الأبرياء لتتحطم لبنات المجتمع لب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نة ليتصدع صرح المبادىء والأخلاق تحت شعار رفع الظلم والمعاناة عن أشخا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تكون موتورة ليصبحوا قدوة يحتذا بها بعد ذلك وتصبح ثمة شائعة تهدد كي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سرة والمجتمع وتعطى الحق للغير دون أن يفقد الرجل أهليته الشر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ية بدون مبرر لذلك وبدون تشريع يوافق الشر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كون النص الواجب الطعن عليه بعدم الدستورية لأنه قد أخل بحق الزو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لاق زوجته فى حالة طلبها الخلع ونقل هذا الحق للقاضى ولم نجد نص شرعى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رآن أو فى السنة يعطى هذا الحق للقاضى ولكن يعطى اولى الأمر الحق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زوج بأن يطلق زوجته بتهديد الزوج بتوقيع غرامة مالية أو الحبس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يهما معا ولكن لا يحق للقاضى أن يطلق زوجة الغير بدلا من الزوج لأنه ل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يلا أو نائبا عن الزوج فى هذا الأمر ولم يوكله الشرع فى الطلاق نياب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زوج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نكون قد أوجدنا نص قانون وضعى مخالف النصوص الشرعية مما يتعين معه الطعن عليه بعد دستوري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جاء شرعا فى الخلع – هو إلزام الزوج بقبول الحديقة أى رد المهر 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أمهره لزوجته وإلزامه بالطلاق – ويتعين فى هذا العصر أن يكون الإلز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ما بالتهديد بتوقيع غرامة مالية أو الحبس حسبما يتراءى للقاضى المعرو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 النزا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كن لا يخول الشرع للقاضى القضاء أو الحكم بالتطل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 العليا 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تراءى لأحد المحاكم أو الهيئات ذات الاختصاص القضائى أثناء نظر إحد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اوى عدم دستورية نص فى قانون أو لائحة لازم للفصل فى النزاع – أوقف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عوى وأحالت الأوراق بغير رسوم إلى المحكمة الدستورية العل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فصل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ألة 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دفع أحد الخصوم أثناء نظر الدعوى أمام إحدى المحاكم أو الهيئات ذ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ختصاص القضائى بعدم دستورية نص فى قانون أو لائحة ورأت المحكم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هيئة أن الدفع جدى أجلت نظر الدعوى وجددت لمن أثار الدفع ميعادا لا يجا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أشهر لرفع الدعوى لذلك أمام المحكمة الدستورية العل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فع الدعوى فى الميعاد اعتبر الدفع كـأن لم ي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خلال ما تقدم نلتمس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فض الدعوى ل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تنازل المدعية عن جميع حقوقها المالية والشرعية من نفقة عدة ومؤخر صداق ونفقة مت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رد الصداق الذى أمهرها به الزوج وهو الشبكة وهى المشغولات الذهبية والمنقولات الزوجية الثابتة بقائمة المنقولات الزوج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قابل الزوجة صراحة أمام المحكمة أنها تبغض الحياة مع 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–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قرير بموجب التوكيل الرسمى الغير ثابت به حق التقرير لذلك لا يعت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 الأحوال الشخصية الجديد لمخالفتها 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لتمس إحالة الأوراق للمحكمة الدستوري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 العل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دستورية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/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نون الأحوال الشخصية الجديد لمخالفتها نص المادة الثانية من الدس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وضحنا آنف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نلتمس أجلا لرفع الدعوى أمام المحكمة الدستورية العلي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9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محكمة الدست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لرؤية صغ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 الشخصية نف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t>*****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أو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ثا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ية الثالث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أحوال شخصية نف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ذكر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 المدعون الدعوى سالفة الذكر بعالية ضد المدعى عليها بغية الحكم بتم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ين من رؤية الصغير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يوم الجمعة من كل أسبوع في تمام الساعة 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صرا وحتى الساعة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ساء ا بمركز شبا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إلزامها بالمصاريف ومقابل أتعاب المحاماة مع شمول الحكم بالنفاذ المعجل وبدون كفا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داولت الدعوى على النحو الوارد بمحاضر الجلسات وأجلت المحكمة ل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مذكر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إ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أحوال الشخصية قد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نتهي 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ضانة النساء ببلوغ الصغير سن العاشرة وبلوغ الصغيرة سن اثنتي عشرة 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للقاضي بعد هذه السن إبقاء الصغير حتى سن الخامسة عشرة والصغيرة ح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زوج في يد الحاضنة دون أجر حضانة إذا تبين أن مصلحتها تقتضى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كل من الأبوين الحق في رؤية الصغير أو الصغيرة وللأجداد مثل ذلك عند 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جود الأبوين وإذا تعذر تنظيم الرؤية قهرا ولكن إذا امتنع من بيده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تنفيذ الحكم بغير عذر إنذاره القاضي فإن تكرر منه ذلك جاز للقاضي ب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جب النفاذ نقل الحضانة مؤقتا إلى من يليه من أصحاب الحق فيها ل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در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ثبت الحق في الحضانة للأم للمحارم من النساء مقدما فيه من يدلى بالآم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يدلى بالأب ومعتبرا فيه الأقرب من الجهتين على الترتيب التال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، فأم الأم وإن علت، فأم الأب وإن علت، فالأخوات الشقيقات، فالأخو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م، فالأخوات لأب، فبنت الأخت الشقية، فبنت الأخت لأم، فالخالات بالترت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قدم في الأخوات، فبنت الأخت لأب، فبنات الأخ بالترتيب المذكور، فالعم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ترتيب المذكور، فخالات الأم بالترتيب المذكور، فخالات الأب بالترت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ذكور، فعمات الأم بالترتيب المذكور، فعمات الأب بالترتيب المذكو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ن لم توجد حضانة من هؤلاء النساء، أو لم يكن منهن أهل للحضانة، أو انقض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ة حضانة النساء، انتقل الحق في الحضانة إلى العصبات من الرجال بحسب ترت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ستحقاق في الإرث مع مراعاة تقديم الجد الصحيح على الأخو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لم يوجد أحد من هؤلاء انتقل الحق في الحضانة إلى محارم الصغير من الرجال غير العصبات على الترتيب الأ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د لأم ثم الأخ لأم، ثم ابن الأخ لأم، ثم العم ثم الخال الشقيق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الخال لأب، فالخال لأ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دفع الدعوى بعدم القبول للا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خلت الدعوى من وثيقة طلاق بائن بينونة كب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خلت من حكم تطليق نهائي 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الأول خارج البلاد وهو مقيم ويعمل في الجماهيرية الليبية ومتزوج ب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لا يستقيم معه الاستجابة لطلباته لاستحالة تنفيذها وما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عوى إلا نكاية في المدعى عليها كوسيلة ضغط عليها للتنازل عن كافة حقوق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عية لأنه زاهد في المدعى عليها وقد تزوج ب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صفة والمصلحة تتنفى بالنسبة للمدعيان الثاني والثالثة لوج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ب على قيد الحياة وهو يحجب الجد والجدة في حالة طلب الرؤية إلا إذا 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ر الله بشيء أخ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مدعى الثاني اسمه مخالف للمدعى الأول ولم يقدم مستندات رسم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فيد بأنه جد الصغيرة فكيف تمكن المحكمة شخص ليس له صفة ولم يقدم الدل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سمي لصفت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مدعية الثالثة لم تقدم دليل الصفة فما الدليل على إنها جدة للصغيرة سوى ما جاء في صحيفة الدعو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طلب الرؤية يتعين على المحكمة إن تتأكد بنفسها من وجود الم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إذا ما وجد على قيد الحياة وداخل البلاد فأنه يحجب الجد والج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إذا لا قدر الله أصيب بسوء وتعذر وجودة على الجد والجدة إن يقدما رسميا دليل الصفة وفى هذه الحالة تجيب المحكمة المدعى إلى طلبا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ى هذه الدعوى فأننا نتمسك بعدم قبول الدعوى للأسباب سالفة الذكر بعالية وعملا ب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 إلزام المدعين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فقة زوج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حوال الشخصية – نف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يمة الس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د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دعوى رقم لسنه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حوال شخصية – نف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**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هذه الدعوى بان أقامتها المدعية بغية الحكم لها بن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زوجية بأنواعها الثلاثة ونفقة للصغير وقالت شارحة للدعوى بأن تركها زو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ى وصغيرها بلا نفقة وليس هناك من ينفق عليه سواهما وفى فضل كسبه ما يمك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إنفاق عليهما حيث انه يع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صافى دخله الشهري حوالي ج وبالرغم من يسار حاله إلا انه رفض الإنفاق من 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و تاريخ امتناعه عن الإنفاق عليه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ختتمت صحيفة الدعوى بطلب الحكم لها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 نفقة مؤقتة للطالبة حتى يتم الفصل ف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 نفقة لها بأنواعها الثلاثة من طعام وكسوة وبدل فراش وغط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اعتبارا من تاريخ أمتناعة عن الأنفاق وهو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أم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أداء إ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إلزامه بالمصاريف ومقابل أتعاب المحاما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ت سندا للدعوى حافظة مستندات طوي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يقة عقد زواج رسم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هادة ميلاد الص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دعوى على النحو الوارد بمحاضر الجلسات وحضر وكيل المدعية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ضر تحريات يفيد بأن المدعية 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 نفقة مؤقتة للطالبة حتى ي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صل فى هذه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فرض نفقة لها بأنواعها الثلاثة من طعام وكسوة وبدل فراش وغط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اعتبارا من تاريخ أمتناعة عن الأنفاق وهو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أم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أداء إ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إلزامه بالمصاريف ومقابل أتعاب المحاما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حاضر عن المدعية قدم محضر تحريات يفيد بأن المدعى عليه يعمل وصافى دخله الشهري حوالي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حاضر عن المدعى عليه أعترض على الثابت بمحضر التحريات وقدم مستندات رسمية من جهة عمل المدعى عليه تفيد عن صافى راتبه الشه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دفع بد فوع شكلية وه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دفع بد فوع موضوعية وه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عترض على المدة التى تطالب بها المدعية والسابقة على تاريخ رفع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طلب إحالة الدعوى للتحقيق والحاضر عن المدعية تنازل فى مواجهة المدعي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ة السابقة على تاريخ رفع الدعوى وقصر طلباته من تاريخ رفع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ضربت المحكمة أجلا للخصوم لتقديم مذكرات وقدم كلاهما مذكرة بدفاعه فى الميع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مدعى عليه يعمل وصافى دخله الشهري حوالي ج يدفع إيجار الشقة وقد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دفع ثمن المياه والكهرباء والغاز كما انه يستخدم وسيلة مواصلات للوص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عمله ذهابا وإيابا ويحتاج إلى مصاريف معيشة شهرية حوالي ج كما انه ل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دخل أخر سوى راتبه الشهري وقدره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تحريات جاءت مبالغا فيها ومجاملة للمدعية وتختلف عن الواق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فا كليا وجزئيا وقد قدم المدعى عليه مستندات رسمية قاطعة وجازم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قيقية دخله الشهري الأمر الذى يتعين على المحكمة الموقرة إن تراعى ذلك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سب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يلتمس المدعى عليه من الهيئة الموقرة الحكم بما تراه مناسبا لحال طر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ومة فى ضوء المستندات والواقع حيث إن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وال الشخص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قدر نفقة الزوجة بحسب حال الزوج وق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حقاقها يسرا أو عسرا على ألا تقل النفقة فى حالة العسر عن القدر الذ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في بحاجتها الضرور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ى القاضى فى حالة قيام سبب استحقاق النفقة وتوفر شروطه أن يفرض للزوج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صغارها منه فى مدى أسبوعين على الأكثر من تاريخ رفع الدعوى نفقة مؤقت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اجتها الضرور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كم غير مسبب واجب النفاذ فورا إلى حين الحكم بالنف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كم واجب النفاذ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زوج أن يجرى المقاصة بين ما أداه من النفقة المؤقتة وبين النفقة المحك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 عليه نهائيا بحيث لا يقل ما تقبضه الزوجة وصغارها عن القدر الذى ي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اجتهم الضرور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صابه خط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ــــــــ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بب خطأ فى إصاب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ان ذلك ناشئا عن إهماله وعدم احترازه ورعون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دم مراعاته والقوانين اللوائح بان قاد سيارة بحالة ينتج عنها خطر فص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نى عليه فأحدث به الإصابات الواردة بالتقرير الطبي والتى أعجزته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شغاله الشخصية مدة تزيد عن </w:t>
      </w:r>
      <w:r>
        <w:rPr>
          <w:rFonts w:cs="Comic Sans MS" w:ascii="Comic Sans MS" w:hAnsi="Comic Sans MS"/>
          <w:color w:val="0000FF"/>
          <w:sz w:val="36"/>
          <w:szCs w:val="36"/>
        </w:rPr>
        <w:t>2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م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د سيارة بحالة تعرض حياة الأشخاص والأموال للخط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كل وقت الحادث عن مساعدة من وقعت عليه الجريمة لنقله للمستشفى للعلاج مع تمكنه من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لف القوانين واللوائح بأن قاد سيارة بدون رخصة تسيي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لف القوانين واللوائح بأن قاد سيارة بدون رخصة قيا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لخص وقائع هذه الجنحة حسبما يستبين من الأوراق بان اصط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بالمصاب فأحدث به الإصابات الواردة بالتقرير الطبى حيث انه تم سؤ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لغ فجاء بأقواله بأن المصاب كان يركب دراجة وكان يعبر الطريق ففوج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سيارة التى يقودها المتهم فاصطدم به فى وسط ال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جاء بأقوال شاهدى الواقعة بأن المتهم أصطدم بالمجني عليه أثناء عبور المجنى عليه الطريق وهو يقود دراج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سؤال المتهم أفاد بأنه اصطدم بالمجني عليه إثناء عبور المجنى عليه ال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جأة وهو يقود دراجته بالرغم من إن المتهم استخدم إلة التنبيه والأضو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ذيرية بالرغم من وضوح الرؤية فى الطريق ولكنه ففوجىء بعبور المجن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ريق من يمين الطريق إلى بسارة فجاءة وفى غير ألاماكن المخصصة لعب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اة وحاول المتهم تفادى وقوع الحادث ولكن كانت المسافة قليلة جدا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مكن فعل أكثر مما فعل المتهم لأنه كان يقود سيارة ميكروبا ولو است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رامل الشديدة أكثر من ذلك لانحرفت السيارة انحرافا شديدا قد يؤدى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قلابها أو عدم التحكم قيها وارتطامها إما بالأشجار إلى بالطريق أو الهبو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أرض الزراعية مما يؤدى إلى تعريض حياة الركاب للخطر المحقق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ثبتته المعاينة والرسم الكروكى بأن واقعة الاصطدام بالمصاب بنه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طريق وكان اتجاه المتهم إلى وهو الاتجاه الصحيح لمقصده وقطع المجنى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ريق فجاءة فحدث الحادث على النحو الذى صورته الأور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تقرير المعاينة أكد صحة أقوال المتهم وانه لم يرتكب ثمة خطأ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عدم وجود اثر للفرامل لمسافة كبيرة يؤكد إن المتهم كان يسير بسرعة عادية جدا ولم يكن متجاوز للسرعة المسموح بها على ال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رسم الكروكى يوضح صدق أقوال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متهم سلم نفسه للشرطة ولم يفر هار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متهم سأعد فى أنفاذ المجنى عليه للمستشفى بسيارة أخرى لإنقاذ حياته ولم ينكل عن مساعدة مصا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سيارة لها رخصة تسير واقر المهندس الفنى بصلاحيتها الفنية والفرامل والإشارات وإلة التنبيه صال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إن المتهم له رخصة قيادة سارية وتمكنه من قيادة السيارة مرتكبة الحاد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شك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موضوع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 الموضوع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توافر ركن الخط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خلال استقراء أوراق المحضر يتضح بأن الخطأ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ى لا يتوافر فى جانب المتهم حيث انه لم يخل بواجبات الحيطة والحذ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عامة التى يلتزم بها الناس كاف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خصائص ركن الخطاء غير العمد ه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عدام القصد الجنائ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ناد الخطأ للجاني شخص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وافر اى قدر فى جانب الجانى ولو كان ضئي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ضوعه لمعيار موضو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طأ المجنى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هذه الحالة يتوافر الخطأ لدى المجنى عليه حيث انه قام بتخطي ال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ون تبصر أو تبصرة من غير ألاماكن المعدة لذلك ولم يأخذ الحيطة والحذر 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تكب سلوكا شاذا غير متوقع فلا يمكن لسائق سيارة تسير بنهر الطريق أخ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جاه الصحيح أن يتوقع سلوك الرجل العادي اى يقطع عليه الطريق فجأة متج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أنجاه إلى الاتجاه الأخر وإلا ما سارت سيارة بالسرعة المحددة ل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غراق خطأ المجنى عليه خطأ الجان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هذه الحالة يتبين لعدالة المحكمة بجلاء ووضوح أن استغراق خطأ المج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 خطأ الجانى حيث أن مساكه الغير طبيعي بقطعه الطريق فجأة على الجا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دى إلى أصابته وأحداث التلفيات الموجودة بالسي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توافر رابطة السبب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بد من توافر رابطة السببية بين الخطأ والنتيجة فإذا كان سلوك المتهم 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لوك الرجل العادي فى مثل هذه الحالة وطالما إن سلوكه يتفق مع المج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عادي للأمور فتنعدم المسائ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تدخل عوامل غير مألوفة أو عوامل شاذة أو قوة قاهرة فلا مسئولية على من نسب إليه الفعل المؤث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لم يكن الضرر نتيجة لفعل الفاعل وإنما نتيجة لظروف طارئة أو لقو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هرة أو إذا كان نتيجة لخطأ المجنى عليه نفسه أو نتيجة لفعل الغير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توافر رابطة السببية بين التصرف الارادى للفاعل والنتيجة الضا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نتفي رابطة السببية بين الفاعل والنتيجة الضارة إذا كان فعل المجنى عليه أو فعل الغير هو السبب الحقيقي للنتي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 أصليا براء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حتياط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عمال منتهى الرأ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قضاء الدعوى العمومية بمضى ال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ــــ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ــــ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المستأنف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1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19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أص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بسوء نية للمدعى بالحق المدني شيكا بمبلغ ج لا يقابله رصيد 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ئم للس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البة النيابة العامة معاقبة المتهم بالمواد </w:t>
      </w:r>
      <w:r>
        <w:rPr>
          <w:rFonts w:cs="Comic Sans MS" w:ascii="Comic Sans MS" w:hAnsi="Comic Sans MS"/>
          <w:color w:val="0000FF"/>
          <w:sz w:val="36"/>
          <w:szCs w:val="36"/>
        </w:rPr>
        <w:t>3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أوراق الجنحة يتضح الاتى أن المدعى ب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 قد أقام الجنحة بطريق الادعاء المباشر بصحيفة جنحة مسدد عليها الرس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وقعة من محام ومعلنة قانونا للمتهم جاء بها إن المتهم كان قد أصدر شيك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دعى بالحق المدني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  <w:br/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مسحوبا على 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ستحق الوفاء به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1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ا قد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فيد للبنك لصرف المبلغ الثابت به أفاد بالرجوع على الساحب لعدم وج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قائم للساحب لدى البنك بهذا ال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ى يشكل فى حق المتهم اقترافه للجريمة المنصوص عليها با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33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وانهي طلباته الختامية بطلب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وقيع أقصى العقوبة الواردة بنص مواد الاته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إلزام المتهم بأن يدفع للمدعى بالحق المدني مبلغ ج على سبيل التعويض المؤق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زام المتهم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حيث الشك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قبول المعارضة الاستئنافية شكلا حيث أن المعارضة الاستئنافية تمت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يعاد القانوني حيث أن المتهم لم يعلن بالحكم حتى تاريخ 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استئناف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9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تقبل المعارضة في 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يابية الصادرة في المخالفات والجنح وذلك المتهم أو من المسئول عن الحق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نية في ظرف العشرة أيام التالية لإعلانه بالحكم الغيابي خلاف ميعا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افة القانونية ويجوز أن يكون هذا الإعلان بملخص على النموذج الذي يقر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عد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ع ذلك إذا كان إعلان الحكم لم يحصل لشخص المتهم فان ميعاد المعارض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نسبة إليه فيما يختص بالعقوبة المحكوم بها يبدأ من يوم علمه بحص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لان وألا كانت المعارضة جائزة حتى تسقط الدعوى بمضي الم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جوز أن يكون إعلان الأحكام الغيابية والأحكام المعتبرة حضورنا طبق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مواد </w:t>
      </w:r>
      <w:r>
        <w:rPr>
          <w:rFonts w:cs="Comic Sans MS" w:ascii="Comic Sans MS" w:hAnsi="Comic Sans MS"/>
          <w:color w:val="0000FF"/>
          <w:sz w:val="36"/>
          <w:szCs w:val="36"/>
        </w:rPr>
        <w:t>23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ى </w:t>
      </w:r>
      <w:r>
        <w:rPr>
          <w:rFonts w:cs="Comic Sans MS" w:ascii="Comic Sans MS" w:hAnsi="Comic Sans MS"/>
          <w:color w:val="0000FF"/>
          <w:sz w:val="36"/>
          <w:szCs w:val="36"/>
        </w:rPr>
        <w:t>2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واسطة أحد رجال السلطة العامة وذلك في الحالات المنصو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ا في الفقرة الثانية من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ثابت من الأوراق أن الحكم لم يعلن للمتهم حتى تاريخ التقرير بالمعارضة الاستئناف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مر الذي يحق معه للمتهم التمسك بسقوط الدعوى بمضي الم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اختصاص المحكمة محليا بنظر الجنح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عين الاختصاص بالمكان الذي وقعت ف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 أو الذي يقيم به المتهم، أو الذي يقبض عليه ف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دفع بانقضاء الدعوى الجنائ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ي الدعوى الجنائية في مواد الجنايات بمضي عشر سنين من يوم وق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مواد الجنح بمضي ثلاث سنين، وفى مواد المخالفات بمضي سنه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نص القانون على خلاف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أخر أجراء تم في مواجهة المتهم يوم </w:t>
      </w:r>
      <w:r>
        <w:rPr>
          <w:rFonts w:cs="Comic Sans MS" w:ascii="Comic Sans MS" w:hAnsi="Comic Sans MS"/>
          <w:color w:val="0000FF"/>
          <w:sz w:val="36"/>
          <w:szCs w:val="36"/>
        </w:rPr>
        <w:t>1/12/199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عمل معارض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تئنافية بتاريخ </w:t>
      </w:r>
      <w:r>
        <w:rPr>
          <w:rFonts w:cs="Comic Sans MS" w:ascii="Comic Sans MS" w:hAnsi="Comic Sans MS"/>
          <w:color w:val="0000FF"/>
          <w:sz w:val="36"/>
          <w:szCs w:val="36"/>
        </w:rPr>
        <w:t>6/9/20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كون قد مر على تاريخ اخر اجراء تم ف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واجهة المتهم وحتى تاريخ التقرير بالمعارضة ثلاث سنوات وثمانية اشه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قرة رابعة 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ستثناء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كم المادة </w:t>
      </w:r>
      <w:r>
        <w:rPr>
          <w:rFonts w:cs="Comic Sans MS" w:ascii="Comic Sans MS" w:hAnsi="Comic Sans MS"/>
          <w:color w:val="0000FF"/>
          <w:sz w:val="36"/>
          <w:szCs w:val="36"/>
        </w:rPr>
        <w:t>2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وز للمتهم عند رفع الدعوى عليه بطري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دعاء المباشر أن ينيب عن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أية مرحلة كانت عليها الدعوى – وكي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تقديم دفاع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مع عدم الإخلال بما للمحكمة من حق في أن تأمر بحضو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خصي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 الموضو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نطعن على الشيك سند الجنحة بالتزوير صلبا وتوقيعا حيث أن التوقي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سوب للمتهم ليس توقيعه كما أن الخط الذي ملء به صلب الشيك ليس بخ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لذلك عمد المدعى بالحق المدني يرفع جنحة مباشرة أمام محكمة غ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ختصة مكانيا بنظر الجنحة حيث أن الثابت بـأن المتهم مقيم بدائرة مشت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وق شرقية والمحكمة المختصة محكمة جنح مشتول السوق الجز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ثابت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صحيفة الدعوى ومن المستندات الرسمية المقدمة بحافظة مستندات المتهم و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التوكيل الرسمي رقم </w:t>
      </w:r>
      <w:r>
        <w:rPr>
          <w:rFonts w:cs="Comic Sans MS" w:ascii="Comic Sans MS" w:hAnsi="Comic Sans MS"/>
          <w:color w:val="0000FF"/>
          <w:sz w:val="36"/>
          <w:szCs w:val="36"/>
        </w:rPr>
        <w:t>21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9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شتول السوق وصورة جواز السف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من هيئة المحكمة الموقرة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معارضة الاستئنافية شكلا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{ </w:t>
      </w:r>
      <w:r>
        <w:rPr>
          <w:rFonts w:cs="Comic Sans MS" w:ascii="Comic Sans MS" w:hAnsi="Comic Sans MS"/>
          <w:color w:val="0000FF"/>
          <w:sz w:val="36"/>
          <w:szCs w:val="36"/>
        </w:rPr>
        <w:t>39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}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وضحن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 اختصاص المحكمة محليا بنظر الجنحة وينعقد الاختصاص 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وهى محكمة مشتول السوق الجزئية شرقية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{ </w:t>
      </w:r>
      <w:r>
        <w:rPr>
          <w:rFonts w:cs="Comic Sans MS" w:ascii="Comic Sans MS" w:hAnsi="Comic Sans MS"/>
          <w:color w:val="0000FF"/>
          <w:sz w:val="36"/>
          <w:szCs w:val="36"/>
        </w:rPr>
        <w:t>21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دفع بانقضاء الدعوى الجنائ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{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رب أجلا لتمكين المتهم بالطعن بالتزوير على الشيك سند الجنحة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توقيعا بعمل تقرير بالطعن بالتزوي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انه لم يصدر منه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يوقع علي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ه من الس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ائر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صم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t xml:space="preserve">***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قس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دى المتهم بالسب والقذف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نحو الوارد بالأوراق وطالبة عقابه بالمواد</w:t>
      </w:r>
      <w:r>
        <w:rPr>
          <w:rFonts w:cs="Comic Sans MS" w:ascii="Comic Sans MS" w:hAnsi="Comic Sans MS"/>
          <w:color w:val="0000FF"/>
          <w:sz w:val="36"/>
          <w:szCs w:val="36"/>
        </w:rPr>
        <w:t>17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, </w:t>
      </w:r>
      <w:r>
        <w:rPr>
          <w:rFonts w:cs="Comic Sans MS" w:ascii="Comic Sans MS" w:hAnsi="Comic Sans MS"/>
          <w:color w:val="0000FF"/>
          <w:sz w:val="36"/>
          <w:szCs w:val="36"/>
        </w:rPr>
        <w:t>3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كرر الواردة بقرار الاته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ورد بصحيفة الجنحة المباشرة المرفوعة من المدعى بالحق المدن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عدم جواز رفع جنحة السب والقذف إلا بموجب توكيل خاص ينص فيه على رفع جنحة سب وقذف 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يراجع تاريخ الواقع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اريخ رفع جنحة السب والقذف فإن مر أكث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</w:t>
      </w:r>
      <w:r>
        <w:rPr>
          <w:rFonts w:cs="Comic Sans MS" w:ascii="Comic Sans MS" w:hAnsi="Comic Sans MS"/>
          <w:color w:val="0000FF"/>
          <w:sz w:val="36"/>
          <w:szCs w:val="36"/>
        </w:rPr>
        <w:t>9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أشه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تحريك الدعوى الجنائية لان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لاثة أشهر من تاريخ الع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لا تقبل الشكوى بعد ثلاثة أشهر من ي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م المجني عليه بالجريمة وبمرتكبها ما لم ينص على خلاف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نلتمس البراءة تأسيسا على انتفاء الركن المادي المكون للجريمة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صحيفة المذكرة لم تتضمن سبا أو قذفا بل هى مصطلحات قانونية لا ت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ذكرة بدونها ولا يستقيم الدليل اللفظي ولا الدليل القانوني إلا باست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ذه الألفاظ وهى ليست ألفاظ خارجة تمس السمعة أو الش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نلتمس إعمال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محاماة رقم </w:t>
      </w:r>
      <w:r>
        <w:rPr>
          <w:rFonts w:cs="Comic Sans MS" w:ascii="Comic Sans MS" w:hAnsi="Comic Sans MS"/>
          <w:color w:val="0000FF"/>
          <w:sz w:val="36"/>
          <w:szCs w:val="36"/>
        </w:rPr>
        <w:t>17/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ى نص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آت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للمحامي أن يسلك الطريقة التى يراها ناجحة طبقا لأصول المه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دفاع عن موكله ولا يكون مسئولا عما يورده فى مرافعته الشفوية أو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اته المكتوبة مما يستلزمه حق الدفاع وذلك مع عدم الإخلال بأحكام 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جنائية وقانون المرافع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6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قانون المحاماة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محامي أن يمتن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كر الأمور الشخصية التى تسئ لخصم موكله أو اتهامه بما يمس شرفه وكرا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لم يستلزم ذلك ضرورة الدفاع عن مصالحة موكل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ع ذلك لم نمس شرف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رامة 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دة </w:t>
      </w:r>
      <w:r>
        <w:rPr>
          <w:rFonts w:cs="Comic Sans MS" w:ascii="Comic Sans MS" w:hAnsi="Comic Sans MS"/>
          <w:color w:val="0000FF"/>
          <w:sz w:val="36"/>
          <w:szCs w:val="36"/>
        </w:rPr>
        <w:t>30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نصت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لا تسري أحكام المواد </w:t>
      </w:r>
      <w:r>
        <w:rPr>
          <w:rFonts w:cs="Comic Sans MS" w:ascii="Comic Sans MS" w:hAnsi="Comic Sans MS"/>
          <w:color w:val="0000FF"/>
          <w:sz w:val="36"/>
          <w:szCs w:val="36"/>
        </w:rPr>
        <w:t>302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03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،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306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، </w:t>
      </w:r>
      <w:r>
        <w:rPr>
          <w:rFonts w:cs="Comic Sans MS" w:ascii="Comic Sans MS" w:hAnsi="Comic Sans MS"/>
          <w:color w:val="0000FF"/>
          <w:sz w:val="36"/>
          <w:szCs w:val="36"/>
        </w:rPr>
        <w:t>30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ما يسنده أحد الأخصام فى الدفاع الشفوي أو الكتابي أ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اكم فإن ذلك لا يترتب عليه ألا المقاضاة المدنية أو المحاكمة التأدي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ن حكم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ليس إلا تطبيقا لمبدأ عام هو حرية الدفاع بالقدر الذى يستلزمه 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199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58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 جلسة</w:t>
      </w:r>
      <w:r>
        <w:rPr>
          <w:rFonts w:cs="Comic Sans MS" w:ascii="Comic Sans MS" w:hAnsi="Comic Sans MS"/>
          <w:color w:val="0000FF"/>
          <w:sz w:val="36"/>
          <w:szCs w:val="36"/>
        </w:rPr>
        <w:t>4/1/199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لتمس إعمال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4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التى نصت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إذا كانت الواق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ير ثابتة أو كان القانون لا يعاقب عليها تحكم المحكمة ب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لتمس الحكم أصليا واحتياطيا بالبراءة ورفض الدعوى المدنية وإلزام رافعها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فى خيانة 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المدعى بالحق المدني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مباشرة موقعة من محام ومعلنة قانونا للمتهم يبتغ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اقبة المتهم بتوقيع أقصى العقوبة الواردة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ؤتمن المتهم على ورقة ممض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مبلغ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يه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ساط البن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ختلسها ل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ستغلها كسند دين على الطالب واعتبر بذلك خائنا للأمانة مما نتج عن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صول ضرر مادي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متهم بأن يؤدى للطالب مبلغ على سبيل التعويض المدني المؤق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رجوع فيما يراه مع إلزامه بالمصروفات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صحيفة الجنحة المباشرة أن جاء بها أ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طالب والمعلن إليه الأول مقيمان بقرية واحدة وتربطهم ببعضهما صلة قرابة حيث أن الطالب زوج نجلته المعلن إليه وابن عم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ام الطالب بشراء سيارة ميكروب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يتا ديزل –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ك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مية والائتمان الزراعي 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بنك الزم الطالب بإحض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امنين لضمان سداد أقساط السيارة للبنك وكان المعلن إليه الأول 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ضامنين حيث أن المعلن إليه الأول وأخر و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خذ على الطالب 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حد منهما ب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ين الف جنيه وقام الطالب بتحرير ال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وقيع عليها ضمانا لها حتى يقوم بسداد ال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طلب الطالب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 الأول برد الشيك الذي طرفه مرارا وتكرارا إلا انه ماطل في إعطاء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هله ورد الأمانة إلى أصحابها واختلسها لنفسه أضرارا بالطالب وعليه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المحضر رقم لسنة أدارى والذي اثبت فيه قيام المعلن إليه الأول بفع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س الشيك لنفسه وسأل فيه الضامن الثاني كشاهد وقدم الشيك الذي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زته هو الأخر ذات الورقة وبذات الصفات وأكد صحة ادعاء الطالب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ات المباحث التي أثبتت صحة الواقعة المبلغ بها من الطال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فوجىء بالمعلن إليه الأول وقد رفع ضده جنحة 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دعى فيه بأن الطالب مدين له بهذا المبلغ قيمة هذا الشيك في ح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واقعة والحقيقة غير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طالب كان قد أؤتمن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هذا الشيك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ساط ال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سه لنفس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كون معه المعلن إليه الأول خائنا للأمانة وتسبب في إلح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ضرار بالطالب ويكون مسئولا عن هذه الأضرار ومرتكب الجريمة المنصوص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ويحق معه أن يدعى مدنيا ب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سبيل التع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الذي لحق الطالب من جزاء هذا الفعل وطلب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وأ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حيفة الجنحة المباشر بتوقيع أقصى العقوبة المنصوص ع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تعويض مؤقت قدره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ئتمن على 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ضاة آو مختومة على بياض فخان الامانه وكتب في البياض الذي فوق الخت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مضاء سند دين أو مخالصة أو غير ذلك من السندات والتمسكات آلتي 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حصول ضرر لنفس صاحب الإمضاء أو الختم أو لماله عوقب بالحبس ويكم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زاد عليه غرامة لا تتجاوز خمسين جنيها مصر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ما إذا لم تكن الورقة الممضاة آو المختومة على بياض مسلم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ئن وإنما أستحصل عليها بآي طريقة كانت فإنه يعد مزورا ويعاقب ب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و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مناط التجريم والركن المادي في هذه الجريمة هو شيك صحيح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وقيعا ولا مناط لتطبيق نص المادة سالفة الذكر عليه لأنها جاءت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سالفة الذكر على النحو الثابت بمحاضر الجلسات إ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 درجة وطلب المدعى بالحق المدني ضم المحضر الادارى رقم لسنة أدا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تم حفظه ادريا كسند للجنحة المرفوعة من المدعى بالحق المدني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صورة رسمية من جنحة الشيك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ي قضى فيها حضور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عاقبة المدعى بالحق المدني كمتهم بعقوبة الحبس من محكمة أول در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ذات المحكمة حكمت في الجنحة المباشرة جنحة خيانة الأمانة المرفو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دعى بالحق المدني ضد المتهم بحبس المتهم في جنحة خيانة الأمانة مع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أول درجة قد صدرت ضد المدعى بالحق المدني عقوبة عن اقترافه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عطاء شيك بدون رصيد وعن ذات الواقعة ذا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ستحق وقفه قانونية حيث أن ذات المحكمة بذات الهيئة الموق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أدانت المدعى بالحق المدني كمتهم عن ذات الشيك بعقوبة الحبس و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مخالف لحكمها في ذات الواقعة بان أدانت المتهم في جريمة خيانة ا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ات الشيك محل الجنحة وهو الدليل المادي لها بإدانته كمقترف لفعل إ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دون رصيد مما يتعين معه بصدد حكمين متعارضين تماما في واقعة واحدة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كم ببراءة المدعى بالحق المدني كمصدر للشيك محل الجنحتين سألفى الذك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ضم الجنحتين ليصدر فيهما حكم قضائي لا يتناقض مع بعض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عقل أن يؤثم القانون المتهم في جريمة إعطاء شيك بدون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ذات الوقعة تقضى المحكمة بمعاقبة المدعى بالحق المدني في جنح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اقبته كخائن للأمانة في جنحة اخرىعن ذات الشيك دون أن تضم الجنح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عضهما وموضوع الجريمة الدليل المادي فيه واحد وهو الشيك محل الجنحتي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بصحيفة الجنحة المباشرة بان هذا الشيك الصحيح صلبا وتوقي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عترف المدعى بالحق المدني بذلك بصحيفة الجنحة المباشرة بأن هذا الشيك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داة ائتمان وليس أداة وفاء كضمان لسداد أقساط لبنك التنمية مقابل ش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سيارة ميكروبا تويتا من بنك الائتمان الزراعي بك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اش فإذا ما أفاد البنك أن المدعى بالحق ال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ابر عبد النبي عب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ق الخ ولى لم يتعامل مع البنك سالف الذكر في بيع أو شراء فبذلك ينه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ليل المادي على أن هذا الشيك مناط الجنحتين متضاربي الأحكام من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أداة ضمان أو ائتم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علمنا من فكر الهيئة الموقرة أن الشيك هو أداة وفاء بديلا عن النق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أداة ائتمان أو ضمان وألا فقد الشيك قيمته الاقتصادية التي عزز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بان جرم إساءة استخدامها وجعلها وسيلة خداع حتى يظل محتفظ بقي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وسيلة قانونية بديلة للنقود لتيسير الحركة الاقتصادية ولتنشيط الس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تعريف الشيك بإيجاز ينضح 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هو أداة دفع ووفاء ومستحق الأداء لدى الإطلاع عليه وهو بديل ل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شيك هو ورقة تتضمن شروطا وبنود معينة ذات نموذج قد استقر عليه ال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قضاء وأضفى عليه المشرع حماية جنائية لكونه بديل للنقود لتيس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ملات التجارية والمد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قر العرف والقضاء على إن الشيك هو محرر مكتوب وفق أوضاع شكلية تض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ر من الساحب إلى المسحوب عليه يكون غالبا احد البنو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ن يدفع المسحوب عليه للمستفيد أو لحامله مبلغا معين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م الصرف في تاريخ معين و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طفي المشرع عقوبة جنائية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ساحب الذي يصدر شيكا لا يقابله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إن الشيك هو أداة وفاء يقوم مقام النقود في المعامل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نواع الشيكات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نك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خطى –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المسا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خرج عن نطاق الحماية ال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ريد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روط اللازمة لصحة الشيك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م الساح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نك المسحوب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ستف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ب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قيع السا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ستوي أن يكون الشيك مطبوع أو مكتوب على النموذج الذي أعدته البن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يعرف بدفاتر الشيكات كما يستوي إن يكتب بخط اليد للساحب أو لشخص أخ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آلة الكاتبة طالما توافرت له شروط الشيك المتعارف عليه عرفا و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نونا حتى يحظى بالحماية الجنائية التي توفر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بشرط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توقيع الساحب عليه صحيح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تتحقق جريمة أعطاء شيك بدون رصيد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حقق جريمة أعطاء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لا يقابله رصيد اى ليس له مقابل وفاء قابل للسحب من 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عطى الساحب للمستفيد شيك ثم قام بسحب الرصيد من المسحوب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ثم قام بسحب مبلغ من الرصيد من المسحوب عليه بحيث إن الباقي لا يفي بقيمة ال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ركان جريمة الشيك قد توافرت أركانها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-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ر 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ليمه للمستف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ه رصيد قائم و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سحب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عين أن يكون الرصيد مبلغ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عنو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وافر الركن المعنوي بتوافر القصد العام فإذا ما توافر القصد الجنائي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رة بعد ذلك بالأسباب أو البواعث التي دفعت المتهم إلى إصدار شيك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أو التي دفعته إلى سحب الرصيد بعد إعطاء الشيك أو إصدار الأمر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ف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يك محل الجنحتين مناط التجريم لا ينطبق عليه شيك الضمان لان شيك الضمان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شيك الذي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تم الجمع بين صقتى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صحيفة جنحة خيانة الأمانة أن أفاد المدعى بالحق المدني بان الشيك كان قد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تم الجمع بين صفتي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خلت الأوراق تماما من هذا الشيك محل التجريم وهو الدليل والركن المادي المعول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دعى بالحق المدني لم يطعن على هذا الشيك بالتزوير صلبا أو توقيعا بل اقر بذلك تماما بصحيفة الجنحة ال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قدمه المدعى بالحق المدني ورقة غير رسمية وغير ممهورة بأي خا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ي لاشى جهة بنكية با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 ولى قام بسداد جميع أقساط السي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نك كفر أبراش ولم نجد بهذه الورقة اى اسم للمدعى بالحق المدني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هذه الورقة اسم بنك التنمية أو ما يفيد رسميا بخاتم أو شعار بان هذه الورقة من اى 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تقرت إحكام محكمة النقض في الكثير من إحكامها القديمة والحديث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ول على شهادة الشهود بغير يمين إلا إذا كانت إمام القضاء وبعد ح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إث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ر المواد التج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تصرف القانوني تزيد قيمته على خمسمائة جنيه أو كان غير مح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يمة، فلا تجوز شهادة الشهود في إثبات وجوده أو انقضاؤه ما لم يوجد 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نص يقضى بغي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قدر الالتزام باعتبار قيمته وقت صدور التصرف ويجوز الإثبات بشهادة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زيادة الالتزام على خمسمائة جنيه لم تأتى ألا من ضم الفوائ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لحقات إلى الأص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إثبات بشهادة الشهود ولو لم تزد القيمة على خمسمائة جني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ما يخالف أو يجاوز ما أشتمل عليه دليل كتاب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مطلوب هو الباقي أو جزء من حق لا يجوز إثباته ألا بالكت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طلب أحد الخصوم في الدعوى بما تزيد قيمته على خمسون جنيها ثم عدل من طلبه إلى ما لا يزيد على هذه الق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تحريات التي تجرى بمعرفة الشرطة أن لم تساندها الأدلة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ستمد منها وحدها دليل إدانة للمتهم وللمحكمة أن تطرحها جانب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ن الأحكام الجنائية تبنى على الجزم واللبقين وليست على الشك 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حكم الصادر في جنحة إعطاء شيك بدون رصيد في الجنحة رقم لسنة 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فيها حكم حضورنا بحبس المتهم قد أصبح نهائي حيث أن المتهم لم ي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أستئنافة في الميعاد القانوني ولم يطعن فيه بالنق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صل الاستئناف بتقرير في قلم كتاب المحكمة التي أصدرت الحكم في ظرف 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من تاريخ النطق بالحكم الحضورى أو إعلان الحكم الغيابي أو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صادر في المعارضة في الحالات التي يجوز فيها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نائب العام أن يستأنف في ميعاد ثلاثين يوما من وقت صدور الحكم و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رر بالاستئناف في قلم كتاب المحكمة المختصة بنظر الاستئنا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حازت قوة الأمر المقضي تكون حجة فيما فصلت فيه من الحقو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دليل ينقض هذه الحجية ولكن لتلك ألأحكام هذه الحجية إلا في نزاع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ورفض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ضم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بها الشيك وهو الدليل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ي المكون للجريمة المزعومة سند هذه الجنحة لتفادى صدور حكمين من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متناقضين عن ذات الواقعة وبين ذات الخصو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ب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قولات المحجوز عليها لصالح وطالبة عقابه بالمادتين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cs="Comic Sans MS" w:ascii="Comic Sans MS" w:hAnsi="Comic Sans MS"/>
          <w:color w:val="0000FF"/>
          <w:sz w:val="36"/>
          <w:szCs w:val="36"/>
        </w:rPr>
        <w:t>34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ا يستبين من الأوراق ينضح أن أوراق الجنحة قد حوى محضر 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ؤر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بت بالمحضر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 اسم المحضر محضر محكمة انتقلت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ل إقامة المدين مخاطبا م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بهت عليه بدفع المبلغ الموضح بعالية منذرا بالجرد والبيع عند عدم 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جاب بعدم الدفع وعليه طلبت منه المحجوزات وه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د واحد كنبه خشب بلد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غطاة بالفرش الق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رير خشب بلدي مغطاة بالفرش القطن بحالة جي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م يقدم لنا وبالبحث عن المحجوزات في مكانها لم نجدها وبذلك اعتبر الحار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بددا للمحجوزات وسنقوم بإبلاغ النيابة عند العودة وعليه تحرر هذا المحضر منا بذلك تاركا له الصو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لمت الصورة الصورة وردت بحضور وشهاد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فض التوقيع وكيل النيابة ولم نجد المحج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مضاء إمضاء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الأوراق أي محضر حجز تنفيذي حيث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5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رى الحجز بموجب محضر يحرر في مكان توقيعه وألا كان باطلا ويجب أن يش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فضلا عن البيانات الواجب ذكرها في أوراق المحضرين على ما يأت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ذكر السند التنفيذ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طن المختار الذي أتخذه الحاجز في البلدة التي بها مقر محكمة المواد الجزئية الواقع في دائرتها الحجز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كان الحجز وما قام به المحضر من الإجراءات وما لقبه من العقبات والاعتراضات أثناء الحجز وما أتخذه في شان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ردات الأشياء المحجوزة بالتفصيل مع ذكر نوعها وأوصافها ومقدارها ووزنها أو مقاسها وبيان قيمتها بالتقري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ديد يوم للبيع وساعته ولاماكن الذي يجرى فيه ويجب أن يوقع محضر ال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لمحضر والمدين أن كان حاضرا ولا يعتبر مجرد توقيع المدين رضاء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فأن واقعة التبديد لا أساس لها لانتفاء السند التنفيذي وهى المطال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ما إذا تم الحجز بناء على الإجراءات القانونية من عدمه ولا يمكن أن تتأك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من صحة الجز إلا إذا طالعة السند التنفيذي الصادر من جهة قض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إدارية للتأكد من صحة الجز والإجراءات المترتبة عليه وألا أصبح التبد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غير مستند إلى سند قانوني يعترف ب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مكن فصل اقتراف جريمة التبديد عن صحة السند التفيذى وصحة الإجراءات المترتبة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أين إعلان المدين بالحجز عملا بنصوص قانون المرافع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لا نجد بالأوراق اى سند تنفيذي مما يدل على إن واقعة التبديد ظهرت ظهورا غير شر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إذا كان الحجز التنفيذي غير شرعي وشابه البطلان الذي لا يصححه قبول المدين أو المحجوز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لا يترتب على الأجراء الباطل إجراء صحيح فما بنى على باطل فهو باطل وهى قاعدة قانونية وفقهية ومنطقي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حجز على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زم المدين وزوجة وأقاربه وأصهاره على عمود النسب المقيمين معه في معيش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حدة من الفراش والثياب وكذلك ما يلزمهم من الغذاء لمدة شه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ثابت بمحضر التبديد إن المنقولات المحجوز عليها هي عبارة عن كن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شب بلدي بالفرش الق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يه وسرير خشب بلدي يساوى </w:t>
      </w:r>
      <w:r>
        <w:rPr>
          <w:rFonts w:cs="Comic Sans MS" w:ascii="Comic Sans MS" w:hAnsi="Comic Sans MS"/>
          <w:color w:val="0000FF"/>
          <w:sz w:val="36"/>
          <w:szCs w:val="36"/>
        </w:rPr>
        <w:t>1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ة و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اء لمبلغ قدره </w:t>
      </w:r>
      <w:r>
        <w:rPr>
          <w:rFonts w:cs="Comic Sans MS" w:ascii="Comic Sans MS" w:hAnsi="Comic Sans MS"/>
          <w:color w:val="0000FF"/>
          <w:sz w:val="36"/>
          <w:szCs w:val="36"/>
        </w:rPr>
        <w:t>41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يه اى لو وجد المحضر منقولات أو أشياء يجوز الحج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يها لحجز مما يؤكد أن المحجوزات لا يجوز الحجز عليها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رافع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روح القانون قد نصبها المشرع وجعلها استثناء يجب مراعاته فالرحمة ف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دل فقد نصت المادة سالفة الذكر على عدم جواز الحجز رعاية للمدين وأسر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افظة على حياة المدين هو وأسر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رغبة في عدم تعريضهم للفاقة مما يصي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جتمع في النهاية بالضرر فقد نص المشرع على عدم جواز الحجز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ا يلزم المدين وأسرته من فراش وثياب مادة </w:t>
      </w:r>
      <w:r>
        <w:rPr>
          <w:rFonts w:cs="Comic Sans MS" w:ascii="Comic Sans MS" w:hAnsi="Comic Sans MS"/>
          <w:color w:val="0000FF"/>
          <w:sz w:val="36"/>
          <w:szCs w:val="36"/>
        </w:rPr>
        <w:t>3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افعات ويشترط أن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راش أو الثياب لازما للمدين أو زوجه أو أقاربه أو صهره على عمود النس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قيمين معه في معيشة واحدة بقدر اللزوم بمراعاة حالتهم الاجتم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ح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يث لا تصبح الحياة قاسية للمدين وأسرت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كون تقديره للقاضي الذي يفصل في النزاع الذي يثور بهذا الشأ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راجع في ذلك التنفيذ الجبري للدكتور فتحي والى طبعة </w:t>
      </w:r>
      <w:r>
        <w:rPr>
          <w:rFonts w:cs="Comic Sans MS" w:ascii="Comic Sans MS" w:hAnsi="Comic Sans MS"/>
          <w:color w:val="0000FF"/>
          <w:sz w:val="36"/>
          <w:szCs w:val="36"/>
        </w:rPr>
        <w:t>8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ــ </w:t>
      </w:r>
      <w:r>
        <w:rPr>
          <w:rFonts w:cs="Comic Sans MS" w:ascii="Comic Sans MS" w:hAnsi="Comic Sans MS"/>
          <w:color w:val="0000FF"/>
          <w:sz w:val="36"/>
          <w:szCs w:val="36"/>
        </w:rPr>
        <w:t>20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د </w:t>
      </w:r>
      <w:r>
        <w:rPr>
          <w:rFonts w:cs="Comic Sans MS" w:ascii="Comic Sans MS" w:hAnsi="Comic Sans MS"/>
          <w:color w:val="0000FF"/>
          <w:sz w:val="36"/>
          <w:szCs w:val="36"/>
        </w:rPr>
        <w:t>10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إن الدين الدين المحجوز به منعدم تماما حيث إنها غرامة في الجنحة المستأنفة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ستأنفة حيث إن الحكم صادر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قط العقوبة المحكوم بها في جناية بمضي عشرين سنه ميلادية إلا 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عدام فإنها تسقط بمضي ثلاثين سنة وتسقط العقوبة المحكوم بها في جن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ضي خمس سني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بدأ المدة من وقت صيرورة الحكم نهائ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أصبح الحكم نهائي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بع الأحكام المقررة لمضى ال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قانون المدني فيما يختص بالتعويضات وما يجب رده والمصاريف المحك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ع ذلك فلا يجوز التنفيذ بطريق الإكراه ألبدني بعد مضى المدة المقر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قوط العقوب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تم صدور الحكم حضوريا من دائرة الجنح المستأنفة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فان يتعين عدم الاعتداد بالحجز المترتب على عقوبة الغرامة المقضي 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مضى أكثر من خمس سنوات على تاريخ صدور الحكم مما يتعين معه أسقاطها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فأن التبديد المترتب على حجز منعدم لان شابه البطلان لأنه مترتب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ين تم اسقاطه بنصوص القانون كما انه لا يجوز التنفيذ بطريق الإكراه البد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عد مضى المدة المقررة لسقوط العقو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ذلك الأمر من النظام العام لأنه مستند لنص مواد القانون سالفة الذكر المنوه عنها أنف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 المتهم اصل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الجنحة رقم لسنة جنح مستأنفة منيا القم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ضم أوراق الحجز التنفيذي لمراقبة المحكمة لصحة إجراءات توقيع الحجز التنفيذ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باب الاحتياط إحالة الجنحة للتحقيق لسماع شهادة الشهود بعدم تبديد المحجوز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للمحامى العام لاسقاط عقوب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الا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امى العام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ام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كيل عن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فى الجنحة رقم لسنة جنح مستأن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من قرار السيد الاستاذ المستشار المحامى العام الصادر ب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عدم اسقاط عقوبة الغرامة المقضى بها فى الجنحة الستأنفة رقم لسنة 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ستأنفة بتاريخ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52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وما بعد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ندت النيابة العامة للمتهم لأنه فى يوم 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قمينة طوب على ارض زراعية بدون ترخيص من الجهات المختص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وضو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ت قد حكمت محكمة أول درجة غيابيا بحبس المتهم ستة اشهر وكفالة جنيه والإزالة والمصاريف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ارض ل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كمت المحكمة بقبول ورفض وتأييد و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ستأنف بتوكيل فى لجلسة وحكمت المحكمة غيابيا بسقوط الاستئناف و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ارض أستئنافيا لجلسة وتداولت بالجلسات وحكمت المحكمة بجلسة قبول وإلغاء وقبول وتأييد والإيقاف لعقوبة الحبس فقط و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52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قط العقوبة المحكوم بها فى جنحة بمضى خمس سن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2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بدأ المدة من وقت صيرورة الحكم نهائي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اصبح الحكم نهائيا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د نصت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53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بع الا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قررة لمضى المدة فى القانون المدنى فيما يختص بالتعويضات وما يجب رد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صاريف المحكوم ب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ع ذلك فلا يجوز التنفيذ بطريق الاكراه البدنى بعد مضى المدة المقررة لسقوط العقوب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تم صدور الحكم حضوريا من دائرة الجنح المستأنفة بتاريخ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ذلك التمس من سيادتكم بعد التكرم صدور امر سيادتكم بسقوط عقوبة الغرامة المقضى بها حيث مضى على صدورها اكثر من خمس سنو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تقدم وكيل الطالب بطلب للسيد الاستاذ المستشار المحامى الع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زقازيق لإسقاط عقوبة الغرامة المحكوم بها فى الجنحة المستأنفة س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كر تفصيلا بعالية – الا انه قد صدر قرار سيادته بتم عمل اللازم 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باب بالقبول او الرفض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ى لم يعلن للمتظلم حتى تاريخ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ذلك نلتمس من سيادتكم بعد التكرم اتخاذ اللازم قانون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فضلوا بقبول مع فائق الشكر والاحتر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قدم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للحاكم العسكر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ى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 الأستاذ المستشار 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الجنحة رقم لسنة جنح أ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صدر حكم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ضوريا حبس المتهم سنتين مع الشغل والمصا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 /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المتهم باستئناف أعمال موقوفة بالمحضر رقم وقام ببناء أعمدة وحوائ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ور الأول العلوي حتى منسوبه بدون الحصول على ترخيص ومخالفة شروط التنظ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06/7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أمر العسكري رقم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قائ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أوراق المحضر يتبين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 تحرير المحضر على النموذج المعد لذلك محضر جنحة تنظيم مباني كروكى عن 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روكى موقع العق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وع المخالف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تئناف أعمال موقوفة بالمحضر رق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ام ببناء أعمد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وائط الدور الأول العلوي حتى منسوبه بدون الحصول على ترخيص ومخالفة شرو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ظيم و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/</w:t>
      </w:r>
      <w:r>
        <w:rPr>
          <w:rFonts w:cs="Comic Sans MS" w:ascii="Comic Sans MS" w:hAnsi="Comic Sans MS"/>
          <w:color w:val="0000FF"/>
          <w:sz w:val="36"/>
          <w:szCs w:val="36"/>
        </w:rPr>
        <w:t>7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أمر العسكري </w:t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9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ت الجهة محررة المحضر برجاء إرسال الأصل للنيابة لقيده جنحة على المخالف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وقيع الغرامة والغرامة الإضاف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كاليف التقديرية للغرا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=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ه لم يصدر قرار من لجنة التظلمات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----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يصدر قرار من اللج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ستئناف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--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هو ثابت بأوراق على النموذج المعد للمحض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تحريك الدعوى الجنائية إلا بعد صدور قرار من لجنة التظلم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عد فوات مواعيد استئناف هذا القرار أو صدور قرار من اللجنة الاستئناف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فأننا ندفع بعدم جواز تحريك الدعوى الجنائية لبطلان الإجراءات ال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سبق تحريكها ولعدم اتخاذ الإجراءات القانونية السابقة على تحريك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دم وكبل المتهم رخصة رسمية رقم </w:t>
      </w:r>
      <w:r>
        <w:rPr>
          <w:rFonts w:cs="Comic Sans MS" w:ascii="Comic Sans MS" w:hAnsi="Comic Sans MS"/>
          <w:color w:val="0000FF"/>
          <w:sz w:val="36"/>
          <w:szCs w:val="36"/>
        </w:rPr>
        <w:t>17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ادرة بأصم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إدارة الهندسية بمجلس مدينة مشتول السوق تفيد بالترخيص بإقامة الد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ثان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طالبت الجهة محررة المحضر بتوقيع الغرامة والغرامة الإضافية وقدرت قيمة الغرام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هكذا لم ينص القانون على الحبس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حكمت المحكمة بحبس المتهم سنتين والمصاريف مخالفة نصوص القانون مخالفة صارخة حيث أتت بعقوبة لم ترد ب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نتفاء الركن المادي للجريمة حيث أن المتهم مستخرج رخصة لإقامة البناء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 وكيل المتهم بحضر الجلسة ببراءة المتهم لوجود رخصة وقدم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وراق الجنحة واحتياطيا ندب خبير وقد التفتت المحكمة عن طلبات دفاع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انه حتى يتعين القضاء بالإدانة يتعين على المحكمة أن تتأكد من توا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 للجريمة وبإسناده إلى مقترفه ومدللا عليه بما لا يقطع الش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يقين حيث إن الأحكام الجنائية تبنى على الجزم واللبقين وليست على الش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تهم قدم دليلا رسميا يفيد بأنه لم يقترف الجريمة بل اتب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جراءات الرسمية واستخرج رخصة تفيد بالتصريح له بالبناء وقدمها لل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تقدح المحكمة فى صحة المستندات الرسمية المقدمة إليها كما أن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ندات تنفى ارتكاب وقوع هذه الجريمة ولم تأخذ المحكمة بها ولم تستدع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رر المحضر لمناقشته فى المحضر ومدى صلته بالمستندات المقدمة من المتهم 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م تحيل الموضوع لخبير متخصص نظرا لأنها عملية فنية بحته تخرج عن نط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مل القانوني وبالرغم من طلب المتهم ذلك ولم ترد المحكمة على طلباته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قق دفاعه بل لم ترد على أوجه دفاعه ومدى صحة المستندات المقدمة منه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دمها ومدى صلتها بالواقعة ألمثبته بالمحضر فان المسلك التى تكون قد سلك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كمة فأنها تكون قد جانبت الصواب وحالفة نصوص القانون وتجاوزته ب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تعين معه وصم الحكم بالقصور الجسيم المستوجب نقضه والإعا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طعن رقم </w:t>
      </w:r>
      <w:r>
        <w:rPr>
          <w:rFonts w:cs="Comic Sans MS" w:ascii="Comic Sans MS" w:hAnsi="Comic Sans MS"/>
          <w:color w:val="0000FF"/>
          <w:sz w:val="36"/>
          <w:szCs w:val="36"/>
        </w:rPr>
        <w:t>69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6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 جلسة </w:t>
      </w:r>
      <w:r>
        <w:rPr>
          <w:rFonts w:cs="Comic Sans MS" w:ascii="Comic Sans MS" w:hAnsi="Comic Sans MS"/>
          <w:color w:val="0000FF"/>
          <w:sz w:val="36"/>
          <w:szCs w:val="36"/>
        </w:rPr>
        <w:t>4/1/2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غاء الحكم لمخالفته ل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لانتفاء الركن المادي للجريمة حيث إن المتهم 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ورة رسمية من الرخصة رقم لسنة الصادرة من الإدارة الهندس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عادة الجنحة لنظرها أمام هيئة مغاي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ظلم للحاكم العسكرى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 الأستاذ المستشار 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 قد صدر حكم غيابي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غريم المتهم ج والمصاري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يصدق سيادة الأستاذ المستشار الحاكم العسكري على الحكم وصدر قرار سيادته بإلغاء الحكم العادة المحاكمة أمام دائر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إعادة الجنحة سالفة الذكر أمام هيئة أخرى ولم يعلن المتهم في الم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لى آو في المرة الثانية بوجود جنحة منظورة حيث تم إعلانه بغير مح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ته فقد تم إعلانه علما بأن محل أقامته بدائ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صدر حكما غيابيا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بس المتهم مع الشغل وغرامة جنيه وشهر ملخص الحكم لمدة والمصاريف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ئيس فرع السكر التابع للشركة العامة لتجارة الجمل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صرف مقرر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مو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ك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غير مستحقيها على النحو المبين بالأور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سطر المحضر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ــ</w:t>
      </w:r>
      <w:r>
        <w:rPr>
          <w:rFonts w:cs="Comic Sans MS" w:ascii="Comic Sans MS" w:hAnsi="Comic Sans MS"/>
          <w:color w:val="0000FF"/>
          <w:sz w:val="36"/>
          <w:szCs w:val="36"/>
        </w:rPr>
        <w:t>1,1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اعة مساء وبمقر إدارة التموين بـ بمعرفة مفتش المدير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ثبت بالمحضر بأن رئيس الجمعية قام ببيع كمية السكر للمذكور أسمائهم بالمحضر و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فاد بان المذكور لم يخطر الإدارة لمتابعة بهذه الكميات المنصرفة آلي آخر ما سطر ب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م تسطير المحضر في غياب المتهم وبدون أخطاره بتحرير محضر ضد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م أستاذان رئيس الجهة الإدارية التابع لها رئيس الفرع بتح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ضر ضده باعتباره موظف عام واذا ما وجدت شبهة جنائية يتم إحالة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نيابة الإدارية ثم تتولى النيابة الإدارية التحقيق باعتبارها هي ال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تصة فإذا ما وجدت شبهة جنائية تحيل الآمر للنيابة العامة وي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مع الموظف العام الذي ارتكب جنحة بسبب وأثناء تأدية وظيفته رئ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يابة على الأقل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ام بالتصرف بالبيع بموجب فواتير رسمية أتثبتها مح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نفسه كانت موجودة بالإدارة التموينية وقام بإرفاقها بنفسه ب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والسؤال الذي يطرح نفسه كيف علم بها أترفقها بأوراق المحضر وهو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حرر المحضر بإدارة التموين ولم يثبت بأوراق المحضر انه كان قد انتقل آل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الشركة لتجارة الجم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سطر بنفسه بأنه تم تحرير المحضر بالإدارة التموينية وارفق مستندات الصرف ب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واثبت الكمية واسم المنصرف له الكمية ورقم الفاتورة وتاريخها وتم كل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بة المتهم آي تم تحرير المحضر وارفاق المستندات الدالة على ال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حضر بمعرفة محرر المحضر وهو المفتش بالمدير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سؤال الذي يطرح نفسه كيف علم محرر المحضر بكل ذلك إلا من خلال المستندات المسلمة لادارة التمو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بديهيا آن يكون قد تم أخطار إدارة التوين بموجب مستندات رسم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ين المخالفة آو الجريمة آلتي تمت ومحرر المحضر يقدم دليل براءة المتهم بنفس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جار الذي تم البيع لهم هم تجار تموين وخاضعين للمرا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موينية يوما من خلال السجل وثابت ذلك من المستندات المرفقة بعريض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ظ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كر الحر ليست عليه آي قيود في التصرف بالبيع لآي شخص ولا يخض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راقبة التموينية في التوديع وليس عليه آي حظر بناء على كتاب الشرك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لتجارة الجملة الذي تضمن تنبيه على رؤساء فروع البيع بالمحافظ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كر الحر السائب يباع آلي جميع التج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وين أو تاجر حد أو جمعية فئو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جمعية استهلاكية بدون حد أقصى وبدون التقيد بكمية حيث أن السكر الح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ئب ملك الشركة ونرجو العمل على سرعة البيع حتى تستطيع الشركة التعا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كميات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موظف عام رئيس فر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الحكم لانه صدر بناء على أجراء باطل فلم يعل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جلسة على محل أقامته حيث انه مقيم بدائرة مركز منيا القمح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م سؤال المتهم بأوراق المحضر ولم ينوه محرر المحضر ب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آلي آن تكون تمت المواجهة بين محرر المحضر والمتهم ولم يثبت بأوراق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متهم رفض سؤا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اخطر من قريب آو بعيد بمضمون هذا المحضر بل هذا المحضر وسيلة للضغط على المتهم لمأرب لا يعلمها إلا الل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الإجراءات الخاصة بتحرير المحضر لانه لم يتم أخط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مثل القانوني للشركة والحصول على آذن بتحرير محضر مخالفة ضد موظف ع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وجه الجهة الإدارية آي مخالفة للمتهم بخصوص هذا الش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حيل الجهة الإدارية المتهم للنيابة الإدارية لارتكابه آ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خالفة إدارية آو جنائية بخصوص ما تم تحرير هذا المحضر بشأن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تحيل الجهة الإدارية المتهم للنيابة الإدارية آو النيابة العامة لارتكابه مخالفة بالتصرف في هذا السكر بالب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تحريك الدعوى الجنائية ضد موظف عام ارتكب أثناء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بب وظيفته مخالفة إلا من النائب العام آو المحامى العام آو رئيس 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3/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نصت على آلا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يما عدا الجرائم المشار إليها في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2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عقوبات 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غير النائب العام أو المحامى العام أو رئيس النيابة العامة رفع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ائية ضد موظف أو مستخدم عام أو أحد رجال الضبط لجناية أو جنحة وقعت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ثناء تأدية وظيفته آو بسب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من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تفاء الركن المادي للجريمة لانه اتبع التعليمات الواردة إليه من الريا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ه قام ببيع الحصة لتجار تموين وتم الأخطار عنهم بموجب الكشوف والفواتير المرفقة من الإدارة التموينية بأوراق المحض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لتمس إلغاء الحكم والقضاء بالبراء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آو إحالة الجنحة آلي هيئة أخرى لتقديم المستندات واوجه الدفوع والدفا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ظلم للحاكم العسكرى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يد الأستاذ المستشار 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0000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 قد صدر حكم غيابي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غريم المتهم ج والمصاري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يصدق سيادة الأستاذ المستشار الحاكم العسكري على الحكم وصدر قرار سيادته بإلغاء الحكم العادة المحاكمة أمام دائر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إعادة الجنحة سالفة الذكر أمام هيئة أخرى ولم يعلن المتهم في الم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ولى آو في المرة الثانية بوجود جنحة منظورة حيث تم إعلانه بغير مح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ته فقد تم إعلانه علما بأن محل أقامته بدائ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صدر حكما غيابيا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بس المتهم مع الشغل وغرامة جنيه وشهر ملخص الحكم لمدة والمصاريف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ئيس فرع السكر التابع للشركة العامة لتجارة الجمل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صرف مقرر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مو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ك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غير مستحقيها على النحو المبين بالأور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وضو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سطر المحضر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ــ</w:t>
      </w:r>
      <w:r>
        <w:rPr>
          <w:rFonts w:cs="Comic Sans MS" w:ascii="Comic Sans MS" w:hAnsi="Comic Sans MS"/>
          <w:color w:val="0000FF"/>
          <w:sz w:val="36"/>
          <w:szCs w:val="36"/>
        </w:rPr>
        <w:t>1,15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اعة مساء وبمقر إدارة التموين بـ بمعرفة مفتش المدير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ثبت بالمحضر بأن رئيس الجمعية قام ببيع كمية السكر للمذكور أسمائهم بالمحضر و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فاد بان المذكور لم يخطر الإدارة لمتابعة بهذه الكميات المنصرفة آلي آخر ما سطر ب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م تسطير المحضر في غياب المتهم وبدون أخطاره بتحرير محضر ضد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م أستاذان رئيس الجهة الإدارية التابع لها رئيس الفرع بتح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ضر ضده باعتباره موظف عام واذا ما وجدت شبهة جنائية يتم إحالة الموض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نيابة الإدارية ثم تتولى النيابة الإدارية التحقيق باعتبارها هي الجه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تصة فإذا ما وجدت شبهة جنائية تحيل الآمر للنيابة العامة وي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حقيق مع الموظف العام الذي ارتكب جنحة بسبب وأثناء تأدية وظيفته رئيس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يابة على الأقل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تهم قام بالتصرف بالبيع بموجب فواتير رسمية أتثبتها محر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نفسه كانت موجودة بالإدارة التموينية وقام بإرفاقها بنفسه ب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حضر والسؤال الذي يطرح نفسه كيف علم بها أترفقها بأوراق المحضر وهو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حرر المحضر بإدارة التموين ولم يثبت بأوراق المحضر انه كان قد انتقل آل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الشركة لتجارة الجمل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سطر بنفسه بأنه تم تحرير المحضر بالإدارة التموينية وارفق مستندات الصرف ب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واثبت الكمية واسم المنصرف له الكمية ورقم الفاتورة وتاريخها وتم كل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بة المتهم آي تم تحرير المحضر وارفاق المستندات الدالة على الص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حضر بمعرفة محرر المحضر وهو المفتش بالمدير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سؤال الذي يطرح نفسه كيف علم محرر المحضر بكل ذلك إلا من خلال المستندات المسلمة لادارة التمو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بديهيا آن يكون قد تم أخطار إدارة التوين بموجب مستندات رسم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ين المخالفة آو الجريمة آلتي تمت ومحرر المحضر يقدم دليل براءة المتهم بنفس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جار الذي تم البيع لهم هم تجار تموين وخاضعين للمرا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موينية يوما من خلال السجل وثابت ذلك من المستندات المرفقة بعريض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ظل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كر الحر ليست عليه آي قيود في التصرف بالبيع لآي شخص ولا يخض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راقبة التموينية في التوديع وليس عليه آي حظر بناء على كتاب الشرك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عامة لتجارة الجملة الذي تضمن تنبيه على رؤساء فروع البيع بالمحافظ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كر الحر السائب يباع آلي جميع التج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وين أو تاجر حد أو جمعية فئو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جمعية استهلاكية بدون حد أقصى وبدون التقيد بكمية حيث أن السكر الح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ائب ملك الشركة ونرجو العمل على سرعة البيع حتى تستطيع الشركة التعا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كميات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موظف عام رئيس فر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الحكم لانه صدر بناء على أجراء باطل فلم يعلن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جلسة على محل أقامته حيث انه مقيم بدائرة مركز منيا القمح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تم سؤال المتهم بأوراق المحضر ولم ينوه محرر المحضر بالأور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آلي آن تكون تمت المواجهة بين محرر المحضر والمتهم ولم يثبت بأوراق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المتهم رفض سؤال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اخطر من قريب آو بعيد بمضمون هذا المحضر بل هذا المحضر وسيلة للضغط على المتهم لمأرب لا يعلمها إلا الل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بطلان الإجراءات الخاصة بتحرير المحضر لانه لم يتم أخط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مثل القانوني للشركة والحصول على آذن بتحرير محضر مخالفة ضد موظف ع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وجه الجهة الإدارية آي مخالفة للمتهم بخصوص هذا الش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خام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تحيل الجهة الإدارية المتهم للنيابة الإدارية لارتكابه آ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خالفة إدارية آو جنائية بخصوص ما تم تحرير هذا المحضر بشأن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دس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م تحيل الجهة الإدارية المتهم للنيابة الإدارية آو النيابة العامة لارتكابه مخالفة بالتصرف في هذا السكر بالبي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س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دفع بعدم جواز تحريك الدعوى الجنائية ضد موظف عام ارتكب أثناء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سبب وظيفته مخالفة إلا من النائب العام آو المحامى العام آو رئيس ني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3/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جراءات جنائ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نصت على آلا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فيما عدا الجرائم المشار إليها في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2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عقوبات 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غير النائب العام أو المحامى العام أو رئيس النيابة العامة رفع الدعو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ائية ضد موظف أو مستخدم عام أو أحد رجال الضبط لجناية أو جنحة وقعت م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ثناء تأدية وظيفته آو بسبب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من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نتفاء الركن المادي للجريمة لانه اتبع التعليمات الواردة إليه من الريا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نه قام ببيع الحصة لتجار تموين وتم الأخطار عنهم بموجب الكشوف والفواتير المرفقة من الإدارة التموينية بأوراق المحض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ذلك نلتمس إلغاء الحكم والقضاء بالبراء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آو إحالة الجنحة آلي هيئة أخرى لتقديم المستندات واوجه الدفوع والدفا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من حكم فى 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لخدمة الأرض الزراعية مقامة منذ خمسة عشر عام تم تجديدها تؤدى إلى حبس المتهم سنتين مع الشغل </w:t>
      </w:r>
      <w:r>
        <w:rPr>
          <w:rFonts w:cs="Comic Sans MS" w:ascii="Comic Sans MS" w:hAnsi="Comic Sans MS"/>
          <w:color w:val="0000FF"/>
          <w:sz w:val="36"/>
          <w:szCs w:val="36"/>
        </w:rPr>
        <w:t>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شأن أحكام التج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بناء على الأرض الزراعية 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تثنى من هذا الحظ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راضى الواقعة بزمام القرى التي يقيم عليها المالك سكنا خاصا به أو مب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دم أر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في الحدود التي يصدر بها قرار من وزير الزراع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 قد صدر حكم غيابي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بس المتهم سنة مع الشغل بتغريم المتهم </w:t>
      </w:r>
      <w:r>
        <w:rPr>
          <w:rFonts w:cs="Comic Sans MS" w:ascii="Comic Sans MS" w:hAnsi="Comic Sans MS"/>
          <w:color w:val="0000FF"/>
          <w:sz w:val="36"/>
          <w:szCs w:val="36"/>
        </w:rPr>
        <w:t>1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والمصاري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يصدق سيادة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كم العسكري على الحكم وصدر قرار سيادته بإلغاء الحكم وإعادة المحاكمة أمام دائر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إعادة الجنحة سالفة الذكر أمام هيئة أخرى وصدر الحكم على نموذج مطب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بس المتهم سنتين كباقى الجنح التي كانت منظورة بذات الجلسة دون تحقيق ا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 من طلبات الدفاع كما لم يحقق اى طلب من طلبات الدفاع فى اى جنح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هو منوال ونموذج موحد من الأحكام لا تنحى عنه ولا سماع أو تحقيق أي 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كلي أدفاع موضو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م المتهم بالبناء على ارض زراعية بدون الحصول على ترخيص بذلك من الجهات المختصة وطالبة عقابه بالمواد الواردة بقرار الاته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أوراق المحضر يتبي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لص وقائع الجنحة رقم لسنة جنح فى أن الجمعية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احية مركز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تهم لقيامه ببناء حظيرة مواشي على مساحة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ض العريض زمام مركز بحدود ه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حر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ق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ريق وزراعة الاها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بل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غرب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خلص وقائع الجنحة رقم لسنة جنح فى إن نفس مدير الجمعية الزراعية سا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ذكر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محضر إثبات حالة للمتهم لقيامة بتشوين طو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حمر واسمنت ورمل على مساحة متر واقعة بذات الحوض والزمام وبذات ال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ة البيان وأصدرت المحكمة حكمها التمهيدي القاضي بندب إدارة خب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باشر ة المأمورية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نتقال إلى الأرض موضوع التجريم لمعايناتها على الطب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ان طبيعة الأرض المقامة عليها وعما إذا كانت ارض زراعية أو ما فى حكم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موقعها وهل تدخل فى الكتلة السكنية أو الحيز العمراني للقرية من عد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ما إذا كان المتهم هو الذي أقامه من عدمه وتاريخ أقامتها – وقد 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نية بالطبي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منا بمعاينة الأرض محل الاتهام موضوع محضري المخالفة واثبات الحالة المؤرخ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,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تبين لنا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محل لاتهام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 مركز بحدود ه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ر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بل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ب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مقام عليها تعريشة للمواشي بأعمدة من الطوب الأحمر والاسم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متهم وبحث مستندا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متهم بان ارض الاتهام مملوكه لوالديه حيث كان بها مربط للمواشي من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ة عشر عاما ثم قام المتهم ببناء تعريشة عليها فى غضون تحرير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الفة لربط مواشيه فيها وهى لازمة لخدمة الأرض الزراعية وذالك بالتسام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والد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محرر محضر المخال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حضر محرر محضر المخالفة رغم اخطارة بمواعيد مباشرة المأمورية بالإخطار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شهو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شاه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ن ارض الاتهام مملوكة المتهم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بها مربط للمواشي منذ خمسة عشر عاما وقام المتهم بإقامة مبنى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غضون تحرير محضر المخالفة لاستخدامها فى ربط مواشيه بالتسامح مع والد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فى الجنحة رقم لسنه جنح هي ذاتها ارض الاتها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رقم لسنه جنح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 ومقام عليها تعريشة للمواشي بأعمدة من الطوب الأحمر والاسمنت و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دود واضحة ب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ى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من المعاينة بالطبيعة أن الأرض الاتهام يجاورها من الجهة البح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غربية ارض زراعية تابعة لوالدة المتهم ويجاورها من الجهة الشرقية مس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ياه ومن ثم فان ارض الاتهام قبل البناء عليها فى غضون تحرير محضر 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ارض بور قابلة للزراعة حيث يتوافر لها مقومات صلاحيتها ل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واقعة فى نطاق الاراضى الزراعية وقد أ قام المتهم عليها 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عمدة من الطوب الأحمر والاسمنت فى غضون تحرير محضر المخالفة وهى لخد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رض الزراعية المجاو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أنتقضاء الدعوى الجنائ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ي الدعوى الجنائية في مواد الجنايات بمضي عشر سنين من يوم وق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مواد الجنح بمضي ثلاث سنين، وفى مواد المخالفات بمضي سنه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نص القانون على خلاف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ثابت ذلك بتقرير الخبير و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جاء ب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ي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البراءة تأسيسا على ما جاء بمضبطة مجلس الشعب أثناء مناقش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سار بشأن أقرار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ثن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ردة على الحظ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يختلف نطاق الفقرة ع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بينما يتحدد نطاق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جيز نطاق المباني ل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ولو كان ذالك خارج نط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يز العمراني للقرية وبعبارة أخرى لم يستلزم المشرع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ون المباني قد أقيمت داخل الحيز العمراني للقرية وإنما استعمل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ارة الاراضى الواقعة بذمام القرى وتجدر الإشارة لان زمام القرية نشت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راضى التي تدخل في نطاق الحيز العمراني وعلى الاراضى التي تخرج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اق الحيز العمراني اى التي تعتبر الرقعة الزراعية بالقرية وعلى ذالك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رع قد أباح في الفقرة ه إقامة المباني والمنشات سواء كانت قد أقي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خل الحيز العمراني أو خارجه اى على الرقعة الزراعية بالقرية وجدير بالذك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مشرع قد استلزم لسريا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فادة بالاستثناء ال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ها أن يكون ما يقام على الأرض من المساكن الخاصة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ثم فلا يجوز لغير مالك الأرض أن يستفيد من الاستثناء الوارد ل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قرة وذالك سواء كان هذا الغير مستأجر أو حائز لهابا صفة آيا كانت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لو في ذالك فقد جرت كل القوانين حماية الرقعة الزراعية التي صدرت فيما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دور القانون الحالي – وهى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197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ادة الثانية 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رت كل هذه القوان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تقرير هذا الاستثناء لمالك الأرض الزراعية دون غيره وعلى حد ما قر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إثناء مناقشة مشروع القانون بمجلس الشعب في هذا الشأ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ناء على الاراضى الزراعية لغرض السكن في حدود معينة هو احد حقوق الم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ريف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ضبطة مجلس الشعب الجلسة التاسعة والسبعين المعقودة صباح ي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بت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ليو 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لاحظ انه يتعين أن يكون ذالك البناء مقا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رفة المالك كسكن خاص به وعلى ذالك يخرج عن نطاق هذا الاستثناء 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بقيمة المالك كسكن لغيره ولو كان من أبناء المالك أو من أقار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لتزم بالإنفاق عليهم وإعاشتهم وتستطيع إن نقرر أن ل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واحد لغيره يحق له على الأرض الزراعية ويستوي بعد ذالك أن يقيم بمفرد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عه أولادة وأقاربه فإذا كان له هذا السكن فلا يجوز له أن يبنى سكنا أخ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ذالك أن هذا الاستثناء مسجل بسكن واحد فقط غير انه ي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الك أن يوسع هذا السكن ما دام ذالك يدخل في الحدود التي يرسمها قر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ولا يتعارض معها ومن البديهي انه يخرج عن نطاق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قرر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نى الذي بقيمة المالك بقصد استغلاله كمشر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رى أو بقصد تأجيره كسكن خاص للغير إذ يتنافى في ذالك مع الحك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هدفها المشرع من تقريره لهذا الاستثناء فلا بد أن يكون هذا المبنى مخص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كن مالك الأرض الزراعية دون غيرة من أنواع الاستغلال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لفت النظر إلى أن نص الفقرة ه لم يتعرض لحالة ما إذا كانت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ذات القرية فهل يجوز للمالك أن يقيم له سكنا أخر خاص به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الزراعية إذا كان له في ذات الوقت سكن أخر يقع داخل الكتلة السك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الحيز العمراني بذات القرية الواقع أن نص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وجب على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ؤال ولم يوضح ما هو حكم القانون في الحالة التي قد تعيق العمل ويش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إن التعليمات الإدارية التي كان يجرى عليها العمل قبل صدور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ي كانت تقرر عدم جواز الاستفادة من هذا الاستثناء إذا كان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زمام ذات القرية ولى أن كان القرية فان قرار وزير ا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تظر صدوره يبين الحدود التي يمكن أقامة مسكن خاص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 ونعتقد انه من الضروري أن يتضمن هذا القرار الإجابة على هذا السؤ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سبق أن طرحناه منذ قليل ولقد كان من الطبيعي أن يقرر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للفقرة انه يحق للمالك أن يقيم اى مبنى يخدم أرضة وتعتبر مثل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اني من مقتضيات العامل الزراعي ولذا درجت كافة القوانين على إب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تها على انه يتعين أن تكون هذه المباني بقصد خدمة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مل الزراعي فلا يجوز أن يكون الغرض من إقامتها أو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تخصص لغير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إغراض وألا خراج عن نطاق هذا الاستثناء ويلاحظ أن العبرة للاستخد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عل لهذه المباني وهذه المسألة تعد من مسائل الواقع التي تختص بتقدي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موضوع دون رقابة عليها من جانب المحكمة إلا في الحدود العا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اقب فيها المسائل الموضوعية ويلاحظ انه لا يجوز لغير 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قيم ذالك المبنى لخدمة الأرض الزراعية فلا يستفيد من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أجر أو واضع اليد اى أن كانت صفته وهذا هو نص الفقرة ه الذي منح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ستثناء المكرر فيها للمالك دون غيره حسبما أوضحنا من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غاء الحكم لمخالفته ل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انقضاء الدعوى العموم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لانتفاء الركن المادي ل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حالة نظر الجنحة لدائر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 من حكم فى بناء على 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ظل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حكم الصادر 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يد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كم العسكري لشئون أمن الدولة طوارى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ية طيبة وبع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قدمه لسيادتك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جنحة رقم لسنة جنح 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•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لخدمة الأرض الزراعية مقامة منذ خمسة عشر عام تم تجديدها تؤدى إلى حبس المتهم سنتين مع الشغل </w:t>
      </w:r>
      <w:r>
        <w:rPr>
          <w:rFonts w:cs="Comic Sans MS" w:ascii="Comic Sans MS" w:hAnsi="Comic Sans MS"/>
          <w:color w:val="0000FF"/>
          <w:sz w:val="36"/>
          <w:szCs w:val="36"/>
        </w:rPr>
        <w:t>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خ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شأن أحكام التجري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بناء على الأرض الزراعية 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ستثنى من هذا الحظ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راضى الواقعة بزمام القرى التي يقيم عليها المالك سكنا خاصا به أو مبن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دم أرض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ذلك في الحدود التي يصدر بها قرار من وزير الزراعة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كان قد صدر حكم غيابي ب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حبس المتهم سنة مع الشغل بتغريم المتهم </w:t>
      </w:r>
      <w:r>
        <w:rPr>
          <w:rFonts w:cs="Comic Sans MS" w:ascii="Comic Sans MS" w:hAnsi="Comic Sans MS"/>
          <w:color w:val="0000FF"/>
          <w:sz w:val="36"/>
          <w:szCs w:val="36"/>
        </w:rPr>
        <w:t>1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والمصاري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يصدق سيادة الأستاذ المستشار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اكم العسكري على الحكم وصدر قرار سيادته بإلغاء الحكم وإعادة المحاكمة أمام دائرة أخر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م إعادة الجنحة سالفة الذكر أمام هيئة أخرى وصدر الحكم على نموذج مطب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بس المتهم سنتين كباقى الجنح التي كانت منظورة بذات الجلسة دون تحقيق ا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لب من طلبات الدفاع كما لم يحقق اى طلب من طلبات الدفاع فى اى جنح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هو منوال ونموذج موحد من الأحكام لا تنحى عنه ولا سماع أو تحقيق أي 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كلي أدفاع موضوع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م المتهم بالبناء على ارض زراعية بدون الحصول على ترخيص بذلك من الجهات المختصة وطالبة عقابه بالمواد الواردة بقرار الاتها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واقع أوراق المحضر يتبي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خلص وقائع الجنحة رقم لسنة جنح فى أن الجمعية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ناحية مركز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تهم لقيامه ببناء حظيرة مواشي على مساحة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ض العريض زمام مركز بحدود ه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حر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رق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طريق وزراعة الاها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بل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غرب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رض 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خلص وقائع الجنحة رقم لسنة جنح فى إن نفس مدير الجمعية الزراعية سا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ذكر قام بتاريخ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محضر إثبات حالة للمتهم لقيامة بتشوين طو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حمر واسمنت ورمل على مساحة متر واقعة بذات الحوض والزمام وبذات الحد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الفة البيان وأصدرت المحكمة حكمها التمهيدي القاضي بندب إدارة خب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باشر ة المأمورية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أمور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نتقال إلى الأرض موضوع التجريم لمعايناتها على الطبي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يان طبيعة الأرض المقامة عليها وعما إذا كانت ارض زراعية أو ما فى حكم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موقعها وهل تدخل فى الكتلة السكنية أو الحيز العمراني للقرية من عدم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ما إذا كان المتهم هو الذي أقامه من عدمه وتاريخ أقامتها – وقد با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بير المأمو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نية بالطبيع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منا بمعاينة الأرض محل الاتهام موضوع محضري المخالفة واثبات الحالة المؤرخ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,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تبين لنا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رض محل لاتهام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 مركز بحدود ه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ح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شر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بل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غرب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مقام عليها تعريشة للمواشي بأعمدة من الطوب الأحمر والاسمن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متهم وبحث مستندا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متهم بان ارض الاتهام مملوكه لوالديه حيث كان بها مربط للمواشي منذ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ة عشر عاما ثم قام المتهم ببناء تعريشة عليها فى غضون تحرير 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الفة لربط مواشيه فيها وهى لازمة لخدمة الأرض الزراعية وذالك بالتسام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والد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محرر محضر المخال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حضر محرر محضر المخالفة رغم اخطارة بمواعيد مباشرة المأمورية بالإخطار ر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وال الشهو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رر الشاه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ن ارض الاتهام مملوكة المتهم حي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بها مربط للمواشي منذ خمسة عشر عاما وقام المتهم بإقامة مبنى الاته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ى غضون تحرير محضر المخالفة لاستخدامها فى ربط مواشيه بالتسامح مع والد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{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تيجة النه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}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محل الاتهام فى الجنحة رقم لسنه جنح هي ذاتها ارض الاتهام ف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نحة رقم لسنه جنح مساحتها م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قعة ضمن القطعة المساحية رقم بحوض زم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 ومقام عليها تعريشة للمواشي بأعمدة من الطوب الأحمر والاسمنت و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دود واضحة بالتقر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ى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ثابت من المعاينة بالطبيعة أن الأرض الاتهام يجاورها من الجهة البح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غربية ارض زراعية تابعة لوالدة المتهم ويجاورها من الجهة الشرقية مس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ياه ومن ثم فان ارض الاتهام قبل البناء عليها فى غضون تحرير محضر المخال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ارض بور قابلة للزراعة حيث يتوافر لها مقومات صلاحيتها ل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واقعة فى نطاق الاراضى الزراعية وقد أ قام المتهم عليها تعريشة للمواش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عمدة من الطوب الأحمر والاسمنت فى غضون تحرير محضر المخالفة وهى لخد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أرض الزراعية المجاو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أنتقضاء الدعوى الجنائ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نقضي الدعوى الجنائية في مواد الجنايات بمضي عشر سنين من يوم وق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جر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,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مواد الجنح بمضي ثلاث سنين، وفى مواد المخالفات بمضي سنه 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نص القانون على خلاف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ثابت ذلك بتقرير الخبير وبالنتيجة النهائية بالبن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جاء به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تفقت أقوال المتهم والشاهد على أن ارض للاتهام مملوكة لوالدة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كان بها مربط للمواشي منذ خمسة عشر عاما ثم قام المتهم بالتسامح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دته بإقامة مبنى الاتهام في غضون تحرير محضر المخالفة وهى عبارة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عريشة للمواش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لب البراءة تأسيسا على ما جاء بمضبطة مجلس الشعب أثناء مناقش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1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ما سار بشأن أقرار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ثناء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ردة على الحظ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ه يختلف نطاق الفقرة ع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بينما يتحدد نطاق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جيز نطاق المباني ل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ولو كان ذالك خارج نط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يز العمراني للقرية وبعبارة أخرى لم يستلزم المشرع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كون المباني قد أقيمت داخل الحيز العمراني للقرية وإنما استعمل المشر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ارة الاراضى الواقعة بذمام القرى وتجدر الإشارة لان زمام القرية نشت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اراضى التي تدخل في نطاق الحيز العمراني وعلى الاراضى التي تخرج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طاق الحيز العمراني اى التي تعتبر الرقعة الزراعية بالقرية وعلى ذالك يك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رع قد أباح في الفقرة ه إقامة المباني والمنشات سواء كانت قد أقيم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خل الحيز العمراني أو خارجه اى على الرقعة الزراعية بالقرية وجدير بالذك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مشرع قد استلزم لسريان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استفادة بالاستثناء الوار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ها أن يكون ما يقام على الأرض من المساكن الخاصة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 ومن ثم فلا يجوز لغير مالك الأرض أن يستفيد من الاستثناء الوارد ل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قرة وذالك سواء كان هذا الغير مستأجر أو حائز لهابا صفة آيا كانت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لو في ذالك فقد جرت كل القوانين حماية الرقعة الزراعية التي صدرت فيما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دور القانون الحالي – وهى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7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5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</w:rPr>
        <w:t>1978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مادة الثانية من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رت كل هذه القوان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تقرير هذا الاستثناء لمالك الأرض الزراعية دون غيره وعلى حد ما قرر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إثناء مناقشة مشروع القانون بمجلس الشعب في هذا الشأ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بناء على الاراضى الزراعية لغرض السكن في حدود معينة هو احد حقوق الم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ي الريف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ضبطة مجلس الشعب الجلسة التاسعة والسبعين المعقودة صباح يو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سبت </w:t>
      </w:r>
      <w:r>
        <w:rPr>
          <w:rFonts w:cs="Comic Sans MS" w:ascii="Comic Sans MS" w:hAnsi="Comic Sans MS"/>
          <w:color w:val="0000FF"/>
          <w:sz w:val="36"/>
          <w:szCs w:val="36"/>
        </w:rPr>
        <w:t>1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وليو سنة </w:t>
      </w:r>
      <w:r>
        <w:rPr>
          <w:rFonts w:cs="Comic Sans MS" w:ascii="Comic Sans MS" w:hAnsi="Comic Sans MS"/>
          <w:color w:val="0000FF"/>
          <w:sz w:val="36"/>
          <w:szCs w:val="36"/>
        </w:rPr>
        <w:t>198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لاحظ انه يتعين أن يكون ذالك البناء مقام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رفة المالك كسكن خاص به وعلى ذالك يخرج عن نطاق هذا الاستثناء الب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بقيمة المالك كسكن لغيره ولو كان من أبناء المالك أو من أقارب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لتزم بالإنفاق عليهم وإعاشتهم وتستطيع إن نقرر أن ل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واحد لغيره يحق له على الأرض الزراعية ويستوي بعد ذالك أن يقيم بمفرد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معه أولادة وأقاربه فإذا كان له هذا السكن فلا يجوز له أن يبنى سكنا أخ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أرض الزراعية ذالك أن هذا الاستثناء مسجل بسكن واحد فقط غير انه ي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لمالك أن يوسع هذا السكن ما دام ذالك يدخل في الحدود التي يرسمها قر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ير الزراعة ولا يتعارض معها ومن البديهي انه يخرج عن نطاق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قرر في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ه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نى الذي بقيمة المالك بقصد استغلاله كمشرو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جارى أو بقصد تأجيره كسكن خاص للغير إذ يتنافى في ذالك مع الحك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هدفها المشرع من تقريره لهذا الاستثناء فلا بد أن يكون هذا المبنى مخص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سكن مالك الأرض الزراعية دون غيرة من أنواع الاستغلال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نلفت النظر إلى أن نص الفقرة ه لم يتعرض لحالة ما إذا كانت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ذات القرية فهل يجوز للمالك أن يقيم له سكنا أخر خاص به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رض الزراعية إذا كان له في ذات الوقت سكن أخر يقع داخل الكتلة السك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الحيز العمراني بذات القرية الواقع أن نص الفق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ـ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وجب على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ؤال ولم يوضح ما هو حكم القانون في الحالة التي قد تعيق العمل ويش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ى إن التعليمات الإدارية التي كان يجرى عليها العمل قبل صدور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الي كانت تقرر عدم جواز الاستفادة من هذا الاستثناء إذا كان لمالك الأر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كن أخر يقع في زمام ذات القرية ولى أن كان القرية فان قرار وزير الزر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نتظر صدوره يبين الحدود التي يمكن أقامة مسكن خاص للمالك أو مبنى يخ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رضه ونعتقد انه من الضروري أن يتضمن هذا القرار الإجابة على هذا السؤ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سبق أن طرحناه منذ قليل ولقد كان من الطبيعي أن يقرر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ارد للفقرة انه يحق للمالك أن يقيم اى مبنى يخدم أرضة وتعتبر مثل هذ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باني من مقتضيات العامل الزراعي ولذا درجت كافة القوانين على إبا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امتها على انه يتعين أن تكون هذه المباني بقصد خدمة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مل الزراعي فلا يجوز أن يكون الغرض من إقامتها أو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+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تخصص لغير ذا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إغراض وألا خراج عن نطاق هذا الاستثناء ويلاحظ أن العبرة للاستخد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عل لهذه المباني وهذه المسألة تعد من مسائل الواقع التي تختص بتقدير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موضوع دون رقابة عليها من جانب المحكمة إلا في الحدود العامة الت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راقب فيها المسائل الموضوعية ويلاحظ انه لا يجوز لغير مالك الأرض الزرا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قيم ذالك المبنى لخدمة الأرض الزراعية فلا يستفيد من هذا الاستثن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تأجر أو واضع اليد اى أن كانت صفته وهذا هو نص الفقرة ه الذي منح هذ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ستثناء المكرر فيها للمالك دون غيره حسبما أوضحنا من ق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لتمس المتظلم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بول التظلم شكل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لغاء الحكم لمخالفته لنصوص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دفع بانقضاء الدعوى العمومية بمضي المدة 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ابع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لانتفاء الركن المادي لل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حالة نظر الجنحة لدائرة 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ش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جز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رقم لسنة 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******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ام بعرض أحد المصنفات الفنية السمعية والبصرية فى مكان عام دون ترخي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صول على ترخيص بذلك من وزارة الثقافة على النحو المبين بالأوراق وطالب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ابه بالموا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7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قانون رقم</w:t>
      </w:r>
      <w:r>
        <w:rPr>
          <w:rFonts w:cs="Comic Sans MS" w:ascii="Comic Sans MS" w:hAnsi="Comic Sans MS"/>
          <w:color w:val="0000FF"/>
          <w:sz w:val="36"/>
          <w:szCs w:val="36"/>
        </w:rPr>
        <w:t>430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دل ب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>************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قائ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تلخص وقائع هذه الجنحة فى أنه تم تحرير محضر بمعرفة أ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ساعدين كضابط منوب المركز اثبت فيه انه أثناء مرور معاون مباحث مشت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وق لتفقد الحالة الأمنية ببندر مشتول السوق وضبط المخالفين والخارجين ع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وأثناء مرور سيادته على المقهى لاحظ وجود جمهور داخل المق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شاهدون الدش وبسؤال القائم بإدارة المقهى قرر بأنه لم يحصل على ترخي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إدارة الدش وعليه قام سيادته بضبط الدش والمخالف واصطحابه لديوان المر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بسؤال المته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ا هو قولك فيما هو منسوب إلي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ش ملهوش ترخيص وبندفع له ضريبة ملاه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هل حصلت على ترخيص بإدارة الدش الموجود بداخل المق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فيش ترخيص للدش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سوب إليك إدارة دش بدون ترخيص مخالفا ل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ا مش مخالف وبندفع ضريبة ملاهي يوم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لحوظ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تم التحفظ على ري سيفر دش مارك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{ }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ذمة تصرف النياب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دستور 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العقوبة شخصية ولا جريمة و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ة ألا بناء على قانون ولا توقع عقوبة إلا بحكم قضائي ولا عقاب ألا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فعال اللاحقة لتاريخ نفاذ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حيازة الدش أو تشغيله فى مكان خاص أو عام لا يجرمه القانون ولا يحتاج إلى ترخيص من الجهات الإد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فان حيازة الرسيفر بغرض تشغيله لا يشكل جريمة ولا يحتاج إلى ترخيص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زارة الثقافة وبذلك تنتقى العقوبة لعدم وجود جريمة بنص قانوني يجرمها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اط للعقاب لانتفاء التجريم من أسا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بطلان إجراءات تحرير المحضر لأنه حرر من غير مختص والجهة الرقاب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ختصة هى شرطة المصنفات الفنية أو إدارة المصنفات الفنية كما أن المحض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م يعرض عليها لتقره أو تحفظها و ترسله للنيابة لقيده برقم 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عليه فان الدليل المستمد من إجراء باطل فهو با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رار </w:t>
      </w:r>
      <w:r>
        <w:rPr>
          <w:rFonts w:cs="Comic Sans MS" w:ascii="Comic Sans MS" w:hAnsi="Comic Sans MS"/>
          <w:color w:val="0000FF"/>
          <w:sz w:val="36"/>
          <w:szCs w:val="36"/>
        </w:rPr>
        <w:t>164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ندب موظفون مصلح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ستعلامات المذكورون بعد لتنفيذ أحكام القانون رقم </w:t>
      </w:r>
      <w:r>
        <w:rPr>
          <w:rFonts w:cs="Comic Sans MS" w:ascii="Comic Sans MS" w:hAnsi="Comic Sans MS"/>
          <w:color w:val="0000FF"/>
          <w:sz w:val="36"/>
          <w:szCs w:val="36"/>
        </w:rPr>
        <w:t>430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شار ا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كون لهم فى هذا الشأن صفة مأمور الضبط القض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آ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صدر وزير العدل بال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 وزير الثقافة قرارا يحدد الموظفين المنوط بهم تنفيذ أحكام هذا القان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كون لهم صفة مأموري الضبط القضائ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بذلك يكون الضبط وتحرير المحضر قد تم من غير الجهة المختصة بذلك مما يتع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عه بطلان الإجراءات وبناء عليه فان عليه الدليل المستمد من إجراء باط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هو باطل ويتعين القضاء بالبراء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طالبت النيابة العامة معاقبة المتهم بالمواد 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17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15</w:t>
      </w:r>
      <w:r>
        <w:rPr>
          <w:rFonts w:ascii="Comic Sans MS" w:hAnsi="Comic Sans MS" w:cs="Comic Sans MS"/>
          <w:color w:val="0000FF"/>
          <w:sz w:val="36"/>
          <w:sz w:val="36"/>
          <w:szCs w:val="36"/>
        </w:rPr>
        <w:t>،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430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دل ب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قد نصت الم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الآ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يخضع للرقابة الأشرطة السينمائية ولوحات الفانوس السحري والمسرحي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نلوجات والأغاني والشرطة الصوتية والاسطوانات أو ما يماثلها وذلك بقص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ماية الآداب العامة والمحافظة على الأمن العام ومصالح الدولة العلي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بعد تعديلها ب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مادة </w:t>
      </w:r>
      <w:r>
        <w:rPr>
          <w:rFonts w:cs="Comic Sans MS" w:ascii="Comic Sans MS" w:hAnsi="Comic Sans MS"/>
          <w:color w:val="0000FF"/>
          <w:sz w:val="36"/>
          <w:szCs w:val="36"/>
        </w:rPr>
        <w:t>2/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تشمل الحماية المنصوص عليها فى هذا القانون مؤلف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نفات المكتوبة – المصنفات الداخلة فى فنون الرسم والتصوير بالخطوط أو الألوان والحفر والنحت والخزف والعمار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صنفات السمعية والسمعية البصرية التى تعد خصيصا لتذاع بواسطة الإذا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سلكية أو اللاسلكية أو التليفزيونية أو أجهزة عرض الأشرطة أو أية وسيل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نية أخر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لا يجوز للمؤلف الذى نش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صنفه بإحدى الطرق المبنية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هذا القانون أن يمنع اى شخص من عم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سخة وحيدة من هذا المصنف لاستعماله الشخصي وكذلك المصنفات السمع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سمعية البصرية إذا تم إذاعتها كاملة بالإذاعة أو عرضها بالتليفزيون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ن هذا يتضح أن الحماية للمصنف الفني نفسه والحذر يرد على المصنف الف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أداة العارضة له </w:t>
      </w:r>
      <w:r>
        <w:rPr>
          <w:rFonts w:cs="Comic Sans MS" w:ascii="Comic Sans MS" w:hAnsi="Comic Sans MS"/>
          <w:color w:val="0000FF"/>
          <w:sz w:val="36"/>
          <w:szCs w:val="36"/>
        </w:rPr>
        <w:t>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 جهاز استقبال الإرسال التليفزيوني فليس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ذر ولا يترتب على حيازتها أو استعمالها أو الاستقبال بها للإرسال أو البث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ذاعى أو التليفزيوني اى جريمة على الإطلاق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دش أو جهاز الرسيفر هو جهاز استقبال وليس جهاز عرض بذاته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رد نص من نصوص القانون يجرم حيازته أو استقبال الإرسال والبث التليفزي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ه إلا انه هو جهاز وسيط بين محطة البث للإرسال التليفزيوني وجه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ليفزيون المستقبل للإرسال ولكن القانون جرم عرض المصنف الفني الغير صاد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ه ترخيص وأجازه بعرضه كأن يكون مسجل على شريط فيديو ويعرض بجهاز الفيدي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ضافا اليه جهاز العرض وهو التليفزيون وكذلك اسطوانات الريكوردر أو شرائط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سجيل أو شرائط السينما مضافا اليه آلة السينما وكذلك جهاز البريجوكتو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الفانوس السحري والقصد من ذلك هو حماية نوعية المصنف الفني ومراق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هدافه وغاي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مما تقدم فأن حيازته لجهاز الرسيفر أو استخدامه لاستقبال الإرس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ليفزيوني سواء عن طريق البث الفضائي أو البث العادي ولم يرد نص قانو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جرم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لتمس الحكم أصليا واحتياطيا القضاء ببراءة المتهم مما اسند اليه الآ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 ببطلان إجراءات الضبط وكذلك تحرير المحضر لأنه من جهة غير مختصة عم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ص الماد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ن القرار الوزاري رقم </w:t>
      </w:r>
      <w:r>
        <w:rPr>
          <w:rFonts w:cs="Comic Sans MS" w:ascii="Comic Sans MS" w:hAnsi="Comic Sans MS"/>
          <w:color w:val="0000FF"/>
          <w:sz w:val="36"/>
          <w:szCs w:val="36"/>
        </w:rPr>
        <w:t>164/5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كذلك 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9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قانون </w:t>
      </w:r>
      <w:r>
        <w:rPr>
          <w:rFonts w:cs="Comic Sans MS" w:ascii="Comic Sans MS" w:hAnsi="Comic Sans MS"/>
          <w:color w:val="0000FF"/>
          <w:sz w:val="36"/>
          <w:szCs w:val="36"/>
        </w:rPr>
        <w:t>38/9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عدم وجود نص قانوني يجرم حيازة أو استعمال جهاز الرسيفر لأنه جها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ستقبال البث التليفزيوني الفضائي وهو جهاز وسيط وليس عارض بذاته للمنص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فني الغير حائز على إجازة قانون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*</w:t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ـ مرفق حافظة مستندات طويت على حكم البراءة فى الجنحة رقم </w:t>
      </w:r>
      <w:r>
        <w:rPr>
          <w:rFonts w:cs="Comic Sans MS" w:ascii="Comic Sans MS" w:hAnsi="Comic Sans MS"/>
          <w:color w:val="0000FF"/>
          <w:sz w:val="36"/>
          <w:szCs w:val="36"/>
        </w:rPr>
        <w:t>4411/9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 مشتول السوق وهى جنحة مماثلة ومقدمة بنفس مواد الاتهام ذات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ذلك شهادة من الجدول الجنائي نفيد بعدم استئناف الحكم سالف الذكر من النيابة العا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>*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ـ ومن باب الاحتياط التصريح باستخراج شهادة من وزارة الثقافة تف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أن حيازة جهاز الرسيفر أو استخدامه يحتاج إلى ترخيص منها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[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-[/</w:t>
      </w:r>
      <w:r>
        <w:rPr>
          <w:rFonts w:cs="Comic Sans MS" w:ascii="Comic Sans MS" w:hAnsi="Comic Sans MS"/>
          <w:color w:val="0000FF"/>
          <w:sz w:val="36"/>
          <w:szCs w:val="36"/>
        </w:rPr>
        <w:t>line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]</w:t>
      </w:r>
      <w:r>
        <w:rPr>
          <w:rtl w:val="true"/>
        </w:rPr>
        <w:br/>
        <w:br/>
        <w:br/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يانة أمانة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ذكرة بدفاع الس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نيابة العا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ى الجنحة رقم لسنة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لســـــــ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اتها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سندت النيابة العامة للمتهم لأنه فى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</w:r>
      <w:r>
        <w:rPr>
          <w:rFonts w:cs="Comic Sans MS" w:ascii="Comic Sans MS" w:hAnsi="Comic Sans MS"/>
          <w:color w:val="0000FF"/>
          <w:sz w:val="36"/>
          <w:szCs w:val="36"/>
        </w:rPr>
        <w:t>200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ائرة قس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/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رك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د الأشياء المملوكة للمدعى بالحق المدني والمسلمة إليه على سبيل الأمانة فاختلسها لنفسه أضرارا به والموصوفة بالأوراق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البت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أوراق الجنحة فقد أقامها 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طريق الادعاء المباشر ضد المتهم بموجب صحيفة جنحة موقعة من محام ومس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الرسم ومعلنة قانونا للمتهم جاء بها بأن المدعى بالحق المدني كان ق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لم المتهم الأشياء الموصوفة بصحيفة الجنحة المباشرة على سبيل الأمانة ف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خير وأختلسها لنفسه أضرارا بالمدعى بالحق المدن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ى حدا بالطالب لإقامة هذه الجنحة واختتم صحيفة الجنحة بطلب الحك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توقيع أقصى العقوبة المقررة فى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إلزام المتهم بأن يؤدى 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على سبيل التعويض المؤقت للمدعى بالحق المدني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إلزام المتهم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م سندا للجنحة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شكل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وع الموضوع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 الموضوع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ات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ختلس أو استعمل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دد مبالغ آو أمتعة أو بضائع آو نقودا آو تذاكر آو كتابات أخرى مشتملة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مسك أو مخالصة آو غير ذلك إضرارا بمالكيها أو أصحابها أو واضعي اليد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انت الأشياء المذكورة لم تسلم له إلا على وجه الوديعة أو الإجارة آو ع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سبيل عارية الاستعمال آو الرهن أو كانت سلمت له بصفة كونه وكيلا بأجرة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جانا بقصد عرضها للبيع آو استعمالها في أمر معين لمنفعة المالك لها آ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غيره يحكم عليه بالحبس ويجوز أن يزاد عليه غرامة لا تتجاوز مائة جنيه مصر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شروط معينة لتحقيق موضوع خيانة الأمانة وه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تعين أن يكون موضوع الجريمة مالا منقولا مملوكا للغي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ني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يتم تسليم هذا المال على وجه من أوجه الأمانة التى وردت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حيث إنها وردت على سبيل 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ثالث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ن يتحقق الركن المادى للجريمة وهو الاختلاس أو التبديد أو الاستعما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بع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بد إن يتوافر الركن المعنوي وهو القصد الجنائ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امس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بد من توافر ركن الضر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انه يتعين أن يتوافر شرط التسليم فيدونه لا تتوافر تحقق واقعة وج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مانة لدى المستلم وهو المؤتمن وحتى تتم جريمة خيانة الأمانة فلا بد م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قق شرط التسليم بموجب عقد من عقود الأمانة الواردة على سبيل الحصر فى نص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ة سالفة الذكر أ ى على سبيل الإجارة أو على سبيل عارية الاستعمال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ى سبيل الرهن أو كانت سلمت إليه بصفته وكيلا باجرة أو مجانا بقصد عرض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بيع أو استعمالها فى أمر معين لمنفعة المالك أو غير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قد نصت المادة سالفة الذكر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أن تتم واقعة التسليم تسليما فعليا حتى يتوفر الركن الماد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عقاب على من لم يتسلم تسليما فعليا لعدم توافر الركن المادى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يكون التسليم بموجب عقد من عقود الأمانة التى وردت على سبيل الحصر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لث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يختلس المؤتمن الأشياء التى هى فى حيازته بصفة أمانة لنفسه أو يبددها أضرارا بمالكها أو يستعمل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أن المدعى بالحق المدني لم يقدم عقدا من عقود الأمانة الواردة على سبيل الحصر بالمادة سالفة الذك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تهم نفى واقعة تسلمه المال أو المنقولات المذكورة بالصحيفة تسليما فعليا المدعى باختلاس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ى ينتفي معه تماما واقعة ارتكاب جنحة خيانة الأمانة أو اى فعل يؤثمه قانون ال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المحكمة كانت قد أحالت الجنحة للتحقيق وتم سماع شاهدي المته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لذان شهدا بأن المتهم لم يتسلم اى منقولات أو مبالغ من المدعى ب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دني وان التسليم تسليما صوريا ليس له صفة قانو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إن ركن التسليم لم يتوافر قبل المته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ى لا تتوافر معه جريمة خيانة الأمانة لانتفاء ركن التسلي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نلتمس الحكم أصليا براءة المتهم مما نسب إليه ورفض الدعوى المدنية وإلزام رافعها بالمصاريف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rStyle w:val="InternetLink"/>
          <w:b/>
          <w:b/>
          <w:bCs/>
          <w:sz w:val="32"/>
          <w:szCs w:val="32"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2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0:19:00Z</dcterms:created>
  <dc:creator>ScOrPiOnE</dc:creator>
  <dc:description/>
  <dc:language>en-US</dc:language>
  <cp:lastModifiedBy>ScOrPiOnE</cp:lastModifiedBy>
  <dcterms:modified xsi:type="dcterms:W3CDTF">2011-01-17T16:41:00Z</dcterms:modified>
  <cp:revision>3</cp:revision>
  <dc:subject/>
  <dc:title>محكمة الابتدائية</dc:title>
</cp:coreProperties>
</file>