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SA"/>
        </w:rPr>
      </w:pP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حكم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ائرة المدن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ذكرة بدفاع السيد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cs="Comic Sans MS" w:ascii="Comic Sans MS" w:hAnsi="Comic Sans MS"/>
          <w:color w:val="0000FF"/>
          <w:sz w:val="36"/>
          <w:szCs w:val="36"/>
        </w:rPr>
        <w:t>000000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دع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ضـــــــ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خصم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cs="Comic Sans MS" w:ascii="Comic Sans MS" w:hAnsi="Comic Sans MS"/>
          <w:color w:val="0000FF"/>
          <w:sz w:val="36"/>
          <w:szCs w:val="36"/>
        </w:rPr>
        <w:t>00000000000000000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دعى علي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في الدعوى رق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دني ك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لســــــــ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ول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لتمس من الهيئة الموقرة العدول عن الحكم التمهيدى الصادر بأحال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دعوى لمكتب الخبراءعملا ب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9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قانون الاثبات التى نصت ع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لمحكمة فى ايضاح النواحى الفنية المتخصصة التى يصعب على المحكم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المام بها كنواحى هنسية وكميائية والطبية والامور التى تقتضى نواح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خصصية اما بحث المستندات وشروط عقد البيع سند الدعوى فهى مسالة قانون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حتة تتعلق بشروط عقد البيع واركانه وسند ملكية البائع هى امور يختص ب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قاضى الموضوع دون غيره –كما أن تحديد موضوع الخبر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قد تجد الخبرة حدود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قانونية فى المسائل الفنية تأكيدا لطبيعتها الفنية البحتة لينحصر موضو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خبرة فى المسائل الفنية البحتة وهى التى تقتصر عنها معارف القاضى العام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أيضاح الظروف الفنية البحتة لحادثة أو تعيين سبب العطب الذى اصاب الشىء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ؤجر أو تصفية حسابات شركة او تحديد نسبة العجز المؤقت أو الدائمعن العم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و تقدير العيوب فى تنفيذ المقاولة او تعيين صنف البضاعة أو كشف حقيق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قول اثرى فالطبيعة الفنية للمسألة أو للواقعة هى التى تبرر مبدأ الخبر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تضع كذلك حدوده القانونية فالخبير فنى يستدعى بصفته هذه ليكون مساعد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لقاضى فهو ليس قاضيا لان سلطة القضاء ليست مما يجوز التفويض فيها واذ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انت تتحريم التفويض الوظيفة العامة على العموم يتعلق بالنظام العام فا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حريم تفويض السلطة القضائية على الخصوص يرد على قمة النظام العام فلا يجوز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ن يصبح الخبير قاضيا للواقع ولا بالاولى قاضيا للقانون وليس له سوى تنوي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قاضى فى المسائل الفنية المعروضة عليه فى الدعوى والتى تعجز عن معرفت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اجتهاده ليخروجها عن دائرة معلومات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ظرا لان حقيقة الاثبات هى من صميم عمل السلطة القضائية وقيام القاضى ب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حد المبادىء الاساسية للنظام القضائى وليس للمحكمة أن تفوض سلطتها ف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خصوصها الى الغير سوى كان محكما أو خبير أو حتى الى محكمة اخرى الا اذا كا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كان الواجب الاثبات فيه بعيدا عن مقر المحكمة – جاز لها ان تندب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اجرائه قاضى محكمة المواد الجزئية الذى يقع هذا المكان فى دائرته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انه قد استقرت أحكام محكمة النقض على ادانة ندب الخبير لابداء الرأ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ى المسائل القانونية بل تقتصر مهمة الخبير على تحقيق النواحى الفن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بحتة دون المسائل القانونية التى يتعين على المحكمة ان تقول كلمتها في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ان المسائل القانونية لا يجوز للخبير ان يتطرق اليها ولا للمحكمة ان تنز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ن ولايتها وحده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نقض </w:t>
      </w:r>
      <w:r>
        <w:rPr>
          <w:rFonts w:cs="Comic Sans MS" w:ascii="Comic Sans MS" w:hAnsi="Comic Sans MS"/>
          <w:color w:val="0000FF"/>
          <w:sz w:val="36"/>
          <w:szCs w:val="36"/>
        </w:rPr>
        <w:t>1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ديسمبر </w:t>
      </w:r>
      <w:r>
        <w:rPr>
          <w:rFonts w:cs="Comic Sans MS" w:ascii="Comic Sans MS" w:hAnsi="Comic Sans MS"/>
          <w:color w:val="0000FF"/>
          <w:sz w:val="36"/>
          <w:szCs w:val="36"/>
        </w:rPr>
        <w:t>198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مجموعة أحكام النقض لسنة </w:t>
      </w:r>
      <w:r>
        <w:rPr>
          <w:rFonts w:cs="Comic Sans MS" w:ascii="Comic Sans MS" w:hAnsi="Comic Sans MS"/>
          <w:color w:val="0000FF"/>
          <w:sz w:val="36"/>
          <w:szCs w:val="36"/>
        </w:rPr>
        <w:t>3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 رق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378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ص </w:t>
      </w:r>
      <w:r>
        <w:rPr>
          <w:rFonts w:cs="Comic Sans MS" w:ascii="Comic Sans MS" w:hAnsi="Comic Sans MS"/>
          <w:color w:val="0000FF"/>
          <w:sz w:val="36"/>
          <w:szCs w:val="36"/>
        </w:rPr>
        <w:t>203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حيث انه اذا كانت اباحة المواد من </w:t>
      </w:r>
      <w:r>
        <w:rPr>
          <w:rFonts w:cs="Comic Sans MS" w:ascii="Comic Sans MS" w:hAnsi="Comic Sans MS"/>
          <w:color w:val="0000FF"/>
          <w:sz w:val="36"/>
          <w:szCs w:val="36"/>
        </w:rPr>
        <w:t>13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, </w:t>
      </w:r>
      <w:r>
        <w:rPr>
          <w:rFonts w:cs="Comic Sans MS" w:ascii="Comic Sans MS" w:hAnsi="Comic Sans MS"/>
          <w:color w:val="0000FF"/>
          <w:sz w:val="36"/>
          <w:szCs w:val="36"/>
        </w:rPr>
        <w:t>13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, </w:t>
      </w:r>
      <w:r>
        <w:rPr>
          <w:rFonts w:cs="Comic Sans MS" w:ascii="Comic Sans MS" w:hAnsi="Comic Sans MS"/>
          <w:color w:val="0000FF"/>
          <w:sz w:val="36"/>
          <w:szCs w:val="36"/>
        </w:rPr>
        <w:t>13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قانو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اثبات تعيين خبير فى المعاينة فيتعين على المحكمة أن تذكر فى منطو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كمها بيانا دقيقا لمأمورية الخبير واهم ما يترتب على التحديد الدقي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مـأمورية الخبير بقائها فى نطاق الخبرة لان صياغتها فى عبارات عامة أةو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غامضة يجعل منها تحت ستار الخبرة تفويضا عاما بالسلطة القضائية وهذا ما نه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نه القانون لان ولذلك فانه يحق للمحكمة أن تعدل عن ما أمرت به من أجراءا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اثبات بشرط أن تبين اثباب العدول بالمحضر ويجوز لها الا تأخذ بنتيج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اجراء بشرط ان تبين اثباب ذلك فى حكمه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قد نصت أحكام محكمكة النقض على الاتى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ق المحكمة فى العدول عن ما أمر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ه من أجراء الاثبات متى رأت أنه أصبح غير منتج فى الدعوى وأن ما استجد ف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عوى بحكم الاثبات وفحص المستندات وتمحيصها يكفى لتكوين عيدة المحكم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–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نقض </w:t>
      </w:r>
      <w:r>
        <w:rPr>
          <w:rFonts w:cs="Comic Sans MS" w:ascii="Comic Sans MS" w:hAnsi="Comic Sans MS"/>
          <w:color w:val="0000FF"/>
          <w:sz w:val="36"/>
          <w:szCs w:val="36"/>
        </w:rPr>
        <w:t>30/3/1997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كتب الفنى لسنة </w:t>
      </w:r>
      <w:r>
        <w:rPr>
          <w:rFonts w:cs="Comic Sans MS" w:ascii="Comic Sans MS" w:hAnsi="Comic Sans MS"/>
          <w:color w:val="0000FF"/>
          <w:sz w:val="36"/>
          <w:szCs w:val="36"/>
        </w:rPr>
        <w:t>18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ق ص </w:t>
      </w:r>
      <w:r>
        <w:rPr>
          <w:rFonts w:cs="Comic Sans MS" w:ascii="Comic Sans MS" w:hAnsi="Comic Sans MS"/>
          <w:color w:val="0000FF"/>
          <w:sz w:val="36"/>
          <w:szCs w:val="36"/>
        </w:rPr>
        <w:t>75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متى كان الحكم متعلقا بأجراءات الاثبات وصادر قبل الفصل فى الموضوع ول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تضمن فى اسبابه أو منطوقه قبول الطلب العارض الذى ابداه عن هذا الحكم أو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تقضى بسقوط حق الخصم فى التمسك به نقض </w:t>
      </w:r>
      <w:r>
        <w:rPr>
          <w:rFonts w:cs="Comic Sans MS" w:ascii="Comic Sans MS" w:hAnsi="Comic Sans MS"/>
          <w:color w:val="0000FF"/>
          <w:sz w:val="36"/>
          <w:szCs w:val="36"/>
        </w:rPr>
        <w:t>14/12/1997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–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جموعة المكتب الفن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سنة </w:t>
      </w:r>
      <w:r>
        <w:rPr>
          <w:rFonts w:cs="Comic Sans MS" w:ascii="Comic Sans MS" w:hAnsi="Comic Sans MS"/>
          <w:color w:val="0000FF"/>
          <w:sz w:val="36"/>
          <w:szCs w:val="36"/>
        </w:rPr>
        <w:t>18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ق ص </w:t>
      </w:r>
      <w:r>
        <w:rPr>
          <w:rFonts w:cs="Comic Sans MS" w:ascii="Comic Sans MS" w:hAnsi="Comic Sans MS"/>
          <w:color w:val="0000FF"/>
          <w:sz w:val="36"/>
          <w:szCs w:val="36"/>
        </w:rPr>
        <w:t>187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)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ان الفصل فى الطلبات التى طلبها المدعيين ليس طلبات تحتاج للناح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فنية الى تحتاج لمتخصص فى هذه الناحية الفنية الا هو الخبير بل هى طلبا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انونية محضه وبحته تحتاج الى بحث وفحص وتمحيص قانونى – فبحث الموضو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مستندات من سلطة القاضى وحافظة المسندات التى حوت عقد البيع الابتدائ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سند الدعوى ثابت به ان الملكية للبائع علما بأن الخصوم المتدخلين تدخل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ختصاميا قدم عقود ملكية مسجلة تم الطعن عليها بالتزوير وورد التقرير م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سم الابحاث والتزيف يفيد بأن العقود المسجلة المطعون عليها هى عقود صحيح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رسمية ومسجلة وناقلة للملك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ذلك نلتمس من المحكمة عدم إحالة الدعوى لخبير حيث انه نزاع قانوني بح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تعين على المحكمة أن تحكم فيه ولا تفوض احد للحكم فيه لصدور عقد بيع م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غير مالك وهو عقد البيع المؤرخ </w:t>
      </w:r>
      <w:r>
        <w:rPr>
          <w:rFonts w:cs="Comic Sans MS" w:ascii="Comic Sans MS" w:hAnsi="Comic Sans MS"/>
          <w:color w:val="0000FF"/>
          <w:sz w:val="36"/>
          <w:szCs w:val="36"/>
        </w:rPr>
        <w:t>19/4/199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أنه لا يتعين تفويض احد غي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قاضي فى الحكم فى الأمور القانوني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تلخص وقائع هذه الدعوى فى الات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  <w:br/>
        <w:br/>
        <w:br/>
        <w:t>[</w:t>
      </w:r>
      <w:r>
        <w:rPr>
          <w:rFonts w:cs="Comic Sans MS" w:ascii="Comic Sans MS" w:hAnsi="Comic Sans MS"/>
          <w:color w:val="0000FF"/>
          <w:sz w:val="36"/>
          <w:szCs w:val="36"/>
        </w:rPr>
        <w:t>line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]-[/</w:t>
      </w:r>
      <w:r>
        <w:rPr>
          <w:rFonts w:cs="Comic Sans MS" w:ascii="Comic Sans MS" w:hAnsi="Comic Sans MS"/>
          <w:color w:val="0000FF"/>
          <w:sz w:val="36"/>
          <w:szCs w:val="36"/>
        </w:rPr>
        <w:t>line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]</w:t>
        <w:br/>
        <w:br/>
        <w:br/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عدول عن الحكم التمهيدى باحالة الدعوى لخبير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br/>
        <w:br/>
        <w:br/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حكم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ائرة المدن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ذكرة بدفاع السيد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cs="Comic Sans MS" w:ascii="Comic Sans MS" w:hAnsi="Comic Sans MS"/>
          <w:color w:val="0000FF"/>
          <w:sz w:val="36"/>
          <w:szCs w:val="36"/>
        </w:rPr>
        <w:t>000000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دع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ضـــــــ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خصم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cs="Comic Sans MS" w:ascii="Comic Sans MS" w:hAnsi="Comic Sans MS"/>
          <w:color w:val="0000FF"/>
          <w:sz w:val="36"/>
          <w:szCs w:val="36"/>
        </w:rPr>
        <w:t>00000000000000000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دعى علي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في الدعوى رق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دني ك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لســــــــ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ول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لتمس من الهيئة الموقرة العدول عن الحكم التمهيدى الصادر بأحال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دعوى لمكتب الخبراءعملا ب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9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قانون الاثبات التى نصت ع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لمحكمة فى ايضاح النواحى الفنية المتخصصة التى يصعب على المحكم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المام بها كنواحى هنسية وكميائية والطبية والامور التى تقتضى نواح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خصصية اما بحث المستندات وشروط عقد البيع سند الدعوى فهى مسالة قانون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حتة تتعلق بشروط عقد البيع واركانه وسند ملكية البائع هى امور يختص ب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قاضى الموضوع دون غيره –كما أن تحديد موضوع الخبر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قد تجد الخبرة حدود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قانونية فى المسائل الفنية تأكيدا لطبيعتها الفنية البحتة لينحصر موضو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خبرة فى المسائل الفنية البحتة وهى التى تقتصر عنها معارف القاضى العام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أيضاح الظروف الفنية البحتة لحادثة أو تعيين سبب العطب الذى اصاب الشىء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ؤجر أو تصفية حسابات شركة او تحديد نسبة العجز المؤقت أو الدائمعن العم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و تقدير العيوب فى تنفيذ المقاولة او تعيين صنف البضاعة أو كشف حقيق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قول اثرى فالطبيعة الفنية للمسألة أو للواقعة هى التى تبرر مبدأ الخبر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تضع كذلك حدوده القانونية فالخبير فنى يستدعى بصفته هذه ليكون مساعد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لقاضى فهو ليس قاضيا لان سلطة القضاء ليست مما يجوز التفويض فيها واذ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انت تتحريم التفويض الوظيفة العامة على العموم يتعلق بالنظام العام فا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حريم تفويض السلطة القضائية على الخصوص يرد على قمة النظام العام فلا يجوز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ن يصبح الخبير قاضيا للواقع ولا بالاولى قاضيا للقانون وليس له سوى تنوي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قاضى فى المسائل الفنية المعروضة عليه فى الدعوى والتى تعجز عن معرفت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اجتهاده ليخروجها عن دائرة معلومات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ظرا لان حقيقة الاثبات هى من صميم عمل السلطة القضائية وقيام القاضى ب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حد المبادىء الاساسية للنظام القضائى وليس للمحكمة أن تفوض سلطتها ف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خصوصها الى الغير سوى كان محكما أو خبير أو حتى الى محكمة اخرى الا اذا كا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كان الواجب الاثبات فيه بعيدا عن مقر المحكمة – جاز لها ان تندب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اجرائه قاضى محكمة المواد الجزئية الذى يقع هذا المكان فى دائرته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انه قد استقرت أحكام محكمة النقض على ادانة ندب الخبير لابداء الرأ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ى المسائل القانونية بل تقتصر مهمة الخبير على تحقيق النواحى الفن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بحتة دون المسائل القانونية التى يتعين على المحكمة ان تقول كلمتها في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ان المسائل القانونية لا يجوز للخبير ان يتطرق اليها ولا للمحكمة ان تنز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ن ولايتها وحده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نقض </w:t>
      </w:r>
      <w:r>
        <w:rPr>
          <w:rFonts w:cs="Comic Sans MS" w:ascii="Comic Sans MS" w:hAnsi="Comic Sans MS"/>
          <w:color w:val="0000FF"/>
          <w:sz w:val="36"/>
          <w:szCs w:val="36"/>
        </w:rPr>
        <w:t>1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ديسمبر </w:t>
      </w:r>
      <w:r>
        <w:rPr>
          <w:rFonts w:cs="Comic Sans MS" w:ascii="Comic Sans MS" w:hAnsi="Comic Sans MS"/>
          <w:color w:val="0000FF"/>
          <w:sz w:val="36"/>
          <w:szCs w:val="36"/>
        </w:rPr>
        <w:t>198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مجموعة أحكام النقض لسنة </w:t>
      </w:r>
      <w:r>
        <w:rPr>
          <w:rFonts w:cs="Comic Sans MS" w:ascii="Comic Sans MS" w:hAnsi="Comic Sans MS"/>
          <w:color w:val="0000FF"/>
          <w:sz w:val="36"/>
          <w:szCs w:val="36"/>
        </w:rPr>
        <w:t>3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 رق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378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ص </w:t>
      </w:r>
      <w:r>
        <w:rPr>
          <w:rFonts w:cs="Comic Sans MS" w:ascii="Comic Sans MS" w:hAnsi="Comic Sans MS"/>
          <w:color w:val="0000FF"/>
          <w:sz w:val="36"/>
          <w:szCs w:val="36"/>
        </w:rPr>
        <w:t>203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حيث انه اذا كانت اباحة المواد من </w:t>
      </w:r>
      <w:r>
        <w:rPr>
          <w:rFonts w:cs="Comic Sans MS" w:ascii="Comic Sans MS" w:hAnsi="Comic Sans MS"/>
          <w:color w:val="0000FF"/>
          <w:sz w:val="36"/>
          <w:szCs w:val="36"/>
        </w:rPr>
        <w:t>13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, </w:t>
      </w:r>
      <w:r>
        <w:rPr>
          <w:rFonts w:cs="Comic Sans MS" w:ascii="Comic Sans MS" w:hAnsi="Comic Sans MS"/>
          <w:color w:val="0000FF"/>
          <w:sz w:val="36"/>
          <w:szCs w:val="36"/>
        </w:rPr>
        <w:t>13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, </w:t>
      </w:r>
      <w:r>
        <w:rPr>
          <w:rFonts w:cs="Comic Sans MS" w:ascii="Comic Sans MS" w:hAnsi="Comic Sans MS"/>
          <w:color w:val="0000FF"/>
          <w:sz w:val="36"/>
          <w:szCs w:val="36"/>
        </w:rPr>
        <w:t>13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قانو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اثبات تعيين خبير فى المعاينة فيتعين على المحكمة أن تذكر فى منطو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كمها بيانا دقيقا لمأمورية الخبير واهم ما يترتب على التحديد الدقي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مـأمورية الخبير بقائها فى نطاق الخبرة لان صياغتها فى عبارات عامة أةو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غامضة يجعل منها تحت ستار الخبرة تفويضا عاما بالسلطة القضائية وهذا ما نه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نه القانون لان ولذلك فانه يحق للمحكمة أن تعدل عن ما أمرت به من أجراءا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اثبات بشرط أن تبين اثباب العدول بالمحضر ويجوز لها الا تأخذ بنتيج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اجراء بشرط ان تبين اثباب ذلك فى حكمه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قد نصت أحكام محكمكة النقض على الاتى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ق المحكمة فى العدول عن ما أمر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ه من أجراء الاثبات متى رأت أنه أصبح غير منتج فى الدعوى وأن ما استجد ف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عوى بحكم الاثبات وفحص المستندات وتمحيصها يكفى لتكوين عيدة المحكم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–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نقض </w:t>
      </w:r>
      <w:r>
        <w:rPr>
          <w:rFonts w:cs="Comic Sans MS" w:ascii="Comic Sans MS" w:hAnsi="Comic Sans MS"/>
          <w:color w:val="0000FF"/>
          <w:sz w:val="36"/>
          <w:szCs w:val="36"/>
        </w:rPr>
        <w:t>30/3/1997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كتب الفنى لسنة </w:t>
      </w:r>
      <w:r>
        <w:rPr>
          <w:rFonts w:cs="Comic Sans MS" w:ascii="Comic Sans MS" w:hAnsi="Comic Sans MS"/>
          <w:color w:val="0000FF"/>
          <w:sz w:val="36"/>
          <w:szCs w:val="36"/>
        </w:rPr>
        <w:t>18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ق ص </w:t>
      </w:r>
      <w:r>
        <w:rPr>
          <w:rFonts w:cs="Comic Sans MS" w:ascii="Comic Sans MS" w:hAnsi="Comic Sans MS"/>
          <w:color w:val="0000FF"/>
          <w:sz w:val="36"/>
          <w:szCs w:val="36"/>
        </w:rPr>
        <w:t>75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متى كان الحكم متعلقا بأجراءات الاثبات وصادر قبل الفصل فى الموضوع ول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تضمن فى اسبابه أو منطوقه قبول الطلب العارض الذى ابداه عن هذا الحكم أو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تقضى بسقوط حق الخصم فى التمسك به نقض </w:t>
      </w:r>
      <w:r>
        <w:rPr>
          <w:rFonts w:cs="Comic Sans MS" w:ascii="Comic Sans MS" w:hAnsi="Comic Sans MS"/>
          <w:color w:val="0000FF"/>
          <w:sz w:val="36"/>
          <w:szCs w:val="36"/>
        </w:rPr>
        <w:t>14/12/1997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–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جموعة المكتب الفن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سنة </w:t>
      </w:r>
      <w:r>
        <w:rPr>
          <w:rFonts w:cs="Comic Sans MS" w:ascii="Comic Sans MS" w:hAnsi="Comic Sans MS"/>
          <w:color w:val="0000FF"/>
          <w:sz w:val="36"/>
          <w:szCs w:val="36"/>
        </w:rPr>
        <w:t>18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ق ص </w:t>
      </w:r>
      <w:r>
        <w:rPr>
          <w:rFonts w:cs="Comic Sans MS" w:ascii="Comic Sans MS" w:hAnsi="Comic Sans MS"/>
          <w:color w:val="0000FF"/>
          <w:sz w:val="36"/>
          <w:szCs w:val="36"/>
        </w:rPr>
        <w:t>187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)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ان الفصل فى الطلبات التى طلبها المدعيين ليس طلبات تحتاج للناح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فنية الى تحتاج لمتخصص فى هذه الناحية الفنية الا هو الخبير بل هى طلبا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انونية محضه وبحته تحتاج الى بحث وفحص وتمحيص قانونى – فبحث الموضو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مستندات من سلطة القاضى وحافظة المسندات التى حوت عقد البيع الابتدائ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سند الدعوى ثابت به ان الملكية للبائع علما بأن الخصوم المتدخلين تدخل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ختصاميا قدم عقود ملكية مسجلة تم الطعن عليها بالتزوير وورد التقرير م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سم الابحاث والتزيف يفيد بأن العقود المسجلة المطعون عليها هى عقود صحيح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رسمية ومسجلة وناقلة للملك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ذلك نلتمس من المحكمة عدم إحالة الدعوى لخبير حيث انه نزاع قانوني بح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تعين على المحكمة أن تحكم فيه ولا تفوض احد للحكم فيه لصدور عقد بيع م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غير مالك وهو عقد البيع المؤرخ </w:t>
      </w:r>
      <w:r>
        <w:rPr>
          <w:rFonts w:cs="Comic Sans MS" w:ascii="Comic Sans MS" w:hAnsi="Comic Sans MS"/>
          <w:color w:val="0000FF"/>
          <w:sz w:val="36"/>
          <w:szCs w:val="36"/>
        </w:rPr>
        <w:t>19/4/199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أنه لا يتعين تفويض احد غي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قاضي فى الحكم فى الأمور القانوني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تلخص وقائع هذه الدعوى فى الات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  <w:br/>
        <w:br/>
        <w:br/>
        <w:t>[</w:t>
      </w:r>
      <w:r>
        <w:rPr>
          <w:rFonts w:cs="Comic Sans MS" w:ascii="Comic Sans MS" w:hAnsi="Comic Sans MS"/>
          <w:color w:val="0000FF"/>
          <w:sz w:val="36"/>
          <w:szCs w:val="36"/>
        </w:rPr>
        <w:t>line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]-[/</w:t>
      </w:r>
      <w:r>
        <w:rPr>
          <w:rFonts w:cs="Comic Sans MS" w:ascii="Comic Sans MS" w:hAnsi="Comic Sans MS"/>
          <w:color w:val="0000FF"/>
          <w:sz w:val="36"/>
          <w:szCs w:val="36"/>
        </w:rPr>
        <w:t>line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]</w:t>
        <w:br/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ذكرة عن المدعى عليه فى دعوى الشفع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br/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حكمة الابتدائ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ائرة المدن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ذكرة بدفاع السيد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دعى عليه الأو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ضـــــــ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خصم السيد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دع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ى الدعوى رقم لسنة مدني ك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لســـــــــــ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وقائع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تتلخص وقائع هذه الدعوى حسبما يستبين من صحيفة الدعوى والمستندات المقدمة نلتمس الإحالة إليهما منعا من التكرار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إن المدعى كان قد أقام هذه الدعوى يزعم فيها بان المدعى عليه الأو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ام ببيع العقار المنوه إليه بصحيفة الدعوى للمدعى عليه الثانى مقابل ثم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دره ج وادعى المدعى بأنه يمتلك العقار الملاصق للعقار المبيع من الناح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انه يطلب الحكم بأخذ العقار بالشفعة حيث إن قام المدعى بإعلان المدعى علي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موجب إنذار رسمى على يد محضر يطلب اخذ العقار موضوع التداعي بالشفعة وقا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إيداع الثمن خزينة المحكمة المختصة وتداولت الدعوى على النحو الوار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محاضر الجلسات وكانت قد أصدرت المحكمة حكما تمهيديا بندب مكتب الخبراء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بيان ما إذا كان العقار المشفوع به والمشفوع فيه بينهما تلاصق وحدود ذلك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تلاصق وتاريخه وسند ملكية المدعى فى العقار المشفوع ب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قد باشر الخبير تقريره وانتهى إلى النتيجة آلاتي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-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ن العقارين المشفوع به والمشفوع فيه هما أرضا زراع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عقارين متلاصقين من حد واحد هو الح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 )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عقار المشفوع به اقل فى المساحة من نصف العقار المشفوع فيه حيث إ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عقار المشفوع به مساحته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ى حين إن مساحة العقار المشفوع فيه مساحت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) 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م يقدم المدعى اى مستند يفيد بوقوع تصرف ببيع العقار المشفوع فيه من المدعى عليه الأول للمدعى عليه الثانى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5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م يقدم المدعى أى مستندات تفيد عن سند ملكيته للعقار المشفوع ب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فاع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ول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فوع الشكلي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راجع الدفوع فى البرنامج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)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ني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فوع الموضوعي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راجع الدفوع فى البرنامج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)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لثا الدفاع الموضوعي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حيث انه قد نصت المواد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cs="Comic Sans MS" w:ascii="Comic Sans MS" w:hAnsi="Comic Sans MS"/>
          <w:color w:val="0000FF"/>
          <w:sz w:val="36"/>
          <w:szCs w:val="36"/>
        </w:rPr>
        <w:t>935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– </w:t>
      </w:r>
      <w:r>
        <w:rPr>
          <w:rFonts w:cs="Comic Sans MS" w:ascii="Comic Sans MS" w:hAnsi="Comic Sans MS"/>
          <w:color w:val="0000FF"/>
          <w:sz w:val="36"/>
          <w:szCs w:val="36"/>
        </w:rPr>
        <w:t>948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دني على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ملا ل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935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شفعة رخصة تجير فى بيع العقار الحلول محل المشترى فى الأحوال وبالشروط المنصوص عليها فى المواد التالي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ـادة </w:t>
      </w:r>
      <w:r>
        <w:rPr>
          <w:rFonts w:cs="Comic Sans MS" w:ascii="Comic Sans MS" w:hAnsi="Comic Sans MS"/>
          <w:color w:val="0000FF"/>
          <w:sz w:val="36"/>
          <w:szCs w:val="36"/>
        </w:rPr>
        <w:t>93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ثبت الحق فى الشفع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  <w:br/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مالك الرقبة إذا بيع كل حق الانتفاع الملابس لها أو بعضه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لشريك فى الشيوع إذا لبيع شىء من العقار الشائع إلى أجنبي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ـ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صاحب حق الانتفاع إذا بيعت كل الرقبة الملابسة لهذا الحق أو بعضه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مالك الرقبة فى الحكر إذا بيع حق الحكر ، والمستحكر إذا بيعت الرقب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ه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لجار المالك فى الأحوال الآتي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ا كانت العقارات من المباني أو من الأراضي المعدة للبناء سواء أكانت فى المدن أم فى القر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ا كان للأرض المبيعة حق ارتفق على أرض الجار، أو كان حق الإرتفاق لأرض الجار على الأرض المبيع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ا كانت أرض الجار ملاصقة للأرض المبيعة من جهتين وتساوى من القيمة نصف ثمن الأرض المبيعة على الأقل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ـادة </w:t>
      </w:r>
      <w:r>
        <w:rPr>
          <w:rFonts w:cs="Comic Sans MS" w:ascii="Comic Sans MS" w:hAnsi="Comic Sans MS"/>
          <w:color w:val="0000FF"/>
          <w:sz w:val="36"/>
          <w:szCs w:val="36"/>
        </w:rPr>
        <w:t>937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 (</w:t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ا تزاحم الشفعاء يكون استعمال حق الشفعة على حسب الترتيب المنصوص عليه فى المـادة السابق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>(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إذا تزاحم الشفعاء من طبقة واحدة فاستحقاق كل منهم للشفعة يكون ع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قدر نصيبه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إذا كان المشترى قد توافرت فيه الشروط التى كانت تجعل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شفيعا بمقتضى نص المـادة السابقة، فإنه يفضل على الشفعاء الذين هم من طبق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و من طبقة أدنى ولكن بتقدمه الذين هم من طبقة أعل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ـادة </w:t>
      </w:r>
      <w:r>
        <w:rPr>
          <w:rFonts w:cs="Comic Sans MS" w:ascii="Comic Sans MS" w:hAnsi="Comic Sans MS"/>
          <w:color w:val="0000FF"/>
          <w:sz w:val="36"/>
          <w:szCs w:val="36"/>
        </w:rPr>
        <w:t>938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ا اشترى شخص عينا تجوز الشفعة فيها ثم باعها قبل أن تعلن أ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رغبة فى الأخذ بالشفعة أو قبل أن يتم تسجيل هذه الرغبة طبقا للمـادة </w:t>
      </w:r>
      <w:r>
        <w:rPr>
          <w:rFonts w:cs="Comic Sans MS" w:ascii="Comic Sans MS" w:hAnsi="Comic Sans MS"/>
          <w:color w:val="0000FF"/>
          <w:sz w:val="36"/>
          <w:szCs w:val="36"/>
        </w:rPr>
        <w:t>94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لا يجوز الآخذ بالشفعة إلا من المشترى الثانى وبالشروط التى اشترى به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ـادة </w:t>
      </w:r>
      <w:r>
        <w:rPr>
          <w:rFonts w:cs="Comic Sans MS" w:ascii="Comic Sans MS" w:hAnsi="Comic Sans MS"/>
          <w:color w:val="0000FF"/>
          <w:sz w:val="36"/>
          <w:szCs w:val="36"/>
        </w:rPr>
        <w:t>939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 (</w:t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ا يجوز الآخذ بالشفع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  <w:br/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ا حصل البيع بالمزاد العلنى وفقا لإجراءات رسمها القانو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ا وقع البيع بين الأصول والفروع أو بين الزوجين أو بين الأقارب لغية الدرجة الرابعة أو بين الأصهار لغاية الدرجة الثان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ـ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ا كان العقار قد بيع ليجعل محل عبادة أو ليلحق بمحل عباد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>(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لا يجوز للوقف أن يأخذ بالشفع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ـادة </w:t>
      </w:r>
      <w:r>
        <w:rPr>
          <w:rFonts w:cs="Comic Sans MS" w:ascii="Comic Sans MS" w:hAnsi="Comic Sans MS"/>
          <w:color w:val="0000FF"/>
          <w:sz w:val="36"/>
          <w:szCs w:val="36"/>
        </w:rPr>
        <w:t>94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ى من يرد الآخذ بالشفعة أن يعلن رغبته فيها إلى كل من البائ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مشترى خلال خمسة عشر يوما من تاريخ الإنذار الرسمي الذى يوجهه إلي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بائع أو المشترى وإلا سقط حقه، ويزاد على تلك المدة ميعاد المسافة إذ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قتضى الأمر ذلك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ـادة </w:t>
      </w:r>
      <w:r>
        <w:rPr>
          <w:rFonts w:cs="Comic Sans MS" w:ascii="Comic Sans MS" w:hAnsi="Comic Sans MS"/>
          <w:color w:val="0000FF"/>
          <w:sz w:val="36"/>
          <w:szCs w:val="36"/>
        </w:rPr>
        <w:t>94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شمل الإنذار الرسمي المنصوص عليه فى المـادة السابقة على البيانات الآتية وإلا كان باطل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يان العقار الجائز أخذه بالشفعة بيانا كافي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يان والمصروفات الرسمية وشروط البيع واسم كل من البائع والمشترى وصناعته وموطنه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ـادة </w:t>
      </w:r>
      <w:r>
        <w:rPr>
          <w:rFonts w:cs="Comic Sans MS" w:ascii="Comic Sans MS" w:hAnsi="Comic Sans MS"/>
          <w:color w:val="0000FF"/>
          <w:sz w:val="36"/>
          <w:szCs w:val="36"/>
        </w:rPr>
        <w:t>94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علان الرغبة بالأخذ بالشفعة يجب أن يكون رسميا وإلا كان باطلا، ولا يكون هذا الإعلان حجة على الغير إلا إذا سجل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>(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خلال ثلاثين يوما على الأكثر من تاريخ هذا الإعلان يجب أن يودع خزان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حكمة الكائن فى دائرتها العقار كل الثمن الحقيقي الذى حصل به البيع م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راعاة أن يكون هذا الإيداع قبل رفع الدعوى بالشفعة فإن لم يتم الإيداع ف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هذا الميعاد وعلى الوجه المتقدم سقط حق الأخذ بالشفع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ـادة </w:t>
      </w:r>
      <w:r>
        <w:rPr>
          <w:rFonts w:cs="Comic Sans MS" w:ascii="Comic Sans MS" w:hAnsi="Comic Sans MS"/>
          <w:color w:val="0000FF"/>
          <w:sz w:val="36"/>
          <w:szCs w:val="36"/>
        </w:rPr>
        <w:t>94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رفع دعوى الشفعة على البائع والمشترى أمام المحكمة الكائن ف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ائرتها العقار وتقيد بالجدول ويكون كل ذلك فى ميعاد ثلاثين يوما من تاريخ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إعلان المنصوص عليه فى المـادة السابقة وإلا سقط الحق فيها ويحكم ف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عوى على وجه السرع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ـادة </w:t>
      </w:r>
      <w:r>
        <w:rPr>
          <w:rFonts w:cs="Comic Sans MS" w:ascii="Comic Sans MS" w:hAnsi="Comic Sans MS"/>
          <w:color w:val="0000FF"/>
          <w:sz w:val="36"/>
          <w:szCs w:val="36"/>
        </w:rPr>
        <w:t>94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حكم الذى يصدر نهائيا بثبوت الشفعة يعتبر سندا لملكية الشفيع وذلك دون إخلال بالقواعد المتعلقة بالتسجيل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ـادة </w:t>
      </w:r>
      <w:r>
        <w:rPr>
          <w:rFonts w:cs="Comic Sans MS" w:ascii="Comic Sans MS" w:hAnsi="Comic Sans MS"/>
          <w:color w:val="0000FF"/>
          <w:sz w:val="36"/>
          <w:szCs w:val="36"/>
        </w:rPr>
        <w:t>945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 (</w:t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حل الشفيع قبل البائع محل المشترى فى جميع حقوقه والتزاماته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>(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إنما لا يحق له الانتفاع بالأجل الممنوح للمشترى فى دفع الثمن إلا برضاء البائع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>(</w:t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إذا استحق العقار للغير بعد أخذه بالشفعة فليس للشفيع أن يرجع إلا على البائع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ـادة </w:t>
      </w:r>
      <w:r>
        <w:rPr>
          <w:rFonts w:cs="Comic Sans MS" w:ascii="Comic Sans MS" w:hAnsi="Comic Sans MS"/>
          <w:color w:val="0000FF"/>
          <w:sz w:val="36"/>
          <w:szCs w:val="36"/>
        </w:rPr>
        <w:t>94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 (</w:t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ا بنى المشترى فى العقار المشفوع أو غرس فيه أشجار قب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علان الرغبة فى الشفعة كان الشفيع ملزما تبعا لما يختاره المشترى أن يدف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ه أما المبلغ الذى أنفقه أو مقدار ما زاد فى قيمة العقار بسبب البناء أو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غرس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>(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أما إذا حصل البناء أو الغراس بعد إعلان الرغبة فى الشفعة كان الشفي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ن يطلب الإزالة فإذا اختار أن يستبقى البناء أو الغراس فلا يلتزم إلا بدف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يمة أدوات البناء وأجرة العمل أو نفقات الغراس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ـادة </w:t>
      </w:r>
      <w:r>
        <w:rPr>
          <w:rFonts w:cs="Comic Sans MS" w:ascii="Comic Sans MS" w:hAnsi="Comic Sans MS"/>
          <w:color w:val="0000FF"/>
          <w:sz w:val="36"/>
          <w:szCs w:val="36"/>
        </w:rPr>
        <w:t>947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ا يسرى فى حق الشفيع أى رهن رسمى أو أى حق اختصاص أخذ ض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شترى ولا أى بيع يصدر من المشترى ولا أى حق عيني رتبه أو ترتب ضده إذ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ان كل ذلك قد تم بعد التاريخ الذى سجل فيه إعلان الرغبة فى الشفعة ويبق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ع ذلك للدائنين المقيدين ما كان لهم من حقوق الأولوية فيما آل للمشترى م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من العقار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ـادة </w:t>
      </w:r>
      <w:r>
        <w:rPr>
          <w:rFonts w:cs="Comic Sans MS" w:ascii="Comic Sans MS" w:hAnsi="Comic Sans MS"/>
          <w:color w:val="0000FF"/>
          <w:sz w:val="36"/>
          <w:szCs w:val="36"/>
        </w:rPr>
        <w:t>948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سقط الحق فى الآخذ بالشفعة فى الأحوال الآتي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  <w:br/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ا نزل الشفيع عن حقه فى الأخذ بالشفعة ولو قبل البيع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ا انتقضت أربعة أشهر من يوم تسجيل عقد البيع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ـ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ى الأحوال التى نص عليها القانون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حيث أن المادة رق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دني تنطبق على هذه الدعو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إن تقرير الخبير قد ورد فى نتيجته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مما تقدم يتضح بأن المدعى كان قد أقام الدعوى على غير سند من الواقع والقانو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أمر الذى يتعين معه الحكم برفض الدعوى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وكي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br/>
        <w:br/>
        <w:br/>
        <w:br/>
        <w:t>[</w:t>
      </w:r>
      <w:r>
        <w:rPr>
          <w:rFonts w:cs="Comic Sans MS" w:ascii="Comic Sans MS" w:hAnsi="Comic Sans MS"/>
          <w:color w:val="0000FF"/>
          <w:sz w:val="36"/>
          <w:szCs w:val="36"/>
        </w:rPr>
        <w:t>line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]-[/</w:t>
      </w:r>
      <w:r>
        <w:rPr>
          <w:rFonts w:cs="Comic Sans MS" w:ascii="Comic Sans MS" w:hAnsi="Comic Sans MS"/>
          <w:color w:val="0000FF"/>
          <w:sz w:val="36"/>
          <w:szCs w:val="36"/>
        </w:rPr>
        <w:t>line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]</w:t>
        <w:br/>
        <w:br/>
        <w:br/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ذكرة عن المدعى عليه فى دعوى الشفع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br/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حكمة الابتدائ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ائرة المدن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ذكرة بدفاع السيد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دعى عليه الأو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ضـــــــ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خصم السيد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دع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ى الدعوى رقم لسنة مدني ك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لســـــــــــ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وقائع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تتلخص وقائع هذه الدعوى حسبما يستبين من صحيفة الدعوى والمستندات المقدمة نلتمس الإحالة إليهما منعا من التكرار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إن المدعى كان قد أقام هذه الدعوى يزعم فيها بان المدعى عليه الأو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ام ببيع العقار المنوه إليه بصحيفة الدعوى للمدعى عليه الثانى مقابل ثم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دره ج وادعى المدعى بأنه يمتلك العقار الملاصق للعقار المبيع من الناح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انه يطلب الحكم بأخذ العقار بالشفعة حيث إن قام المدعى بإعلان المدعى علي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موجب إنذار رسمى على يد محضر يطلب اخذ العقار موضوع التداعي بالشفعة وقا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إيداع الثمن خزينة المحكمة المختصة وتداولت الدعوى على النحو الوار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محاضر الجلسات وكانت قد أصدرت المحكمة حكما تمهيديا بندب مكتب الخبراء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بيان ما إذا كان العقار المشفوع به والمشفوع فيه بينهما تلاصق وحدود ذلك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تلاصق وتاريخه وسند ملكية المدعى فى العقار المشفوع ب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قد باشر الخبير تقريره وانتهى إلى النتيجة آلاتي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-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ن العقارين المشفوع به والمشفوع فيه هما أرضا زراع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عقارين متلاصقين من حد واحد هو الح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 )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عقار المشفوع به اقل فى المساحة من نصف العقار المشفوع فيه حيث إ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عقار المشفوع به مساحته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ى حين إن مساحة العقار المشفوع فيه مساحت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) 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م يقدم المدعى اى مستند يفيد بوقوع تصرف ببيع العقار المشفوع فيه من المدعى عليه الأول للمدعى عليه الثانى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5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م يقدم المدعى أى مستندات تفيد عن سند ملكيته للعقار المشفوع ب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فاع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ول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فوع الشكلي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راجع الدفوع فى البرنامج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)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ني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فوع الموضوعي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راجع الدفوع فى البرنامج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)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لثا الدفاع الموضوعي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حيث انه قد نصت المواد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cs="Comic Sans MS" w:ascii="Comic Sans MS" w:hAnsi="Comic Sans MS"/>
          <w:color w:val="0000FF"/>
          <w:sz w:val="36"/>
          <w:szCs w:val="36"/>
        </w:rPr>
        <w:t>935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– </w:t>
      </w:r>
      <w:r>
        <w:rPr>
          <w:rFonts w:cs="Comic Sans MS" w:ascii="Comic Sans MS" w:hAnsi="Comic Sans MS"/>
          <w:color w:val="0000FF"/>
          <w:sz w:val="36"/>
          <w:szCs w:val="36"/>
        </w:rPr>
        <w:t>948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دني على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ملا ل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935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شفعة رخصة تجير فى بيع العقار الحلول محل المشترى فى الأحوال وبالشروط المنصوص عليها فى المواد التالي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ـادة </w:t>
      </w:r>
      <w:r>
        <w:rPr>
          <w:rFonts w:cs="Comic Sans MS" w:ascii="Comic Sans MS" w:hAnsi="Comic Sans MS"/>
          <w:color w:val="0000FF"/>
          <w:sz w:val="36"/>
          <w:szCs w:val="36"/>
        </w:rPr>
        <w:t>93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ثبت الحق فى الشفع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  <w:br/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مالك الرقبة إذا بيع كل حق الانتفاع الملابس لها أو بعضه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لشريك فى الشيوع إذا لبيع شىء من العقار الشائع إلى أجنبي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ـ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صاحب حق الانتفاع إذا بيعت كل الرقبة الملابسة لهذا الحق أو بعضه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مالك الرقبة فى الحكر إذا بيع حق الحكر ، والمستحكر إذا بيعت الرقب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ه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لجار المالك فى الأحوال الآتي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ا كانت العقارات من المباني أو من الأراضي المعدة للبناء سواء أكانت فى المدن أم فى القر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ا كان للأرض المبيعة حق ارتفق على أرض الجار، أو كان حق الإرتفاق لأرض الجار على الأرض المبيع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ا كانت أرض الجار ملاصقة للأرض المبيعة من جهتين وتساوى من القيمة نصف ثمن الأرض المبيعة على الأقل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ـادة </w:t>
      </w:r>
      <w:r>
        <w:rPr>
          <w:rFonts w:cs="Comic Sans MS" w:ascii="Comic Sans MS" w:hAnsi="Comic Sans MS"/>
          <w:color w:val="0000FF"/>
          <w:sz w:val="36"/>
          <w:szCs w:val="36"/>
        </w:rPr>
        <w:t>937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 (</w:t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ا تزاحم الشفعاء يكون استعمال حق الشفعة على حسب الترتيب المنصوص عليه فى المـادة السابق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>(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إذا تزاحم الشفعاء من طبقة واحدة فاستحقاق كل منهم للشفعة يكون ع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قدر نصيبه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إذا كان المشترى قد توافرت فيه الشروط التى كانت تجعل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شفيعا بمقتضى نص المـادة السابقة، فإنه يفضل على الشفعاء الذين هم من طبق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و من طبقة أدنى ولكن بتقدمه الذين هم من طبقة أعل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ـادة </w:t>
      </w:r>
      <w:r>
        <w:rPr>
          <w:rFonts w:cs="Comic Sans MS" w:ascii="Comic Sans MS" w:hAnsi="Comic Sans MS"/>
          <w:color w:val="0000FF"/>
          <w:sz w:val="36"/>
          <w:szCs w:val="36"/>
        </w:rPr>
        <w:t>938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ا اشترى شخص عينا تجوز الشفعة فيها ثم باعها قبل أن تعلن أ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رغبة فى الأخذ بالشفعة أو قبل أن يتم تسجيل هذه الرغبة طبقا للمـادة </w:t>
      </w:r>
      <w:r>
        <w:rPr>
          <w:rFonts w:cs="Comic Sans MS" w:ascii="Comic Sans MS" w:hAnsi="Comic Sans MS"/>
          <w:color w:val="0000FF"/>
          <w:sz w:val="36"/>
          <w:szCs w:val="36"/>
        </w:rPr>
        <w:t>94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لا يجوز الآخذ بالشفعة إلا من المشترى الثانى وبالشروط التى اشترى به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ـادة </w:t>
      </w:r>
      <w:r>
        <w:rPr>
          <w:rFonts w:cs="Comic Sans MS" w:ascii="Comic Sans MS" w:hAnsi="Comic Sans MS"/>
          <w:color w:val="0000FF"/>
          <w:sz w:val="36"/>
          <w:szCs w:val="36"/>
        </w:rPr>
        <w:t>939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 (</w:t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ا يجوز الآخذ بالشفع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  <w:br/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ا حصل البيع بالمزاد العلنى وفقا لإجراءات رسمها القانو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ا وقع البيع بين الأصول والفروع أو بين الزوجين أو بين الأقارب لغية الدرجة الرابعة أو بين الأصهار لغاية الدرجة الثان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ـ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ا كان العقار قد بيع ليجعل محل عبادة أو ليلحق بمحل عباد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>(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لا يجوز للوقف أن يأخذ بالشفع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ـادة </w:t>
      </w:r>
      <w:r>
        <w:rPr>
          <w:rFonts w:cs="Comic Sans MS" w:ascii="Comic Sans MS" w:hAnsi="Comic Sans MS"/>
          <w:color w:val="0000FF"/>
          <w:sz w:val="36"/>
          <w:szCs w:val="36"/>
        </w:rPr>
        <w:t>94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ى من يرد الآخذ بالشفعة أن يعلن رغبته فيها إلى كل من البائ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مشترى خلال خمسة عشر يوما من تاريخ الإنذار الرسمي الذى يوجهه إلي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بائع أو المشترى وإلا سقط حقه، ويزاد على تلك المدة ميعاد المسافة إذ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قتضى الأمر ذلك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ـادة </w:t>
      </w:r>
      <w:r>
        <w:rPr>
          <w:rFonts w:cs="Comic Sans MS" w:ascii="Comic Sans MS" w:hAnsi="Comic Sans MS"/>
          <w:color w:val="0000FF"/>
          <w:sz w:val="36"/>
          <w:szCs w:val="36"/>
        </w:rPr>
        <w:t>94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شمل الإنذار الرسمي المنصوص عليه فى المـادة السابقة على البيانات الآتية وإلا كان باطل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يان العقار الجائز أخذه بالشفعة بيانا كافي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يان والمصروفات الرسمية وشروط البيع واسم كل من البائع والمشترى وصناعته وموطنه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ـادة </w:t>
      </w:r>
      <w:r>
        <w:rPr>
          <w:rFonts w:cs="Comic Sans MS" w:ascii="Comic Sans MS" w:hAnsi="Comic Sans MS"/>
          <w:color w:val="0000FF"/>
          <w:sz w:val="36"/>
          <w:szCs w:val="36"/>
        </w:rPr>
        <w:t>94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علان الرغبة بالأخذ بالشفعة يجب أن يكون رسميا وإلا كان باطلا، ولا يكون هذا الإعلان حجة على الغير إلا إذا سجل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>(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خلال ثلاثين يوما على الأكثر من تاريخ هذا الإعلان يجب أن يودع خزان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حكمة الكائن فى دائرتها العقار كل الثمن الحقيقي الذى حصل به البيع م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راعاة أن يكون هذا الإيداع قبل رفع الدعوى بالشفعة فإن لم يتم الإيداع ف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هذا الميعاد وعلى الوجه المتقدم سقط حق الأخذ بالشفع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ـادة </w:t>
      </w:r>
      <w:r>
        <w:rPr>
          <w:rFonts w:cs="Comic Sans MS" w:ascii="Comic Sans MS" w:hAnsi="Comic Sans MS"/>
          <w:color w:val="0000FF"/>
          <w:sz w:val="36"/>
          <w:szCs w:val="36"/>
        </w:rPr>
        <w:t>94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رفع دعوى الشفعة على البائع والمشترى أمام المحكمة الكائن ف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ائرتها العقار وتقيد بالجدول ويكون كل ذلك فى ميعاد ثلاثين يوما من تاريخ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إعلان المنصوص عليه فى المـادة السابقة وإلا سقط الحق فيها ويحكم ف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عوى على وجه السرع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ـادة </w:t>
      </w:r>
      <w:r>
        <w:rPr>
          <w:rFonts w:cs="Comic Sans MS" w:ascii="Comic Sans MS" w:hAnsi="Comic Sans MS"/>
          <w:color w:val="0000FF"/>
          <w:sz w:val="36"/>
          <w:szCs w:val="36"/>
        </w:rPr>
        <w:t>94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حكم الذى يصدر نهائيا بثبوت الشفعة يعتبر سندا لملكية الشفيع وذلك دون إخلال بالقواعد المتعلقة بالتسجيل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ـادة </w:t>
      </w:r>
      <w:r>
        <w:rPr>
          <w:rFonts w:cs="Comic Sans MS" w:ascii="Comic Sans MS" w:hAnsi="Comic Sans MS"/>
          <w:color w:val="0000FF"/>
          <w:sz w:val="36"/>
          <w:szCs w:val="36"/>
        </w:rPr>
        <w:t>945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 (</w:t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حل الشفيع قبل البائع محل المشترى فى جميع حقوقه والتزاماته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>(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إنما لا يحق له الانتفاع بالأجل الممنوح للمشترى فى دفع الثمن إلا برضاء البائع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>(</w:t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إذا استحق العقار للغير بعد أخذه بالشفعة فليس للشفيع أن يرجع إلا على البائع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ـادة </w:t>
      </w:r>
      <w:r>
        <w:rPr>
          <w:rFonts w:cs="Comic Sans MS" w:ascii="Comic Sans MS" w:hAnsi="Comic Sans MS"/>
          <w:color w:val="0000FF"/>
          <w:sz w:val="36"/>
          <w:szCs w:val="36"/>
        </w:rPr>
        <w:t>94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 (</w:t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ا بنى المشترى فى العقار المشفوع أو غرس فيه أشجار قب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علان الرغبة فى الشفعة كان الشفيع ملزما تبعا لما يختاره المشترى أن يدف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ه أما المبلغ الذى أنفقه أو مقدار ما زاد فى قيمة العقار بسبب البناء أو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غرس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>(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أما إذا حصل البناء أو الغراس بعد إعلان الرغبة فى الشفعة كان الشفي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ن يطلب الإزالة فإذا اختار أن يستبقى البناء أو الغراس فلا يلتزم إلا بدف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يمة أدوات البناء وأجرة العمل أو نفقات الغراس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ـادة </w:t>
      </w:r>
      <w:r>
        <w:rPr>
          <w:rFonts w:cs="Comic Sans MS" w:ascii="Comic Sans MS" w:hAnsi="Comic Sans MS"/>
          <w:color w:val="0000FF"/>
          <w:sz w:val="36"/>
          <w:szCs w:val="36"/>
        </w:rPr>
        <w:t>947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ا يسرى فى حق الشفيع أى رهن رسمى أو أى حق اختصاص أخذ ض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شترى ولا أى بيع يصدر من المشترى ولا أى حق عيني رتبه أو ترتب ضده إذ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ان كل ذلك قد تم بعد التاريخ الذى سجل فيه إعلان الرغبة فى الشفعة ويبق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ع ذلك للدائنين المقيدين ما كان لهم من حقوق الأولوية فيما آل للمشترى م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من العقار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ـادة </w:t>
      </w:r>
      <w:r>
        <w:rPr>
          <w:rFonts w:cs="Comic Sans MS" w:ascii="Comic Sans MS" w:hAnsi="Comic Sans MS"/>
          <w:color w:val="0000FF"/>
          <w:sz w:val="36"/>
          <w:szCs w:val="36"/>
        </w:rPr>
        <w:t>948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سقط الحق فى الآخذ بالشفعة فى الأحوال الآتي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  <w:br/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ا نزل الشفيع عن حقه فى الأخذ بالشفعة ولو قبل البيع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ا انتقضت أربعة أشهر من يوم تسجيل عقد البيع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ـ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ى الأحوال التى نص عليها القانون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حيث أن المادة رق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دني تنطبق على هذه الدعو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إن تقرير الخبير قد ورد فى نتيجته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مما تقدم يتضح بأن المدعى كان قد أقام الدعوى على غير سند من الواقع والقانو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أمر الذى يتعين معه الحكم برفض الدعوى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وكيل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br/>
        <w:br/>
        <w:br/>
        <w:br/>
        <w:t>[</w:t>
      </w:r>
      <w:r>
        <w:rPr>
          <w:rFonts w:cs="Comic Sans MS" w:ascii="Comic Sans MS" w:hAnsi="Comic Sans MS"/>
          <w:color w:val="0000FF"/>
          <w:sz w:val="36"/>
          <w:szCs w:val="36"/>
        </w:rPr>
        <w:t>line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]-[/</w:t>
      </w:r>
      <w:r>
        <w:rPr>
          <w:rFonts w:cs="Comic Sans MS" w:ascii="Comic Sans MS" w:hAnsi="Comic Sans MS"/>
          <w:color w:val="0000FF"/>
          <w:sz w:val="36"/>
          <w:szCs w:val="36"/>
        </w:rPr>
        <w:t>line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]</w:t>
        <w:br/>
        <w:br/>
        <w:br/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رفض تعويض من المدعى علي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br/>
        <w:br/>
        <w:br/>
        <w:br/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حكم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ائرة المدني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ذكرة بدفاع السيد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دعى عليه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ضــــــ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خصم السيد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دع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ي الدعوى رقم لسنة مدن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لســـــــــــ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/ /</w:t>
        <w:br/>
        <w:t>***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تلخص وقائع هذه الدعوى حسبما يستبين من الطلبات الختامية بصحيفة الدعو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طلب الحكم بإلزام المدعى عليه للمدعى مبلغ ج كتعويض مادي عن الأضرار الت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رتكبها المدعى عليه بسيارة المدعى مع إلزامه بالمصاريف ومقابل الأتعاب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قدم سندا للدعوى حافظة مستندات طويت عل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- 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صورة رسمية من الحكم الصادر في الجنحة رقم لسنة جنح 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شهادة بنهائ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حكم </w:t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شهادة تفيد بأن الحكم بات </w:t>
      </w:r>
      <w:r>
        <w:rPr>
          <w:rFonts w:cs="Comic Sans MS" w:ascii="Comic Sans MS" w:hAnsi="Comic Sans MS"/>
          <w:color w:val="0000FF"/>
          <w:sz w:val="36"/>
          <w:szCs w:val="36"/>
        </w:rPr>
        <w:t>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يان للسيارة نفيد بيان أسعار قط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غيار والمصنعيات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تداولت الدعوى على النحو الوارد بمحاضر الجلسات وحضر وكيل المدعى وطلب حجز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عوى للحكم وحضر وكيل المدعى عليه وطلب رفض الدعوى تأسيسا على إن الحك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جنائي يقيد المدني عملا ب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45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جراءات جنائ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قررت المحكمة حجز الدعوى للحكم وصرحت بمذكرا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قدم المدعى عليه مذكرة بدفاعه تتضمن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ول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قد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45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 على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كون للحكم النهائي الصادر م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حكمة الجنائية في موضوع الدعوى الجنائية بالبراءة أو بالإدانة قوة الشيء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حكوم به أمام المحاكم المدنية في الدعاوى التي لم يكن قد فصل في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هائيا فيما يتعلق بوقوع الجريمة وبوصفها القانوني ونسبتها إلى فاعل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يكون للحكم بالبراءة هذه القوة، سواء بنى على انتفاء التهمة أو على عد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فاية الأدل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لا تكون له هذه القوة إذا كان مبنيا على أن الفعل لا يعاقب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يه القانون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ني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قضاء بالبراءة لعدم ثبوت التهمة أو لعدم كفاية الأدلة أو لاش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سبب أخر أنجابة رفض الدعوى المدني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طعن رقم </w:t>
      </w:r>
      <w:r>
        <w:rPr>
          <w:rFonts w:cs="Comic Sans MS" w:ascii="Comic Sans MS" w:hAnsi="Comic Sans MS"/>
          <w:color w:val="0000FF"/>
          <w:sz w:val="36"/>
          <w:szCs w:val="36"/>
        </w:rPr>
        <w:t>757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سنة </w:t>
      </w:r>
      <w:r>
        <w:rPr>
          <w:rFonts w:cs="Comic Sans MS" w:ascii="Comic Sans MS" w:hAnsi="Comic Sans MS"/>
          <w:color w:val="0000FF"/>
          <w:sz w:val="36"/>
          <w:szCs w:val="36"/>
        </w:rPr>
        <w:t>5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ق جلسة </w:t>
      </w:r>
      <w:r>
        <w:rPr>
          <w:rFonts w:cs="Comic Sans MS" w:ascii="Comic Sans MS" w:hAnsi="Comic Sans MS"/>
          <w:color w:val="0000FF"/>
          <w:sz w:val="36"/>
          <w:szCs w:val="36"/>
        </w:rPr>
        <w:t>3/4/58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س </w:t>
      </w:r>
      <w:r>
        <w:rPr>
          <w:rFonts w:cs="Comic Sans MS" w:ascii="Comic Sans MS" w:hAnsi="Comic Sans MS"/>
          <w:color w:val="0000FF"/>
          <w:sz w:val="36"/>
          <w:szCs w:val="36"/>
        </w:rPr>
        <w:t>3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ص </w:t>
      </w:r>
      <w:r>
        <w:rPr>
          <w:rFonts w:cs="Comic Sans MS" w:ascii="Comic Sans MS" w:hAnsi="Comic Sans MS"/>
          <w:color w:val="0000FF"/>
          <w:sz w:val="36"/>
          <w:szCs w:val="36"/>
        </w:rPr>
        <w:t>2535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القاعدة العامة في حجية الحكم الجنائي أمام القضاء المدني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-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ا فصل ف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عوى الجنائية قبل الفصل في الدعوى المدنية فيكون للحكم الجنائي حج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شيء المحكوم فيه إزاء الدعوى المدنية بمعنى إن تكون المحكمة المدنية ملز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احترام الحكم الجنائي وبعدم الحكم على نقيض ما انتهى القاعدة العامة ف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جية الحكم الجنائي أمام القضاء المدني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-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ا فصل في الدعوى الجنائية قب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فصل في الدعوى المدنية فيكون للحكم الجنائي حجية الشيء المحكوم فيه إزاء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عوى المدنية بمعنى إن تكون المحكمة المدنية ملزم باحترام الحكم الجنائ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بعدم الحكم على نقيض ما انتهى إليه من نتائج ملزمة والحكمة من تقرير هذ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قاعدة متعددة الجوانب فمن جهة أولى أن الدعوى الجنائية يسبقها تحقي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بتدائي مفصل واف ثم أن للقضاء الجنائي سلطات واسعة في التحقيق ورسالة خاص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هي رسالة الفصل في ثبوت الوقعة في حق المته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t xml:space="preserve">•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ول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-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من الطبيعي أن تكون نتأئج التحقيق الذي يجريه في نظر القانو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بحسب الواقع المألوف اقرب إلى تحرى وجه الصواب من تحقيق قد يجرى بمعرفة ا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هة أخرى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  <w:t xml:space="preserve">•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ني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يتعين إن تكون للأحكام الجنائية هيبتها الخاصة لدى الجميع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t xml:space="preserve">•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لث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ن الدعاوى الجنائية ترفع باسم المجتمع فينبغي إن يكون للحك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صادر فيها حجية على جميع هؤلاء الأفراد بما فيهم المتهم والمضرور م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جريم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إن شروط حجية الحكم الجنائي أمام القضاء المدني هي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-</w:t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ن يكون الحكم الجنائي صادرا في موضوع الدعوى الجنائية بالإدانة أو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البراءة سواء من محكمة عادية أو خاصة وبالتالي لا يجوز حجية الأحكا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أوامر آلاتي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–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أحكام التي لم تفصل في موضوع الدعوى الجنائية كالإحكام الوقتية أو التحضيرية أو كالحكم بعدم القبول أو بعدم الاختصاص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–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قرارات والأوامر الصادرة من سلطات التحقيق كالأمر بأن لا وج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إقامة الدعوى الجنائية الصادرة من النيابة العامة أو من قاضى التحقيق أو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ن مستشار الإحال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–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أمر الجنائي سواء أصدر من القاضي أو من النيابة العامة لأنه ف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قيقة الواقع ليس حكما جنائيا وأن حاز قوة ألأمر المقضي فيما يتعلق بانقضاء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دعوى الجنائي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حوز الحكم الجنائي حجيته أمام المحاكم المدنية عند نظرها للدعوى المدن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ؤسسة عل نفس الواقعة الإجرامية التي كانت موضوعا للحكم الجنائي بصرف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نظر عن السبب والموضوع والخصوم لان الدعويين الجنائية والمدنية مختلفا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ي كل ذلك فيكفى إذن لحيازة الحكم الجنائي لحجيته أمام القضاء المدني أ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كون أساس الدعوى المدنية مؤسسة على الفعل غير المشروع الذي قضت فيه هو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ذاته المحكمة الجنائية باعتباره جريم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اذا سبق صدور الحكم الجنائي على الفصل نهائيا في الدعوى المدنية فأنه يحوز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وة الشيء المحكوم فيه ويفضل على الحكم المدني إذ لم يكن بات والحك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دني لا يصبح بات إلا إذا حصن بتأييد محكمة النقض أو فوت الطاعن مواعي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طعن بالنقض على نفس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ذلك لاستقرار الأوضاع القانونية ولتتويج الأحكام الجنائية بالهيب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استقرار المراكز القانونية لإطراف الدعوى فلا يجوز إدخال الاضطراب ع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أحكام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  <w:t xml:space="preserve">•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يحوز الحكم الجنائي الذي يصدر في موضوع الدعوى الجنائية الحجية أما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قضاء المدني فيما يتعلق بثبوت التهمة ونسبتها إلى اى متهم وفيما يتعل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وصفها القانوني ومن حيث تقدير العناصر التي تكون لازمة وضرورية للفصل ف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تهمة المرفوعة بها الدعوى العمومية وبالنسبة للحكم بالبراءة المسن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أسباب معينة على النحو التالي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  <w:t xml:space="preserve">•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حيث الوصف القانوني للواقعة فتتقيد المحكمة المدنية بالوصف الوارد ف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حكم الجنائي فلا تستطيع التعديل فيه أو قبول وصف أخر تطلقه على الواقع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  <w:t xml:space="preserve">•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انه في حالة الحكم بالبراءة لا تستطيع إن تقرر خلاف ذلك وتنسب الفع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جرم لمن برء منه وتعيد محاكمته تارة أخرى وألا ما استقرت المراكز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قانونية للإفراد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  <w:t xml:space="preserve">•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لا تستطيع المحكمة المدنية نفى أو إثبات واقعة السببية بين الضر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نتيجة على خلاف ما حكمت به المحكمة الجنائية ولا تغير القيد أو الوصف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كون الحكم الجنائي النهائي الباب قد حاز قوة الشيء المحكوم في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  <w:t xml:space="preserve">•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تى يحوز الحكم الجنائي حجية الشيء المحكوم فيه أمام القضاء المدني يلز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ن يكون صادرا في موضوع الدعوى العمومية بالبراءة أو بالإدانة – وهذا م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كدته صراحة المادة </w:t>
      </w:r>
      <w:r>
        <w:rPr>
          <w:rFonts w:cs="Comic Sans MS" w:ascii="Comic Sans MS" w:hAnsi="Comic Sans MS"/>
          <w:color w:val="0000FF"/>
          <w:sz w:val="36"/>
          <w:szCs w:val="36"/>
        </w:rPr>
        <w:t>45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  <w:t xml:space="preserve">•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جية الحكم الجنائي على المدني من النظام العام فليس لمن تقررت له أ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تنازل عنها وعلى المحكمة إن تتقيد بقواعدها من تلقاء نفسها دون انتظار طلب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و دفع بها من صاحب الشأن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  <w:t xml:space="preserve">•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قد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10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ن قانون الإثبات في فقرتها الأخيرة على انه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تقضى المحكمة بهذه الحجية من تلقاء نفس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  <w:br/>
        <w:t xml:space="preserve">• </w:t>
        <w:br/>
        <w:br/>
        <w:t xml:space="preserve">•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تقوم هذه الحجية وكما جاء بالمذكرة الإيضاحية لقانون الإثبات على م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فرضه القانون من صحة مطلقة في حكم القضاء رعاية لحسن سير العدالة وضمان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لاستقرار الاقتصادي والاجتماعي وهى إغراض تتصل أنصالا وثيقا بالنظام العا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ناء عليه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لتمس الحكم برفض الدعوى وإلزام رافعها بالمصاريف ومقابل أتعاب المحاما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br/>
        <w:br/>
        <w:br/>
        <w:br/>
        <w:t>[</w:t>
      </w:r>
      <w:r>
        <w:rPr>
          <w:rFonts w:cs="Comic Sans MS" w:ascii="Comic Sans MS" w:hAnsi="Comic Sans MS"/>
          <w:color w:val="0000FF"/>
          <w:sz w:val="36"/>
          <w:szCs w:val="36"/>
        </w:rPr>
        <w:t>line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]-[/</w:t>
      </w:r>
      <w:r>
        <w:rPr>
          <w:rFonts w:cs="Comic Sans MS" w:ascii="Comic Sans MS" w:hAnsi="Comic Sans MS"/>
          <w:color w:val="0000FF"/>
          <w:sz w:val="36"/>
          <w:szCs w:val="36"/>
        </w:rPr>
        <w:t>line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]</w:t>
        <w:br/>
        <w:br/>
        <w:br/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رفض تعويض من المدعى علي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br/>
        <w:br/>
        <w:br/>
        <w:br/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حكم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ائرة المدني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ذكرة بدفاع السيد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دعى عليه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ضــــــ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خصم السيد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دع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ي الدعوى رقم لسنة مدن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لســـــــــــ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/ /</w:t>
        <w:br/>
        <w:t>***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تلخص وقائع هذه الدعوى حسبما يستبين من الطلبات الختامية بصحيفة الدعو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طلب الحكم بإلزام المدعى عليه للمدعى مبلغ ج كتعويض مادي عن الأضرار الت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رتكبها المدعى عليه بسيارة المدعى مع إلزامه بالمصاريف ومقابل الأتعاب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قدم سندا للدعوى حافظة مستندات طويت عل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- 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صورة رسمية من الحكم الصادر في الجنحة رقم لسنة جنح 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شهادة بنهائ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حكم </w:t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شهادة تفيد بأن الحكم بات </w:t>
      </w:r>
      <w:r>
        <w:rPr>
          <w:rFonts w:cs="Comic Sans MS" w:ascii="Comic Sans MS" w:hAnsi="Comic Sans MS"/>
          <w:color w:val="0000FF"/>
          <w:sz w:val="36"/>
          <w:szCs w:val="36"/>
        </w:rPr>
        <w:t>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يان للسيارة نفيد بيان أسعار قط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غيار والمصنعيات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تداولت الدعوى على النحو الوارد بمحاضر الجلسات وحضر وكيل المدعى وطلب حجز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عوى للحكم وحضر وكيل المدعى عليه وطلب رفض الدعوى تأسيسا على إن الحك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جنائي يقيد المدني عملا ب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45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جراءات جنائ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قررت المحكمة حجز الدعوى للحكم وصرحت بمذكرا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قدم المدعى عليه مذكرة بدفاعه تتضمن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ول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قد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45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 على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كون للحكم النهائي الصادر م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حكمة الجنائية في موضوع الدعوى الجنائية بالبراءة أو بالإدانة قوة الشيء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حكوم به أمام المحاكم المدنية في الدعاوى التي لم يكن قد فصل في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هائيا فيما يتعلق بوقوع الجريمة وبوصفها القانوني ونسبتها إلى فاعل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يكون للحكم بالبراءة هذه القوة، سواء بنى على انتفاء التهمة أو على عد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فاية الأدل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لا تكون له هذه القوة إذا كان مبنيا على أن الفعل لا يعاقب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يه القانون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ني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قضاء بالبراءة لعدم ثبوت التهمة أو لعدم كفاية الأدلة أو لاش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سبب أخر أنجابة رفض الدعوى المدني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طعن رقم </w:t>
      </w:r>
      <w:r>
        <w:rPr>
          <w:rFonts w:cs="Comic Sans MS" w:ascii="Comic Sans MS" w:hAnsi="Comic Sans MS"/>
          <w:color w:val="0000FF"/>
          <w:sz w:val="36"/>
          <w:szCs w:val="36"/>
        </w:rPr>
        <w:t>757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سنة </w:t>
      </w:r>
      <w:r>
        <w:rPr>
          <w:rFonts w:cs="Comic Sans MS" w:ascii="Comic Sans MS" w:hAnsi="Comic Sans MS"/>
          <w:color w:val="0000FF"/>
          <w:sz w:val="36"/>
          <w:szCs w:val="36"/>
        </w:rPr>
        <w:t>5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ق جلسة </w:t>
      </w:r>
      <w:r>
        <w:rPr>
          <w:rFonts w:cs="Comic Sans MS" w:ascii="Comic Sans MS" w:hAnsi="Comic Sans MS"/>
          <w:color w:val="0000FF"/>
          <w:sz w:val="36"/>
          <w:szCs w:val="36"/>
        </w:rPr>
        <w:t>3/4/58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س </w:t>
      </w:r>
      <w:r>
        <w:rPr>
          <w:rFonts w:cs="Comic Sans MS" w:ascii="Comic Sans MS" w:hAnsi="Comic Sans MS"/>
          <w:color w:val="0000FF"/>
          <w:sz w:val="36"/>
          <w:szCs w:val="36"/>
        </w:rPr>
        <w:t>3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ص </w:t>
      </w:r>
      <w:r>
        <w:rPr>
          <w:rFonts w:cs="Comic Sans MS" w:ascii="Comic Sans MS" w:hAnsi="Comic Sans MS"/>
          <w:color w:val="0000FF"/>
          <w:sz w:val="36"/>
          <w:szCs w:val="36"/>
        </w:rPr>
        <w:t>2535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القاعدة العامة في حجية الحكم الجنائي أمام القضاء المدني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-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ا فصل ف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عوى الجنائية قبل الفصل في الدعوى المدنية فيكون للحكم الجنائي حج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شيء المحكوم فيه إزاء الدعوى المدنية بمعنى إن تكون المحكمة المدنية ملز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احترام الحكم الجنائي وبعدم الحكم على نقيض ما انتهى القاعدة العامة ف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جية الحكم الجنائي أمام القضاء المدني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-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ا فصل في الدعوى الجنائية قب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فصل في الدعوى المدنية فيكون للحكم الجنائي حجية الشيء المحكوم فيه إزاء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عوى المدنية بمعنى إن تكون المحكمة المدنية ملزم باحترام الحكم الجنائ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بعدم الحكم على نقيض ما انتهى إليه من نتائج ملزمة والحكمة من تقرير هذ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قاعدة متعددة الجوانب فمن جهة أولى أن الدعوى الجنائية يسبقها تحقي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بتدائي مفصل واف ثم أن للقضاء الجنائي سلطات واسعة في التحقيق ورسالة خاص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هي رسالة الفصل في ثبوت الوقعة في حق المته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t xml:space="preserve">•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ول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-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من الطبيعي أن تكون نتأئج التحقيق الذي يجريه في نظر القانو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بحسب الواقع المألوف اقرب إلى تحرى وجه الصواب من تحقيق قد يجرى بمعرفة ا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هة أخرى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  <w:t xml:space="preserve">•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ني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يتعين إن تكون للأحكام الجنائية هيبتها الخاصة لدى الجميع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t xml:space="preserve">•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لث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ن الدعاوى الجنائية ترفع باسم المجتمع فينبغي إن يكون للحك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صادر فيها حجية على جميع هؤلاء الأفراد بما فيهم المتهم والمضرور م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جريم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إن شروط حجية الحكم الجنائي أمام القضاء المدني هي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-</w:t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ن يكون الحكم الجنائي صادرا في موضوع الدعوى الجنائية بالإدانة أو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البراءة سواء من محكمة عادية أو خاصة وبالتالي لا يجوز حجية الأحكا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أوامر آلاتي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–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أحكام التي لم تفصل في موضوع الدعوى الجنائية كالإحكام الوقتية أو التحضيرية أو كالحكم بعدم القبول أو بعدم الاختصاص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–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قرارات والأوامر الصادرة من سلطات التحقيق كالأمر بأن لا وج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إقامة الدعوى الجنائية الصادرة من النيابة العامة أو من قاضى التحقيق أو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ن مستشار الإحال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–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أمر الجنائي سواء أصدر من القاضي أو من النيابة العامة لأنه ف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قيقة الواقع ليس حكما جنائيا وأن حاز قوة ألأمر المقضي فيما يتعلق بانقضاء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دعوى الجنائي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حوز الحكم الجنائي حجيته أمام المحاكم المدنية عند نظرها للدعوى المدن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ؤسسة عل نفس الواقعة الإجرامية التي كانت موضوعا للحكم الجنائي بصرف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نظر عن السبب والموضوع والخصوم لان الدعويين الجنائية والمدنية مختلفا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ي كل ذلك فيكفى إذن لحيازة الحكم الجنائي لحجيته أمام القضاء المدني أ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كون أساس الدعوى المدنية مؤسسة على الفعل غير المشروع الذي قضت فيه هو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ذاته المحكمة الجنائية باعتباره جريم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اذا سبق صدور الحكم الجنائي على الفصل نهائيا في الدعوى المدنية فأنه يحوز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وة الشيء المحكوم فيه ويفضل على الحكم المدني إذ لم يكن بات والحك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دني لا يصبح بات إلا إذا حصن بتأييد محكمة النقض أو فوت الطاعن مواعي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طعن بالنقض على نفس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ذلك لاستقرار الأوضاع القانونية ولتتويج الأحكام الجنائية بالهيب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استقرار المراكز القانونية لإطراف الدعوى فلا يجوز إدخال الاضطراب ع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أحكام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  <w:t xml:space="preserve">•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يحوز الحكم الجنائي الذي يصدر في موضوع الدعوى الجنائية الحجية أما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قضاء المدني فيما يتعلق بثبوت التهمة ونسبتها إلى اى متهم وفيما يتعل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وصفها القانوني ومن حيث تقدير العناصر التي تكون لازمة وضرورية للفصل ف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تهمة المرفوعة بها الدعوى العمومية وبالنسبة للحكم بالبراءة المسن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أسباب معينة على النحو التالي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  <w:t xml:space="preserve">•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حيث الوصف القانوني للواقعة فتتقيد المحكمة المدنية بالوصف الوارد ف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حكم الجنائي فلا تستطيع التعديل فيه أو قبول وصف أخر تطلقه على الواقع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  <w:t xml:space="preserve">•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انه في حالة الحكم بالبراءة لا تستطيع إن تقرر خلاف ذلك وتنسب الفع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جرم لمن برء منه وتعيد محاكمته تارة أخرى وألا ما استقرت المراكز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قانونية للإفراد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  <w:t xml:space="preserve">•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لا تستطيع المحكمة المدنية نفى أو إثبات واقعة السببية بين الضر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نتيجة على خلاف ما حكمت به المحكمة الجنائية ولا تغير القيد أو الوصف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كون الحكم الجنائي النهائي الباب قد حاز قوة الشيء المحكوم في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  <w:t xml:space="preserve">•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تى يحوز الحكم الجنائي حجية الشيء المحكوم فيه أمام القضاء المدني يلز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ن يكون صادرا في موضوع الدعوى العمومية بالبراءة أو بالإدانة – وهذا م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كدته صراحة المادة </w:t>
      </w:r>
      <w:r>
        <w:rPr>
          <w:rFonts w:cs="Comic Sans MS" w:ascii="Comic Sans MS" w:hAnsi="Comic Sans MS"/>
          <w:color w:val="0000FF"/>
          <w:sz w:val="36"/>
          <w:szCs w:val="36"/>
        </w:rPr>
        <w:t>45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  <w:t xml:space="preserve">•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جية الحكم الجنائي على المدني من النظام العام فليس لمن تقررت له أ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تنازل عنها وعلى المحكمة إن تتقيد بقواعدها من تلقاء نفسها دون انتظار طلب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و دفع بها من صاحب الشأن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  <w:t xml:space="preserve">•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قد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10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ن قانون الإثبات في فقرتها الأخيرة على انه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تقضى المحكمة بهذه الحجية من تلقاء نفس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  <w:br/>
        <w:t xml:space="preserve">• </w:t>
        <w:br/>
        <w:br/>
        <w:t xml:space="preserve">•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تقوم هذه الحجية وكما جاء بالمذكرة الإيضاحية لقانون الإثبات على م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فرضه القانون من صحة مطلقة في حكم القضاء رعاية لحسن سير العدالة وضمان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لاستقرار الاقتصادي والاجتماعي وهى إغراض تتصل أنصالا وثيقا بالنظام العا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ناء عليه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لتمس الحكم برفض الدعوى وإلزام رافعها بالمصاريف ومقابل أتعاب المحاما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br/>
        <w:br/>
        <w:br/>
        <w:t>[</w:t>
      </w:r>
      <w:r>
        <w:rPr>
          <w:rFonts w:cs="Comic Sans MS" w:ascii="Comic Sans MS" w:hAnsi="Comic Sans MS"/>
          <w:color w:val="0000FF"/>
          <w:sz w:val="36"/>
          <w:szCs w:val="36"/>
        </w:rPr>
        <w:t>line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]-[/</w:t>
      </w:r>
      <w:r>
        <w:rPr>
          <w:rFonts w:cs="Comic Sans MS" w:ascii="Comic Sans MS" w:hAnsi="Comic Sans MS"/>
          <w:color w:val="0000FF"/>
          <w:sz w:val="36"/>
          <w:szCs w:val="36"/>
        </w:rPr>
        <w:t>line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]</w:t>
        <w:br/>
        <w:br/>
        <w:br/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ذكرة شفعة عن المدع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br/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حكم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ائرة المدني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ذكرة بدفاع السيد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دع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ضـــــــــــــــ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سيدان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دعى عليهم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فى الدعوى رقم لسنة </w:t>
      </w:r>
      <w:r>
        <w:rPr>
          <w:rFonts w:cs="Comic Sans MS" w:ascii="Comic Sans MS" w:hAnsi="Comic Sans MS"/>
          <w:color w:val="0000FF"/>
          <w:sz w:val="36"/>
          <w:szCs w:val="36"/>
        </w:rPr>
        <w:t>200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لســــــــــــــ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وقائع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تلخص وقائع هذه الدعوى حسبما ورد بصحيفة افتتاح الدعوى بأن أقا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دعى الدعوى بموجب صحيفة دعوى موقعة من محام ومسدد عليها الرسم ومعلن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انونا للمدعى عليهما وقال شرحا بصحيفة الدعوى بأن قام المدعى عليه الأو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بيع قطعة الأرض الموضحة الحدود والمعالم والمساحة بصدر صحيفة الدعوى إ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دعى عليه الثانى بمبلغ اجمالى قدره ج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أن المدعى قام بإنذار المدعى عليهما بموجب إنذار رسمى على يد محض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ؤرخ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طلب فيه أخذ الأرض محل هذا الإنذار بالشفعة وعرض الثمن المدفو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قدره ج بالإضافة إلى </w:t>
      </w:r>
      <w:r>
        <w:rPr>
          <w:rFonts w:cs="Comic Sans MS" w:ascii="Comic Sans MS" w:hAnsi="Comic Sans MS"/>
          <w:color w:val="0000FF"/>
          <w:sz w:val="36"/>
          <w:szCs w:val="36"/>
        </w:rPr>
        <w:t>1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%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قابل المصاريف الاحتمالية التى قد يكون ق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كبدها المشترى من البائ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أن المدعى عليه الثانى قد رفض استلام المبلغ المعروض فقد تم إيدا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ثمن المعروض خزينة المحكمة وتم تسجيل إنذار الأخذ بالشفع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إن المدعى عليهما لم يوجها للمدعى اى إنذار بحصول البي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إن المدعى وجه للمدعى عليهما إنذار برغبته فى اخذ الأرض محل الدعو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الشفعة نظير مبلغ وقدره ج وهو يمثل الثمن المدفوع بالإضافة إلى </w:t>
      </w:r>
      <w:r>
        <w:rPr>
          <w:rFonts w:cs="Comic Sans MS" w:ascii="Comic Sans MS" w:hAnsi="Comic Sans MS"/>
          <w:color w:val="0000FF"/>
          <w:sz w:val="36"/>
          <w:szCs w:val="36"/>
        </w:rPr>
        <w:t>1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%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قاب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صاريف الاحتمالية التى قد يكون المشترى تكبدها فى سبيل إتمام هذه الصفق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لكن لم يحركا المدعى عليه اى ساكنا بدون مبرر من القانون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إن المدعى يحق له اخذ الأرض محل الدعوى فى الأخذ بالشفع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ملا ل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935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شفعة رخصة تجير فى بيع العقار الحلول محل المشترى فى الأحوال وبالشروط المنصوص عليها فى المواد التالي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ـادة </w:t>
      </w:r>
      <w:r>
        <w:rPr>
          <w:rFonts w:cs="Comic Sans MS" w:ascii="Comic Sans MS" w:hAnsi="Comic Sans MS"/>
          <w:color w:val="0000FF"/>
          <w:sz w:val="36"/>
          <w:szCs w:val="36"/>
        </w:rPr>
        <w:t>93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ثبت الحق فى الشفع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  <w:br/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مالك الرقبة إذا بيع كل حق الانتفاع الملابس لها أو بعضه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لشريك فى الشيوع إذا لبيع شىء من العقار الشائع إلى أجنبي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ـ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صاحب حق الانتفاع إذا بيعت كل الرقبة الملابسة لهذا الحق أو بعضه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مالك الرقبة فى الحكر إذا بيع حق الحكر ، والمستحكر إذا بيعت الرقب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ه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لجار المالك فى الأحوال الآتي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ا كانت العقارات من المباني أو من الأراضي المعدة للبناء سواء أكانت فى المدن أم فى القر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ا كان للأرض المبيعة حق ارتفق على أرض الجار، أو كان حق الإرتفاق لأرض الجار على الأرض المبيع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ا كانت أرض الجار ملاصقة للأرض المبيعة من جهتين وتساوى من القيمة نصف ثمن الأرض المبيعة على الأقل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ـادة </w:t>
      </w:r>
      <w:r>
        <w:rPr>
          <w:rFonts w:cs="Comic Sans MS" w:ascii="Comic Sans MS" w:hAnsi="Comic Sans MS"/>
          <w:color w:val="0000FF"/>
          <w:sz w:val="36"/>
          <w:szCs w:val="36"/>
        </w:rPr>
        <w:t>937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 (</w:t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ا تزاحم الشفعاء يكون استعمال حق الشفعة على حسب الترتيب المنصوص عليه فى المـادة السابق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>(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إذا تزاحم الشفعاء من طبقة واحدة فاستحقاق كل منهم للشفعة يكون ع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قدر نصيبه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إذا كان المشترى قد توافرت فيه الشروط التى كانت تجعل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شفيعا بمقتضى نص المـادة السابقة، فإنه يفضل على الشفعاء الذين هم من طبق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و من طبقة أدنى ولكن بتقدمه الذين هم من طبقة أعل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ـادة </w:t>
      </w:r>
      <w:r>
        <w:rPr>
          <w:rFonts w:cs="Comic Sans MS" w:ascii="Comic Sans MS" w:hAnsi="Comic Sans MS"/>
          <w:color w:val="0000FF"/>
          <w:sz w:val="36"/>
          <w:szCs w:val="36"/>
        </w:rPr>
        <w:t>938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ا اشترى شخص عينا تجوز الشفعة فيها ثم باعها قبل أن تعلن أ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رغبة فى الأخذ بالشفعة أو قبل أن يتم تسجيل هذه الرغبة طبقا للمـادة </w:t>
      </w:r>
      <w:r>
        <w:rPr>
          <w:rFonts w:cs="Comic Sans MS" w:ascii="Comic Sans MS" w:hAnsi="Comic Sans MS"/>
          <w:color w:val="0000FF"/>
          <w:sz w:val="36"/>
          <w:szCs w:val="36"/>
        </w:rPr>
        <w:t>94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لا يجوز الآخذ بالشفعة إلا من المشترى الثانى وبالشروط التى اشترى به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ـادة </w:t>
      </w:r>
      <w:r>
        <w:rPr>
          <w:rFonts w:cs="Comic Sans MS" w:ascii="Comic Sans MS" w:hAnsi="Comic Sans MS"/>
          <w:color w:val="0000FF"/>
          <w:sz w:val="36"/>
          <w:szCs w:val="36"/>
        </w:rPr>
        <w:t>939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 (</w:t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ا يجوز الآخذ بالشفع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  <w:br/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ا حصل البيع بالمزاد العلنى وفقا لإجراءات رسمها القانو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ا وقع البيع بين الأصول والفروع أو بين الزوجين أو بين الأقارب لغية الدرجة الرابعة أو بين الأصهار لغاية الدرجة الثان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ـ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ا كان العقار قد بيع ليجعل محل عبادة أو ليلحق بمحل عباد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>(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لا يجوز للوقف أن يأخذ بالشفع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ـادة </w:t>
      </w:r>
      <w:r>
        <w:rPr>
          <w:rFonts w:cs="Comic Sans MS" w:ascii="Comic Sans MS" w:hAnsi="Comic Sans MS"/>
          <w:color w:val="0000FF"/>
          <w:sz w:val="36"/>
          <w:szCs w:val="36"/>
        </w:rPr>
        <w:t>94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ى من يرد الآخذ بالشفعة أن يعلن رغبته فيها إلى كل من البائ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مشترى خلال خمسة عشر يوما من تاريخ الإنذار الرسمي الذى يوجهه إلي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بائع أو المشترى وإلا سقط حقه، ويزاد على تلك المدة ميعاد المسافة إذ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قتضى الأمر ذلك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ـادة </w:t>
      </w:r>
      <w:r>
        <w:rPr>
          <w:rFonts w:cs="Comic Sans MS" w:ascii="Comic Sans MS" w:hAnsi="Comic Sans MS"/>
          <w:color w:val="0000FF"/>
          <w:sz w:val="36"/>
          <w:szCs w:val="36"/>
        </w:rPr>
        <w:t>94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شمل الإنذار الرسمي المنصوص عليه فى المـادة السابقة على البيانات الآتية وإلا كان باطل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يان العقار الجائز أخذه بالشفعة بيانا كافي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يان والمصروفات الرسمية وشروط البيع واسم كل من البائع والمشترى وصناعته وموطنه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ـادة </w:t>
      </w:r>
      <w:r>
        <w:rPr>
          <w:rFonts w:cs="Comic Sans MS" w:ascii="Comic Sans MS" w:hAnsi="Comic Sans MS"/>
          <w:color w:val="0000FF"/>
          <w:sz w:val="36"/>
          <w:szCs w:val="36"/>
        </w:rPr>
        <w:t>94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علان الرغبة بالأخذ بالشفعة يجب أن يكون رسميا وإلا كان باطلا ، ولا يكون هذا الإعلان حجة على الغير إلا إذا سج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>(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خلال ثلاثين يوما على الأكثر من تاريخ هذا الإعلان يجب أن يودع خزان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حكمة الكائن فى دائرتها العقار كل الثمن الحقيقى الذى حصل به البيع م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راعاة أن يكون هذا الإيداع قبل رفع الدعوى بالشفعة فإن لم يتم الإيداع ف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هذا الميعاد وعلى الوجه المتقدم سقط حق الأخذ بالشفع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ـادة </w:t>
      </w:r>
      <w:r>
        <w:rPr>
          <w:rFonts w:cs="Comic Sans MS" w:ascii="Comic Sans MS" w:hAnsi="Comic Sans MS"/>
          <w:color w:val="0000FF"/>
          <w:sz w:val="36"/>
          <w:szCs w:val="36"/>
        </w:rPr>
        <w:t>94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رفع دعوى الشفعة على البائع والمشترى أمام المحكمة الكائن ف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ائرتها العقار وتقيد بالجدول ويكون كل ذلك فى ميعاد ثلاثين يوما من تاريخ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إعلان المنصوص عليه فى المـادة السابقة وإلا سقط الحق فيها ويحكم ف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عوى على وجه السرع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ـادة </w:t>
      </w:r>
      <w:r>
        <w:rPr>
          <w:rFonts w:cs="Comic Sans MS" w:ascii="Comic Sans MS" w:hAnsi="Comic Sans MS"/>
          <w:color w:val="0000FF"/>
          <w:sz w:val="36"/>
          <w:szCs w:val="36"/>
        </w:rPr>
        <w:t>94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حكم الذى يصدر نهائيا بثبوت الشفعة يعتبر سندا لملكية الشفيع وذلك دون إخلال بالقواعد المتعلقة بالتسجي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ـادة </w:t>
      </w:r>
      <w:r>
        <w:rPr>
          <w:rFonts w:cs="Comic Sans MS" w:ascii="Comic Sans MS" w:hAnsi="Comic Sans MS"/>
          <w:color w:val="0000FF"/>
          <w:sz w:val="36"/>
          <w:szCs w:val="36"/>
        </w:rPr>
        <w:t>945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 (</w:t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حل الشفيع قبل البائع محل المشترى فى جميع حقوقه والتزامات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>(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إنما لا يحق له الانتفاع بالأجل الممنوح للمشترى فى دفع الثمن إلا برضاء البائ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>(</w:t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إذا استحق العقار للغير بعد أخذه بالشفعة فليس للشفيع أن يرجع إلا على البائ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ـادة </w:t>
      </w:r>
      <w:r>
        <w:rPr>
          <w:rFonts w:cs="Comic Sans MS" w:ascii="Comic Sans MS" w:hAnsi="Comic Sans MS"/>
          <w:color w:val="0000FF"/>
          <w:sz w:val="36"/>
          <w:szCs w:val="36"/>
        </w:rPr>
        <w:t>94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 (</w:t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ا بنى المشترى فى العقار المشفوع أو غرس فيه أشجار قب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علان الرغبة فى الشفعة كان الشفيع ملزما تبعا لما يختاره المشترى أن يدف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ه أما المبلغ الذى أنفقه أو مقدار ما زاد فى قيمة العقار بسبب البناء أو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غرس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>(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أما إذا حصل البناء أو الغراس بعد إعلان الرغبة فى الشفعة كان الشفي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ن يطلب الإزالة فإذا اختار أن يستبقى البناء أو الغراس فلا يلتزم إلا بدف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يمة أدوات البناء وأجرة العمل أو نفقات الغراس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ـادة </w:t>
      </w:r>
      <w:r>
        <w:rPr>
          <w:rFonts w:cs="Comic Sans MS" w:ascii="Comic Sans MS" w:hAnsi="Comic Sans MS"/>
          <w:color w:val="0000FF"/>
          <w:sz w:val="36"/>
          <w:szCs w:val="36"/>
        </w:rPr>
        <w:t>947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ا يسرى فى حق الشفيع أى رهن رسمى أو أى حق اختصاص أخذ ض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شترى ولا أى بيع يصدر من المشترى ولا أى حق عيني رتبه أو ترتب ضده إذ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ان كل ذلك قد تم بعد التاريخ الذى سجل فيه إعلان الرغبة فى الشفعة ويبق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ع ذلك للدائنين المقيدين ما كان لهم من حقوق الأولوية فيما آل للمشترى م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من العقا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ـادة </w:t>
      </w:r>
      <w:r>
        <w:rPr>
          <w:rFonts w:cs="Comic Sans MS" w:ascii="Comic Sans MS" w:hAnsi="Comic Sans MS"/>
          <w:color w:val="0000FF"/>
          <w:sz w:val="36"/>
          <w:szCs w:val="36"/>
        </w:rPr>
        <w:t>948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سقط الحق فى الآخذ بالشفعة فى الأحوال الآت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  <w:br/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ا نزل الشفيع عن حقه فى الأخذ بالشفعة ولو قبل البي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ا انتقضت أربعة أشهر من يوم تسجيل عقد البي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ـ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ى الأحوال التى نص عليها القانو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حيث أن المادة رق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دني تنطبق على هذه الدعو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إن بيع مشترى العقار المشفوع فيه لمشترى ثان قبل أغلان الرغبة ف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أخذ بالشفعة أو قبل تسجيله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 </w:t>
      </w:r>
      <w:r>
        <w:rPr>
          <w:rFonts w:cs="Comic Sans MS" w:ascii="Comic Sans MS" w:hAnsi="Comic Sans MS"/>
          <w:color w:val="0000FF"/>
          <w:sz w:val="36"/>
          <w:szCs w:val="36"/>
        </w:rPr>
        <w:t>938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دني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ؤدا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دم جواز الأخذ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الشفعة إلا من المشترى الثانى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شرط ذلك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إلا يكون البيع الثانى صوري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  <w:t xml:space="preserve">•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المقرر فى قضاء هذه المحكمة أنه متى كان العقد صوريا فأنه يعد غي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وجود قانونا وانه وان كان مفاد 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938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دني انه إذا صدر بيع م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شترى العقار المشفوع فيه لمشترى ثان قبل إن يعين أية رغبة فى الأخذ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الشفعة أو قبل إن يتم تسجيل هذه الرغبة فانه يسرى فى حق الشفيع ولا يجوز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أخذ بالشفعة إلا من المشترى الثانى وبالشروط التى اشترى بها إلا إن ذلك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شروط بالا يكون البيع الثانى صوريا – فإذا ادعى الشفيع صور يته وافلح ف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ثبات ذلك اعتبر البيع الصادر من المالك للمشترى الأول قائما وهو الذى يعت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ه فى الشفعة دون البيع الثانى الذى لا وجود له بما يغنى الشفيع عن توجي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طلب الشفعة إلى المشترى الثانى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نقض </w:t>
      </w:r>
      <w:r>
        <w:rPr>
          <w:rFonts w:cs="Comic Sans MS" w:ascii="Comic Sans MS" w:hAnsi="Comic Sans MS"/>
          <w:color w:val="0000FF"/>
          <w:sz w:val="36"/>
          <w:szCs w:val="36"/>
        </w:rPr>
        <w:t>1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/ </w:t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/ </w:t>
      </w:r>
      <w:r>
        <w:rPr>
          <w:rFonts w:cs="Comic Sans MS" w:ascii="Comic Sans MS" w:hAnsi="Comic Sans MS"/>
          <w:color w:val="0000FF"/>
          <w:sz w:val="36"/>
          <w:szCs w:val="36"/>
        </w:rPr>
        <w:t>198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–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طعن رقم </w:t>
      </w:r>
      <w:r>
        <w:rPr>
          <w:rFonts w:cs="Comic Sans MS" w:ascii="Comic Sans MS" w:hAnsi="Comic Sans MS"/>
          <w:color w:val="0000FF"/>
          <w:sz w:val="36"/>
          <w:szCs w:val="36"/>
        </w:rPr>
        <w:t>84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سنة </w:t>
      </w:r>
      <w:r>
        <w:rPr>
          <w:rFonts w:cs="Comic Sans MS" w:ascii="Comic Sans MS" w:hAnsi="Comic Sans MS"/>
          <w:color w:val="0000FF"/>
          <w:sz w:val="36"/>
          <w:szCs w:val="36"/>
        </w:rPr>
        <w:t>49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)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حيث أن اجراءت الشفعة قد اتخذها المدعى وفقا لصحيح نصوص القانون – وتوافرت له الصفة والمصلحة وقت التصرف بالبيع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أمر الذى يتعين معه أجابت المدعى لطلباته التى تتفق مع الواقع ومع صحيح القانون مما يتعين معه جواز قبول طلبات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ناء عليه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لتمس المدعى صدور الحكم بأحقيته فى الأخذ بالشفعة للعقار الموضح الحدود والمعالم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مساحة بصدر صحيفة الدعوى مقابل ثمن اجمالى قدره ج والمتضمن لكاف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صاريف والملحقات مع كل ما يترتب على ذلك قانونا من أثار من نقل الملك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لعقار محل الدعوى وشهر الحكم والتباشير بما يفيد محو البيع الصادر م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دعى عليه الأول إلى المدعى عليه الثانى مع ألزام المدعى عليهما بالتضام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فيما بينهما بالمصاريف ومقابل أتعاب المحاما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وكي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br/>
        <w:br/>
        <w:br/>
        <w:t>[</w:t>
      </w:r>
      <w:r>
        <w:rPr>
          <w:rFonts w:cs="Comic Sans MS" w:ascii="Comic Sans MS" w:hAnsi="Comic Sans MS"/>
          <w:color w:val="0000FF"/>
          <w:sz w:val="36"/>
          <w:szCs w:val="36"/>
        </w:rPr>
        <w:t>line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]-[/</w:t>
      </w:r>
      <w:r>
        <w:rPr>
          <w:rFonts w:cs="Comic Sans MS" w:ascii="Comic Sans MS" w:hAnsi="Comic Sans MS"/>
          <w:color w:val="0000FF"/>
          <w:sz w:val="36"/>
          <w:szCs w:val="36"/>
        </w:rPr>
        <w:t>line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]</w:t>
        <w:br/>
        <w:br/>
        <w:br/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ذكرة شفعة عن المدع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br/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حكم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ائرة المدني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ذكرة بدفاع السيد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دع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ضـــــــــــــــ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سيدان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دعى عليهم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فى الدعوى رقم لسنة </w:t>
      </w:r>
      <w:r>
        <w:rPr>
          <w:rFonts w:cs="Comic Sans MS" w:ascii="Comic Sans MS" w:hAnsi="Comic Sans MS"/>
          <w:color w:val="0000FF"/>
          <w:sz w:val="36"/>
          <w:szCs w:val="36"/>
        </w:rPr>
        <w:t>200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لســــــــــــــ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وقائع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تلخص وقائع هذه الدعوى حسبما ورد بصحيفة افتتاح الدعوى بأن أقا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دعى الدعوى بموجب صحيفة دعوى موقعة من محام ومسدد عليها الرسم ومعلن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انونا للمدعى عليهما وقال شرحا بصحيفة الدعوى بأن قام المدعى عليه الأو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بيع قطعة الأرض الموضحة الحدود والمعالم والمساحة بصدر صحيفة الدعوى إ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دعى عليه الثانى بمبلغ اجمالى قدره ج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أن المدعى قام بإنذار المدعى عليهما بموجب إنذار رسمى على يد محض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ؤرخ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طلب فيه أخذ الأرض محل هذا الإنذار بالشفعة وعرض الثمن المدفو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قدره ج بالإضافة إلى </w:t>
      </w:r>
      <w:r>
        <w:rPr>
          <w:rFonts w:cs="Comic Sans MS" w:ascii="Comic Sans MS" w:hAnsi="Comic Sans MS"/>
          <w:color w:val="0000FF"/>
          <w:sz w:val="36"/>
          <w:szCs w:val="36"/>
        </w:rPr>
        <w:t>1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%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قابل المصاريف الاحتمالية التى قد يكون ق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كبدها المشترى من البائ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أن المدعى عليه الثانى قد رفض استلام المبلغ المعروض فقد تم إيدا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ثمن المعروض خزينة المحكمة وتم تسجيل إنذار الأخذ بالشفع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إن المدعى عليهما لم يوجها للمدعى اى إنذار بحصول البي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إن المدعى وجه للمدعى عليهما إنذار برغبته فى اخذ الأرض محل الدعو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الشفعة نظير مبلغ وقدره ج وهو يمثل الثمن المدفوع بالإضافة إلى </w:t>
      </w:r>
      <w:r>
        <w:rPr>
          <w:rFonts w:cs="Comic Sans MS" w:ascii="Comic Sans MS" w:hAnsi="Comic Sans MS"/>
          <w:color w:val="0000FF"/>
          <w:sz w:val="36"/>
          <w:szCs w:val="36"/>
        </w:rPr>
        <w:t>1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%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قاب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صاريف الاحتمالية التى قد يكون المشترى تكبدها فى سبيل إتمام هذه الصفق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لكن لم يحركا المدعى عليه اى ساكنا بدون مبرر من القانون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إن المدعى يحق له اخذ الأرض محل الدعوى فى الأخذ بالشفع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ملا ل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935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شفعة رخصة تجير فى بيع العقار الحلول محل المشترى فى الأحوال وبالشروط المنصوص عليها فى المواد التالي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ـادة </w:t>
      </w:r>
      <w:r>
        <w:rPr>
          <w:rFonts w:cs="Comic Sans MS" w:ascii="Comic Sans MS" w:hAnsi="Comic Sans MS"/>
          <w:color w:val="0000FF"/>
          <w:sz w:val="36"/>
          <w:szCs w:val="36"/>
        </w:rPr>
        <w:t>93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ثبت الحق فى الشفع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  <w:br/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مالك الرقبة إذا بيع كل حق الانتفاع الملابس لها أو بعضه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لشريك فى الشيوع إذا لبيع شىء من العقار الشائع إلى أجنبي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ـ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صاحب حق الانتفاع إذا بيعت كل الرقبة الملابسة لهذا الحق أو بعضه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مالك الرقبة فى الحكر إذا بيع حق الحكر ، والمستحكر إذا بيعت الرقب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ه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لجار المالك فى الأحوال الآتي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ا كانت العقارات من المباني أو من الأراضي المعدة للبناء سواء أكانت فى المدن أم فى القر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ا كان للأرض المبيعة حق ارتفق على أرض الجار، أو كان حق الإرتفاق لأرض الجار على الأرض المبيع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ا كانت أرض الجار ملاصقة للأرض المبيعة من جهتين وتساوى من القيمة نصف ثمن الأرض المبيعة على الأقل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ـادة </w:t>
      </w:r>
      <w:r>
        <w:rPr>
          <w:rFonts w:cs="Comic Sans MS" w:ascii="Comic Sans MS" w:hAnsi="Comic Sans MS"/>
          <w:color w:val="0000FF"/>
          <w:sz w:val="36"/>
          <w:szCs w:val="36"/>
        </w:rPr>
        <w:t>937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 (</w:t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ا تزاحم الشفعاء يكون استعمال حق الشفعة على حسب الترتيب المنصوص عليه فى المـادة السابق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>(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إذا تزاحم الشفعاء من طبقة واحدة فاستحقاق كل منهم للشفعة يكون ع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قدر نصيبه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إذا كان المشترى قد توافرت فيه الشروط التى كانت تجعل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شفيعا بمقتضى نص المـادة السابقة، فإنه يفضل على الشفعاء الذين هم من طبق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و من طبقة أدنى ولكن بتقدمه الذين هم من طبقة أعل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ـادة </w:t>
      </w:r>
      <w:r>
        <w:rPr>
          <w:rFonts w:cs="Comic Sans MS" w:ascii="Comic Sans MS" w:hAnsi="Comic Sans MS"/>
          <w:color w:val="0000FF"/>
          <w:sz w:val="36"/>
          <w:szCs w:val="36"/>
        </w:rPr>
        <w:t>938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ا اشترى شخص عينا تجوز الشفعة فيها ثم باعها قبل أن تعلن أ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رغبة فى الأخذ بالشفعة أو قبل أن يتم تسجيل هذه الرغبة طبقا للمـادة </w:t>
      </w:r>
      <w:r>
        <w:rPr>
          <w:rFonts w:cs="Comic Sans MS" w:ascii="Comic Sans MS" w:hAnsi="Comic Sans MS"/>
          <w:color w:val="0000FF"/>
          <w:sz w:val="36"/>
          <w:szCs w:val="36"/>
        </w:rPr>
        <w:t>94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لا يجوز الآخذ بالشفعة إلا من المشترى الثانى وبالشروط التى اشترى به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ـادة </w:t>
      </w:r>
      <w:r>
        <w:rPr>
          <w:rFonts w:cs="Comic Sans MS" w:ascii="Comic Sans MS" w:hAnsi="Comic Sans MS"/>
          <w:color w:val="0000FF"/>
          <w:sz w:val="36"/>
          <w:szCs w:val="36"/>
        </w:rPr>
        <w:t>939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 (</w:t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ا يجوز الآخذ بالشفع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  <w:br/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ا حصل البيع بالمزاد العلنى وفقا لإجراءات رسمها القانو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ا وقع البيع بين الأصول والفروع أو بين الزوجين أو بين الأقارب لغية الدرجة الرابعة أو بين الأصهار لغاية الدرجة الثان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ـ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ا كان العقار قد بيع ليجعل محل عبادة أو ليلحق بمحل عباد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>(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لا يجوز للوقف أن يأخذ بالشفع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ـادة </w:t>
      </w:r>
      <w:r>
        <w:rPr>
          <w:rFonts w:cs="Comic Sans MS" w:ascii="Comic Sans MS" w:hAnsi="Comic Sans MS"/>
          <w:color w:val="0000FF"/>
          <w:sz w:val="36"/>
          <w:szCs w:val="36"/>
        </w:rPr>
        <w:t>94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ى من يرد الآخذ بالشفعة أن يعلن رغبته فيها إلى كل من البائ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مشترى خلال خمسة عشر يوما من تاريخ الإنذار الرسمي الذى يوجهه إلي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بائع أو المشترى وإلا سقط حقه، ويزاد على تلك المدة ميعاد المسافة إذ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قتضى الأمر ذلك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ـادة </w:t>
      </w:r>
      <w:r>
        <w:rPr>
          <w:rFonts w:cs="Comic Sans MS" w:ascii="Comic Sans MS" w:hAnsi="Comic Sans MS"/>
          <w:color w:val="0000FF"/>
          <w:sz w:val="36"/>
          <w:szCs w:val="36"/>
        </w:rPr>
        <w:t>94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شمل الإنذار الرسمي المنصوص عليه فى المـادة السابقة على البيانات الآتية وإلا كان باطل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يان العقار الجائز أخذه بالشفعة بيانا كافي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يان والمصروفات الرسمية وشروط البيع واسم كل من البائع والمشترى وصناعته وموطنه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ـادة </w:t>
      </w:r>
      <w:r>
        <w:rPr>
          <w:rFonts w:cs="Comic Sans MS" w:ascii="Comic Sans MS" w:hAnsi="Comic Sans MS"/>
          <w:color w:val="0000FF"/>
          <w:sz w:val="36"/>
          <w:szCs w:val="36"/>
        </w:rPr>
        <w:t>94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علان الرغبة بالأخذ بالشفعة يجب أن يكون رسميا وإلا كان باطلا ، ولا يكون هذا الإعلان حجة على الغير إلا إذا سج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>(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خلال ثلاثين يوما على الأكثر من تاريخ هذا الإعلان يجب أن يودع خزان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حكمة الكائن فى دائرتها العقار كل الثمن الحقيقى الذى حصل به البيع م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راعاة أن يكون هذا الإيداع قبل رفع الدعوى بالشفعة فإن لم يتم الإيداع ف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هذا الميعاد وعلى الوجه المتقدم سقط حق الأخذ بالشفع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ـادة </w:t>
      </w:r>
      <w:r>
        <w:rPr>
          <w:rFonts w:cs="Comic Sans MS" w:ascii="Comic Sans MS" w:hAnsi="Comic Sans MS"/>
          <w:color w:val="0000FF"/>
          <w:sz w:val="36"/>
          <w:szCs w:val="36"/>
        </w:rPr>
        <w:t>94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رفع دعوى الشفعة على البائع والمشترى أمام المحكمة الكائن ف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ائرتها العقار وتقيد بالجدول ويكون كل ذلك فى ميعاد ثلاثين يوما من تاريخ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إعلان المنصوص عليه فى المـادة السابقة وإلا سقط الحق فيها ويحكم ف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عوى على وجه السرع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ـادة </w:t>
      </w:r>
      <w:r>
        <w:rPr>
          <w:rFonts w:cs="Comic Sans MS" w:ascii="Comic Sans MS" w:hAnsi="Comic Sans MS"/>
          <w:color w:val="0000FF"/>
          <w:sz w:val="36"/>
          <w:szCs w:val="36"/>
        </w:rPr>
        <w:t>94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حكم الذى يصدر نهائيا بثبوت الشفعة يعتبر سندا لملكية الشفيع وذلك دون إخلال بالقواعد المتعلقة بالتسجي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ـادة </w:t>
      </w:r>
      <w:r>
        <w:rPr>
          <w:rFonts w:cs="Comic Sans MS" w:ascii="Comic Sans MS" w:hAnsi="Comic Sans MS"/>
          <w:color w:val="0000FF"/>
          <w:sz w:val="36"/>
          <w:szCs w:val="36"/>
        </w:rPr>
        <w:t>945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 (</w:t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حل الشفيع قبل البائع محل المشترى فى جميع حقوقه والتزامات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>(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إنما لا يحق له الانتفاع بالأجل الممنوح للمشترى فى دفع الثمن إلا برضاء البائ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>(</w:t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إذا استحق العقار للغير بعد أخذه بالشفعة فليس للشفيع أن يرجع إلا على البائ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ـادة </w:t>
      </w:r>
      <w:r>
        <w:rPr>
          <w:rFonts w:cs="Comic Sans MS" w:ascii="Comic Sans MS" w:hAnsi="Comic Sans MS"/>
          <w:color w:val="0000FF"/>
          <w:sz w:val="36"/>
          <w:szCs w:val="36"/>
        </w:rPr>
        <w:t>94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 (</w:t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ا بنى المشترى فى العقار المشفوع أو غرس فيه أشجار قب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علان الرغبة فى الشفعة كان الشفيع ملزما تبعا لما يختاره المشترى أن يدف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ه أما المبلغ الذى أنفقه أو مقدار ما زاد فى قيمة العقار بسبب البناء أو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غرس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>(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أما إذا حصل البناء أو الغراس بعد إعلان الرغبة فى الشفعة كان الشفي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ن يطلب الإزالة فإذا اختار أن يستبقى البناء أو الغراس فلا يلتزم إلا بدف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يمة أدوات البناء وأجرة العمل أو نفقات الغراس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ـادة </w:t>
      </w:r>
      <w:r>
        <w:rPr>
          <w:rFonts w:cs="Comic Sans MS" w:ascii="Comic Sans MS" w:hAnsi="Comic Sans MS"/>
          <w:color w:val="0000FF"/>
          <w:sz w:val="36"/>
          <w:szCs w:val="36"/>
        </w:rPr>
        <w:t>947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ا يسرى فى حق الشفيع أى رهن رسمى أو أى حق اختصاص أخذ ض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شترى ولا أى بيع يصدر من المشترى ولا أى حق عيني رتبه أو ترتب ضده إذ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ان كل ذلك قد تم بعد التاريخ الذى سجل فيه إعلان الرغبة فى الشفعة ويبق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ع ذلك للدائنين المقيدين ما كان لهم من حقوق الأولوية فيما آل للمشترى م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من العقا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ـادة </w:t>
      </w:r>
      <w:r>
        <w:rPr>
          <w:rFonts w:cs="Comic Sans MS" w:ascii="Comic Sans MS" w:hAnsi="Comic Sans MS"/>
          <w:color w:val="0000FF"/>
          <w:sz w:val="36"/>
          <w:szCs w:val="36"/>
        </w:rPr>
        <w:t>948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سقط الحق فى الآخذ بالشفعة فى الأحوال الآت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  <w:br/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ا نزل الشفيع عن حقه فى الأخذ بالشفعة ولو قبل البي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ا انتقضت أربعة أشهر من يوم تسجيل عقد البي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ـ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ى الأحوال التى نص عليها القانو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حيث أن المادة رق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دني تنطبق على هذه الدعو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إن بيع مشترى العقار المشفوع فيه لمشترى ثان قبل أغلان الرغبة ف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أخذ بالشفعة أو قبل تسجيله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 </w:t>
      </w:r>
      <w:r>
        <w:rPr>
          <w:rFonts w:cs="Comic Sans MS" w:ascii="Comic Sans MS" w:hAnsi="Comic Sans MS"/>
          <w:color w:val="0000FF"/>
          <w:sz w:val="36"/>
          <w:szCs w:val="36"/>
        </w:rPr>
        <w:t>938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دني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ؤدا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دم جواز الأخذ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الشفعة إلا من المشترى الثانى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شرط ذلك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إلا يكون البيع الثانى صوري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  <w:t xml:space="preserve">•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المقرر فى قضاء هذه المحكمة أنه متى كان العقد صوريا فأنه يعد غي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وجود قانونا وانه وان كان مفاد 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938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دني انه إذا صدر بيع م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شترى العقار المشفوع فيه لمشترى ثان قبل إن يعين أية رغبة فى الأخذ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الشفعة أو قبل إن يتم تسجيل هذه الرغبة فانه يسرى فى حق الشفيع ولا يجوز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أخذ بالشفعة إلا من المشترى الثانى وبالشروط التى اشترى بها إلا إن ذلك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شروط بالا يكون البيع الثانى صوريا – فإذا ادعى الشفيع صور يته وافلح ف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ثبات ذلك اعتبر البيع الصادر من المالك للمشترى الأول قائما وهو الذى يعت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ه فى الشفعة دون البيع الثانى الذى لا وجود له بما يغنى الشفيع عن توجي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طلب الشفعة إلى المشترى الثانى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نقض </w:t>
      </w:r>
      <w:r>
        <w:rPr>
          <w:rFonts w:cs="Comic Sans MS" w:ascii="Comic Sans MS" w:hAnsi="Comic Sans MS"/>
          <w:color w:val="0000FF"/>
          <w:sz w:val="36"/>
          <w:szCs w:val="36"/>
        </w:rPr>
        <w:t>1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/ </w:t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/ </w:t>
      </w:r>
      <w:r>
        <w:rPr>
          <w:rFonts w:cs="Comic Sans MS" w:ascii="Comic Sans MS" w:hAnsi="Comic Sans MS"/>
          <w:color w:val="0000FF"/>
          <w:sz w:val="36"/>
          <w:szCs w:val="36"/>
        </w:rPr>
        <w:t>198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–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طعن رقم </w:t>
      </w:r>
      <w:r>
        <w:rPr>
          <w:rFonts w:cs="Comic Sans MS" w:ascii="Comic Sans MS" w:hAnsi="Comic Sans MS"/>
          <w:color w:val="0000FF"/>
          <w:sz w:val="36"/>
          <w:szCs w:val="36"/>
        </w:rPr>
        <w:t>84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سنة </w:t>
      </w:r>
      <w:r>
        <w:rPr>
          <w:rFonts w:cs="Comic Sans MS" w:ascii="Comic Sans MS" w:hAnsi="Comic Sans MS"/>
          <w:color w:val="0000FF"/>
          <w:sz w:val="36"/>
          <w:szCs w:val="36"/>
        </w:rPr>
        <w:t>49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)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حيث أن اجراءت الشفعة قد اتخذها المدعى وفقا لصحيح نصوص القانون – وتوافرت له الصفة والمصلحة وقت التصرف بالبيع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أمر الذى يتعين معه أجابت المدعى لطلباته التى تتفق مع الواقع ومع صحيح القانون مما يتعين معه جواز قبول طلبات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ناء عليه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لتمس المدعى صدور الحكم بأحقيته فى الأخذ بالشفعة للعقار الموضح الحدود والمعالم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مساحة بصدر صحيفة الدعوى مقابل ثمن اجمالى قدره ج والمتضمن لكاف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صاريف والملحقات مع كل ما يترتب على ذلك قانونا من أثار من نقل الملك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لعقار محل الدعوى وشهر الحكم والتباشير بما يفيد محو البيع الصادر م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دعى عليه الأول إلى المدعى عليه الثانى مع ألزام المدعى عليهما بالتضام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فيما بينهما بالمصاريف ومقابل أتعاب المحاما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وكيل</w:t>
      </w:r>
    </w:p>
    <w:p>
      <w:pPr>
        <w:pStyle w:val="Normal"/>
        <w:jc w:val="left"/>
        <w:rPr>
          <w:rStyle w:val="InternetLink"/>
          <w:b/>
          <w:b/>
          <w:bCs/>
          <w:sz w:val="32"/>
          <w:szCs w:val="32"/>
        </w:rPr>
      </w:pP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p>
      <w:pPr>
        <w:pStyle w:val="Normal"/>
        <w:jc w:val="left"/>
        <w:rPr>
          <w:rStyle w:val="InternetLink"/>
          <w:b/>
          <w:b/>
          <w:bCs/>
          <w:sz w:val="32"/>
          <w:szCs w:val="32"/>
          <w:lang w:bidi="ar-SA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20:25:00Z</dcterms:created>
  <dc:creator>ScOrPiOnE</dc:creator>
  <dc:description/>
  <dc:language>en-US</dc:language>
  <cp:lastModifiedBy>ScOrPiOnE</cp:lastModifiedBy>
  <dcterms:modified xsi:type="dcterms:W3CDTF">2011-01-17T16:39:00Z</dcterms:modified>
  <cp:revision>3</cp:revision>
  <dc:subject/>
  <dc:title/>
</cp:coreProperties>
</file>