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صيغة مذكرة باسباب 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حكمة النقض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صحيفة اسباب بالطعن بالنقض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ى الحكم الصادر في الجنحه 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ح كرموز والمستأنفه 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 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قدم مـــــ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ضـــــــــــ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جني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طة الأتهام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وقائــــــــــــ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جهت النيابة العامة للمتهم انه بدد المبلغ المملوك للمجني عليه و ط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قابه بنص المادة </w:t>
      </w:r>
      <w:r>
        <w:rPr>
          <w:b/>
          <w:bCs/>
          <w:sz w:val="36"/>
          <w:szCs w:val="36"/>
        </w:rPr>
        <w:t>3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ات و ب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ت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حبس المتهم سنة مع الشغل وكفالة </w:t>
      </w:r>
      <w:r>
        <w:rPr>
          <w:b/>
          <w:bCs/>
          <w:sz w:val="36"/>
          <w:szCs w:val="36"/>
        </w:rPr>
        <w:t>5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ه لايقاف 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د تم القبض على المتهم بتاريخ </w:t>
      </w:r>
      <w:r>
        <w:rPr>
          <w:b/>
          <w:bCs/>
          <w:sz w:val="36"/>
          <w:szCs w:val="36"/>
        </w:rPr>
        <w:t>2/10/20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 انه لم يستطع سداد الكف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قد استأنف الحكم من داخل السجن وتحدد للأستئناف جلسة </w:t>
      </w:r>
      <w:r>
        <w:rPr>
          <w:b/>
          <w:bCs/>
          <w:sz w:val="36"/>
          <w:szCs w:val="36"/>
        </w:rPr>
        <w:t>14/10/20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ق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الاستنئافية حضوريا بتأييد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 المتهم لم يرتض هذا الحكم فطعن عليه بالنقض للأسباب 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ابع جنحة بلاغ ك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جنحة ضرب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لما كـان ذلـك و كان مـن المـقرر قـانونا عـملا بـنص الماده </w:t>
      </w:r>
      <w:r>
        <w:rPr>
          <w:b/>
          <w:bCs/>
          <w:sz w:val="36"/>
          <w:szCs w:val="36"/>
        </w:rPr>
        <w:t>305</w:t>
      </w:r>
      <w:r>
        <w:rPr>
          <w:b/>
          <w:b/>
          <w:bCs/>
          <w:sz w:val="36"/>
          <w:sz w:val="36"/>
          <w:szCs w:val="36"/>
          <w:rtl w:val="true"/>
        </w:rPr>
        <w:t>مـن قـانـ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عقوبات ان كـل من اخبر بأمر كاذب مع سـوء القـصد فيستحق العقوبة 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لم يحصل منه اشاعة غـير الأخبار المذكوره و لم تقـم دعـوى بـما اخبر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ستفاد مـن ذلك أن جريمة الـبلاغ الكاذب جريمة عمدية لها ركنان مادي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عنوي والـركن الـمعنوي وهـوالـقصد الجنائي يشـتمل علي قصد عام و 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خاص و ذلك علي النحو التالي</w:t>
      </w:r>
      <w:r>
        <w:rPr>
          <w:b/>
          <w:bCs/>
          <w:sz w:val="36"/>
          <w:szCs w:val="36"/>
          <w:rtl w:val="true"/>
        </w:rPr>
        <w:t xml:space="preserve">: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ركن الماد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ـوالفعل و يتمـثل في الابلاغ بأمر كاذب أو بواقعة 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عليها القانون ضد شخص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  <w:br/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ركن المع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 يـلزم لـهذه الـجريمة توافر قصد عام و خاص ف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ـعام هـو عـلم الجاني 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ـعة أو الخـبر كاذب و لا أسـاس له من 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 القصد الخاص هو انصراف قصده الي النيل من المجني علية للاضرار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ابع جنحة بلاغ ك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جنحة ضرب</w:t>
      </w:r>
      <w:r>
        <w:rPr>
          <w:b/>
          <w:bCs/>
          <w:sz w:val="36"/>
          <w:szCs w:val="36"/>
          <w:rtl w:val="true"/>
        </w:rPr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ما كان ذلك كذلك و كان الـثابت من الأوراق أن المعلن اليه الأولى قد قامت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الابـلاغ كـذبا ضـد الـطالب و اخـرين بواقعـة يعـاقب عليها قانـون العقوبات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ن هذه الواقعة قد ثـبت عدم ص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كذبها و أنها لا أساس لها من الصحة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 الدليل علي ذلك صدور حكم المحكمة ببراءة المتهمي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طالب و ا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ن الاتهام المسـند اليهم و من ثم فان هذه الواقعة ليس لها وجود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 أن ذلك الابـلاغ قد تم بسـوء قـ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معلن اليها اللأولى بهدف الني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طالب و اخرين و الاضرار بهم و بسمعتهم و بذلك تتوافر و تتكامل في 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ركـ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ـ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بلاغ الكاذب المنـصوص عـليها فـي الـمادة </w:t>
      </w:r>
      <w:r>
        <w:rPr>
          <w:b/>
          <w:bCs/>
          <w:sz w:val="36"/>
          <w:szCs w:val="36"/>
        </w:rPr>
        <w:t>305</w:t>
      </w:r>
      <w:r>
        <w:rPr>
          <w:b/>
          <w:b/>
          <w:bCs/>
          <w:sz w:val="36"/>
          <w:sz w:val="36"/>
          <w:szCs w:val="36"/>
          <w:rtl w:val="true"/>
        </w:rPr>
        <w:t>من قانـون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ـعـقـ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 حـيث ما أتـته المـعلن اليـها الأولى من فعل غير مشروع قد أصاب 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أضـرار مـادية و أدبـية جـسيمة يـقـدرها الـطالب بـمبلغ </w:t>
      </w:r>
      <w:r>
        <w:rPr>
          <w:b/>
          <w:bCs/>
          <w:sz w:val="36"/>
          <w:szCs w:val="36"/>
        </w:rPr>
        <w:t>51</w:t>
      </w:r>
      <w:r>
        <w:rPr>
          <w:b/>
          <w:b/>
          <w:bCs/>
          <w:sz w:val="36"/>
          <w:sz w:val="36"/>
          <w:szCs w:val="36"/>
          <w:rtl w:val="true"/>
        </w:rPr>
        <w:t>جـنيه علي 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تـعويض الـ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حيث أن الغرض من اختصام سيادة المعلن اليه الثاني هو المنوط به تحريك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دعـوى الجـنائية لذا فـلا يسـع الطالب الا اختصامة لتحريك الدعوى الجنائية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 مواجهة المعلن اليها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ابع جنحة بلاغ ك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جنحة ضرب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ناء عليه</w:t>
      </w:r>
      <w:r>
        <w:rPr>
          <w:b/>
          <w:bCs/>
          <w:sz w:val="36"/>
          <w:szCs w:val="36"/>
          <w:rtl w:val="true"/>
        </w:rPr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نا المحضر سالف الـذكر قد انتــقلت حـيث اقـ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ـلن اليهـما و أعـل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ـصورة مـن هـذه الصحـيفة للعلم بما جـاء فيـها وسريان مفعـ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اجـهتهم و كلـفـتهم الحـضـور أمام محـكمة جـنح مـحرم بك الجزئية الكائن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ـقرها بــسراي مـحـكمة مـحرم 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شارع محمد الكلزه بمحرم بك بجلستها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تي ستـنعقد علـنا ابتـداء من الـساعة التاسعة صـباحا و ما بعدها من 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/ </w:t>
      </w: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  <w:rtl w:val="true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</w:rPr>
        <w:t>لتسمع الحكم 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طلبات المعلن اليه الثاني بتوقيع أقصى عقوبةالمنصوص عليها وفقا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لنص المادة </w:t>
      </w:r>
      <w:r>
        <w:rPr>
          <w:b/>
          <w:bCs/>
          <w:sz w:val="36"/>
          <w:szCs w:val="36"/>
        </w:rPr>
        <w:t>30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ـانـون العـقـوبات لأنه في </w:t>
      </w:r>
      <w:r>
        <w:rPr>
          <w:b/>
          <w:bCs/>
          <w:sz w:val="36"/>
          <w:szCs w:val="36"/>
        </w:rPr>
        <w:t>15/5/200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ـسبت الي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طالب و اخرين امورا ووقائع كاذبة لو صحت لأوجبت عقابه و ذلك بسوء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قصد بغرض النيل منه و اخرين و الاضرار بسمعته و ش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ـزام المعلن اليها الأولى بـأن تـؤدي الي الطـالب مبلغ و قدره 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جنـية عـلي سبـيل التعـويض المؤقت جـبرا للأضرار المادية و المعنوية التي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صـابته من جـراء تـصرفها غـير المـشروع مع الزامها بالمصاريف و 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تعاب المحاماه بحكم مشمول بالنفاذ المعجل و بلا كف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جنحة بلاغ كاذب عن سرقة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نه في 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/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  <w:rtl w:val="true"/>
        </w:rPr>
        <w:t xml:space="preserve"> 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ناء على طـلب 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– </w:t>
      </w:r>
      <w:r>
        <w:rPr>
          <w:b/>
          <w:b/>
          <w:bCs/>
          <w:sz w:val="36"/>
          <w:sz w:val="36"/>
          <w:szCs w:val="36"/>
          <w:rtl w:val="true"/>
        </w:rPr>
        <w:t>المقيم ف</w:t>
      </w:r>
      <w:r>
        <w:rPr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قـسم محرم بك</w:t>
      </w:r>
      <w:r>
        <w:rPr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الأسـكـن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 xml:space="preserve">و محله المـختار مكـتب الأسـتاذ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حامي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لأسكندرية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ضر محكـ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انتقلت حيث اقامة كل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س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 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سيد 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رئيس نـيابة محـرم بك ويعلن سيادته بمقرعمله الكائن بسراي محكمة محرم بك – شارع محمد الكلزه – محرم 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خاطبا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/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اعلنتهمابالا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ابع جنحة بلاغ كاذب عن سرق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حيث تخلص الوقائع في أنه و بتاريخ </w:t>
      </w:r>
      <w:r>
        <w:rPr>
          <w:b/>
          <w:bCs/>
          <w:sz w:val="36"/>
          <w:szCs w:val="36"/>
        </w:rPr>
        <w:t>9/7/20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ت الم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ا الأولى ببلاغ لقسم شرطة كرموز علي سند من القول بأن الطالب 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عدي عليها بالسب و الضرب و انتزاع القرط الذهب من أذنها كرها 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ـبت باتخـاذ اللازم قانـ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 بـالبناء علي ما تقدم أحيل البلاغ لنيابة كرموز الجزئية و قي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ية 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خاذ اللازم نحو ما جاء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قامت بد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الات التحقيقات في شأن تلك الواقعة قامت خلالها باستجواب الطالب و 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ة شاهد نفي كما أستعانت بطلب تحريات المباحث حول صحة حقيقة الواقع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أفادت بدورها عن عدم صحة بلاغ المعلن اليها الأولى كما أضافت 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ن اليها الأولى دائمة تحرير المحاضر الكيدية ضد الطالب و آخرين 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حدا بالنيابة العامة الي أن تنتهي بقرارها بحفظ الأوراق 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5/12/2003</w:t>
      </w:r>
      <w:r>
        <w:rPr>
          <w:b/>
          <w:bCs/>
          <w:sz w:val="36"/>
          <w:szCs w:val="36"/>
          <w:rtl w:val="true"/>
        </w:rPr>
        <w:t xml:space="preserve"> 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ابع جنحة بلاغ كاذب عن سرق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 لما كان القرار الصادر بالحفظ لا يقيد المحكمة و لها الحق في ا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قيق و الحكم بما يظهر لها و أن تستوفي كل ما تراه نقصا في 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ستخلص ما تطمئن اليه فتحكم به و من ثم نرى أنه لزاما علينا اعادة 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ة برمتها أمام المحكمة كي تحكم بما تطمئن اليه و في ذلك قضت محك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 المحكمة فى نظرها دعوى البلاغ الكاذب لا تتقيد بأمر الحفظ الصادر 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 الفاعل بل أن عليها أن تفصل فى الواقعة المطروحة أمامها حسبما ي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يه تحقيقها لها </w:t>
      </w:r>
      <w:r>
        <w:rPr>
          <w:b/>
          <w:bCs/>
          <w:sz w:val="36"/>
          <w:szCs w:val="36"/>
          <w:rtl w:val="true"/>
        </w:rPr>
        <w:t xml:space="preserve">" .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7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، جلسة </w:t>
      </w:r>
      <w:r>
        <w:rPr>
          <w:b/>
          <w:bCs/>
          <w:sz w:val="36"/>
          <w:szCs w:val="36"/>
        </w:rPr>
        <w:t>19/2/1952</w:t>
      </w:r>
      <w:r>
        <w:rPr>
          <w:b/>
          <w:bCs/>
          <w:sz w:val="36"/>
          <w:szCs w:val="36"/>
          <w:rtl w:val="true"/>
        </w:rPr>
        <w:t xml:space="preserve"> )</w:t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ابع جنحة بلاغ كاذب عن سرق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 حيث أنه في مجال التكييف القانوني للواقعة فانها تشكل الجن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ثمة بـنص الماده </w:t>
      </w:r>
      <w:r>
        <w:rPr>
          <w:b/>
          <w:bCs/>
          <w:sz w:val="36"/>
          <w:szCs w:val="36"/>
        </w:rPr>
        <w:t>305</w:t>
      </w:r>
      <w:r>
        <w:rPr>
          <w:b/>
          <w:b/>
          <w:bCs/>
          <w:sz w:val="36"/>
          <w:sz w:val="36"/>
          <w:szCs w:val="36"/>
          <w:rtl w:val="true"/>
        </w:rPr>
        <w:t xml:space="preserve">مـن قـانـون العقوبات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ن كـل من اخبر بأمر ك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 سـوء القـصد فيسـتحق العقوبة ولولم يحصل منه اشاعة غـير 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ه و لم تقـم دعـوى بـما اخبر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 حيث أنه في مجال الاسناد القانوني للاتهام فاٍن الاتهام يسند 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ن اليها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ها مرتكبه لجريمة البلاغ الك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ستفاد مـن ذلك أن جريمة الـبلاغ الكاذب جريمة عمدية لها ركـ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ي ومعنوي والـركن الـمعنـوي وهـوالــقصد الجـنائي يشــتمل علي قصد عام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ر خاص و ذلك علي النحو التالي</w:t>
      </w:r>
      <w:r>
        <w:rPr>
          <w:b/>
          <w:bCs/>
          <w:sz w:val="36"/>
          <w:szCs w:val="36"/>
          <w:rtl w:val="true"/>
        </w:rPr>
        <w:t>: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 من ثم تتكون جريمة البلاغ الكاذب في خمسة عناصر تتكامل في حق المعلن اليها الأولى علي النحو 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ابع جنحة بلاغ كاذب عن سرقة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 يكون هناك بلاغ أو ا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ستفاد من نص المادة </w:t>
      </w:r>
      <w:r>
        <w:rPr>
          <w:b/>
          <w:bCs/>
          <w:sz w:val="36"/>
          <w:szCs w:val="36"/>
        </w:rPr>
        <w:t>30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عقوبات أن يكون العنصر الأول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ن المادي لجريمة البلاغ الكاذب متمثلا في واقعة ابلاغ و لم تحدد 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ها لهذا الابلاغ و بالبناء علي ما تقدم و كان الثابت أن المعلن ا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 قد تقدمت ببلاغ لقسم شرطة كرموز فانها بذلك يثبت في حقها أول ع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عناصر الركن المادي لجريمة البلاغ الكاذب و هو عنصر الا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مر المبلغ 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يتوافر العنصر الثاني للركن المادي لجريمة البلاغ الكاذب بالابلاغ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ة مستوجبة للعقاب بغض النظر عن نوع ذلك العقاب سواء كان عقابا جنائ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 تأديبيا ، لما كان ذلك و كانت الواقعة المبلغ عنها هي واقعة ان صحت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الطالب لأستوجبت عقابه جنائيا كونها نسبة الي الطالب ج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كراه و من ثم يتوافر العنصر الثاني في الركن المادي لجريمة ال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ذب في حق المعلن اليها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ابع جنحة بلاغ كاذب عن سرق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جهة المقدم اليها ال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يشترط أن يرفع البلاغ الي أحد موظفي السلطتين القضائية أو الا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اتان السلطتان تملكان حق العقاب و التأديب و يدخل في هاتين السلطتين 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بطية القضائية و أعضاء النيابة و القضاة و المديرون ، و بالبناء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يتوافر العنصر الثالث للركن المادي لجريمة البلاغ الكاذب في حق الم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ا الأولى بتقدمها بالبلاغ لقسم شرطة كرم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ذب ال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ينبغي أن يكون التبليغ عن واقعة مكذوبة و هي تعد كذلك اذا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قة من أساسها أو اذا كان اسنادها الي المبلغ ضده متعمدا فيه الكذب و 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للواقعة أساس من الواقع ، و لا يلزم أن يكون الاسناد الي المبلغ ض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سبيل الجزم و التأكيد بل يكفي أن يكون علي سبيل الاشاعة أو الظ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مال ، و في ذلك قضت محكمة النقض أنه من المقرر أن تقدير صحة ال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كذبه أمر متروك لمحكمة الموضوع التى تنظر دعوى البلاغ الكاذب متى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إتصلت بالوقائع المنسوب إلى المتهم التبليغ بها و أحاطت بمضمونها و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 فى حكمها الأمر المبلغ 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الطعن 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29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ى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فحة رقم </w:t>
      </w:r>
      <w:r>
        <w:rPr>
          <w:b/>
          <w:bCs/>
          <w:sz w:val="36"/>
          <w:szCs w:val="36"/>
        </w:rPr>
        <w:t>65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989</w:t>
      </w:r>
      <w:r>
        <w:rPr>
          <w:b/>
          <w:bCs/>
          <w:sz w:val="36"/>
          <w:szCs w:val="36"/>
          <w:rtl w:val="true"/>
        </w:rPr>
        <w:t>)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ابع جنحة بلاغ كاذب عن سرقة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كما قضت في حكم آخر لها بأن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 يشترط فى جريمة البلاغ الكاذب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البلاغ كله كاذباً بل يكفى أن تمسخ فيه الوقائع كلها أو بعضها مسخ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ى إلى الإيقاع بالمبلغ ض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12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، جلسة </w:t>
      </w:r>
      <w:r>
        <w:rPr>
          <w:b/>
          <w:bCs/>
          <w:sz w:val="36"/>
          <w:szCs w:val="36"/>
        </w:rPr>
        <w:t>24/1/1954</w:t>
      </w:r>
      <w:r>
        <w:rPr>
          <w:b/>
          <w:bCs/>
          <w:sz w:val="36"/>
          <w:szCs w:val="36"/>
          <w:rtl w:val="true"/>
        </w:rPr>
        <w:t xml:space="preserve"> )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 بالبناء علي ما تقدم و ان كان الثابت أن الواقعة مكذوبة برمتها و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حدا بالنيابة العامة بحفظ التحقيق مؤسسه ذلك القرار علي أن 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جني عليها جاءت مرسله و غير معززه بآية دليل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من غير المعقول أن ت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آة مسنه في أحد الشوارع لمثل هذا الاعتداء و لا يتقدم أحد لنجدتها 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افت في مذكرتها التي أعدتها في هذا الشأن أن أقوال المعلن اليها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 متناقضه مع بعضها البعض حيث قررت بمحضر الشرطه بأن الطالب هو الذي 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فرده بالواقعه المدعى بها الا أنها أمام النيابة العامة قررت بأقو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 الطالب كان برفقتة آخرين كما أستندت في قرارها لما أنتهت اليه تح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حث من عدم صحة الواقعة و أن المعلن اليها الأولى دائمة تحرير م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دية للطالب و آخرين ، و أضافت بأن الطالب أنكر ما نسب اليه و عزز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كار شهادة أحد جيرانه الذي أفاد بتواجد الطالب بمسكنه و قت حد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ة المدعى بها و أنتهت الي أن الاصابة الواردة بالتقرير الطبي 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د أرتكاب الطالب لها و انما دليل لحدوثها و هو ما أستقرت عليه 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حكمة النقض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ن الاصابه دليل حدوثها و ليس شخص محد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عتبار البلاغ كاذبا هو كذب نسبة الواقعة للمبلغ ضده و لو كانت الواقع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ذاتها ثابته ، و في ذلك قضت محكمة النقض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ن جريمة البلاغ الكاذب تتحقق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 بثبوت كذب بعض الوقائع التي تضمنها البلاغ متى توافرت الأركان الآ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رقم </w:t>
      </w:r>
      <w:r>
        <w:rPr>
          <w:b/>
          <w:bCs/>
          <w:sz w:val="36"/>
          <w:szCs w:val="36"/>
        </w:rPr>
        <w:t>47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4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8/2/1944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2:47:00Z</dcterms:created>
  <dc:creator>ScOrPiOnE</dc:creator>
  <dc:description/>
  <dc:language>en-US</dc:language>
  <cp:lastModifiedBy>ScOrPiOnE</cp:lastModifiedBy>
  <dcterms:modified xsi:type="dcterms:W3CDTF">2011-01-17T16:54:00Z</dcterms:modified>
  <cp:revision>3</cp:revision>
  <dc:subject/>
  <dc:title>صيغة مذكرة باسباب النقض </dc:title>
</cp:coreProperties>
</file>