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صيغة عقد شركة تضامن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9cbea" stroked="f" o:allowincell="f" style="position:absolute;margin-left:0pt;margin-top:-0.8pt;width:503.95pt;height:0.7pt;mso-wrap-style:none;v-text-anchor:middle;mso-position-vertical:top">
                      <v:fill o:detectmouseclick="t" type="solid" color2="#46341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ضامن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----------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1/9/2008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حر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ع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 xml:space="preserve">:- 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سيد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 xml:space="preserve">/ .................................................. </w:t>
            </w:r>
            <w:r>
              <w:rPr/>
              <w:br/>
            </w:r>
            <w:r>
              <w:rPr>
                <w:rFonts w:cs="PT Bold Heading"/>
                <w:b/>
                <w:bCs/>
                <w:color w:val="000000"/>
              </w:rPr>
              <w:t>(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جنسي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)/ .................................................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المقيم</w:t>
            </w:r>
            <w:r>
              <w:rPr>
                <w:rFonts w:cs="PT Bold Heading"/>
                <w:b/>
                <w:bCs/>
                <w:color w:val="000000"/>
              </w:rPr>
              <w:t>/ .................................................. .......</w:t>
            </w:r>
            <w:r>
              <w:rPr/>
              <w:br/>
            </w:r>
            <w:r>
              <w:rPr>
                <w:rFonts w:cs="PT Bold Heading"/>
                <w:b/>
                <w:bCs/>
                <w:color w:val="000000"/>
              </w:rPr>
              <w:t xml:space="preserve">(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تضام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)</w:t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ثان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سيد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/ ..................................................</w:t>
            </w:r>
            <w:r>
              <w:rPr/>
              <w:br/>
            </w:r>
            <w:r>
              <w:rPr>
                <w:rFonts w:cs="PT Bold Heading"/>
                <w:b/>
                <w:bCs/>
                <w:color w:val="000000"/>
              </w:rPr>
              <w:t xml:space="preserve">(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جنسي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)/ .................................................. 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المقيم</w:t>
            </w:r>
            <w:r>
              <w:rPr>
                <w:rFonts w:cs="PT Bold Heading"/>
                <w:b/>
                <w:bCs/>
                <w:color w:val="000000"/>
              </w:rPr>
              <w:t>/ .................................................. .....</w:t>
            </w:r>
            <w:r>
              <w:rPr/>
              <w:br/>
            </w:r>
            <w:r>
              <w:rPr>
                <w:rFonts w:cs="PT Bold Heading"/>
                <w:b/>
                <w:bCs/>
                <w:color w:val="000000"/>
              </w:rPr>
              <w:t>(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ث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تضام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)</w:t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ق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طر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أهلي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لتص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التعا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تفق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ق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ساب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جز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ايتجز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ع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تفق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كو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ضا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ي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بالشروط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آتي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بيانها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>
                <w:rFonts w:cs="PT Bold Heading"/>
                <w:b/>
                <w:bCs/>
                <w:color w:val="000000"/>
              </w:rPr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أولاً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>
                <w:rFonts w:cs="PT Bold Heading"/>
                <w:b/>
                <w:bCs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ت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تعاق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كو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ضا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ي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جمي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لنظ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ط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الشم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الس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جا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>"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جميلى</w:t>
            </w:r>
            <w:r>
              <w:rPr>
                <w:rFonts w:cs="PT Bold Heading"/>
                <w:b/>
                <w:bCs/>
                <w:color w:val="000000"/>
              </w:rPr>
              <w:t xml:space="preserve">" </w:t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ثانياً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غرض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شركة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ق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ج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نظ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ط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الشمسية</w:t>
            </w:r>
            <w:r>
              <w:rPr>
                <w:rFonts w:cs="PT Bold Heading"/>
                <w:b/>
                <w:bCs/>
                <w:color w:val="000000"/>
              </w:rPr>
              <w:t>.</w:t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ثالثاً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>
                <w:rFonts w:cs="PT Bold Heading"/>
                <w:b/>
                <w:bCs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ائ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العق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6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شار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تحي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نصورة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حاف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دقهلية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  <w:br/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رابعاً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بل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خمس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ج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دف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ح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آتي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:</w:t>
              <w:br/>
              <w:t>*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خص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ق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جهيز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م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تق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يم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ثلاث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جن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صر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تق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ثلث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ال</w:t>
            </w:r>
            <w:r>
              <w:rPr>
                <w:rFonts w:cs="PT Bold Heading"/>
                <w:b/>
                <w:bCs/>
                <w:color w:val="000000"/>
              </w:rPr>
              <w:t>..</w:t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شر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جن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صر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تق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ث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ال</w:t>
            </w:r>
            <w:r>
              <w:rPr>
                <w:rFonts w:cs="PT Bold Heading"/>
                <w:b/>
                <w:bCs/>
                <w:color w:val="000000"/>
              </w:rPr>
              <w:t>.</w:t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خامساً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مدة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بد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1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PT Bold Heading"/>
                <w:b/>
                <w:bCs/>
                <w:color w:val="000000"/>
              </w:rPr>
              <w:t>9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PT Bold Heading"/>
                <w:b/>
                <w:bCs/>
                <w:color w:val="000000"/>
              </w:rPr>
              <w:t>2008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تنت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31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PT Bold Heading"/>
                <w:b/>
                <w:bCs/>
                <w:color w:val="000000"/>
              </w:rPr>
              <w:t>8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PT Bold Heading"/>
                <w:b/>
                <w:bCs/>
                <w:color w:val="000000"/>
              </w:rPr>
              <w:t>2014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اب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لتجد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ماث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خط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موج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نذ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خط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وص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و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رغب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انفص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حد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ست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ش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قل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سادساً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إدارة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وحق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وك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لط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شر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ص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غ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ض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غراض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بعنوانها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 xml:space="preserve">. </w:t>
            </w:r>
            <w:r>
              <w:rPr/>
              <w:br/>
            </w:r>
            <w:r>
              <w:rPr>
                <w:rFonts w:cs="PT Bold Heading"/>
                <w:b/>
                <w:bCs/>
                <w:color w:val="000000"/>
              </w:rPr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سابعاً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ت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تقاض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ط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رتب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هر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قا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إد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دخ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ض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صرو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ثامناً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حساب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والسنة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مالية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مس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جا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جا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رص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نق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العي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تبد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يل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ج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خصوم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حس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رب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الخس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ط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يز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مو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نافذ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ق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مج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وقيع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مكتب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هيثم الفقى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حامى والمستشار القانونى لنقابة مهنة هيئة التمريض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نصورة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سكة الجديدة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رج الدكرورى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لكة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)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ور السابع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شقة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وبايل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0108153885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ليفون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263763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bidi w:val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8650" cy="21907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64" r="-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02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0054"/>
      </w:tblGrid>
      <w:tr>
        <w:trPr/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هيثم الفقى</w:t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rtl w:val="true"/>
                </w:rPr>
                <w:t>مشاهدة ملفه الشخصي</w:t>
              </w:r>
            </w:hyperlink>
          </w:p>
        </w:tc>
      </w:tr>
      <w:tr>
        <w:trPr/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rtl w:val="true"/>
                </w:rPr>
                <w:t>إرسال رسالة خاصة إلى هيثم الفقى</w:t>
              </w:r>
            </w:hyperlink>
          </w:p>
        </w:tc>
      </w:tr>
      <w:tr>
        <w:trPr/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jc w:val="right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rtl w:val="true"/>
                </w:rPr>
                <w:t>البحث عن المشاركات التي كتبها هيثم الفقى</w:t>
              </w:r>
            </w:hyperlink>
          </w:p>
        </w:tc>
      </w:tr>
      <w:tr>
        <w:trPr/>
        <w:tc>
          <w:tcPr>
            <w:tcW w:w="10228" w:type="dxa"/>
            <w:gridSpan w:val="2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 xml:space="preserve">  </w:t>
            </w:r>
            <w:r>
              <w:rPr/>
              <w:t>#</w:t>
            </w:r>
            <w:hyperlink r:id="rId7" w:tgtFrame="new">
              <w:bookmarkStart w:id="0" w:name="2"/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</w:t>
              </w:r>
            </w:hyperlink>
            <w:bookmarkEnd w:id="0"/>
            <w:r>
              <w:rPr/>
              <w:t xml:space="preserve">   </w:t>
            </w:r>
          </w:p>
          <w:p>
            <w:pPr>
              <w:pStyle w:val="Normal"/>
              <w:bidi w:val="0"/>
              <w:jc w:val="right"/>
              <w:rPr/>
            </w:pPr>
            <w:bookmarkStart w:id="1" w:name="post10692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/>
              <w:t xml:space="preserve">10-31-2009, 03:01 PM </w:t>
            </w:r>
          </w:p>
        </w:tc>
      </w:tr>
      <w:tr>
        <w:trPr/>
        <w:tc>
          <w:tcPr>
            <w:tcW w:w="10228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8"/>
              <w:gridCol w:w="1413"/>
              <w:gridCol w:w="5253"/>
              <w:gridCol w:w="2224"/>
            </w:tblGrid>
            <w:tr>
              <w:trPr/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4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hyperlink r:id="rId11">
                    <w:r>
                      <w:rPr>
                        <w:rStyle w:val="InternetLink"/>
                        <w:color w:val="0000FF"/>
                        <w:u w:val="single"/>
                        <w:rtl w:val="true"/>
                      </w:rPr>
                      <w:t>هيثم الفقى</w:t>
                    </w:r>
                  </w:hyperlink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tl w:val="true"/>
                    </w:rPr>
                    <w:t>مشرف</w:t>
                  </w:r>
                </w:p>
              </w:tc>
              <w:tc>
                <w:tcPr>
                  <w:tcW w:w="52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tl w:val="true"/>
                    </w:rPr>
                    <w:t>تاريخ التسجيل</w:t>
                  </w:r>
                  <w:r>
                    <w:rPr/>
                    <w:t>: Oct 2008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tl w:val="true"/>
                    </w:rPr>
                    <w:t>الدولة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>مصر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tl w:val="true"/>
                    </w:rPr>
                    <w:t>المشاركات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9,330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05740" cy="205740"/>
                        <wp:effectExtent l="0" t="0" r="0" b="0"/>
                        <wp:docPr id="8" name="Image7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5" t="-175" r="-175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28" w:type="dxa"/>
            <w:gridSpan w:val="2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9cbea" stroked="f" o:allowincell="f" style="position:absolute;margin-left:0pt;margin-top:-0.8pt;width:503.95pt;height:0.7pt;mso-wrap-style:none;v-text-anchor:middle;mso-position-vertical:top">
                      <v:fill o:detectmouseclick="t" type="solid" color2="#46341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ض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خم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و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ر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خط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وص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و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إنذ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إطل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رصيد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نف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توك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ند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خبراء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 xml:space="preserve">. 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تاسعاً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توزيع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أرباح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والخسائر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رب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عتم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يز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توز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رب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ق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جن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د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10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احتيا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ي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احتيا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ل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50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رأٍ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خس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يز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ح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سنو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تر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وز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رب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غط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خس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سنو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ساب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راع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ع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الاحتيا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ن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قر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ستع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مواج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خسائر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عاشراً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مس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تظ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قر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انو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ا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ض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تر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خال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التز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ل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إطل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دفاتر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حادي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بد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نا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تنت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نه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ديسم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استث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بد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شه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تسجي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تنت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ديسم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الي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ثاني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عاشر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حظر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منافسة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تع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ق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نافس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غ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خص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ثبو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خال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ب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با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ص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مطالب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التعويض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نات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صرفه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ثالث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عشر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انسحاب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والتناز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حصص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نسح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د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ب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ره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تنا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جز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مواف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ا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تاب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خال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الب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نف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ص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ا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احت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قوق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س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نواعها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رابع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وفاة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فقدان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أهليته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ن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وف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ح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تست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رث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فا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لقا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وص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يتضا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د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ص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رث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قا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تضام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طلق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قبل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د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ح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ور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وف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سلم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ور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استم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ا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Cs/>
                <w:color w:val="000000"/>
              </w:rPr>
              <w:t xml:space="preserve">(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ب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ور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ج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عد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ع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خت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أس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حصصهم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)</w:t>
            </w:r>
            <w:r>
              <w:rPr/>
              <w:br/>
            </w:r>
            <w:r>
              <w:rPr>
                <w:rFonts w:cs="PT Bold Heading"/>
                <w:b/>
                <w:bCs/>
                <w:color w:val="000000"/>
              </w:rPr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خامس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فسخ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فس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د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لغ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خسائ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طر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استم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تفق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ص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اتف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ص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ع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لجو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حك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خت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تع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صفي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سادس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تسجي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ت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تسج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ع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الإشه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الط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قانو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وك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لأستا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ي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فق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حام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تسج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اتخا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ا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إجراء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لاز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مصار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ات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  <w:br/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سابع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</w:rPr>
              <w:t>: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خت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حا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ن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ناز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نش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ع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يعت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وط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ختا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ص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ي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إخط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ا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ت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تغييره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سابع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u w:val="single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rFonts w:cs="PT Bold Heading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حر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ع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نسخت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نسخ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ل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نسخ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مرك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وأخ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س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م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سج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تجا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إت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ق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م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ذلك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.</w:t>
            </w:r>
            <w:r>
              <w:rPr/>
              <w:br/>
            </w:r>
            <w:r>
              <w:rPr>
                <w:rFonts w:cs="PT Bold Heading"/>
                <w:b/>
                <w:bCs/>
                <w:color w:val="000000"/>
              </w:rPr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توق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كاء</w:t>
            </w:r>
            <w:r>
              <w:rPr/>
              <w:br/>
            </w:r>
            <w:r>
              <w:rPr>
                <w:rFonts w:cs="PT Bold Heading"/>
                <w:b/>
                <w:bCs/>
                <w:color w:val="000000"/>
              </w:rPr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/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طا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و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/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شر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</w:rPr>
              <w:t>/</w:t>
            </w:r>
            <w:r>
              <w:rPr/>
              <w:br/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طا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قو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PT Bold Heading"/>
                <w:b/>
                <w:bCs/>
                <w:color w:val="000000"/>
              </w:rPr>
              <w:t>/</w:t>
            </w:r>
          </w:p>
        </w:tc>
      </w:tr>
    </w:tbl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18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imaaatalla.com/vb/newreply.php?do=newreply&amp;p=10691" TargetMode="External"/><Relationship Id="rId4" Type="http://schemas.openxmlformats.org/officeDocument/2006/relationships/hyperlink" Target="http://www.shaimaaatalla.com/vb/member.php?u=58" TargetMode="External"/><Relationship Id="rId5" Type="http://schemas.openxmlformats.org/officeDocument/2006/relationships/hyperlink" Target="http://www.shaimaaatalla.com/vb/private.php?do=newpm&amp;u=58" TargetMode="External"/><Relationship Id="rId6" Type="http://schemas.openxmlformats.org/officeDocument/2006/relationships/hyperlink" Target="http://www.shaimaaatalla.com/vb/search.php?do=finduser&amp;u=58" TargetMode="External"/><Relationship Id="rId7" Type="http://schemas.openxmlformats.org/officeDocument/2006/relationships/hyperlink" Target="http://www.shaimaaatalla.com/vb/showpost.php?p=10692&amp;postcount=2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shaimaaatalla.com/vb/member.php?u=58" TargetMode="External"/><Relationship Id="rId11" Type="http://schemas.openxmlformats.org/officeDocument/2006/relationships/hyperlink" Target="http://www.shaimaaatalla.com/vb/member.php?u=58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shaimaaatalla.com/vb/showthread.php?t=4690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kenanaonline.com/basune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58:00Z</dcterms:created>
  <dc:creator>ScOrPiOnE</dc:creator>
  <dc:description/>
  <dc:language>en-US</dc:language>
  <cp:lastModifiedBy>ScOrPiOnE</cp:lastModifiedBy>
  <dcterms:modified xsi:type="dcterms:W3CDTF">2011-01-17T16:54:00Z</dcterms:modified>
  <cp:revision>3</cp:revision>
  <dc:subject/>
  <dc:title>صيغة عقد شركة تضامن </dc:title>
</cp:coreProperties>
</file>