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عوى قسمة وفرز وتجني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جزئ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دائ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ن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خرى ……………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يتان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ـ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خص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رثة المرح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آخرين …………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 علي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دعوى رقم لسنة مدن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ــــــــــــــــــــــــ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دعوى حسبما يستبين من صحيفة الدعوى بأن اقامت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يتان بموجب صحيفة دعوى موقعة من محام ومسدد عليها الرسم ومعلنة قانون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دعى عليهم جاء بها بأن الطالبتان يمتلكان حصة قدرها الثمن لكل واح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حدا تعادل ط من </w:t>
      </w:r>
      <w:r>
        <w:rPr>
          <w:rFonts w:cs="Comic Sans MS" w:ascii="Comic Sans MS" w:hAnsi="Comic Sans MS"/>
          <w:color w:val="0000FF"/>
          <w:sz w:val="36"/>
          <w:szCs w:val="36"/>
        </w:rPr>
        <w:t>2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 ثلاثة قراريط من حصة قدرها أربعة وعشرين قيراطا لك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حدة على حدا شائعة في كامل العقار والأطيان الزراعية التي تركها مورث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رح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متوفى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ذلك بمقتضى الميراث الشرعي عن المرحو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ده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قار عبارة عن المنزل رق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و مبنى على مساحة وملحق به حديقة على مساحة بور الآن والمنزل مكون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وابق ومبنى بالمسلحات والطوب الأحمر وكامل التشطيب من محارة ونجا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كهرباء وسباكة ودهان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دوده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شرق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غرب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بحر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قبل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ترك مورث الخصوم سالف الذكر أطيان عبارة عن قطعتي ارض زراعية كائنتي بزمام ومساحة الأولى والثان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يانها ك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طعة الأرض الزراعية الأولى بزمام ناحية ومساحت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دودها ك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شرق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غرب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بحر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قبل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طعة الأرض الزراعية الثانية بزمام ناحية ومساحتها ط بحوض وحدودها ك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شرق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غرب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بحر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فر القديم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قبل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آن الطالبتان ترغبان في إنهاء حالة الشيوع القائمة بينهما وبين المعل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يهما الأول والثاني حيث أنهما يضعان اليد على أعيان التركة ويستأثر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يعها والانتفاع بها وذلك حتى تتمكنا الطالبتان من الانتفاع بحصته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فروزة ومجنب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نه يحق للطالبتين بإلزام المعلن اليهما الأول والثاني بالتضامن في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نهما بسداد قيمة الريع المستحق عليهما للطالبتين كريع لنصيبيهما في كام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عيان تركة مورثهم من تاريخ الوفاة الحاصل ف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تى الفصل في 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وى حيث ان المعلن اليهما الأول والثاني يستأثران وحدهم بكامل ريع أعي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ركة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ي يحق لهما رفع هذه الدعوى بطلب فرز وتجنيب نصيب كلا منهما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دا في كامل أعيان تركة مورثهم المرح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وضحة تفصيلا بعالية و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عرفة خبير تندبه المحكمة وفى حالة عدم إمكان قسمت أعيان التركة س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نزل أو الأرض الزراعية يقدر للعقار وللأرض الزراعية ثمنا تبنى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زايد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تقدير قيمة ريع المنزل والأرض الزراعية وتقدير نصيب الطالبتين من قي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ذا الريع وإلزام المعلن اليهما الأول والثاني بالتضامن فيما بينهما بسدا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صيب الطالبتين من قيمة الريع في كامل أعيان التركة من تاريخ وفاة مورث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اصل ف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تى الفصل في هذه الدعو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ه قد نصت المـادة </w:t>
      </w:r>
      <w:r>
        <w:rPr>
          <w:rFonts w:cs="Comic Sans MS" w:ascii="Comic Sans MS" w:hAnsi="Comic Sans MS"/>
          <w:color w:val="0000FF"/>
          <w:sz w:val="36"/>
          <w:szCs w:val="36"/>
        </w:rPr>
        <w:t>84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كل شريك أن يطالب بقسمة المال الشائع ما لم يكن مجبرا على البقاء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يوع بمقتضى نص أو اتفاق ولا يجوز بمقتضى الاتفاق أن تمنع القسمة إلى أج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جاوز خمس سنين فإذا كان الأجل لا يجاوز هذه المدة نفذ الاتفاق فى 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ريك وفى حق من يخلف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83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ى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كل شريك أن يطالب بقسمة ال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ائع ما لم يكن مجبرا على البقاء فى الشيوع بمقتضى نص أو اتفاق ولا يج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قتضى الاتفاق أن تمنع القسمة إلى أجل يجاوز خمس سنين فإذا كان الأجل 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جاوز هذه المدة نفذ الاتفاق فى حق الشريك وفى حق من يخلف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ـادة </w:t>
      </w:r>
      <w:r>
        <w:rPr>
          <w:rFonts w:cs="Comic Sans MS" w:ascii="Comic Sans MS" w:hAnsi="Comic Sans MS"/>
          <w:color w:val="0000FF"/>
          <w:sz w:val="36"/>
          <w:szCs w:val="36"/>
        </w:rPr>
        <w:t>83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ى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اختلف الشركاء فى اقتسام المال الشائع فعلى من يريد الخروج من الشيوع أن يكلف باقى الشركاء الحضور أمام المحكمة الجزئ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ندب المحكمة إن رأت وجها لذلك خبيرا أو اكثر لتقويم المال الشائ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سمته حصصا عن كان المال يقبل القسمة عينا دون أن يلحقه نقص كبير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يمت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ـادة </w:t>
      </w:r>
      <w:r>
        <w:rPr>
          <w:rFonts w:cs="Comic Sans MS" w:ascii="Comic Sans MS" w:hAnsi="Comic Sans MS"/>
          <w:color w:val="0000FF"/>
          <w:sz w:val="36"/>
          <w:szCs w:val="36"/>
        </w:rPr>
        <w:t>8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ى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كون الخبير الحصص على أساس أصغ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صيب حتى لو كانت القسمة جزئية فإن تعذرت القسمة على هذا الأساس جا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خبير أن يتجنب لكل شريك حصت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ذا تعذر أن يختص أحد الشركاء بكامل نصيبه عينا، عوض بمعدل عما نقص من نصيبه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6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أمرت المحكمة ببيع العقار المملوك على الشيوع لعدم إمكان القسمة ب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رر يجرى بيعه بطريق المزايدة بناء على قائمة بشروط البيع يودعها قلم كتا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كمة الجزئية المختصة من يعينه التعجيل من الشركاء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6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خبر قلم الكتاب بإيداع قائمة شروط البيع المشار إليها فى المادة الساب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دائنين المذكورين فى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2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جميع الشركاء ويكون لهؤلاء إبداء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ديهم من أوجه البطلان والملاحظات على شروط البيع بطريق الاعتراض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ئ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6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طبق على بيع العقار لعدم إمكان قسمته وعلى بيعه اختيار الأحكام المقر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يع عقار المفلس وعديم الأهلة والغائب فيما عدا أخبار النيابة العا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إيداع قائمة شروط البي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ى حدا بالطالبتين لإقامة هذه الدعو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ختمتا صحيفة دعواهما بطلب ندب خبير تكون مأموريته فرز وتجنيب حص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البتان كلا على حدا البالغ حصة قدرها الثمن لكل واحة على حدا اى ط من </w:t>
      </w:r>
      <w:r>
        <w:rPr>
          <w:rFonts w:cs="Comic Sans MS" w:ascii="Comic Sans MS" w:hAnsi="Comic Sans MS"/>
          <w:color w:val="0000FF"/>
          <w:sz w:val="36"/>
          <w:szCs w:val="36"/>
        </w:rPr>
        <w:t>2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 قيراطان ثلاثة قراريط من أربعة وعشرين قيراطا لكل طالبة على حدا شائ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أعيان تركة مورثهم المرح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ى العقاروالأرض الزراعية الموضح الحد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عالم والمساحة بصدر هذه الصحيفة وفى حالة عدم إمكان القسمة يحكم بب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عيان التركة من منزل أو ارض زراعية بالثمن الأساسي الذي يقدره الخبير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تقدير قيمة ريع المنزل والأرض الزراعية وتقدير نصيب الطالبتين من قي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ذا الريع وإلزام المعلن اليهما الأول والثاني بالتضامن فيما بينهما بسدا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صيب الطالبتين من قيمة الريع في كامل أعيان التركة من تاريخ وفاة مورث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اصل ف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تى الفصل في هذه الدعو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ع إلزام المعلن إليهم كلا حسب حصته بمصاريف الدعوى ومقابل الأتعاب وشمول الحكم بالنفاذ المعجل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87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ى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عيين الورثة وتحد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صابهم فى الإرث وانتقال أموال التركة إليهم تسرى فى شأنها أحكام الشري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سلامية والقوانين الصادرة فى شأن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83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اختلف الشركاء فى اقتسام المال الشائع فعلى من يريد الخروج من الشيوع أن يكلف باقى الشركاء الحضور أمام المحكمة الجزئ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ندب المحكمة إن رأت وجها لذلك خبيرا أو اكثر لتقويم المال الشائ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سمته حصصا عن كان المال يقبل القسمة عينا دون أن يلحقه نقص كبير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يمت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ـادة </w:t>
      </w:r>
      <w:r>
        <w:rPr>
          <w:rFonts w:cs="Comic Sans MS" w:ascii="Comic Sans MS" w:hAnsi="Comic Sans MS"/>
          <w:color w:val="0000FF"/>
          <w:sz w:val="36"/>
          <w:szCs w:val="36"/>
        </w:rPr>
        <w:t>8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كون الخبير الحصص على أساس أصغ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صيب حتى لو كانت القسمة جزئية فإن تعذرت القسمة على هذا الأساس جاز للخب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يتجنب لكل شريك حصت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ذا تعذر أن يختص أحد الشركاء بكامل نصيبه عينا، عوض بمعدل عما نقص من نصي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 نصت المـادة </w:t>
      </w:r>
      <w:r>
        <w:rPr>
          <w:rFonts w:cs="Comic Sans MS" w:ascii="Comic Sans MS" w:hAnsi="Comic Sans MS"/>
          <w:color w:val="0000FF"/>
          <w:sz w:val="36"/>
          <w:szCs w:val="36"/>
        </w:rPr>
        <w:t>83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فصل المحكمة الجزئية فى المنازع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ى تتعلق بتكوين الحصص وفى كل المنازعات الأخرى التى تدخل فى اختصاص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قامت منازعات لا تدخل فى اختصاص تلك المحكمة كان عليها أن تح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صوم إلى المحكمة الابتدائية وان تعين لهم الجلسة التى يحضرون فيها وتوق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عوى القسمة إلى يفصل نهائيا فى تلك المنازعات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داولت الدعوى على النحو الوارد بمحاضر الجلسات وحضر وكيل عن المد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يهم وطلب أجلا للإعلان بالطلب العارض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دعوى فرع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جلت ال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ات الجلسة حضر وقدم صحيفة الدعوى الفرعية وقد جاء بها إ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طالبون يمتلكون المنزل رق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سطحة ارض وما يعلوه من مباني ثلاث طوابق والرابع تحت الإتمام وملحق 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ديقة مسطحها </w:t>
      </w:r>
      <w:r>
        <w:rPr>
          <w:rFonts w:cs="Comic Sans MS" w:ascii="Comic Sans MS" w:hAnsi="Comic Sans MS"/>
          <w:color w:val="0000FF"/>
          <w:sz w:val="36"/>
          <w:szCs w:val="36"/>
        </w:rPr>
        <w:t>5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ابعة للمنزل والذي يحدهم من بحر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جازي محمد حجاز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بل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بد الرحمن الشيخ والشرق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ارع الردينى وبه الباب – والغرب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رث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حمد حجازي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طالبون يمتلكون هذا المنزل منذ زمن طويل والذي يزيد على أكثر من خمس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شر عام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بالمدة الطويلة المكسبة للملكية وذلك طبقا ل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96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إنهم واضعين اليد على الأرض وأقاموا المباني عليها منذ أكثر من خمس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شر عام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ن المعلن اليهما ليس لهم أية حقوق في هذا المنزل وان مورثهم المرحو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ا يملك اى شيء في هذا المنزل والمنزل بكاملة ملك الطالبين للطلب العارض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ختتما صحيفة طلباتهم بطلب الحك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فض الدعوى الأصلية المقامة لعدم ملكية مورثهم للمنزل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بول الدعوى الفرعية شكلا وفى موضوعها الحكم بتثبيت ملكية الطالب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م المدعيين في الدعوى الفرعية للمنزل محل صحيفة الدعوى وطلبا إلز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عليهما بالدعوى الفرعية بالمصاريف ومقابل أتعاب المحاماة وشم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كم بالنفاذ وبلا كفال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مدعيتان قدما حافظة مستندات مراجعة طوي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شف رسمي مستخرج من سجلات الضرائب العقارية يفيد بأن المنزل في مكل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هادة من الهيئة العامة لمياة الشرب قطاع تفيد بأن عداد الميا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أص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ورث طرفي النزا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هادة من شركة توزيع الكهرباء تفيد بأن عداد الكهرباء باس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ورث طرفي النزا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من بطاقة الحيازة الزراعية لاس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فيد بأن المرح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ورث الخصو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ان حائز ومالك فدان وستة عشر قيراطا وأثنى عشر سهم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ورة من إعلام وراثة للمرح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ورث طرفي النزاع يفيد بوفاته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ما تقدم من طلبات ومن ظاهر المستندات يتبين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–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طرفي النزاع في الدعوى الأصلية والدعوى الفرعية هم ورثة المرحو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نزل محل صحيفة الدعوى بخلاف الأرض الزراعية المكلفة باس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ورث طرفي النزاع بخلاف المستندات والقرائن التي تفيد ذلك أيض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اريخ وفاة مورث طرفي النزا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ـادة </w:t>
      </w:r>
      <w:r>
        <w:rPr>
          <w:rFonts w:cs="Comic Sans MS" w:ascii="Comic Sans MS" w:hAnsi="Comic Sans MS"/>
          <w:color w:val="0000FF"/>
          <w:sz w:val="36"/>
          <w:szCs w:val="36"/>
        </w:rPr>
        <w:t>97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جميع الأحوال لا تكس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قوق الإرث بالتقادم إلا إذا دامت الحيازة مدة ثلاث وثلاثين سن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ي لا تستقيم معه قانونا وضع يد المدعين في الدعوى الفرعية على المنز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ملوك لمورثهم المرحو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وفى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إن المادة </w:t>
      </w:r>
      <w:r>
        <w:rPr>
          <w:rFonts w:cs="Comic Sans MS" w:ascii="Comic Sans MS" w:hAnsi="Comic Sans MS"/>
          <w:color w:val="0000FF"/>
          <w:sz w:val="36"/>
          <w:szCs w:val="36"/>
        </w:rPr>
        <w:t>83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اختلف الشركاء في اقتسام المال الشائع فعلى من يريد الخروج من الشيوع أن يكلف باقي الشركاء الحضور أمام المحكمة الجزئ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ندب المحكمة إن رأت وجها لذلك خبيرا أو أكثر لتقويم المال الشائ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سمته حصصا عن كان المال يقبل القسمة عينا دون أن يلحقه نقص كبير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يمته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إن القانون لم يمنع القسمة الرضائية ما لم يزيد فيها الغبن ع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مس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تى تظل أواصر المحبة وصلة الرحم متواصلة بين الأسرة الواحدة وهو ما نص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 الأديان السماوية والقوانين الوضعية حتى تظل الأسرة وصلة الرحم موجو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تسرى في المجتمع سمات الإنسانية والمحبة والترابط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ما تغلبت شهوات الطمع ووساوس الشيطان على العقول والنفوس لعارض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نيا مآله لغيرنا أو للزوال وبقطعة صلة الأرحام والانتماء الأسرى وطغ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خ على أخته التي هي ما تكون في حاجة نفسية شديدة لدفيء أحاسيس ومح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خوة التي لا تعوض ولكن قد نفوق ولكن بعد فوات الأوان ونورث الأب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كراهية لأشياء مهما كثرة فهي تافهة لا تساوى تقطيع أواصر صلة الرحم ويغل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شع النفسي والعناد والكراهية على دفيء ومحبة الأخ لأخيه والشقيق لشقي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أخ لأخته وننزع المشاعر الإنسانية النبيلة ونستبدلها بالكراهية والطم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أنانية إلى لا تقرها الأديان كافة ولا القوانين الوضعية بل شرع المشر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وانين الوضعية لوضع الضوابط على الخروج عن القواعد الإنسانية لتع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ارق إلى رشده السو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ذلك تدخل المشرع لإعادة الأمور إلى نصابها ونصب القاضي ليحكم بها ح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ستقر الأوضاع ويعاد الحق لأصحابه حتى لا نكون من أهل قوانين الغاب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إن الميراث هو أمر من الله عز وجل لعباده وقد حدد الأنصبة وهكذا أقرها القانون الوضع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ا </w:t>
      </w:r>
      <w:r>
        <w:rPr>
          <w:rFonts w:cs="Comic Sans MS" w:ascii="Comic Sans MS" w:hAnsi="Comic Sans MS"/>
          <w:color w:val="0000FF"/>
          <w:sz w:val="36"/>
          <w:szCs w:val="36"/>
        </w:rPr>
        <w:t>00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نتبه ونتغلب على الشيطان وطمع النفس وحب ألذات والدنيا ونفض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انية النفس في اخذ حق الغير الشرعي والمشروع والمكفول بالقانون ونخس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فسنا وأهلينا ونرث الكراهية ونورثها لأولادنا وأحفادنا من اجل ما هو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يس مشروع لنا – ونغضب بعد إن طرقنا كافة الطرق الودية لنظل أخوة – حتى 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كن أمامنا سوى أبواب القضاء لتعطى كل ذي حق حقه عملا بنصوص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هذا نلتمس من الهيئة الموقرة حتى لا يضيع حق جانب ضعيف وهما شقيقت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عليهم المغلوبتين على أمرهما قد تخلى عنهما أشقائهم مغلبين حب ال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صلة الرحم لذلك نلتمس أحالة الدعوى لمكتب الخبراء ليندب احد خبراء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كون مأموريته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–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رز وتجنيب حصة الطالبتان كلا على حدا البالغ حصة كلا منهكا الث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كل واحدة اى ط من </w:t>
      </w:r>
      <w:r>
        <w:rPr>
          <w:rFonts w:cs="Comic Sans MS" w:ascii="Comic Sans MS" w:hAnsi="Comic Sans MS"/>
          <w:color w:val="0000FF"/>
          <w:sz w:val="36"/>
          <w:szCs w:val="36"/>
        </w:rPr>
        <w:t>2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 شائعة في كامل أعيان التركة من منزل وارض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وضحين الحدود والمعالم والمساحة بصدر صحيفة الدعوى وفى حالة عدم أم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قسمة يحكم ببيع أعيان التركة من منزل وارض زراع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قدير نصيب الطالبتان من قيمة ريع أعيان التركة من منزل وا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زراعية من تاريخ مورث طرفي النزاع وحتى تاريخ الفصل في هذه الدعو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عوى قسمة وفرز وتجني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جزئ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دائ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ن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خرى ……………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يتان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ـ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خص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رثة المرح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آخرين …………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 علي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دعوى رقم لسنة مدن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ــــــــــــــــــــــــ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دعوى حسبما يستبين من صحيفة الدعوى بأن اقامت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يتان بموجب صحيفة دعوى موقعة من محام ومسدد عليها الرسم ومعلنة قانون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دعى عليهم جاء بها بأن الطالبتان يمتلكان حصة قدرها الثمن لكل واح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حدا تعادل ط من </w:t>
      </w:r>
      <w:r>
        <w:rPr>
          <w:rFonts w:cs="Comic Sans MS" w:ascii="Comic Sans MS" w:hAnsi="Comic Sans MS"/>
          <w:color w:val="0000FF"/>
          <w:sz w:val="36"/>
          <w:szCs w:val="36"/>
        </w:rPr>
        <w:t>2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 ثلاثة قراريط من حصة قدرها أربعة وعشرين قيراطا لك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حدة على حدا شائعة في كامل العقار والأطيان الزراعية التي تركها مورث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رح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متوفى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ذلك بمقتضى الميراث الشرعي عن المرحو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ده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قار عبارة عن المنزل رق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و مبنى على مساحة وملحق به حديقة على مساحة بور الآن والمنزل مكون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وابق ومبنى بالمسلحات والطوب الأحمر وكامل التشطيب من محارة ونجا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كهرباء وسباكة ودهان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دوده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شرق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غرب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بحر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قبل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ترك مورث الخصوم سالف الذكر أطيان عبارة عن قطعتي ارض زراعية كائنتي بزمام ومساحة الأولى والثان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يانها ك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طعة الأرض الزراعية الأولى بزمام ناحية ومساحت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دودها ك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شرق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غرب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بحر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قبل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طعة الأرض الزراعية الثانية بزمام ناحية ومساحتها ط بحوض وحدودها ك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شرق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غرب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بحر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فر القديم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د القبل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آن الطالبتان ترغبان في إنهاء حالة الشيوع القائمة بينهما وبين المعل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يهما الأول والثاني حيث أنهما يضعان اليد على أعيان التركة ويستأثر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يعها والانتفاع بها وذلك حتى تتمكنا الطالبتان من الانتفاع بحصته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فروزة ومجنب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نه يحق للطالبتين بإلزام المعلن اليهما الأول والثاني بالتضامن في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نهما بسداد قيمة الريع المستحق عليهما للطالبتين كريع لنصيبيهما في كام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عيان تركة مورثهم من تاريخ الوفاة الحاصل ف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تى الفصل في 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وى حيث ان المعلن اليهما الأول والثاني يستأثران وحدهم بكامل ريع أعي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ركة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ي يحق لهما رفع هذه الدعوى بطلب فرز وتجنيب نصيب كلا منهما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دا في كامل أعيان تركة مورثهم المرح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وضحة تفصيلا بعالية و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عرفة خبير تندبه المحكمة وفى حالة عدم إمكان قسمت أعيان التركة س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نزل أو الأرض الزراعية يقدر للعقار وللأرض الزراعية ثمنا تبنى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زايد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تقدير قيمة ريع المنزل والأرض الزراعية وتقدير نصيب الطالبتين من قي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ذا الريع وإلزام المعلن اليهما الأول والثاني بالتضامن فيما بينهما بسدا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صيب الطالبتين من قيمة الريع في كامل أعيان التركة من تاريخ وفاة مورث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اصل ف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تى الفصل في هذه الدعو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ه قد نصت المـادة </w:t>
      </w:r>
      <w:r>
        <w:rPr>
          <w:rFonts w:cs="Comic Sans MS" w:ascii="Comic Sans MS" w:hAnsi="Comic Sans MS"/>
          <w:color w:val="0000FF"/>
          <w:sz w:val="36"/>
          <w:szCs w:val="36"/>
        </w:rPr>
        <w:t>84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كل شريك أن يطالب بقسمة المال الشائع ما لم يكن مجبرا على البقاء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يوع بمقتضى نص أو اتفاق ولا يجوز بمقتضى الاتفاق أن تمنع القسمة إلى أج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جاوز خمس سنين فإذا كان الأجل لا يجاوز هذه المدة نفذ الاتفاق فى 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ريك وفى حق من يخلف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83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ى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كل شريك أن يطالب بقسمة ال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ائع ما لم يكن مجبرا على البقاء فى الشيوع بمقتضى نص أو اتفاق ولا يج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قتضى الاتفاق أن تمنع القسمة إلى أجل يجاوز خمس سنين فإذا كان الأجل 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جاوز هذه المدة نفذ الاتفاق فى حق الشريك وفى حق من يخلف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ـادة </w:t>
      </w:r>
      <w:r>
        <w:rPr>
          <w:rFonts w:cs="Comic Sans MS" w:ascii="Comic Sans MS" w:hAnsi="Comic Sans MS"/>
          <w:color w:val="0000FF"/>
          <w:sz w:val="36"/>
          <w:szCs w:val="36"/>
        </w:rPr>
        <w:t>83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ى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اختلف الشركاء فى اقتسام المال الشائع فعلى من يريد الخروج من الشيوع أن يكلف باقى الشركاء الحضور أمام المحكمة الجزئ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ندب المحكمة إن رأت وجها لذلك خبيرا أو اكثر لتقويم المال الشائ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سمته حصصا عن كان المال يقبل القسمة عينا دون أن يلحقه نقص كبير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يمت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ـادة </w:t>
      </w:r>
      <w:r>
        <w:rPr>
          <w:rFonts w:cs="Comic Sans MS" w:ascii="Comic Sans MS" w:hAnsi="Comic Sans MS"/>
          <w:color w:val="0000FF"/>
          <w:sz w:val="36"/>
          <w:szCs w:val="36"/>
        </w:rPr>
        <w:t>8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ى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كون الخبير الحصص على أساس أصغ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صيب حتى لو كانت القسمة جزئية فإن تعذرت القسمة على هذا الأساس جا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خبير أن يتجنب لكل شريك حصت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ذا تعذر أن يختص أحد الشركاء بكامل نصيبه عينا، عوض بمعدل عما نقص من نصيبه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6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أمرت المحكمة ببيع العقار المملوك على الشيوع لعدم إمكان القسمة ب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رر يجرى بيعه بطريق المزايدة بناء على قائمة بشروط البيع يودعها قلم كتا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كمة الجزئية المختصة من يعينه التعجيل من الشركاء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6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خبر قلم الكتاب بإيداع قائمة شروط البيع المشار إليها فى المادة الساب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دائنين المذكورين فى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2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جميع الشركاء ويكون لهؤلاء إبداء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ديهم من أوجه البطلان والملاحظات على شروط البيع بطريق الاعتراض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ئ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6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طبق على بيع العقار لعدم إمكان قسمته وعلى بيعه اختيار الأحكام المقر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يع عقار المفلس وعديم الأهلة والغائب فيما عدا أخبار النيابة العا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إيداع قائمة شروط البي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ى حدا بالطالبتين لإقامة هذه الدعو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ختمتا صحيفة دعواهما بطلب ندب خبير تكون مأموريته فرز وتجنيب حص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البتان كلا على حدا البالغ حصة قدرها الثمن لكل واحة على حدا اى ط من </w:t>
      </w:r>
      <w:r>
        <w:rPr>
          <w:rFonts w:cs="Comic Sans MS" w:ascii="Comic Sans MS" w:hAnsi="Comic Sans MS"/>
          <w:color w:val="0000FF"/>
          <w:sz w:val="36"/>
          <w:szCs w:val="36"/>
        </w:rPr>
        <w:t>2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 قيراطان ثلاثة قراريط من أربعة وعشرين قيراطا لكل طالبة على حدا شائ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أعيان تركة مورثهم المرح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ى العقاروالأرض الزراعية الموضح الحد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عالم والمساحة بصدر هذه الصحيفة وفى حالة عدم إمكان القسمة يحكم بب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عيان التركة من منزل أو ارض زراعية بالثمن الأساسي الذي يقدره الخبير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تقدير قيمة ريع المنزل والأرض الزراعية وتقدير نصيب الطالبتين من قي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ذا الريع وإلزام المعلن اليهما الأول والثاني بالتضامن فيما بينهما بسدا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صيب الطالبتين من قيمة الريع في كامل أعيان التركة من تاريخ وفاة مورث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اصل ف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تى الفصل في هذه الدعو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ع إلزام المعلن إليهم كلا حسب حصته بمصاريف الدعوى ومقابل الأتعاب وشمول الحكم بالنفاذ المعجل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87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ى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عيين الورثة وتحد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صابهم فى الإرث وانتقال أموال التركة إليهم تسرى فى شأنها أحكام الشري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سلامية والقوانين الصادرة فى شأن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83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اختلف الشركاء فى اقتسام المال الشائع فعلى من يريد الخروج من الشيوع أن يكلف باقى الشركاء الحضور أمام المحكمة الجزئ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ندب المحكمة إن رأت وجها لذلك خبيرا أو اكثر لتقويم المال الشائ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سمته حصصا عن كان المال يقبل القسمة عينا دون أن يلحقه نقص كبير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يمت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ـادة </w:t>
      </w:r>
      <w:r>
        <w:rPr>
          <w:rFonts w:cs="Comic Sans MS" w:ascii="Comic Sans MS" w:hAnsi="Comic Sans MS"/>
          <w:color w:val="0000FF"/>
          <w:sz w:val="36"/>
          <w:szCs w:val="36"/>
        </w:rPr>
        <w:t>8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كون الخبير الحصص على أساس أصغ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صيب حتى لو كانت القسمة جزئية فإن تعذرت القسمة على هذا الأساس جاز للخب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يتجنب لكل شريك حصت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ذا تعذر أن يختص أحد الشركاء بكامل نصيبه عينا، عوض بمعدل عما نقص من نصي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 نصت المـادة </w:t>
      </w:r>
      <w:r>
        <w:rPr>
          <w:rFonts w:cs="Comic Sans MS" w:ascii="Comic Sans MS" w:hAnsi="Comic Sans MS"/>
          <w:color w:val="0000FF"/>
          <w:sz w:val="36"/>
          <w:szCs w:val="36"/>
        </w:rPr>
        <w:t>83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 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فصل المحكمة الجزئية فى المنازع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ى تتعلق بتكوين الحصص وفى كل المنازعات الأخرى التى تدخل فى اختصاص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قامت منازعات لا تدخل فى اختصاص تلك المحكمة كان عليها أن تح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صوم إلى المحكمة الابتدائية وان تعين لهم الجلسة التى يحضرون فيها وتوق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عوى القسمة إلى يفصل نهائيا فى تلك المنازعات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داولت الدعوى على النحو الوارد بمحاضر الجلسات وحضر وكيل عن المد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يهم وطلب أجلا للإعلان بالطلب العارض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دعوى فرع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جلت ال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ات الجلسة حضر وقدم صحيفة الدعوى الفرعية وقد جاء بها إ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طالبون يمتلكون المنزل رق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سطحة ارض وما يعلوه من مباني ثلاث طوابق والرابع تحت الإتمام وملحق 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ديقة مسطحها </w:t>
      </w:r>
      <w:r>
        <w:rPr>
          <w:rFonts w:cs="Comic Sans MS" w:ascii="Comic Sans MS" w:hAnsi="Comic Sans MS"/>
          <w:color w:val="0000FF"/>
          <w:sz w:val="36"/>
          <w:szCs w:val="36"/>
        </w:rPr>
        <w:t>5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ابعة للمنزل والذي يحدهم من بحر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جازي محمد حجاز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بل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بد الرحمن الشيخ والشرق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ارع الردينى وبه الباب – والغرب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رث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حمد حجازي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طالبون يمتلكون هذا المنزل منذ زمن طويل والذي يزيد على أكثر من خمس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شر عام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بالمدة الطويلة المكسبة للملكية وذلك طبقا ل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96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إنهم واضعين اليد على الأرض وأقاموا المباني عليها منذ أكثر من خمس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شر عام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ن المعلن اليهما ليس لهم أية حقوق في هذا المنزل وان مورثهم المرحو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ا يملك اى شيء في هذا المنزل والمنزل بكاملة ملك الطالبين للطلب العارض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ختتما صحيفة طلباتهم بطلب الحك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فض الدعوى الأصلية المقامة لعدم ملكية مورثهم للمنزل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بول الدعوى الفرعية شكلا وفى موضوعها الحكم بتثبيت ملكية الطالب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م المدعيين في الدعوى الفرعية للمنزل محل صحيفة الدعوى وطلبا إلز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عليهما بالدعوى الفرعية بالمصاريف ومقابل أتعاب المحاماة وشم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كم بالنفاذ وبلا كفال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مدعيتان قدما حافظة مستندات مراجعة طوي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شف رسمي مستخرج من سجلات الضرائب العقارية يفيد بأن المنزل في مكل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هادة من الهيئة العامة لمياة الشرب قطاع تفيد بأن عداد المياه بأص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ورث طرفي النزا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هادة من شركة توزيع الكهرباء تفيد بأن عداد الكهرباء باس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ورث طرفي النزا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من بطاقة الحيازة الزراعية لاس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فيد بأن المرح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ورث الخصو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ان حائز ومالك فدان وستة عشر قيراطا وأثنى عشر سهم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ورة من إعلام وراثة للمرح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ورث طرفي النزاع يفيد بوفاته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ما تقدم من طلبات ومن ظاهر المستندات يتبين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–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طرفي النزاع في الدعوى الأصلية والدعوى الفرعية هم ورثة المرحو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نزل محل صحيفة الدعوى بخلاف الأرض الزراعية المكلفة باس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ورث طرفي النزاع بخلاف المستندات والقرائن التي تفيد ذلك أيض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اريخ وفاة مورث طرفي النزا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ـادة </w:t>
      </w:r>
      <w:r>
        <w:rPr>
          <w:rFonts w:cs="Comic Sans MS" w:ascii="Comic Sans MS" w:hAnsi="Comic Sans MS"/>
          <w:color w:val="0000FF"/>
          <w:sz w:val="36"/>
          <w:szCs w:val="36"/>
        </w:rPr>
        <w:t>97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جميع الأحوال لا تكس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قوق الإرث بالتقادم إلا إذا دامت الحيازة مدة ثلاث وثلاثين سن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ي لا تستقيم معه قانونا وضع يد المدعين في الدعوى الفرعية على المنز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ملوك لمورثهم المرحو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وفى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إن المادة </w:t>
      </w:r>
      <w:r>
        <w:rPr>
          <w:rFonts w:cs="Comic Sans MS" w:ascii="Comic Sans MS" w:hAnsi="Comic Sans MS"/>
          <w:color w:val="0000FF"/>
          <w:sz w:val="36"/>
          <w:szCs w:val="36"/>
        </w:rPr>
        <w:t>83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ني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اختلف الشركاء في اقتسام المال الشائع فعلى من يريد الخروج من الشيوع أن يكلف باقي الشركاء الحضور أمام المحكمة الجزئ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ندب المحكمة إن رأت وجها لذلك خبيرا أو أكثر لتقويم المال الشائ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سمته حصصا عن كان المال يقبل القسمة عينا دون أن يلحقه نقص كبير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يمته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إن القانون لم يمنع القسمة الرضائية ما لم يزيد فيها الغبن ع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مس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تى تظل أواصر المحبة وصلة الرحم متواصلة بين الأسرة الواحدة وهو ما نص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 الأديان السماوية والقوانين الوضعية حتى تظل الأسرة وصلة الرحم موجو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تسرى في المجتمع سمات الإنسانية والمحبة والترابط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ما تغلبت شهوات الطمع ووساوس الشيطان على العقول والنفوس لعارض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نيا مآله لغيرنا أو للزوال وبقطعة صلة الأرحام والانتماء الأسرى وطغ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خ على أخته التي هي ما تكون في حاجة نفسية شديدة لدفيء أحاسيس ومح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خوة التي لا تعوض ولكن قد نفوق ولكن بعد فوات الأوان ونورث الأب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كراهية لأشياء مهما كثرة فهي تافهة لا تساوى تقطيع أواصر صلة الرحم ويغل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شع النفسي والعناد والكراهية على دفيء ومحبة الأخ لأخيه والشقيق لشقي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أخ لأخته وننزع المشاعر الإنسانية النبيلة ونستبدلها بالكراهية والطم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أنانية إلى لا تقرها الأديان كافة ولا القوانين الوضعية بل شرع المشر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وانين الوضعية لوضع الضوابط على الخروج عن القواعد الإنسانية لتع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ارق إلى رشده السو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ذلك تدخل المشرع لإعادة الأمور إلى نصابها ونصب القاضي ليحكم بها ح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ستقر الأوضاع ويعاد الحق لأصحابه حتى لا نكون من أهل قوانين الغاب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إن الميراث هو أمر من الله عز وجل لعباده وقد حدد الأنصبة وهكذا أقرها القانون الوضع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ا </w:t>
      </w:r>
      <w:r>
        <w:rPr>
          <w:rFonts w:cs="Comic Sans MS" w:ascii="Comic Sans MS" w:hAnsi="Comic Sans MS"/>
          <w:color w:val="0000FF"/>
          <w:sz w:val="36"/>
          <w:szCs w:val="36"/>
        </w:rPr>
        <w:t>00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نتبه ونتغلب على الشيطان وطمع النفس وحب ألذات والدنيا ونفض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انية النفس في اخذ حق الغير الشرعي والمشروع والمكفول بالقانون ونخس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فسنا وأهلينا ونرث الكراهية ونورثها لأولادنا وأحفادنا من اجل ما هو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يس مشروع لنا – ونغضب بعد إن طرقنا كافة الطرق الودية لنظل أخوة – حتى 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كن أمامنا سوى أبواب القضاء لتعطى كل ذي حق حقه عملا بنصوص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هذا نلتمس من الهيئة الموقرة حتى لا يضيع حق جانب ضعيف وهما شقيقت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عليهم المغلوبتين على أمرهما قد تخلى عنهما أشقائهم مغلبين حب ال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صلة الرحم لذلك نلتمس أحالة الدعوى لمكتب الخبراء ليندب احد خبراء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كون مأموريته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–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رز وتجنيب حصة الطالبتان كلا على حدا البالغ حصة كلا منهكا الث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كل واحدة اى ط من </w:t>
      </w:r>
      <w:r>
        <w:rPr>
          <w:rFonts w:cs="Comic Sans MS" w:ascii="Comic Sans MS" w:hAnsi="Comic Sans MS"/>
          <w:color w:val="0000FF"/>
          <w:sz w:val="36"/>
          <w:szCs w:val="36"/>
        </w:rPr>
        <w:t>2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 شائعة في كامل أعيان التركة من منزل وارض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وضحين الحدود والمعالم والمساحة بصدر صحيفة الدعوى وفى حالة عدم أم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قسمة يحكم ببيع أعيان التركة من منزل وارض زراع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قدير نصيب الطالبتان من قيمة ريع أعيان التركة من منزل وا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زراعية من تاريخ مورث طرفي النزاع وحتى تاريخ الفصل في هذه الدعو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tl w:val="true"/>
          <w:lang w:bidi="ar-SA"/>
        </w:rPr>
        <w:t xml:space="preserve">              </w:t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26:00Z</dcterms:created>
  <dc:creator>ScOrPiOnE</dc:creator>
  <dc:description/>
  <dc:language>en-US</dc:language>
  <cp:lastModifiedBy>ScOrPiOnE</cp:lastModifiedBy>
  <dcterms:modified xsi:type="dcterms:W3CDTF">2011-01-17T16:33:00Z</dcterms:modified>
  <cp:revision>3</cp:revision>
  <dc:subject/>
  <dc:title>دعوى قسمة وفرز وتجنيب</dc:title>
</cp:coreProperties>
</file>