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jc w:val="right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صحيفة دعوى سب وقذف ضد مفتى الجمهورية</w:t>
        </w:r>
      </w:hyperlink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حيفة 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3"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دعوى</w:t>
        </w:r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قضائية من نوعها ترفع 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4"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فتى</w:t>
        </w:r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</w:hyperlink>
      <w:hyperlink r:id="rId5"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جمهورية</w:t>
        </w:r>
      </w:hyperlink>
      <w:r>
        <w:rPr>
          <w:rStyle w:val="InternetLink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عويض عن واقعة قذفه وسبه وتشهيره العلنى بالدكتور محمود عبد الرا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ضوانى أستاذ العقيدة الاسلامية صاحب دراسة أسماء الله الحسنى الثاب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كتاب والسنةوالدعوى مقيدة برقم </w:t>
      </w:r>
      <w:r>
        <w:rPr>
          <w:b/>
          <w:bCs/>
          <w:sz w:val="36"/>
          <w:szCs w:val="36"/>
        </w:rPr>
        <w:t>154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200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ويضات جنوب الق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مؤجل نظرها لجلسة 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ناير </w:t>
      </w:r>
      <w:r>
        <w:rPr>
          <w:b/>
          <w:bCs/>
          <w:sz w:val="36"/>
          <w:szCs w:val="36"/>
        </w:rPr>
        <w:t>2010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بناء على طلب السيد الأستاذ الدكتور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محمود عبده عبد الرازق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دكتور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محمود عبد الرازق الرضواني، أستاذ العقيدة والأديان و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ذاهب المعاصرة بكلية الشريعة وأصول الدين جامعة الملك خالد، وال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سس للجمعية العلمية لعلوم العقيدة والأديان والفرق والمذاهب المعا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ية الدعوة وأصول الدين بالجامعة الإسلامية بالمدينة المنورة، الم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رقم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رع المنتصر بالله – المرج القاهرة ومحله المختار م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تاذين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أحمد حسين أحمد وطه محمود عبد الجليل المحاميان الكائن برقم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رع أحمد زكى بالمعادى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قاهرة ص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Cs/>
          <w:sz w:val="36"/>
          <w:szCs w:val="36"/>
        </w:rPr>
        <w:t>99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دى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) </w:t>
      </w:r>
      <w:r>
        <w:rPr>
          <w:b/>
          <w:b/>
          <w:bCs/>
          <w:sz w:val="36"/>
          <w:sz w:val="36"/>
          <w:szCs w:val="36"/>
          <w:rtl w:val="true"/>
        </w:rPr>
        <w:t>محضر محكمة الجمالية الجزئية انتقلت وأعلن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-</w:t>
        <w:br/>
        <w:t xml:space="preserve">1) </w:t>
      </w:r>
      <w:r>
        <w:rPr>
          <w:b/>
          <w:b/>
          <w:bCs/>
          <w:sz w:val="36"/>
          <w:sz w:val="36"/>
          <w:szCs w:val="36"/>
          <w:rtl w:val="true"/>
        </w:rPr>
        <w:t>السيد الأستاذ الدكتور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على جمعة محمد عبد الوهاب الشهير ب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ى 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hyperlink r:id="rId6"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فتى</w:t>
        </w:r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</w:hyperlink>
      <w:hyperlink r:id="rId7"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جمهورية</w:t>
        </w:r>
      </w:hyperlink>
      <w:r>
        <w:rPr>
          <w:rStyle w:val="InternetLink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خصه وص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لن فضيلته بمكتبه بدار الإفتاء المصرية – الدراسة – الجمالية – القاهر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مخاطباً مع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) </w:t>
      </w:r>
      <w:r>
        <w:rPr>
          <w:b/>
          <w:b/>
          <w:bCs/>
          <w:sz w:val="36"/>
          <w:sz w:val="36"/>
          <w:szCs w:val="36"/>
          <w:rtl w:val="true"/>
        </w:rPr>
        <w:t>محضر محكمة الدقى الجزئية انتقلت وأعلن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t xml:space="preserve">2) </w:t>
      </w:r>
      <w:r>
        <w:rPr>
          <w:b/>
          <w:b/>
          <w:bCs/>
          <w:sz w:val="36"/>
          <w:sz w:val="36"/>
          <w:szCs w:val="36"/>
          <w:rtl w:val="true"/>
        </w:rPr>
        <w:t>السيد الأستاذ الدكتور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على جمعة محمد عبد الوهاب الشهير ب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ى 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hyperlink r:id="rId8"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فتى</w:t>
        </w:r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</w:hyperlink>
      <w:hyperlink r:id="rId9"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جمهورية</w:t>
        </w:r>
      </w:hyperlink>
      <w:r>
        <w:rPr>
          <w:rStyle w:val="InternetLink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خصه وص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يعلن فضيلته بمحل إقامته الكائن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شارع محيى الدين ابو العز – بجوار سوبر ماركت ابو ذكرى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قى – الجيز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مخاطباً مع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الموضـــــــــــــــــــــــــــــــــــــــــــــــــوع</w:t>
      </w:r>
      <w:r>
        <w:rPr>
          <w:b/>
          <w:bCs/>
          <w:sz w:val="36"/>
          <w:szCs w:val="36"/>
        </w:rPr>
        <w:br/>
      </w:r>
      <w:r>
        <w:rPr>
          <w:rFonts w:eastAsia="Symbol" w:cs="Symbol" w:ascii="Symbol" w:hAnsi="Symbol"/>
          <w:b/>
          <w:bCs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أمرنا الله تعالى بدعائه بأسمائه الحسنى وبعدم الإلحاد فيها قال 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َلِلَّهِ الأَسْمَاءُ الْحُسْنَى فَادْعُوهُ بِهَا وَذَرُوا الَّذِينَ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</w:rPr>
        <w:t></w:t>
      </w:r>
      <w:r>
        <w:rPr>
          <w:b/>
          <w:b/>
          <w:bCs/>
          <w:sz w:val="36"/>
          <w:sz w:val="36"/>
          <w:szCs w:val="36"/>
          <w:rtl w:val="true"/>
        </w:rPr>
        <w:t>يُلْحِدُونَ فِي أَسْمَائِهِ سَيُجْزَوْنَ مَا كَانُوا ي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قُلِ ادْعُوا اللَّهَ أَوِ ادْعُوا الرَّحْمَنَ أَيّاً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سبحانه وتعالى</w:t>
      </w:r>
      <w:r>
        <w:rPr>
          <w:b/>
          <w:bCs/>
          <w:sz w:val="36"/>
          <w:szCs w:val="36"/>
        </w:rPr>
        <w:t xml:space="preserve">:  </w:t>
      </w:r>
      <w:r>
        <w:rPr>
          <w:rFonts w:eastAsia="Symbol" w:cs="Symbol" w:ascii="Symbol" w:hAnsi="Symbol"/>
          <w:b/>
          <w:bCs/>
          <w:sz w:val="36"/>
          <w:szCs w:val="36"/>
        </w:rPr>
        <w:t></w:t>
      </w:r>
      <w:r>
        <w:rPr>
          <w:b/>
          <w:b/>
          <w:bCs/>
          <w:sz w:val="36"/>
          <w:sz w:val="36"/>
          <w:szCs w:val="36"/>
          <w:rtl w:val="true"/>
        </w:rPr>
        <w:t>مَا تَدْعُوا فَلَهُ الأَسْمَاءُ الْحُسْ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لذلك فقد أمرنا الرسول 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 عليه وسلم بالاجتهاد لمعرفة الأسماء الحسنى وإحصائها وقال صلى 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ليه وسلم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ِنَّ للهِ تِسْعَةً وَتِسْعِينَ اسْمَا مِائَةً 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َاحِدًا مَنْ أَحْصَاهَا دَخَلَ الْجَنَّةَ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تفق عليه ورواه 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لفظ للبخاري </w:t>
      </w:r>
      <w:r>
        <w:rPr>
          <w:b/>
          <w:bCs/>
          <w:sz w:val="36"/>
          <w:szCs w:val="36"/>
        </w:rPr>
        <w:t>6957</w:t>
      </w:r>
      <w:r>
        <w:rPr>
          <w:b/>
          <w:b/>
          <w:bCs/>
          <w:sz w:val="36"/>
          <w:sz w:val="36"/>
          <w:szCs w:val="36"/>
          <w:rtl w:val="true"/>
        </w:rPr>
        <w:t xml:space="preserve">، ومسلم </w:t>
      </w:r>
      <w:r>
        <w:rPr>
          <w:b/>
          <w:bCs/>
          <w:sz w:val="36"/>
          <w:szCs w:val="36"/>
        </w:rPr>
        <w:t>2677</w:t>
      </w:r>
      <w:r>
        <w:rPr>
          <w:b/>
          <w:bCs/>
          <w:sz w:val="36"/>
          <w:szCs w:val="36"/>
        </w:rPr>
        <w:t xml:space="preserve"> </w:t>
        <w:br/>
      </w:r>
      <w:r>
        <w:rPr>
          <w:b/>
          <w:b/>
          <w:bCs/>
          <w:sz w:val="36"/>
          <w:sz w:val="36"/>
          <w:szCs w:val="36"/>
          <w:rtl w:val="true"/>
        </w:rPr>
        <w:t>وفى نهاية القرن الثاني الهجري ومطلع القرن الثالث الهجري حاول ثلاثة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ة الحديث جمع أسماء الله الحسنى باجتهادهم إما استنباطاً من 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نة أو نقلاً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عن اجتهاد الآخرين في زمانهم الأول منهم وهو أشهرهم وأسبقهم الوليد ب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 مولى بني أمية وهو عند علماء الجرح والتعديل كثير التدليس في الحدي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اني هو عبد الملك الصنعاني وهو عندهم ممن لا يجوز الاحتجاج بروا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 ينفرد بالموضوعات، وأما الثالث فهو عبد العزيز بن الحصين وهو 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هب الحديث كما قال الإمام مسلم – وهؤلاء الثلاثة اجتهدوا فجمع كل 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بة التسعة والتسعين اسماً ثم فسر بها حديث أبى هريرة الذي أشار 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 صلى الله عليه وسلم إلى هذا ال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لف إيراد نص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لكن الذي جمعه أولهم الوليد بن مسلم هو الذي اشتهر بين الناس منذ أكثر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 عام فقد جمع ثمانية وتسعين اسما بالإضافة إلى اسم الجلالة و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الرَّحمنُ الرَّحيمُ المَلِك القُدُّوسُ السَّلاَمُ المُؤْمِنُ المُهَيم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زِيزُ الجَبَّارُ المُتَكَبِّر الخَالِقُ البَارِئ المُصَوّ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َفَّارُ القَهَّارُ الوَهَّابُ الرَّزَّاقُ الفتَّاحُ العَل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ابِضُ البَاسِطُ الخافضُ الرَّافِعُ المعزُّ المذِل السَّمِ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صِيرُ الحَكَمُ العَدْلُ اللّطِيفُ الخَبِيرُ الحَلِيمُ العَظ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َفُورُ الشَّكُورُ العَلِيُّ الكَبِيرُ الحَفِيظُ المُقِيتُ الحَسِ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لِيلُ الكَرِيمُ الرَّقِيبُ المُجِيبُ الْوَاسِعُ الحَكِيمُ الوَدُو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جِيدُ البَاعِثُ الشَّهِيدُ الحَق الوَكِيلُ القَوِيُّ المَتِ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َلِيُّ الحَمِيدُ المُحْصِي المُبْدِيءُ المُعِيدُ المُحْيِي المُمِ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يُّ القَيُّومُ الوَاجِدُ المَاجِدُ الوَاحِدُ الصَّمَدُ القَاد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قْتَدِرُ المُقَدِّمُ المُؤَخِّرُ الأوَّلُ الآخِرُ الظَّاه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اطِنُ الوَالِي المُتَعَالِي البَرُّ التَّوَّابُ المنتَقِمُ العَفُو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ءُوف مَالِكُ المُلْكِ ذُو الجَلاَلِ وَالإكْرَامِ المُقْسِ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امِعُ الغَنِيُّ المُغْنِي المَانِعُ الضَّارُّ النَّافِعُ النُّ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َادِي البَدِيعُ البَاقِي الوَارِثُ الرَّشِيدُ الصَّبُو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" </w:t>
        <w:br/>
      </w:r>
      <w:r>
        <w:rPr>
          <w:b/>
          <w:b/>
          <w:bCs/>
          <w:sz w:val="36"/>
          <w:sz w:val="36"/>
          <w:szCs w:val="36"/>
          <w:rtl w:val="true"/>
        </w:rPr>
        <w:t>وقد اشتهرت هذه الأسماء بين عامة الناس في نهاية القرن الثالث بعد إلحا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صاقها وإدراجها بالحديث النبوي المشار إليه ن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ظن أغلب الناس 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كلام النبي صلى الله عليه وسلم رغم أن علماء أهل السنة عامة و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 خاصة اتفقوا على أنها ليست من كلام النبي صلى الله عليه وسلم 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هي مدرجة بمعرفة الراوي </w:t>
      </w:r>
      <w:r>
        <w:rPr>
          <w:b/>
          <w:bCs/>
          <w:sz w:val="36"/>
          <w:szCs w:val="36"/>
          <w:rtl w:val="true"/>
        </w:rPr>
        <w:t xml:space="preserve">!!! </w:t>
      </w:r>
      <w:r>
        <w:rPr>
          <w:b/>
          <w:b/>
          <w:bCs/>
          <w:sz w:val="36"/>
          <w:sz w:val="36"/>
          <w:szCs w:val="36"/>
          <w:rtl w:val="true"/>
        </w:rPr>
        <w:t>بل إنه من الأمور العجيبة التي لا يعر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ثيرون أن الأسماء التي كان الوليد بن مسلم يذكرها لتلاميذه وغيرهم 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ن واحدة في كل مرة ولم تكن متطابقة قط، بل يتنوع اجتهاده عند الإ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ذكر للناس أسماء أخرى مختلفة عما ذكره في اللقاء السابق، ولذلك 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ايات عنه مختلفة فالأسماء التي رواها الطبراني في معجمه وضع 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 القائم الدائم بدلاً من القابض الباسط اللذين وردا في رواية 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هورة، واستبدل أيضاً الرشيد بالشديد، والأعلى والمحيط والمالك بدلاً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دود والمجيد والحكيم، وأيضاً فإن الأسماء التي رواها عنه ابن حبان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ه وضع فيها الرافع بدلاً من المانع في رواية الترمذي، وما رواه عنه 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زيمة في صحيحه وضع فيها الحاكم بديلاً عن الحكيم والقريب بديلاً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قيب، والمولى بديلاً من الوالي والأحد مكان المغني، وفى رواية البيه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بدل الوليد المقيت بديلاً من المغيث، ورويت عنه بعض الروايات اختلفت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ة الترمذي في ثلاثة وعشرين اسماً، والعجيب أن الأسماء المدرجة في 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مذي هي المشتهرة فقط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هذا وقد اتفق العلماء على الآت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أول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 الأسماء المشهورة لم يرد في تعيينها حديث صحيح عن رسول 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 الله عليه وسلم وأن هذه الأسماء التي درج عليها الناس وحفظوها وتعب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 على أنها من أسماء الله تعالى ليست نصاً من كلام النبي صلى الله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، وإنما هي ملحقة أو ملصقة أو بتعبير المحدثين مدرجة مع قول النبي 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له عليه وسلم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ن لله تسعة وتسعين اسما مائة إلا واحداً من أحصاها 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جنة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لم يخف ذلك على أهل العلم والمعرفة بحديثه صلى الله عليه 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ول من تنبه لهذا أبو زيد البلخي كما نقل ذلك عنه الفخر الرازي في 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سماء الله الحسنى وعلق عليه بقوله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وكان طعنه عقلاً لا نقلاً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b/>
          <w:bCs/>
          <w:sz w:val="36"/>
          <w:szCs w:val="36"/>
        </w:rPr>
        <w:t>28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29</w:t>
      </w:r>
      <w:r>
        <w:rPr>
          <w:b/>
          <w:bCs/>
          <w:sz w:val="36"/>
          <w:szCs w:val="36"/>
        </w:rPr>
        <w:t xml:space="preserve"> </w:t>
        <w:br/>
      </w:r>
      <w:r>
        <w:rPr>
          <w:b/>
          <w:b/>
          <w:bCs/>
          <w:sz w:val="36"/>
          <w:sz w:val="36"/>
          <w:szCs w:val="36"/>
          <w:rtl w:val="true"/>
        </w:rPr>
        <w:t>وقال العلامة ابن حجر العسقلاني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تحقيق أن سردها من إدراج الرواة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باري </w:t>
      </w:r>
      <w:r>
        <w:rPr>
          <w:b/>
          <w:bCs/>
          <w:sz w:val="36"/>
          <w:szCs w:val="36"/>
        </w:rPr>
        <w:t>11/2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قال الأمير الصنعاني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تفق الحفاظ من أئمة الحديث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ردها إدراج من بعض الرواة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سبل السلام </w:t>
      </w:r>
      <w:r>
        <w:rPr>
          <w:b/>
          <w:bCs/>
          <w:sz w:val="36"/>
          <w:szCs w:val="36"/>
        </w:rPr>
        <w:t>4/108</w:t>
      </w:r>
      <w:r>
        <w:rPr>
          <w:b/>
          <w:b/>
          <w:bCs/>
          <w:sz w:val="36"/>
          <w:sz w:val="36"/>
          <w:szCs w:val="36"/>
        </w:rPr>
        <w:t>،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قال ابن تيمية عن سرد الأسماء في رواية الترمذي وابن ماجة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قد اتفق 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فة بالحديث على أن هاتين الروايتين ليستا من كلام النبي صلى 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ليه وسلم وإنما كل منهما من كلام بعض السلف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دقائق التفسير </w:t>
      </w:r>
      <w:r>
        <w:rPr>
          <w:b/>
          <w:bCs/>
          <w:sz w:val="36"/>
          <w:szCs w:val="36"/>
        </w:rPr>
        <w:t>2/473</w:t>
      </w:r>
      <w:r>
        <w:rPr>
          <w:b/>
          <w:bCs/>
          <w:sz w:val="36"/>
          <w:szCs w:val="36"/>
        </w:rPr>
        <w:t xml:space="preserve">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قال أيضا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لم يرد في تعيينها حديث صحيح عن النبي صلى الله عليه 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شهر ما عند الناس فيها حديث الترمذي الذي رواه الوليد بن مسلم عن شعيب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بى حمزة، وحفاظ أهل الحديث يقولون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ذه الزيادة مما جمعه الوليد بن 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 شيوخه من أهل الحديث، وفيها حديث ثان أضعف من هذا رواه ابن ماجة، 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روى في عددها غير هذين النوعين من جمع بعض السلف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تاوى الكبرى </w:t>
      </w:r>
      <w:r>
        <w:rPr>
          <w:b/>
          <w:bCs/>
          <w:sz w:val="36"/>
          <w:szCs w:val="36"/>
        </w:rPr>
        <w:t>1/217</w:t>
      </w:r>
      <w:r>
        <w:rPr>
          <w:b/>
          <w:b/>
          <w:bCs/>
          <w:sz w:val="36"/>
          <w:sz w:val="36"/>
          <w:szCs w:val="36"/>
        </w:rPr>
        <w:t>،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قد ذكر أيضاً أنه إذا قيل بتعيينها على ما في حديث الترمذي مثلاً 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 والسنة أسماء ليست في ذلك الحديث مثل اسم الرب فإنه ليس في 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مذي، وأكثر الدعاء المشروع إنما هو بهذا الاسم وكذلك اسم المنان والو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طيب والسبوح والشافي كلها ثابتة في نصوص صحيحة وتتبع هذا الأمر يطو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!!!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قال ابن الوزير اليماني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تمييز التسعة والتسعين يحتاج إلى نص متفق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ته أو توفيق رباني، وقد عدم النص المتفق على صحته في تعيينها فينبغي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يين ما تعين منها الرجوع إلى ما ورد في كتاب الله بنصه، أو ما ورد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تفق على صحته من الحديث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واصم </w:t>
      </w:r>
      <w:r>
        <w:rPr>
          <w:b/>
          <w:bCs/>
          <w:sz w:val="36"/>
          <w:szCs w:val="36"/>
        </w:rPr>
        <w:t>7/228</w:t>
      </w:r>
      <w:r>
        <w:rPr>
          <w:b/>
          <w:bCs/>
          <w:sz w:val="36"/>
          <w:szCs w:val="36"/>
        </w:rPr>
        <w:t xml:space="preserve">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قد حدد الفخر الرازي معنى لفظ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أحصاها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وارد بالحديث الشريف في أربعة معان ه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  <w:t xml:space="preserve">1) </w:t>
      </w:r>
      <w:r>
        <w:rPr>
          <w:b/>
          <w:b/>
          <w:bCs/>
          <w:sz w:val="36"/>
          <w:sz w:val="36"/>
          <w:szCs w:val="36"/>
          <w:rtl w:val="true"/>
        </w:rPr>
        <w:t xml:space="preserve">الإحصاء بمعنى العد قال تعالى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وأحصى كل شيء عدداً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لجن </w:t>
      </w: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</w:rPr>
        <w:br/>
        <w:t xml:space="preserve">2) </w:t>
      </w:r>
      <w:r>
        <w:rPr>
          <w:b/>
          <w:b/>
          <w:bCs/>
          <w:sz w:val="36"/>
          <w:sz w:val="36"/>
          <w:szCs w:val="36"/>
          <w:rtl w:val="true"/>
        </w:rPr>
        <w:t>الإحصاء باللسان مقروناً بالإحصاء بالعقل والتدبر في كل اسم ودلالاته</w:t>
      </w:r>
      <w:r>
        <w:rPr>
          <w:b/>
          <w:bCs/>
          <w:sz w:val="36"/>
          <w:szCs w:val="36"/>
        </w:rPr>
        <w:br/>
        <w:t xml:space="preserve">3) </w:t>
      </w:r>
      <w:r>
        <w:rPr>
          <w:b/>
          <w:b/>
          <w:bCs/>
          <w:sz w:val="36"/>
          <w:sz w:val="36"/>
          <w:szCs w:val="36"/>
          <w:rtl w:val="true"/>
        </w:rPr>
        <w:t xml:space="preserve">الإحصاء بمعنى الطاقة قال تعالى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علم أن لن تحصوه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زمل </w:t>
      </w:r>
      <w:r>
        <w:rPr>
          <w:b/>
          <w:bCs/>
          <w:sz w:val="36"/>
          <w:szCs w:val="36"/>
        </w:rPr>
        <w:t>20</w:t>
      </w:r>
      <w:r>
        <w:rPr>
          <w:b/>
          <w:b/>
          <w:bCs/>
          <w:sz w:val="36"/>
          <w:sz w:val="36"/>
          <w:szCs w:val="36"/>
          <w:rtl w:val="true"/>
        </w:rPr>
        <w:t>، 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ألن تطيقوه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 xml:space="preserve">، وقال صلى الله عليه وسلم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ستقيموا ولن تحصوا أي لن تطي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 الاستقام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"</w:t>
        <w:br/>
        <w:t xml:space="preserve">4) </w:t>
      </w:r>
      <w:r>
        <w:rPr>
          <w:b/>
          <w:b/>
          <w:bCs/>
          <w:sz w:val="36"/>
          <w:sz w:val="36"/>
          <w:szCs w:val="36"/>
          <w:rtl w:val="true"/>
        </w:rPr>
        <w:t xml:space="preserve">الإحصاء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دون ذكر التفصيل كما في لفظ الصحيح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 طلبها من 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نة الصحيحة حتى يلتقط التسعة والتسعين اسماً فيبلغ الغاية القصوى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بادة والعبودية شرح الأسماء الحسنى ص </w:t>
      </w:r>
      <w:r>
        <w:rPr>
          <w:b/>
          <w:bCs/>
          <w:sz w:val="36"/>
          <w:szCs w:val="36"/>
        </w:rPr>
        <w:t>87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88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هذا المعنى الأخير هو المتفق عليه، يقول ابن تيم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سماء الله الحسنى 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ؤه الدالة على الكمال المطلق وذات الله العليا دون وصف أو تقييد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ضاف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صفهانية ص 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وقال القرطبي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وحسن الأسماء إنما يت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تحسين الشرع لإطلاقها والنص عليها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تفسير القرطبي </w:t>
      </w:r>
      <w:r>
        <w:rPr>
          <w:b/>
          <w:bCs/>
          <w:sz w:val="36"/>
          <w:szCs w:val="36"/>
        </w:rPr>
        <w:t>10/343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أي البا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ق الحسن بلا حد أو قيد لأن الإضافة والتقييد يحدان من إطلاق 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مال على قدر المضاف وشأن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تفاق علماء الأمة على اختلاف مذاهبهم على أن الأسماء الحسنى 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قيفية على القرآن والسنة أي انه يجب الوقوف في تعيينها على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 في الكتاب وصحيح السنة بذكر أسماء الله نصاً دون زيادة أو نقصان، 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ل للعقل فيها لأن العقل لا يمكنه بمفرده أن يتعرف على أسماء الله 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يق بجلاله، ولا يمكنه أيضاً إدراك ما يستحقه الرب من صفات الكمال والج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عليه فإن تسمية رب العزة والجلال بما لم يسم به نفسه قول على الله 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قُلْ إِنَّمَا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علم وهو أمر حرمه الله تعالى على عباده في قوله سبحانه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>حَرَّمَ رَبِّيَ الْفَوَاحِشَ مَا ظَهَرَ مِنْهَا وَمَا بَطَنَ وَالإِث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ْبَغْيَ بِغَيْرِ الْحَقِّ وَأَنْ تُشْرِكُوا بِاللَّهِ مَا 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َزِّلْ بِهِ سُلْطَاناً وَأَنْ تَقُولُوا عَلَى اللَّهِ مَا ل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َلا تَقْفُ مَا لَيْسَ لَكَ بِهِ عِلمٌ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</w:rPr>
        <w:t xml:space="preserve"> ، </w:t>
      </w:r>
      <w:r>
        <w:rPr>
          <w:b/>
          <w:b/>
          <w:bCs/>
          <w:sz w:val="36"/>
          <w:sz w:val="36"/>
          <w:szCs w:val="36"/>
          <w:rtl w:val="true"/>
        </w:rPr>
        <w:t>وقال سبحانه</w:t>
      </w:r>
      <w:r>
        <w:rPr>
          <w:b/>
          <w:bCs/>
          <w:sz w:val="36"/>
          <w:szCs w:val="36"/>
        </w:rPr>
        <w:t xml:space="preserve">: </w:t>
      </w:r>
      <w:r>
        <w:rPr>
          <w:rFonts w:eastAsia="Symbol" w:cs="Symbol" w:ascii="Symbol" w:hAnsi="Symbol"/>
          <w:b/>
          <w:bCs/>
          <w:sz w:val="36"/>
          <w:szCs w:val="36"/>
        </w:rPr>
        <w:t></w:t>
      </w:r>
      <w:r>
        <w:rPr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إِنَّ السَّمْعَ وَالبَصَرَ وَالفُؤَادَ كُلُّ أُوْلَئِكَ كَانَ عَنْهُ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</w:rPr>
        <w:t></w:t>
      </w:r>
      <w:r>
        <w:rPr>
          <w:b/>
          <w:b/>
          <w:bCs/>
          <w:sz w:val="36"/>
          <w:sz w:val="36"/>
          <w:szCs w:val="36"/>
          <w:rtl w:val="true"/>
        </w:rPr>
        <w:t>مَسْئُولا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قال الإمام أبو الحسن الأشعري عندما سئ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م منعت أن يسمى الله عاق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أجزت أن يسمى حكيماً؟ قال الأشعري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أن طريقي في مأخذ أسماء الله 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ذن الشرعي دون القياس اللغوي، فأطلقت حكيماً لأن الشرع أطلقه، ومن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اقلاً لأن الشرع منعه، ولو أطلقه الشرع لأطلقته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طبقات الشافعية الك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لسبكي </w:t>
      </w:r>
      <w:r>
        <w:rPr>
          <w:b/>
          <w:bCs/>
          <w:sz w:val="36"/>
          <w:szCs w:val="36"/>
        </w:rPr>
        <w:t>3/358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 xml:space="preserve">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قال الإمام فخر الدين الرازي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ذهبنا أن أسماء الله توقيفية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قوله أولاً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أذكروا الله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أمر بالذكر، وقوله ثانياً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اذكروه كما هد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مر لنا بأن نذكره سبحانه بالأسماء والصفات التي بينها لنا، وأمرنا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نذكره بها لا بالأسماء التي نذكرها بحسب الرأي والقياس </w:t>
      </w:r>
      <w:r>
        <w:rPr>
          <w:b/>
          <w:bCs/>
          <w:sz w:val="36"/>
          <w:szCs w:val="36"/>
          <w:rtl w:val="true"/>
        </w:rPr>
        <w:t>" (</w:t>
      </w:r>
      <w:r>
        <w:rPr>
          <w:b/>
          <w:b/>
          <w:bCs/>
          <w:sz w:val="36"/>
          <w:sz w:val="36"/>
          <w:szCs w:val="36"/>
          <w:rtl w:val="true"/>
        </w:rPr>
        <w:t>التفسير ال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/152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 xml:space="preserve">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قال أيضاً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هذا يدل على أن أسماء الله توقيفية لا اصطلاحية، ومما يؤ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 أنه يجوز أن يقال يا جواد،ولا يجوز أن يقال يا سخي، ولا أن يقال 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قل يا طبيب يا فقيه، وذلك يدل على أن أسماء الله تعالى توقيفية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صطلاحية </w:t>
      </w:r>
      <w:r>
        <w:rPr>
          <w:b/>
          <w:bCs/>
          <w:sz w:val="36"/>
          <w:szCs w:val="36"/>
          <w:rtl w:val="true"/>
        </w:rPr>
        <w:t>" (</w:t>
      </w:r>
      <w:r>
        <w:rPr>
          <w:b/>
          <w:b/>
          <w:bCs/>
          <w:sz w:val="36"/>
          <w:sz w:val="36"/>
          <w:szCs w:val="36"/>
          <w:rtl w:val="true"/>
        </w:rPr>
        <w:t xml:space="preserve">السابق </w:t>
      </w:r>
      <w:r>
        <w:rPr>
          <w:b/>
          <w:bCs/>
          <w:sz w:val="36"/>
          <w:szCs w:val="36"/>
        </w:rPr>
        <w:t>15/58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 xml:space="preserve">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قال عضد الدين عبد الرحمن الايجى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تسميته تعالى بالأسماء توقيفية 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قف إطلاقها على الإذن فيه وذلك للاحتياط احترازاً عما يوهم باطلاً ل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خطر في ذلك </w:t>
      </w:r>
      <w:r>
        <w:rPr>
          <w:b/>
          <w:bCs/>
          <w:sz w:val="36"/>
          <w:szCs w:val="36"/>
          <w:rtl w:val="true"/>
        </w:rPr>
        <w:t xml:space="preserve">" (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قف </w:t>
      </w:r>
      <w:r>
        <w:rPr>
          <w:b/>
          <w:bCs/>
          <w:sz w:val="36"/>
          <w:szCs w:val="36"/>
        </w:rPr>
        <w:t>3/306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قال المناوى في بيان علة تأكيد النبي 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 عليه وسلم على تسعة وتسعين اسماً بقوله مائة إلا واحداً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ولما 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فة أسمائه توقيفية لا يعلم إلا عن طريق الوحي والسنة ولم يكن 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رف فيها بما لم يهتد إليه مبلغ علمنا ومنتهى عقلنا، وقد نهينا عن إ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 لم يرد به توقيف، وكان الاحتمال في رسم الخط واقعاً باشتباه ت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سعين في زلة الكاتب وهفوة القلم بسبعة وتسعين أو تسعة وتسعين، في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لاف في المسموع من المسطور أكده صلى الله عليه وسلم حسما ل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إرشاداً للاحتياط بقوله مائة إلا واحدا </w:t>
      </w:r>
      <w:r>
        <w:rPr>
          <w:b/>
          <w:bCs/>
          <w:sz w:val="36"/>
          <w:szCs w:val="36"/>
          <w:rtl w:val="true"/>
        </w:rPr>
        <w:t>" (</w:t>
      </w:r>
      <w:r>
        <w:rPr>
          <w:b/>
          <w:b/>
          <w:bCs/>
          <w:sz w:val="36"/>
          <w:sz w:val="36"/>
          <w:szCs w:val="36"/>
          <w:rtl w:val="true"/>
        </w:rPr>
        <w:t>فيض القدير شرح الجامع ال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/479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 xml:space="preserve">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قال ابن حزم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ا يجوز أن يسمى الله تعالى ولا أن يخبر عنه إلا بما 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 نفسه أو أخبر به عن نفسه في كتابه أو على لسان رسوله صلى الله عليه 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ما صح به إجماع جميع أهل الإسلام المتيقن ولا مزيد، وحتى وإن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 صحيحاً فلا يجوز أن يطلق عليه تعالى اللفظ، وقد علمنا يقيناً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، ولا يجوز أن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</w:rPr>
        <w:t>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مَاءَ بَنَيْنَاهَ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الله سبحانه بنى السماء فقال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يسمى بناء، وأنه تعالى خلق أصباغ النبات والحيوان، وأنه تعالى قال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</w:rPr>
        <w:t></w:t>
      </w:r>
      <w:r>
        <w:rPr>
          <w:b/>
          <w:b/>
          <w:bCs/>
          <w:sz w:val="36"/>
          <w:sz w:val="36"/>
          <w:szCs w:val="36"/>
          <w:rtl w:val="true"/>
        </w:rPr>
        <w:t>صِبْغَةَ اللهِ وَمَنْ أَحْسَنُ مِنَ الله ِ صِبْغَ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لا يجوز أن ي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اغاً وأنه تعالى سقانا الغيث ومياه الأرض ولا يسمى سقاء ولا ساق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وهكذا كل شيء لم يسم به نفسه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Cs/>
          <w:sz w:val="36"/>
          <w:szCs w:val="36"/>
        </w:rPr>
        <w:t>2/108</w:t>
      </w:r>
      <w:r>
        <w:rPr>
          <w:b/>
          <w:bCs/>
          <w:sz w:val="36"/>
          <w:szCs w:val="36"/>
        </w:rPr>
        <w:t xml:space="preserve">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قال أبو القاسم عبد الكريم القشيري في بيان موقف الصوفية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ؤخذ توقيفاً من الكتاب والسنة والإجماع،فكل اسم ورد فيها وجب إطلاقه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صفه وما لم يرد لم يجز ولو صح معناه </w:t>
      </w:r>
      <w:r>
        <w:rPr>
          <w:b/>
          <w:bCs/>
          <w:sz w:val="36"/>
          <w:szCs w:val="36"/>
          <w:rtl w:val="true"/>
        </w:rPr>
        <w:t>" (</w:t>
      </w:r>
      <w:r>
        <w:rPr>
          <w:b/>
          <w:b/>
          <w:bCs/>
          <w:sz w:val="36"/>
          <w:sz w:val="36"/>
          <w:szCs w:val="36"/>
          <w:rtl w:val="true"/>
        </w:rPr>
        <w:t xml:space="preserve">سبل السلام </w:t>
      </w:r>
      <w:r>
        <w:rPr>
          <w:b/>
          <w:bCs/>
          <w:sz w:val="36"/>
          <w:szCs w:val="36"/>
        </w:rPr>
        <w:t>4/109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احتج الإمام أبو حامد الغزالي على أن الأسماء توقيفية بالاتفاق على 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 يجوز لنا أن نسمي رسول الله باسم لم يسمه به أبوه ولا سمى به نفسه 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ل كبير في الخلق قا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إذا امتنع ذلك في حق المخلوقين فامتناعه في 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له أولى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فتح الباري </w:t>
      </w:r>
      <w:r>
        <w:rPr>
          <w:b/>
          <w:bCs/>
          <w:sz w:val="36"/>
          <w:szCs w:val="36"/>
        </w:rPr>
        <w:t>11/223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قال بدر الدين الزركشي في رأى علماء الأصول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أجمع أصحابنا على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 الله توقيفية ولا يجوز إطلاق شيء منها بالقياس وإن كان في 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نصوص </w:t>
      </w:r>
      <w:r>
        <w:rPr>
          <w:b/>
          <w:bCs/>
          <w:sz w:val="36"/>
          <w:szCs w:val="36"/>
          <w:rtl w:val="true"/>
        </w:rPr>
        <w:t>" (</w:t>
      </w:r>
      <w:r>
        <w:rPr>
          <w:b/>
          <w:b/>
          <w:bCs/>
          <w:sz w:val="36"/>
          <w:sz w:val="36"/>
          <w:szCs w:val="36"/>
          <w:rtl w:val="true"/>
        </w:rPr>
        <w:t xml:space="preserve">البحر المحيط في أصول الفقه ج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b/>
          <w:bCs/>
          <w:sz w:val="36"/>
          <w:szCs w:val="36"/>
        </w:rPr>
        <w:t>404</w:t>
      </w:r>
      <w:r>
        <w:rPr>
          <w:b/>
          <w:bCs/>
          <w:sz w:val="36"/>
          <w:szCs w:val="36"/>
          <w:rtl w:val="true"/>
        </w:rPr>
        <w:t xml:space="preserve"> )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قال أحمد النفراوي المالكي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نص علماؤنا على أنه لا يجوز أن ي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 إلا بالأسماء التي سمى بها نفسه في كتابه أو على لسان نبيه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جتمعت عليه الأمة لأنها توقيفية </w:t>
      </w:r>
      <w:r>
        <w:rPr>
          <w:b/>
          <w:bCs/>
          <w:sz w:val="36"/>
          <w:szCs w:val="36"/>
          <w:rtl w:val="true"/>
        </w:rPr>
        <w:t xml:space="preserve">" (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واكه الدواني ج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b/>
          <w:bCs/>
          <w:sz w:val="36"/>
          <w:szCs w:val="36"/>
        </w:rPr>
        <w:t>53</w:t>
      </w:r>
      <w:r>
        <w:rPr>
          <w:b/>
          <w:bCs/>
          <w:sz w:val="36"/>
          <w:szCs w:val="36"/>
          <w:rtl w:val="true"/>
        </w:rPr>
        <w:t xml:space="preserve"> )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قال الإمام الشافعي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لله أسماء وصفات لا يسع أحد ردها ومن خالف 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وت الحجة عليه فقد كفر، وأما قبل قيام الحجة فإنه يعذر بالجهل، لأن 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 لا يدرك بالعقل ولا الرؤية والفك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" 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إيضاح الدليل في قطع حجج أهل التعطيل لبدر الدين بن جماعة ص </w:t>
      </w:r>
      <w:r>
        <w:rPr>
          <w:b/>
          <w:bCs/>
          <w:sz w:val="36"/>
          <w:szCs w:val="36"/>
        </w:rPr>
        <w:t>35</w:t>
      </w:r>
      <w:r>
        <w:rPr>
          <w:b/>
          <w:bCs/>
          <w:sz w:val="36"/>
          <w:szCs w:val="36"/>
        </w:rPr>
        <w:t>)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قال شمس الدين الرملي الشافعي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وأسماؤه تعالى توقيفية فلا يجوز اختر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 أو وصف له سبحانه وتعالى إلا بقرآن أو خبر صحيح مصرح به لا بأصله 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ق منه فحسب وبشرط أن لا يكون ذره لمقابلة كما هو ظاهر نحو أم 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زارعون والله خير الماكرين </w:t>
      </w:r>
      <w:r>
        <w:rPr>
          <w:b/>
          <w:bCs/>
          <w:sz w:val="36"/>
          <w:szCs w:val="36"/>
          <w:rtl w:val="true"/>
        </w:rPr>
        <w:t xml:space="preserve">" ( </w:t>
      </w:r>
      <w:r>
        <w:rPr>
          <w:b/>
          <w:b/>
          <w:bCs/>
          <w:sz w:val="36"/>
          <w:sz w:val="36"/>
          <w:szCs w:val="36"/>
          <w:rtl w:val="true"/>
        </w:rPr>
        <w:t>نهاية المحتاج ج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قال الإمام النووي في شرحه على صحيح مسلم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وقولهم إن رمضان اسم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 الله تعالى ليس بصحيح، ولم يصح فيه شيء، وإن كان قد جاء فيه 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ضعيف، وأسماء الله توقيفية لا تطلق إلا بدليل صحيح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شرح النووي </w:t>
      </w:r>
      <w:r>
        <w:rPr>
          <w:b/>
          <w:bCs/>
          <w:sz w:val="36"/>
          <w:szCs w:val="36"/>
        </w:rPr>
        <w:t>7/188</w:t>
      </w:r>
      <w:r>
        <w:rPr>
          <w:b/>
          <w:bCs/>
          <w:sz w:val="36"/>
          <w:szCs w:val="36"/>
        </w:rPr>
        <w:t xml:space="preserve">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قال ابن الوزير المرتضى من الحنابلة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فأسماء الله وصفاته توق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ية، وهو أعز من أن يطلق عليه عبيده الجهلة ما رأوا من ذلك، فلا 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ميته رب الكلاب والخنازير ونحو ذلك من غير إذن شرعي، وإنما يسمى بما 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ه نفسه </w:t>
      </w:r>
      <w:r>
        <w:rPr>
          <w:b/>
          <w:bCs/>
          <w:sz w:val="36"/>
          <w:szCs w:val="36"/>
          <w:rtl w:val="true"/>
        </w:rPr>
        <w:t>" (</w:t>
      </w:r>
      <w:r>
        <w:rPr>
          <w:b/>
          <w:b/>
          <w:bCs/>
          <w:sz w:val="36"/>
          <w:sz w:val="36"/>
          <w:szCs w:val="36"/>
          <w:rtl w:val="true"/>
        </w:rPr>
        <w:t>إيثار الحق على الخلق في رد الخلافات إلى المذهب الحق من 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وحيد </w:t>
      </w:r>
      <w:r>
        <w:rPr>
          <w:b/>
          <w:bCs/>
          <w:sz w:val="36"/>
          <w:szCs w:val="36"/>
        </w:rPr>
        <w:t>1/314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>.</w:t>
        <w:br/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 دخل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</w:rPr>
        <w:t></w:t>
      </w:r>
      <w:r>
        <w:rPr>
          <w:b/>
          <w:b/>
          <w:bCs/>
          <w:sz w:val="36"/>
          <w:sz w:val="36"/>
          <w:szCs w:val="36"/>
          <w:rtl w:val="true"/>
        </w:rPr>
        <w:t>وقال الشيخ محمود شلتوت شيخ الأزهر رحمه الله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أسماء 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/>
          <w:bCs/>
          <w:sz w:val="36"/>
          <w:sz w:val="36"/>
          <w:szCs w:val="36"/>
        </w:rPr>
        <w:t>،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</w:rPr>
        <w:t></w:t>
      </w:r>
      <w:r>
        <w:rPr>
          <w:b/>
          <w:b/>
          <w:bCs/>
          <w:sz w:val="36"/>
          <w:sz w:val="36"/>
          <w:szCs w:val="36"/>
          <w:rtl w:val="true"/>
        </w:rPr>
        <w:t>للإنسان فيها، وليس للمسلم أن يناجي ربه باسم أو صفة لم يضعه 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فهو أعلم بما يدل على ذاته وآثاره وصفاته، ولا يتلقى ذلك إلا عنه 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قطعي، قال تعالى</w:t>
      </w:r>
      <w:r>
        <w:rPr>
          <w:b/>
          <w:bCs/>
          <w:sz w:val="36"/>
          <w:szCs w:val="36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</w:rPr>
        <w:t></w:t>
      </w:r>
      <w:r>
        <w:rPr>
          <w:b/>
          <w:b/>
          <w:bCs/>
          <w:sz w:val="36"/>
          <w:sz w:val="36"/>
          <w:szCs w:val="36"/>
          <w:rtl w:val="true"/>
        </w:rPr>
        <w:t>عن طريق قرآنه، أو عن طريق إخبار 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ْأَسْمَاءُ الْحُسْنَى فَادْعُوهُ بِهَا وَذَرُوا الَّذِينَ يُلْحِ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 أَسْمَائِهِ سَيُجْزَوْنَ مَا كَانُوا يَعْمَلُونَ</w:t>
      </w:r>
      <w:r>
        <w:rPr>
          <w:b/>
          <w:bCs/>
          <w:sz w:val="36"/>
          <w:szCs w:val="36"/>
        </w:rPr>
        <w:t>) (</w:t>
      </w:r>
      <w:r>
        <w:rPr>
          <w:b/>
          <w:b/>
          <w:bCs/>
          <w:sz w:val="36"/>
          <w:sz w:val="36"/>
          <w:szCs w:val="36"/>
          <w:rtl w:val="true"/>
        </w:rPr>
        <w:t>لأعراف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180</w:t>
      </w:r>
      <w:r>
        <w:rPr>
          <w:b/>
          <w:bCs/>
          <w:sz w:val="36"/>
          <w:szCs w:val="36"/>
        </w:rPr>
        <w:t>) (</w:t>
      </w:r>
      <w:r>
        <w:rPr>
          <w:b/>
          <w:b/>
          <w:bCs/>
          <w:sz w:val="36"/>
          <w:sz w:val="36"/>
          <w:szCs w:val="36"/>
          <w:rtl w:val="true"/>
        </w:rPr>
        <w:t>الإسلام عقيدة وشريعة للشيخ شلتوت ص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</w:rPr>
        <w:t>) 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قال أبو الحسن علي بن محمد الخازن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741</w:t>
      </w:r>
      <w:r>
        <w:rPr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الإلحاد في أسماء 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 تسميته بما لم يسمّ به نفسه، ولم يرد فيه نص من كتاب ولا سنة، لأن 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 سبحانه وتعالى كلها توقيفية كما تقدم، فلا يجوز فيها غير ما ورد ف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بأسمائه التي وردت في الكتاب والسنة على وجه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</w:rPr>
        <w:t></w:t>
      </w:r>
      <w:r>
        <w:rPr>
          <w:b/>
          <w:b/>
          <w:bCs/>
          <w:sz w:val="36"/>
          <w:sz w:val="36"/>
          <w:szCs w:val="36"/>
          <w:rtl w:val="true"/>
        </w:rPr>
        <w:t>الشرع، بل ندعو 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تعظيم</w:t>
      </w:r>
      <w:r>
        <w:rPr>
          <w:b/>
          <w:bCs/>
          <w:sz w:val="36"/>
          <w:szCs w:val="36"/>
        </w:rPr>
        <w:t>) (</w:t>
      </w:r>
      <w:r>
        <w:rPr>
          <w:b/>
          <w:b/>
          <w:bCs/>
          <w:sz w:val="36"/>
          <w:sz w:val="36"/>
          <w:szCs w:val="36"/>
          <w:rtl w:val="true"/>
        </w:rPr>
        <w:t xml:space="preserve">تفسير الخازن لباب التأويل في معاني التنزيل </w:t>
      </w:r>
      <w:r>
        <w:rPr>
          <w:b/>
          <w:bCs/>
          <w:sz w:val="36"/>
          <w:szCs w:val="36"/>
        </w:rPr>
        <w:t>3/137</w:t>
      </w:r>
      <w:r>
        <w:rPr>
          <w:b/>
          <w:bCs/>
          <w:sz w:val="36"/>
          <w:szCs w:val="36"/>
        </w:rPr>
        <w:t>) .</w:t>
        <w:br/>
      </w:r>
      <w:r>
        <w:rPr>
          <w:b/>
          <w:b/>
          <w:bCs/>
          <w:sz w:val="36"/>
          <w:sz w:val="36"/>
          <w:szCs w:val="36"/>
          <w:rtl w:val="true"/>
        </w:rPr>
        <w:t>وقد درس الطالب الدكتور محمود عبد الرازق الرضواني وهو عالم مصري حاصل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كتوراه بمرتبة الشرف الأولى من كلية دار العلوم جامعة القاهرة، 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تاذ جامعي متخصص في العقيدة الإسلامية، درس هذا الموضوع وقام ب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 الله الحسنى المشهورة بين الناس لتمييز الصحيح منها من غير الصحيح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طار ما أجمعت عليه الأمة واتفقت عليه كلمة أهل العلم دون منازع من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 الله تعالى توقيفية، وأنه لا بد لكل اسم من دليل نصي صحيح يذكر 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 بنصه لا بمادته، وبعد أن نظر واجتهد وحقق وطالع ما يقرب من خمسين 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تاب مستخدماً ما أنعم الله به علينا من الوسائل العلمية الحديثة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جه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حاسب الآلي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استكمالاً لما بدأه علماء السلف من محاولات في هذا ال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يث قام بجمع أسماء الله الحسنى الواردة بنصها في القرآن والسنة وقار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سماء المشهورة حالياً والمعتمدة عند العامة على أنها من مقدسات 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ب الترتيب الذي يكتب منقوشاً في مساجد وزارة الأوقاف ومطبوعاً بالكتي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درة عنها وعن غيرها من الجمعيات الإسلامية ويدرس في مقررات منا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ليم الأزهرية والعامة ويردد في وسائل الإعلام مسموعة ومقروءة ومر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 موجات الإذاعة وعلى رأسها إذاعة القرآن الكريم ومحطات التليفزيون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سنة المنشدين أمثال الشيخ النقشبندى والمغنيين أمثال هشام عباس، وإي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ما، حتى بلغت شهرتها الآفاق حتى صارت يفتتح بها حفلات عق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اج والأفراح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أعد الطالب مستعيناً بالله تعالى ومتوكلاً عليه دراسة بعنوان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له الحسنى الثابتة في الكتاب والسنة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نتهى فيها إلى أن عدد تسعة وع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اً من الأسماء المشتهرة بين الناس التي هي من إدراج الوليد بن 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ردة في رواية الترمذي لم توافق الشروط العلمية التي وضعها 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تفقوا على وجوب توافرها في الاسم حتى يمكن أن يكون من أسماء الله الحس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هى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خافض الرافع المعز المذل العدل الجليل الباعث المحصى المبدئ الم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يى المميت الواجد الماجد الوالي المنتقم ذو الجلال والإكرام المق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مع المغنى المانع الضار النافع النور الهادي البديع الباقي الرش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صبور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اكتشف الطالب أن هذه الأسماء منها واحد وعشرون اسماً ليست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ماء الحسنى ولكن أغلبها أفعال وأوصاف لا يجوز الاشتقاق منها ولا 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سمية الله تعالى بها وهى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خافض المعز المذل العدل الجليل الباعث المح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دئ المعيد المميت الواجد الماجد الوالي المقسط المغنى المانع الض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نافع الباقي الرشيد الصبور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ي الوقت الذي لم تشتمل تلك 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تهرة بين الناس على أسماء لله تعالى دالة على الكمال المطلق له 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ردت بنصها في الكتاب الحكيم والسنة الصحيحة منها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ليك القريب الش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د الرب الأعلى المولى النصير الخلاق المنان القدير المعطي الأكرم ال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له الجواد السب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 xml:space="preserve"> </w:t>
        <w:br/>
      </w:r>
      <w:r>
        <w:rPr>
          <w:b/>
          <w:b/>
          <w:bCs/>
          <w:sz w:val="36"/>
          <w:sz w:val="36"/>
          <w:szCs w:val="36"/>
          <w:rtl w:val="true"/>
        </w:rPr>
        <w:t>أما الثمانية الباقية فإنها أسماء لله ذكرت بصيغة مقيدة أو مضافة و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ميز بشروط غير ما اشترط في أسماء الله الحسنى المطلقة التي تفيد ال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طلق لله تعالى كما عرفها ابن تيمية وغيره من العلماء وهى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الر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حيى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نتقم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جامع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نور – الهادي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بديع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ذو الجلال والإكرا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" </w:t>
        <w:br/>
      </w:r>
      <w:r>
        <w:rPr>
          <w:b/>
          <w:b/>
          <w:bCs/>
          <w:sz w:val="36"/>
          <w:sz w:val="36"/>
          <w:szCs w:val="36"/>
          <w:rtl w:val="true"/>
        </w:rPr>
        <w:t>ومن بركات هذه الدراسة أنها استخرجت من الكتاب والسنة كل الأسماء المط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ردة بنصها في الكتاب والسنة الصحيحة دون تقييد أو إضافة أو اشتقاق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 أو وصف فكانت تسعة وتسعين اسماً غير اسم الجلال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هذا وقد نوه الطالب في دراسته إلى أن أسماء الله الحسنى لا حصر لها كما 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ي الحديث الشريف الصحيح </w:t>
      </w:r>
      <w:r>
        <w:rPr>
          <w:b/>
          <w:bCs/>
          <w:sz w:val="36"/>
          <w:szCs w:val="36"/>
          <w:rtl w:val="true"/>
        </w:rPr>
        <w:t xml:space="preserve">" ... </w:t>
      </w:r>
      <w:r>
        <w:rPr>
          <w:b/>
          <w:b/>
          <w:bCs/>
          <w:sz w:val="36"/>
          <w:sz w:val="36"/>
          <w:szCs w:val="36"/>
          <w:rtl w:val="true"/>
        </w:rPr>
        <w:t>أَسْأَلُكَ بِكُلِّ اسْمٍ هُوَ لَ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مَّيتَ بِهِ نَفْسَكَ أَوْ أَنْزَلْتَهُ فِي كِتَابِكَ، أَوْ عَلَّمْ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داً مِنْ خَلْقِكَ، أَوْ اسْتَأْثَرْتَ بِهِ فِي عِلْمِ الْغَي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ِنْدَكَ </w:t>
      </w:r>
      <w:r>
        <w:rPr>
          <w:b/>
          <w:bCs/>
          <w:sz w:val="36"/>
          <w:szCs w:val="36"/>
          <w:rtl w:val="true"/>
        </w:rPr>
        <w:t xml:space="preserve">... " </w:t>
      </w:r>
      <w:r>
        <w:rPr>
          <w:b/>
          <w:b/>
          <w:bCs/>
          <w:sz w:val="36"/>
          <w:sz w:val="36"/>
          <w:szCs w:val="36"/>
          <w:rtl w:val="true"/>
        </w:rPr>
        <w:t>رواه أحمد في مسنده عن عبد الله بن مسعود 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سعة والتسعين اسماً تلك التي أعلمها الله لل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يانها في كتابه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لسان نبيه صلى الله عليه وسلم في حديث صحيح صح عنه على تفصيل لا يت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ال لذكره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بادر الطالب بعرض هذه الدراسة على مجمع البحوث الإسلامية بالأزهر الش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هو أعلى جهة علمية شرعية في مصر طبقاً لقانون تنظيم الأزهر رقم </w:t>
      </w:r>
      <w:r>
        <w:rPr>
          <w:b/>
          <w:bCs/>
          <w:sz w:val="36"/>
          <w:szCs w:val="36"/>
        </w:rPr>
        <w:t>10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961</w:t>
      </w:r>
      <w:r>
        <w:rPr>
          <w:b/>
          <w:b/>
          <w:bCs/>
          <w:sz w:val="36"/>
          <w:sz w:val="36"/>
          <w:szCs w:val="36"/>
          <w:rtl w:val="true"/>
        </w:rPr>
        <w:t>من خلال ثلاثين محاضرة مسموعة ومكتوبة نصاً على اسطوانة كمبيوتر مدم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د أن قام المجمع بفحصها ومراجعتها والتدقيق فيها لمدة ستة أشهر أ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حتها وبعدم تعارضها مع العقيدة الإسلامية وصرح له بطبعها ونشرها وتدا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تاريخ </w:t>
      </w:r>
      <w:r>
        <w:rPr>
          <w:b/>
          <w:bCs/>
          <w:sz w:val="36"/>
          <w:szCs w:val="36"/>
        </w:rPr>
        <w:t>5/2/2005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كما أرسل الطالب نسخة من الدراسة إلى فضيلة الإمام الكبر شيخ الأزهر وت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خطاباً من فضيلته بتاريخ </w:t>
      </w:r>
      <w:r>
        <w:rPr>
          <w:b/>
          <w:bCs/>
          <w:sz w:val="36"/>
          <w:szCs w:val="36"/>
        </w:rPr>
        <w:t>28/12/200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اد فيه بالشكر له وتقدير مجهوده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ث وأثنى عليه وعلى اجتهاده ليس هذا فحسب بل إن فضيلة المعلن إليه ب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ء على طلبه هو قد استقبل الطالب في مكتبه بدار الافتاء وأعرب عن إعج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راسته وثنائه عليها بل ونصحه بضمها في مجلد واحد بدلاً من خمس مجل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!! </w:t>
      </w:r>
      <w:r>
        <w:rPr>
          <w:b/>
          <w:b/>
          <w:bCs/>
          <w:sz w:val="36"/>
          <w:sz w:val="36"/>
          <w:szCs w:val="36"/>
          <w:rtl w:val="true"/>
        </w:rPr>
        <w:t>وقد أخذ الطالب بنصيحت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لما كان ذلك وكان من عقيدة أهل السنة والجماعة كما تقدم بلا نزاع بين 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 أن أسماء الله توقيفية ولا يجوز لمسلم أن يسمى الله إلا بما سمى 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 وورد الدليل عليه في كتابه أو على لسان نبيه في حديث صحيح صح عنه 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 عليه وسلم وكان الثابت باتفاق أهل العلم أن أسماء الله الحس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تهرة بين المسلمين ليست من كلام النبي صلى الله عليه وسلم وإنما 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دة أدرجها الرواة من اجتهادهم وقد ثبت أن عدداً منها خاطئ لا دليل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 يصح شرعاً تسمية الله تعالى به أو التعبد به وأن هناك أسماء لله 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بتة بالكتاب والسنة الصحيحة غير مدرجة بتلك الأسماء المشهورة كما هو 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دراسة التي انتهى إليها الطالب ووافق عليها مجمع البحوث 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زه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لما كان ذلك وكان الله تعالى قد نهانا عن أن نلحد في أسمائه فقال 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للَّهِ الأسمآء الحسنى فادعوه بِهَا وَذَرُواْ الذين يُلْحِدُونَ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َسْمَآئِهِ سَيُجْزَوْنَ مَا كَانُواْ يَعْمَلُونَ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علماء التفسير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 من الإلحاد في أسماء الله تعالى تسميته سبحانه بما لم يسم به نفسه 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 يقول الإمام الأكبر شيخ الأزهر الدكتور محمد سيد طنطاوى في 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سيط ج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b/>
          <w:bCs/>
          <w:sz w:val="36"/>
          <w:szCs w:val="36"/>
        </w:rPr>
        <w:t>174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اً لهذه 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كذلك من مظاهر الإلحاد في أسم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تعالى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، تسميته بما لم يسم به نفسه في كتابه، أو فيما صح من حديث 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 غير ذلك مما يفعله الجاهلون والضا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لما كان هذا 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لق بعقيدة المسلمين ذلك أن العقيدة السليمة 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اس صحة عبادة المؤمن وانه لا تقبل منه عبادة إلا إذا كان سليم العقيدة 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ما عرضته عقيدته غير السليمة تلك إلى حبوط عمله والأصل في ال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لقي بمعنى أن كل ما جاء في العقيدة ومنها ما يتعلق بتوحيد الله بأسم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اته توقيفي ولا شك أن أسماء الله الحسنى التي أمرنا الله تعالى أن ندع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 هى من أعظم أنواع العبادة حيث إن العبادة الصحيحة لابد أن تنبنى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يدة صحيحة وكما أن الأصل في العقيدة التلقي فإن الأصل في العبادة الإ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 ما عبد الإنسان ربه بغير ما أمر وبغير ما 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 عبادته ترد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لا تقبل منه لقوله صلى الله عليه وسلم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ن عمل عملاً ليس عليه أمرنا 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رد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عليه رأى الطالب وكثير من العلماء والدعاة انه من الواجب شرعاً ت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 الخطأ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ما كان علماء الحديث متفقين على أن الأسماء المشتهرة ليست من كلام 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 الله عليه وسلم وإنما هي من اجتهاد الوليد بن مسلم أدرجها في 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 وهو ما جعل كتب الصحاح تعرض عن ذكرها وجعل علماء السلف والخلف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خذون بها وعلى مدى القرون والأزمنة رد أئمة كبار كثيراً منها منهم 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 العسقلاني وابن حزم الظاهري وابن تيمية وغيرهم من كبار أئمة 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 من تصدى لنشرها من السلف قد توقف عندها ووضع قواعد لصحتها لكنه لقصر 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بحث وهو ما عبر عنه الإمام بن تيمية بقوله </w:t>
      </w:r>
      <w:r>
        <w:rPr>
          <w:b/>
          <w:bCs/>
          <w:sz w:val="36"/>
          <w:szCs w:val="36"/>
          <w:rtl w:val="true"/>
        </w:rPr>
        <w:t>"...</w:t>
      </w:r>
      <w:r>
        <w:rPr>
          <w:b/>
          <w:b/>
          <w:bCs/>
          <w:sz w:val="36"/>
          <w:sz w:val="36"/>
          <w:szCs w:val="36"/>
          <w:rtl w:val="true"/>
        </w:rPr>
        <w:t xml:space="preserve">وتتبع هذا الأمر يطول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كن كثير من السلف التصحيح الكامل لها جرياً على القاعدة التي ا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 العلماء من أن كل الأسماء الحسنى توق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يث إن بقاء 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خاطئة وترويجها يعد بلا شك منكراً خالف المعروف والله يقول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كنتم 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ة أخرجت للناس تأمرون بالمعروف وتنهون عن المنكر وتؤمنون بالل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.." </w:t>
        <w:br/>
      </w:r>
      <w:r>
        <w:rPr>
          <w:b/>
          <w:b/>
          <w:bCs/>
          <w:sz w:val="36"/>
          <w:sz w:val="36"/>
          <w:szCs w:val="36"/>
          <w:rtl w:val="true"/>
        </w:rPr>
        <w:t>من هذا المنطلق وقياماً بالواجب الذي أخذه الله تعالى على عباده 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ورثة الأنبياء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ي قوله 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إذ أخذ الله ميثاق الذين أوتوا 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تبيننه للناس ولا تكتمونه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التزاماً بقول النبي صلى الله عليه 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لا يمنعن أحدكم هيبة الناس أن يقول الحق إذا علمه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فراراً من وعيد 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صلى الله عليه وسلم في قوله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اكت عن الحق شيطان اخرس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معذرة إلى 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 وأداء للأمانة التي تحملوها فقد بادر الطالب مع بعض العلماء بالج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 الحق الذي تبين لهم وطالبوا الجهات المسئولة في الدولة – الأز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شريف ووزارة الأوقاف ووزارة الإعلام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ضرورة تصحيح هذا الخطأ الم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قيدة الأمة باستبعاد وحذف الواحد وعشرين اسماً في الأسماء المشتهرة 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 خطأ على أنها من أسماء الله تعالى واستبدالها بما قام الدليل عليه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 والسنة الصحيحة وقد وجدت هذه الدعوى صداها عبر وسائل الإ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روءة والمسموعة والمرئية وعرف القاصي والداني أن الطالب هو صاحب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اسة ومفجر هذه الدعو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إلا أن هذه الخطوة أزعجت بعض العلماء من غير المتخصصين في أمور ال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 لم يقرأ دراسة الطالب ويرجع إلى القواعد التي استند إليها والتي ا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 سلف الأمة فظنوا على غير الحقيقة أن الطالب يجرح في السلف 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دم نفسه على أنه أعلم من الجميع وأنه جاء بعلم غاب عن أئمة 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علمائه </w:t>
      </w:r>
      <w:r>
        <w:rPr>
          <w:b/>
          <w:bCs/>
          <w:sz w:val="36"/>
          <w:szCs w:val="36"/>
          <w:rtl w:val="true"/>
        </w:rPr>
        <w:t xml:space="preserve">!!! </w:t>
      </w:r>
      <w:r>
        <w:rPr>
          <w:b/>
          <w:b/>
          <w:bCs/>
          <w:sz w:val="36"/>
          <w:sz w:val="36"/>
          <w:szCs w:val="36"/>
          <w:rtl w:val="true"/>
        </w:rPr>
        <w:t>فراحوا يهاجمون الطالب بغير موضوعية منهم من التزم ب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لاف ومنهم من تجاوزها إلى السب والقذف في حق الطالب والطعن في عق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مه ودينه وأمانته وإيمانه وورعه وتقواه وكان للأسف الشديد من بين ال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ير فض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0"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فتى</w:t>
        </w:r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</w:hyperlink>
      <w:hyperlink r:id="rId11"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جمهورية</w:t>
        </w:r>
      </w:hyperlink>
      <w:r>
        <w:rPr>
          <w:rStyle w:val="InternetLink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دكتور على جمع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معلن 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 xml:space="preserve"> </w:t>
        <w:br/>
      </w:r>
      <w:r>
        <w:rPr>
          <w:b/>
          <w:b/>
          <w:bCs/>
          <w:sz w:val="36"/>
          <w:sz w:val="36"/>
          <w:szCs w:val="36"/>
          <w:rtl w:val="true"/>
        </w:rPr>
        <w:t>حيث فوجئ الطالب في الأيام الماضية بأحد تلامذته يخبره بأن فضيلة المع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 قد تعرض لشخصه ولدراسته حول أسماء الله الحسنى بالقذف والسب والإه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ي محاضرة له ألقاها بأحد المساجد بتاريخ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200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يلته 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لها بالصوت والصورة ونشرها على موقعه على شبكة الانترنت الذي يحمل 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بوقاً بل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إمام العلامة </w:t>
      </w:r>
      <w:r>
        <w:rPr>
          <w:b/>
          <w:bCs/>
          <w:sz w:val="36"/>
          <w:szCs w:val="36"/>
          <w:rtl w:val="true"/>
        </w:rPr>
        <w:t xml:space="preserve">!!! </w:t>
      </w:r>
      <w:r>
        <w:rPr>
          <w:b/>
          <w:b/>
          <w:bCs/>
          <w:sz w:val="36"/>
          <w:sz w:val="36"/>
          <w:szCs w:val="36"/>
          <w:rtl w:val="true"/>
        </w:rPr>
        <w:t>والذي يحمل عنوان</w:t>
      </w:r>
      <w:r>
        <w:rPr>
          <w:b/>
          <w:b/>
          <w:bCs/>
          <w:sz w:val="36"/>
          <w:sz w:val="36"/>
          <w:szCs w:val="36"/>
        </w:rPr>
        <w:t xml:space="preserve"> </w:t>
      </w:r>
      <w:hyperlink r:id="rId12" w:tgtFrame="_blank">
        <w:r>
          <w:rPr>
            <w:rStyle w:val="InternetLink"/>
            <w:b/>
            <w:bCs/>
            <w:color w:val="0000FF"/>
            <w:sz w:val="36"/>
            <w:szCs w:val="36"/>
            <w:u w:val="single"/>
          </w:rPr>
          <w:t>alimamalallama.com</w:t>
        </w:r>
      </w:hyperlink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اخله على هذا الرابط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hyperlink r:id="rId13" w:tgtFrame="_blank">
        <w:r>
          <w:rPr>
            <w:rStyle w:val="InternetLink"/>
            <w:b/>
            <w:bCs/>
            <w:color w:val="0000FF"/>
            <w:sz w:val="36"/>
            <w:szCs w:val="36"/>
            <w:u w:val="single"/>
          </w:rPr>
          <w:t>alimamalallama.com</w:t>
        </w:r>
      </w:hyperlink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التزاماً بقوله تعالى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ا أيها الذين آمنوا إن جاءكم فاسق بنبأ فتبي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ن تصيبوا قوماً بجهالة فتصبحوا على ما فعلتم نادمين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راد الطالب ال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أمر فدخل على موقع المعلن إليه والرابط المشار إليه المنشور 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 واستمع بنفسه للمحاضرة فكانت المفاجأة ويا لهول ما سمع و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!! </w:t>
      </w:r>
      <w:r>
        <w:rPr>
          <w:b/>
          <w:b/>
          <w:bCs/>
          <w:sz w:val="36"/>
          <w:sz w:val="36"/>
          <w:szCs w:val="36"/>
          <w:rtl w:val="true"/>
        </w:rPr>
        <w:t>خلال مدة تقارب اثني عشر دقيقة في نهاية المحاضرة حيث تعرض فيها المع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 لدراسة الطالب حول أسماء الله الحسنى بصورة تجافى العلم والموض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نة العرض وبأسلوب خلا من أي نقد علمي موضوعي إذ لم يكتف فضيلته 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شويه حقيقة الدراسة بإيراد معلومات مغلوطة عنها –فقد أطلق لنفسه الع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كيل الاتهامات للطالب ورميه بأبشعها ووصمه بأقذع النقائص بصورة جاوزت 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 وخرجت عن كل تقليد وداست كل آداب تحكم الاختلاف بين أهل العلم وكان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النحو التال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حيث ظهر فضيلته في هذا الجزء من المحاضرة وهو يمسك ورقة يقرا منها سؤ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يقول حرفياً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 xml:space="preserve">يسأل سائل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كأنه قد خطر بباله قضية أسماء الله الحس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ويقول نرجو أن تلخص الخلاف الدائر حول أسماء الله الحسنى فهناك بعضهم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تبها البعض غلط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ينفون حوالى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هى غلط إنما نقول – نحو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أن حوالى ي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اليها كده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احد وعشرين اسماً من أسماء الله الحسنى ؟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ثم يتصدى فضيلته للاجابة منشداً أبيات شعر مسقطاً ألفاظها وعباراتها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خص الطالب بحسبانه صاحب الدراسة حول أسماء الله الحسنى محل السؤال قائ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ياً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سلام على الدهر سلام على 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ارتفع السنور وانخفض النسر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قد ضيع الله ما جمعت من 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 الحمير وبين الشاة والبقر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لا يسمعون لقول قد أجيىء 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يف يسمع الأنعام للبشر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ذا اجتمعت بهم ضجوا كأنه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ت الضفادع بين الماء والشجر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ثم يقول فضيلت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يا أخى عجيب غريب أن يتصدر للكلام كل مهوس على حد قول الشاع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تصدر للتدريس كل مه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يد تسمى بالفقيه المدرس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فحق لأهل العلم أن يتمث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يت قديم شاع في كل مجلس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لقد هزلت حتى بدا من هز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ها وسامها كل مفلس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ثم قال فضيلت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رجل قال أنا صاحب اجتهاد جديد فتركنا له اجتهاده،وقال أنا سآخذ أسماء 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ى من الكتاب الكريم قلنا له خذ فأخذها على قاعدة وضعها واخترعها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نه فلم نتعرض له باعتبار أن الأمر سهل وفوجئنا وقد غره عدم تعرضنا 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ح كلامه بالكلية من ديوان العلم ينكر الوارد المستقر الشائع المجمع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الأمة،يعنى نحن ظننا انه سيأتي بقول يكتفي فيه بنفسه ويكون قولا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وال خاصة وانه قد أراد أن يلتزم بما في ذهنه وظنه من أسماء لله قد و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القرآن فلا بأس عنده لكن الغريب العجيب أن ينكر سواها وان ينكر 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اجمع عليها العلماء أو يجهلها وان يكر على المستقر بين الأمة 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نة والمال وهو خارج الهيئة غره في ذلك شيطانه هذا من ناحية الظاهر 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حية الحقيقة أن العلماء عندما تكلموا،تكلموا وقيدوا كلامهم ب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نة،أما السنة فقد روى الإمام الترمذي عن أبى هريرة رضي الله تعالى 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حديث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ن لله تسعة وتسعين اسما مائة الا واحدا من أحصاها دخل الجنة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رواية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هو الله الذي لا اله إلا هو الرحمن الرحيم الملك القدوس 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 المهيمن العزيز الجبار المتكبر الخالق البارئ الم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 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Cs/>
          <w:sz w:val="36"/>
          <w:szCs w:val="36"/>
          <w:rtl w:val="true"/>
        </w:rPr>
        <w:t xml:space="preserve">........... </w:t>
      </w:r>
      <w:r>
        <w:rPr>
          <w:b/>
          <w:b/>
          <w:bCs/>
          <w:sz w:val="36"/>
          <w:sz w:val="36"/>
          <w:szCs w:val="36"/>
          <w:rtl w:val="true"/>
        </w:rPr>
        <w:t>كل هذه الأسماء درسها العلماء وقالوا ان الاسم يفرق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ة فالاسم علم على الذات والصفة معنى قائم بالذات وعلى ذلك فلاسم 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،وهذه الأسماء وان كانت في جلها صفات إلا أنها لما بلغت الغاية العظ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معناها عنى بها الله فالرحمن غاية ونهاية في الرحمة ولا يكون ذلك 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 والقوة غاية ونهاية في القوة القوي فلا يكون ذلك الا لله ولذلك 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لق تلك الصفات تدخل في دائرة الأسماء، فميزوا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أولاً </w:t>
      </w:r>
      <w:r>
        <w:rPr>
          <w:b/>
          <w:bCs/>
          <w:sz w:val="36"/>
          <w:szCs w:val="36"/>
          <w:rtl w:val="true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</w:rPr>
        <w:t>بين الاسم والصفة ثم نقلوا الصفة على سبيل النقل المعروف في 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 من دائرة الصفة إلى دائرة الاسم لتمام المعنى فيه فلا يستحقه 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 وقالوا إن هذه الصفات ينبغي أن ترد مادتها في الشريع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ثانيا</w:t>
      </w:r>
      <w:r>
        <w:rPr>
          <w:b/>
          <w:bCs/>
          <w:sz w:val="36"/>
          <w:szCs w:val="36"/>
          <w:rtl w:val="true"/>
        </w:rPr>
        <w:t>:-</w:t>
      </w:r>
      <w:r>
        <w:rPr>
          <w:b/>
          <w:b/>
          <w:bCs/>
          <w:sz w:val="36"/>
          <w:sz w:val="36"/>
          <w:szCs w:val="36"/>
          <w:rtl w:val="true"/>
        </w:rPr>
        <w:t>ألا توهم نقصا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ثالثا</w:t>
      </w:r>
      <w:r>
        <w:rPr>
          <w:b/>
          <w:bCs/>
          <w:sz w:val="36"/>
          <w:szCs w:val="36"/>
          <w:rtl w:val="true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</w:rPr>
        <w:t>أن تنشأ في الصفات ثم تنتقل إلى الأسماء ولذلك غرض ومعنى 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وط تكلم عنها الرازي وتكلم عنها الغزالي وتكلم عنها تكلمت الأمة عنها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حديث الوارد من رواية الوليد بن مسلم من طريق أبى هريرة رضي الله 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 في الترمذي وهو المحفوظ الشائع الذي حفظته الأمة عبر الأجيال كله م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القرآن إلا الاسم أو الاسمين فموجود بالمعنى، موجود في القرآن 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فظه مثل هذه الستة عشر الموجودة اللي تلوناها أو بفعله قالوا إن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ماء،أسماء للجمال وأسماء للجلال وأسماء للكمال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أسماء الجلال كالرحمن الرحيم العفو الغفور الرؤوف الودود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عله أراد أسماء الجمال فأخطأ وقال الجلال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أسماء الجلال كالمنتقم الجبار ذو الجلال والإكرام القوى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أسماء الكمال أن تذكر الأسماء المزدوجة سويا فتقول المعز المذل الم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ميت النافع الضار الاول الآخر الظاهر الباطن وهكذا فمن الأدب كما نص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 أن تذكر الأسماء المزدوجة –بيسموها الأسماء المزدوجة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سوي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غفل المسكين عن كل هذا والله اعلم انه لا يعلم ونبتت في ذهنه نابتة م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أن هذا إدراج في حديث أبى هريرة ليكن انه إدراج في حديث أبى 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مر ليس كذلك والله اعلم بما هنالك وان أبا هريرة هو الذي أتى بها ف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د على صحابي جليل مقدم وذلك من أجل الفتنه ومن اجل أمور أخرى خفيه ت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يدنا أبو هريرة وبالسنة في حجيتها وبفرق سياسية تلعب في الملعب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فماذا يعنى ناقصين مشاكل ومشكلات حتى نفكر فيما هو مستقر، هذه بدعة،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ت من اجل شغلنا ومن اجل شغل بال المسكين ومن اجل أن نقتطع جزءا من وق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رد عليه فهو نجح كده خمس مجلدات عامل خمس مجلدات يثبت فيها باطله 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ب عنه الاسم المزدوج وغاب عنه أن النافع الضار المحيى المميت المعز الم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كر سويا وأنها غاب عنه انه من باب أسماء الكمال وغاب عنه وغ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Cs/>
          <w:sz w:val="36"/>
          <w:szCs w:val="36"/>
          <w:rtl w:val="true"/>
        </w:rPr>
        <w:t>........</w:t>
      </w:r>
      <w:r>
        <w:rPr>
          <w:b/>
          <w:b/>
          <w:bCs/>
          <w:sz w:val="36"/>
          <w:sz w:val="36"/>
          <w:szCs w:val="36"/>
          <w:rtl w:val="true"/>
        </w:rPr>
        <w:t>وجاء يخرج مثل الخارجي ليملأ الأرض رائحة كريهة فتجاوزوا عن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دنتوا معاكوا شوية قواعد اهه واسس الفرق بين الاسم والصف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شروط وصف الله سبحانه و تعالي بصفة من صفاته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نقل المسألة من دائرة الصفات الى دائرة الأسماء لكمال وعلو المعني فيه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قسيم الأسماء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تي منها الصفات طبعا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إلى جمال وجلال وكمال نتخلق بالجمال ونتعلق بالجلال ونصدق بالكمال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أصل هذه المسالة رواية واردة عن الترمذي وحديثها صحيح وهم يتهمون 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ليد بن مسلم هو الذي وضعها وهكذا إلى آخره ضرب عشواء وكلام سخيف لا ير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 الرد عليه الحقيقه لكن هي المقصد هو إثارة الفتنة المستمرة 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 وإظهار الخلافات وان علما ما قد فقد وأنهم هم الذين اكتشفوه و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ى حالا من الصحابة فلعنة الله علي الظالمين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يقول الشيخ حسنين مخلوف في كتابه أسماء الله الحسني وهو مفتي الد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صرية ألف هذا الكتاب سنة </w:t>
      </w:r>
      <w:r>
        <w:rPr>
          <w:b/>
          <w:bCs/>
          <w:sz w:val="36"/>
          <w:szCs w:val="36"/>
        </w:rPr>
        <w:t>1974</w:t>
      </w:r>
      <w:r>
        <w:rPr>
          <w:b/>
          <w:b/>
          <w:bCs/>
          <w:sz w:val="36"/>
          <w:sz w:val="36"/>
          <w:szCs w:val="36"/>
          <w:rtl w:val="true"/>
        </w:rPr>
        <w:t>ثم أعاد النظر فيه بمزيد من الأدلة وقد 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كل اسم من هذه الرواية في القران الكريم يقول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اجمع المسلمون أن أسم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قيفي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وموا إلى الصلا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بتشريح هذه العبارات يتضح من نصها ومعناها الظاهر أن فضيلة المعلن إليه قد وصف الطالب باعتباره الشخص المتحدث عنه بالات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  <w:t xml:space="preserve">1) </w:t>
      </w:r>
      <w:r>
        <w:rPr>
          <w:b/>
          <w:b/>
          <w:bCs/>
          <w:sz w:val="36"/>
          <w:sz w:val="36"/>
          <w:szCs w:val="36"/>
          <w:rtl w:val="true"/>
        </w:rPr>
        <w:t>بتشبيهه بحيوان السنور الذي أراد أن يرتفع فوق النسر وأنه من 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 هم كالحمير والشاة والبقر الذين لا يقدرون العلم ويضيعونه وكالأ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لا تسمع لصوت العلم وانه كالضفادع تصدر صوتاً ضجيجاً تريد أن ت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ظار إلي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t xml:space="preserve">2) </w:t>
      </w:r>
      <w:r>
        <w:rPr>
          <w:b/>
          <w:b/>
          <w:bCs/>
          <w:sz w:val="36"/>
          <w:sz w:val="36"/>
          <w:szCs w:val="36"/>
          <w:rtl w:val="true"/>
        </w:rPr>
        <w:t>وصفه بأنه مهوس بليد تسمى بالفقيه المدرس وبأنه مفلس في العلم مع كونه أستاذا جامعيا حاصلاً على درجة المعلن إليه العلمية</w:t>
      </w:r>
      <w:r>
        <w:rPr>
          <w:b/>
          <w:bCs/>
          <w:sz w:val="36"/>
          <w:szCs w:val="36"/>
        </w:rPr>
        <w:br/>
        <w:t xml:space="preserve">3) </w:t>
      </w:r>
      <w:r>
        <w:rPr>
          <w:b/>
          <w:b/>
          <w:bCs/>
          <w:sz w:val="36"/>
          <w:sz w:val="36"/>
          <w:szCs w:val="36"/>
          <w:rtl w:val="true"/>
        </w:rPr>
        <w:t>وبأنه غره شيطانه فأنكر الوارد المستقر الشائع المجمع عليه في 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وذ الطالب بالله من ذلك فمن صدقت فيه تلك الأوصاف كان خارجاً من المل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!!!</w:t>
        <w:br/>
        <w:t xml:space="preserve">4) </w:t>
      </w:r>
      <w:r>
        <w:rPr>
          <w:b/>
          <w:b/>
          <w:bCs/>
          <w:sz w:val="36"/>
          <w:sz w:val="36"/>
          <w:szCs w:val="36"/>
          <w:rtl w:val="true"/>
        </w:rPr>
        <w:t>وبأن كلامه يجب أن يمسح بالكلية من ديوان العلم وهو وصف للطالب بالجهل الشديد ويعوذ الطالب بالله أن يكون من الجاهلي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t xml:space="preserve">5) </w:t>
      </w:r>
      <w:r>
        <w:rPr>
          <w:b/>
          <w:b/>
          <w:bCs/>
          <w:sz w:val="36"/>
          <w:sz w:val="36"/>
          <w:szCs w:val="36"/>
          <w:rtl w:val="true"/>
        </w:rPr>
        <w:t>وأنه ينكر في دراسته القواعد التي أجمع عليها العلماء لأجل 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ال وهو اتهام للطالب في نيته وفضيلة المعلن إليه أول من يعلم بأنه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 محاكمة النوايا فهلا شق فضيلته عن قلب الطالب واطلع على نيته فوجد 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دف من جراء كتابة دراسته إلى إثارة الفتنة وجمع المال ؟؟</w:t>
      </w:r>
      <w:r>
        <w:rPr>
          <w:b/>
          <w:bCs/>
          <w:sz w:val="36"/>
          <w:szCs w:val="36"/>
          <w:rtl w:val="true"/>
        </w:rPr>
        <w:t xml:space="preserve">!! </w:t>
      </w:r>
      <w:r>
        <w:rPr>
          <w:b/>
          <w:b/>
          <w:bCs/>
          <w:sz w:val="36"/>
          <w:sz w:val="36"/>
          <w:szCs w:val="36"/>
          <w:rtl w:val="true"/>
        </w:rPr>
        <w:t>يعوذ 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 من كل ذلك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t xml:space="preserve">6) </w:t>
      </w:r>
      <w:r>
        <w:rPr>
          <w:b/>
          <w:b/>
          <w:bCs/>
          <w:sz w:val="36"/>
          <w:sz w:val="36"/>
          <w:szCs w:val="36"/>
          <w:rtl w:val="true"/>
        </w:rPr>
        <w:t>وبأنه من خارج الهيئة إشارة إلى اتهامه بأنه ليس من أهل العلم وشه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لب وإجازاته العلمية ومؤلفاته تؤكد كذب ذلك وأنه من أهل 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خصصين في أمور العقيدة الإسلام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t xml:space="preserve">7) </w:t>
      </w:r>
      <w:r>
        <w:rPr>
          <w:b/>
          <w:b/>
          <w:bCs/>
          <w:sz w:val="36"/>
          <w:sz w:val="36"/>
          <w:szCs w:val="36"/>
          <w:rtl w:val="true"/>
        </w:rPr>
        <w:t>وبأنه مسكين غافل لا يعلم شيئاً عن القواعد المستقر عليها التي ت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وضوع أسماء الله الحسنى محل دراسته </w:t>
      </w:r>
      <w:r>
        <w:rPr>
          <w:b/>
          <w:bCs/>
          <w:sz w:val="36"/>
          <w:szCs w:val="36"/>
          <w:rtl w:val="true"/>
        </w:rPr>
        <w:t xml:space="preserve">!!! </w:t>
      </w:r>
      <w:r>
        <w:rPr>
          <w:b/>
          <w:b/>
          <w:bCs/>
          <w:sz w:val="36"/>
          <w:sz w:val="36"/>
          <w:szCs w:val="36"/>
          <w:rtl w:val="true"/>
        </w:rPr>
        <w:t>وهو اتهام كاذب يقطع بكذبه 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لب المشار إليها</w:t>
      </w:r>
      <w:r>
        <w:rPr>
          <w:b/>
          <w:bCs/>
          <w:sz w:val="36"/>
          <w:szCs w:val="36"/>
        </w:rPr>
        <w:br/>
        <w:t xml:space="preserve">8) </w:t>
      </w:r>
      <w:r>
        <w:rPr>
          <w:b/>
          <w:b/>
          <w:bCs/>
          <w:sz w:val="36"/>
          <w:sz w:val="36"/>
          <w:szCs w:val="36"/>
          <w:rtl w:val="true"/>
        </w:rPr>
        <w:t>وبأنه يضع نفسه في درجة صحابي جليل هو سيدنا أبو هريرة رضي الله 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د عليه وهو محض كذب وافتراء بل يستوجب إن صح غضب الله وعذابه و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هم به بالفسق ويعوذ الطالب بالله منه فهو الذي يعلم ما لصحابة 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 الله عليه وسلم من علم ومكانة وفضل بشهادة النبي صلى الله عله وسلم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وله </w:t>
      </w:r>
      <w:r>
        <w:rPr>
          <w:b/>
          <w:bCs/>
          <w:sz w:val="36"/>
          <w:szCs w:val="36"/>
          <w:rtl w:val="true"/>
        </w:rPr>
        <w:t xml:space="preserve">" ...... </w:t>
      </w:r>
      <w:r>
        <w:rPr>
          <w:b/>
          <w:b/>
          <w:bCs/>
          <w:sz w:val="36"/>
          <w:sz w:val="36"/>
          <w:szCs w:val="36"/>
          <w:rtl w:val="true"/>
        </w:rPr>
        <w:t>والذي نفسي بيده لو أنفق أحدكم مثل أحد ذهباً ما بلغ 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حدهم ولا نصيفه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ضلاً عن انه في دراسته انتهى إلى ما اتفق عليه 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 من أن الأسماء الواردة في رواية الترمذي ليست من كلام النبي 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 عليه وسلم ولم يروها عنه سيدنا أبو هريرة رضي الله عنه وإنما هي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 واجتهاد الوليد ابن مسلم وهو ليس صحابياً وإنما هو تابع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t xml:space="preserve">9) </w:t>
      </w:r>
      <w:r>
        <w:rPr>
          <w:b/>
          <w:b/>
          <w:bCs/>
          <w:sz w:val="36"/>
          <w:sz w:val="36"/>
          <w:szCs w:val="36"/>
          <w:rtl w:val="true"/>
        </w:rPr>
        <w:t>وأنه بدراسته يخرج مثل الخارجي ليملأ الأرض رائحة كريهة وفيها تش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طالب عياذاً بالله بأنه مثل الخوارج الذين وصفهم النبي صلى الله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 بالمروق من الدي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!!! </w:t>
        <w:br/>
        <w:t>10)</w:t>
      </w:r>
      <w:r>
        <w:rPr>
          <w:b/>
          <w:b/>
          <w:bCs/>
          <w:sz w:val="36"/>
          <w:sz w:val="36"/>
          <w:szCs w:val="36"/>
          <w:rtl w:val="true"/>
        </w:rPr>
        <w:t>وبأنه يرد على الصحابي الجليل المقدم أبى هريرة من 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نة ومن ا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ر أخرى خفية تتعلق بسيدنا أبو هريرة وبالسنة في حجيتها وبفرق سي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عب في الملعب وفضيلة المعلن إليه بذلك اتهم الطالب صراحة وبغير بينة 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 أنه من منكري السنة الطاعنين في حجيتها وأعداء الإسلام الذين يس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 إثارة الفتنة والتشكيك في الأحاديث التي رواها أكبر راو عن النبي 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له عليه وسلم سيدنا أبو هريرة رضي الله عنه </w:t>
      </w:r>
      <w:r>
        <w:rPr>
          <w:b/>
          <w:bCs/>
          <w:sz w:val="36"/>
          <w:szCs w:val="36"/>
          <w:rtl w:val="true"/>
        </w:rPr>
        <w:t xml:space="preserve">!!! </w:t>
      </w:r>
      <w:r>
        <w:rPr>
          <w:b/>
          <w:b/>
          <w:bCs/>
          <w:sz w:val="36"/>
          <w:sz w:val="36"/>
          <w:szCs w:val="36"/>
          <w:rtl w:val="true"/>
        </w:rPr>
        <w:t>وكأنه بذلك رمى 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فر عياذاً بالل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!!! </w:t>
        <w:br/>
        <w:t>11)</w:t>
      </w:r>
      <w:r>
        <w:rPr>
          <w:b/>
          <w:b/>
          <w:bCs/>
          <w:sz w:val="36"/>
          <w:sz w:val="36"/>
          <w:szCs w:val="36"/>
          <w:rtl w:val="true"/>
        </w:rPr>
        <w:t>وبأنه ألف خمس مجلدات يثبت فيها باطله وبان كلامه ضرب عشواء سخيف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قي إلى الرد عليه وكأن الطالب جاهل أحمق لا صلة له بالعلم وأنه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طل ويدعوا إليه وقد تناسى فضيلة المعلن إليه أن الطالب من أهل 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ستاذ دكتور حاصل على أعلى الدرجات العلمية في العقيدة الإسلام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t>12)</w:t>
      </w:r>
      <w:r>
        <w:rPr>
          <w:b/>
          <w:b/>
          <w:bCs/>
          <w:sz w:val="36"/>
          <w:sz w:val="36"/>
          <w:szCs w:val="36"/>
          <w:rtl w:val="true"/>
        </w:rPr>
        <w:t>وبأن مقصده هو إثارة الفتنة المستمرة بين المسلمين وإظهار الخلافات 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 ما قد فقد وأنه هو الذين اكتشفه ويعوذ الطالب بالله من كل ذلك 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 إلا أن حقق في دراسته الأسماء المشهورة بالضابط الذي وضعه علماء 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تفقوا عليه وهو أن يرد الاسم بنصه في الكتاب أو السنة محاولاً است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 بدأه الأولون من العلماء أمثال ابن حجر العسقلاني وابن حزم وابن 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م من كبار علماء السلف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t>13)</w:t>
      </w:r>
      <w:r>
        <w:rPr>
          <w:b/>
          <w:b/>
          <w:bCs/>
          <w:sz w:val="36"/>
          <w:sz w:val="36"/>
          <w:szCs w:val="36"/>
          <w:rtl w:val="true"/>
        </w:rPr>
        <w:t>و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دم نفسه بدراسته على انه أعلى حالا من الصحابة ومعلوم أن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 نفسه على صحابة النبي كافر خارج من الملة ويعوذ الطالب بالله من كل ذلك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t>13)</w:t>
      </w:r>
      <w:r>
        <w:rPr>
          <w:b/>
          <w:b/>
          <w:bCs/>
          <w:sz w:val="36"/>
          <w:sz w:val="36"/>
          <w:szCs w:val="36"/>
          <w:rtl w:val="true"/>
        </w:rPr>
        <w:t>وأنه جعل بذلك نفسه من الظالمين الذين لعنهم الله ويعوذ الطالب بالله من أن يكون ظالماً يستحق اللعن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!!!</w:t>
        <w:br/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هذا فضلاً عن أن هذه الاتهامات والأوصاف والسوءات التي نسبها والص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لن إليه بالطالب في هذا المحاضرة لا تليق أن تصدر من رجل من أهل 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 المعلن إليه له قدر ومكانة كمفتى للجمهورية وفى حق رجل من إخوانه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 العلم مثل الطال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صل أن فضيلته 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داً أن الإسلام 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اكمة النوايا التي لا يعلمها إلا الله ويحرم رمى الناس بالباطل و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حش في القول والسب واللعن فلم يكن رسول الله سباباً ولا لعاناً 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حشاً ولا بذيئاً وكان ينتظر من واحد في علم فضيلته بدلاً من التشكيك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ايا الطالب والطعن في عقله وعلمه وإيمانه وورعه وتقواه ورميه بأبش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ائص أن يرد بموضوعية وعلم وأمانة في العرض على ما أثاره الطالب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استه من اجتهاد أقره الأزهر عليه ووافق على نشره مجمع البحوث 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على جهة علمية شرعية في مصر </w:t>
      </w:r>
      <w:r>
        <w:rPr>
          <w:b/>
          <w:bCs/>
          <w:sz w:val="36"/>
          <w:szCs w:val="36"/>
          <w:rtl w:val="true"/>
        </w:rPr>
        <w:t xml:space="preserve">!!!! </w:t>
      </w:r>
      <w:r>
        <w:rPr>
          <w:b/>
          <w:b/>
          <w:bCs/>
          <w:sz w:val="36"/>
          <w:sz w:val="36"/>
          <w:szCs w:val="36"/>
          <w:rtl w:val="true"/>
        </w:rPr>
        <w:t>وشكره وأثنى عليه الإمام الأكبر 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زهر بل وسبق أن أبدى فضيلته نفسه إعجابه به في لقاء جمعه مع الطالب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تبه بدار الإفتاء وهو ما لا يسع فضيلته إنكار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العجيب والغريب أن فضيلة المعلن إليه الذي رمى الطالب بكل تلك الاته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 الذي قال عن نفسه كما ورد في سيرته الذاتية تحت عنوان سيرة 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لام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ولده ونشأته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منشورة في موقعه على الرابط</w:t>
      </w:r>
      <w:r>
        <w:rPr>
          <w:b/>
          <w:b/>
          <w:bCs/>
          <w:sz w:val="36"/>
          <w:sz w:val="36"/>
          <w:szCs w:val="36"/>
        </w:rPr>
        <w:t xml:space="preserve"> </w:t>
      </w:r>
      <w:hyperlink r:id="rId14" w:tgtFrame="_blank">
        <w:r>
          <w:rPr>
            <w:rStyle w:val="InternetLink"/>
            <w:b/>
            <w:bCs/>
            <w:color w:val="0000FF"/>
            <w:sz w:val="36"/>
            <w:szCs w:val="36"/>
            <w:u w:val="single"/>
          </w:rPr>
          <w:t>alimamalallama.com</w:t>
        </w:r>
      </w:hyperlink>
      <w:r>
        <w:rPr>
          <w:b/>
          <w:bCs/>
          <w:sz w:val="36"/>
          <w:szCs w:val="36"/>
        </w:rPr>
        <w:t xml:space="preserve"> </w:t>
        <w:br/>
      </w:r>
      <w:r>
        <w:rPr>
          <w:b/>
          <w:b/>
          <w:bCs/>
          <w:sz w:val="36"/>
          <w:sz w:val="36"/>
          <w:szCs w:val="36"/>
          <w:rtl w:val="true"/>
        </w:rPr>
        <w:t>بأنه الإمام العلامة الحجة الفقيه الأصولي المفسر، غُرَّة الزمان، مج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صر، مفتي الديار المصرية، من أحيا السلف الصالح، ومآثرهم، وأتحف المت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حياء علوم الدين، وأقام الحجة للمؤمنين في مواجهة الملحدين، سيدي ومول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ج الرؤوس، وجوهر النفوس أبو عبادة نور الدين علي بن جمعة بن محمد بن 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هاب بن سليم بن عبد الله بن سلمان رضي الله عنه وأرضاه وجعل 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وانا ومثواه، وبارك في علمه، وعمله، وعمره، ونفع ب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آمين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فضي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 من يعلم قول الله 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لا تزكوا أنفسكم هو أعلم بمن اتق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"</w:t>
        <w:br/>
      </w:r>
      <w:r>
        <w:rPr>
          <w:b/>
          <w:b/>
          <w:bCs/>
          <w:sz w:val="36"/>
          <w:sz w:val="36"/>
          <w:szCs w:val="36"/>
          <w:rtl w:val="true"/>
        </w:rPr>
        <w:t>يضاف إلى هذا القذف والسباب واللعان والفحش الذي رمى به فضيلة المعلن 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لب أن فضيلته في محاضرته قد تقول على الطالب ونسب إليه معلومات مغلو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عم أن دراسته تضمنتها كما ذكر أموراً خالف بها المستقر عليه بين 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 منها على سبيل المثا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  <w:t xml:space="preserve">1) </w:t>
      </w:r>
      <w:r>
        <w:rPr>
          <w:b/>
          <w:b/>
          <w:bCs/>
          <w:sz w:val="36"/>
          <w:sz w:val="36"/>
          <w:szCs w:val="36"/>
          <w:rtl w:val="true"/>
        </w:rPr>
        <w:t>أنه زعم أن الطالب وضع قاعدة اخترعها في ذهنه بنى عليها دراسته و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 تثبته الدراسة أن الطالب لم يضع قاعدة ولم يلتزم بضابط غير ما هو مست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 من أن أسماء الله تعالى توقيفية على نص من كتاب أو سنة صحيح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t xml:space="preserve">2) </w:t>
      </w:r>
      <w:r>
        <w:rPr>
          <w:b/>
          <w:b/>
          <w:bCs/>
          <w:sz w:val="36"/>
          <w:sz w:val="36"/>
          <w:szCs w:val="36"/>
          <w:rtl w:val="true"/>
        </w:rPr>
        <w:t>زعم فضيلته أن الطالب أنكر في دراسته الوارد والمستقر والشائع الم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 في الأمة والحق وما تثبته الدراسة أن الطالب لم يفعل إلا أن حاول 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 إلى الوارد المستقر عليه وهو الالتزام بضابط ورود نص في الكتاب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 الصحيحة يثبت أن الاسم المعتبر لله تعالى ورد بنصه لا مشتقاً من 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صفة وهو الأمر المتفق علي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t xml:space="preserve">3) </w:t>
      </w:r>
      <w:r>
        <w:rPr>
          <w:b/>
          <w:b/>
          <w:bCs/>
          <w:sz w:val="36"/>
          <w:sz w:val="36"/>
          <w:szCs w:val="36"/>
          <w:rtl w:val="true"/>
        </w:rPr>
        <w:t>نسب فضيلته إلى الطالب أنه ليس من أهل العلم المتخصصين وليس من 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وصفه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نه من خارج الهيئة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تجاهل فضيلته أن الطالب من 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 المتخصصين الحاصل على أعلى الدرجات العلمية في العقيدة 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ي من أعظم أبوابها باب توحيد الأسماء و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يف يعتبره فضيلته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رج الهيئة خاصة وأن فضيلته معلوم أنه متخصص في أصول الفقه وليس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يدة الإسلام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!!!</w:t>
        <w:br/>
        <w:t xml:space="preserve">4) </w:t>
      </w:r>
      <w:r>
        <w:rPr>
          <w:b/>
          <w:b/>
          <w:bCs/>
          <w:sz w:val="36"/>
          <w:sz w:val="36"/>
          <w:szCs w:val="36"/>
          <w:rtl w:val="true"/>
        </w:rPr>
        <w:t>أنكر فضيلته على الطالب قوله أن 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تهرة ليست من كلام 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 الله عليه وسلم وإنما هي مدرجة بالحديث بمعرفة الراوي – الوليد بن 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وتجاهل فضيلته أن هذا ليس كلام الطالب أو اجتهاده بل هو المتفق عليه 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ء الجرح والتعديل – بل إنه ما شهد به الإمام الترمذي نفسه بوص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 بأنه غريب والغريب عند الإمام الترمذي خاصة ضعيف والضعيف لا يعمل 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مسائل العقيد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t xml:space="preserve">5) </w:t>
      </w:r>
      <w:r>
        <w:rPr>
          <w:b/>
          <w:b/>
          <w:bCs/>
          <w:sz w:val="36"/>
          <w:sz w:val="36"/>
          <w:szCs w:val="36"/>
          <w:rtl w:val="true"/>
        </w:rPr>
        <w:t>نسب فضيلته إلى الطالب الجهل والغفلة عما قاله بعض العلماء بخ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ماء المزدوجة مثل النافع الضار والمعز المذل بأنها من الأدب يدعى 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وياً </w:t>
      </w:r>
      <w:r>
        <w:rPr>
          <w:b/>
          <w:bCs/>
          <w:sz w:val="36"/>
          <w:szCs w:val="36"/>
          <w:rtl w:val="true"/>
        </w:rPr>
        <w:t xml:space="preserve">!!! – </w:t>
      </w:r>
      <w:r>
        <w:rPr>
          <w:b/>
          <w:b/>
          <w:bCs/>
          <w:sz w:val="36"/>
          <w:sz w:val="36"/>
          <w:szCs w:val="36"/>
          <w:rtl w:val="true"/>
        </w:rPr>
        <w:t>وقد تجاهل فضيلته أن الطالب قد أورد في دراسته أبواباً 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يها هذه الآراء – التزاماً بأمانة العرض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فندها ورد عليها بعلم وموض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ما اتفق عليه هؤلاء العلماء من قواعد يجب توافرها في الاسم حتى 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مية الله تعالى ب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!!! </w:t>
        <w:br/>
      </w:r>
      <w:r>
        <w:rPr>
          <w:b/>
          <w:b/>
          <w:bCs/>
          <w:sz w:val="36"/>
          <w:sz w:val="36"/>
          <w:szCs w:val="36"/>
          <w:rtl w:val="true"/>
        </w:rPr>
        <w:t>كما تناسى فضيلة المعلن إليه أن الطالب الذي نسب إليه تلك الاته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لمة من جهل وغفلة وهوس وبلادة وإفلاس وغيره لم يصدر مرة فتوى أحل 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ام أو حرم فيها الحلال أو أثار بها فتنة بين العوام وأن فضيلته هو 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اوى التي أحدثت ضجة شديدة وأوقعت الناس في حيرة شديدة 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وى 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ختان الإناث – بعد أن كان يفتى بمشروعيته وسنيته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الذي لم يقل بحر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 من العلماء والأئمة على مدى القرون والأزمنة بل أجمعوا على مشروع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نيته 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أه فيها كبار علماء الأزهر ومجمع البحوث الإسلامية 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در بياناً أدان فيه تلك الفتوى مقرراً خطأ المفتى 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 الحرمة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 إلا بنص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..... </w:t>
        <w:br/>
      </w:r>
      <w:r>
        <w:rPr>
          <w:b/>
          <w:b/>
          <w:bCs/>
          <w:sz w:val="36"/>
          <w:sz w:val="36"/>
          <w:szCs w:val="36"/>
          <w:rtl w:val="true"/>
        </w:rPr>
        <w:t>وكذا فتوى جواز التبرك ببول النبي صلى الله عليه وسلم وهو ما لم يقل 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 من أهل العلم وقد أحدثت فتواه ضجة واعتراضاً شديداً من العلماء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حيث إنه من المقرر قانوناً وفقهاً والمستقر عليه في قضاء النقض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: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أنه وعملاً بالمادة </w:t>
      </w:r>
      <w:r>
        <w:rPr>
          <w:b/>
          <w:bCs/>
          <w:sz w:val="36"/>
          <w:szCs w:val="36"/>
        </w:rPr>
        <w:t>30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انون العقوبات أن القذف هو إسناد واقعة م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 شخص معين بحيث لو كانت صادقة لأوجبت عقاب من أسندت إليه بالعق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قررة قانوناً أو احتقاره عند أهل وطنه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أن المراد بالسب – في 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كمة النقض أنه في أصل اللغة الشتم سواء بإطلاق اللفظ الصريح الدال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باستعمال المعاريض التي – تومئ إليه – وهو المعنى الملحوظ في اصط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 الذي أعتبر السب كل إلصاق لعيب أو تعبـــــ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ط من قدر 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 أو يخدش سمعته لدى غير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أن النقد المباح هو إبداء الرأي في أمر أو عمل دون المساس بشخص 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 أو العمل بغية التشهير به أو الحط من كرامته، وأنه ولئن جاز لل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ى تمارس رسالتها بحرية في خدمة المجتمع تناول القضايا بالنشر باعتب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أحداث العامة التي تهم الرأي العام إلا أن ذلك ليس بالفعل المباح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طلاقه، إنما هو محدود بالضوابط المنظمة له ومنها أن يكون النشر في إ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ومات الأساسية للمجتمع والحفاظ على الحريات والحقوق العامة واحت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مة الحياة الخاصة للمواطنين، وعدم الاعتداء على شرفهم وسمعتهم واعتب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انتهاك محارم القانو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نقض جلسة </w:t>
      </w:r>
      <w:r>
        <w:rPr>
          <w:b/>
          <w:bCs/>
          <w:sz w:val="36"/>
          <w:szCs w:val="36"/>
        </w:rPr>
        <w:t>1/3/20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رقم </w:t>
      </w:r>
      <w:r>
        <w:rPr>
          <w:b/>
          <w:bCs/>
          <w:sz w:val="36"/>
          <w:szCs w:val="36"/>
        </w:rPr>
        <w:t>2972/69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أن الخطأ التقصيري هو كل إخلال بواجب قانوني عام مقترن بإدراك المخل 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جب وهو أيضاً الانحراف عن السلوك العادي الذي يتوقعه الآخرون ويقي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رفاتهم على أساس من مراعاته يكون قد أخطأ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نقض جلسة </w:t>
      </w:r>
      <w:r>
        <w:rPr>
          <w:b/>
          <w:bCs/>
          <w:sz w:val="36"/>
          <w:szCs w:val="36"/>
        </w:rPr>
        <w:t>30/10/19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ي الطعن رقم </w:t>
      </w:r>
      <w:r>
        <w:rPr>
          <w:b/>
          <w:bCs/>
          <w:sz w:val="36"/>
          <w:szCs w:val="36"/>
        </w:rPr>
        <w:t>40/4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أن كل خطأ سبب ضرراً للغير يلزم من ارتكبه بالتعويض وكان معنى الخطأ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بيق هذا النص يشمل مجرد الإهمال والفعل على حد سواء مما مفاده أن الم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نطاق المسئولية التقصيرية لايميز بين الخطأ العمدى وغير العمدى ولا 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أ الجسيم والخطأ اليسير فكل منها يوجب تعويض الضرر الناشئ عن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نقض جلسة </w:t>
      </w:r>
      <w:r>
        <w:rPr>
          <w:b/>
          <w:bCs/>
          <w:sz w:val="36"/>
          <w:szCs w:val="36"/>
        </w:rPr>
        <w:t>17/2/198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رقم </w:t>
      </w:r>
      <w:r>
        <w:rPr>
          <w:b/>
          <w:bCs/>
          <w:sz w:val="36"/>
          <w:szCs w:val="36"/>
        </w:rPr>
        <w:t>105/5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فروض أن الناقد يستهدف خدمة المجتمع وذلك أن نشاطه بعيد عن تزييف الحقائق ويظهر ما فيها من أوجه القصور والعيوب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نقض جلسة </w:t>
      </w:r>
      <w:r>
        <w:rPr>
          <w:b/>
          <w:bCs/>
          <w:sz w:val="36"/>
          <w:szCs w:val="36"/>
        </w:rPr>
        <w:t>2/11/196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رقم </w:t>
      </w:r>
      <w:r>
        <w:rPr>
          <w:b/>
          <w:bCs/>
          <w:sz w:val="36"/>
          <w:szCs w:val="36"/>
        </w:rPr>
        <w:t>14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صـ </w:t>
      </w:r>
      <w:r>
        <w:rPr>
          <w:b/>
          <w:bCs/>
          <w:sz w:val="36"/>
          <w:szCs w:val="36"/>
        </w:rPr>
        <w:t>87</w:t>
      </w:r>
      <w:r>
        <w:rPr>
          <w:b/>
          <w:bCs/>
          <w:sz w:val="36"/>
          <w:szCs w:val="36"/>
        </w:rPr>
        <w:br/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 xml:space="preserve">نقض جنائي </w:t>
      </w:r>
      <w:r>
        <w:rPr>
          <w:b/>
          <w:bCs/>
          <w:sz w:val="36"/>
          <w:szCs w:val="36"/>
        </w:rPr>
        <w:t>6/10/196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ج س رقم </w:t>
      </w:r>
      <w:r>
        <w:rPr>
          <w:b/>
          <w:bCs/>
          <w:sz w:val="36"/>
          <w:szCs w:val="36"/>
        </w:rPr>
        <w:t>19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b/>
          <w:bCs/>
          <w:sz w:val="36"/>
          <w:szCs w:val="36"/>
        </w:rPr>
        <w:t>1014</w:t>
      </w:r>
      <w:r>
        <w:rPr>
          <w:b/>
          <w:bCs/>
          <w:sz w:val="36"/>
          <w:szCs w:val="36"/>
        </w:rPr>
        <w:t xml:space="preserve"> {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أن المساس بالشرف والسمعة متى ثبتت عناصره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خطأ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وجب للمسئولية – 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أكد من صحة الخبر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انحراف عن السلوك المألوف للشخص المعتاد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كفا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حقيق هذا الخطأ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طعن رقم </w:t>
      </w:r>
      <w:r>
        <w:rPr>
          <w:b/>
          <w:bCs/>
          <w:sz w:val="36"/>
          <w:szCs w:val="36"/>
        </w:rPr>
        <w:t>527/58</w:t>
      </w:r>
      <w:r>
        <w:rPr>
          <w:b/>
          <w:b/>
          <w:bCs/>
          <w:sz w:val="36"/>
          <w:sz w:val="36"/>
          <w:szCs w:val="36"/>
          <w:rtl w:val="true"/>
        </w:rPr>
        <w:t xml:space="preserve">ق جلسة </w:t>
      </w:r>
      <w:r>
        <w:rPr>
          <w:b/>
          <w:bCs/>
          <w:sz w:val="36"/>
          <w:szCs w:val="36"/>
        </w:rPr>
        <w:t>29</w:t>
      </w:r>
      <w:r>
        <w:rPr>
          <w:b/>
          <w:bCs/>
          <w:sz w:val="36"/>
          <w:szCs w:val="36"/>
          <w:rtl w:val="true"/>
        </w:rPr>
        <w:t>//</w:t>
      </w:r>
      <w:r>
        <w:rPr>
          <w:b/>
          <w:bCs/>
          <w:sz w:val="36"/>
          <w:szCs w:val="36"/>
        </w:rPr>
        <w:t>1994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أن المداورة في الأساليب الإنشائية بفكرة الفرار من حكم القانون لا 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 للمداور ما دامت الإهانة تتراءى لدى المطلع خلف شعارها وتستشع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فس من خلالها إنما تلك المداورة مخبثة أخلاقية شرها أبلغ من 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صارحة فهي أحرى بترتيب حكم القانون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</w:rPr>
        <w:t xml:space="preserve"> </w:t>
        <w:br/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 xml:space="preserve">نقض جنائى جلسة </w:t>
      </w:r>
      <w:r>
        <w:rPr>
          <w:b/>
          <w:bCs/>
          <w:sz w:val="36"/>
          <w:szCs w:val="36"/>
        </w:rPr>
        <w:t>27/2/193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ج جـ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رقم </w:t>
      </w:r>
      <w:r>
        <w:rPr>
          <w:b/>
          <w:bCs/>
          <w:sz w:val="36"/>
          <w:szCs w:val="36"/>
        </w:rPr>
        <w:t>9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b/>
          <w:bCs/>
          <w:sz w:val="36"/>
          <w:szCs w:val="36"/>
        </w:rPr>
        <w:t>246</w:t>
      </w:r>
      <w:r>
        <w:rPr>
          <w:b/>
          <w:bCs/>
          <w:sz w:val="36"/>
          <w:szCs w:val="36"/>
        </w:rPr>
        <w:t xml:space="preserve"> { </w:t>
        <w:br/>
      </w:r>
      <w:r>
        <w:rPr>
          <w:b/>
          <w:b/>
          <w:bCs/>
          <w:sz w:val="36"/>
          <w:sz w:val="36"/>
          <w:szCs w:val="36"/>
          <w:rtl w:val="true"/>
        </w:rPr>
        <w:t>أنه لما كان ذلك وكان الجانى قد احتاط ولم يذكر اسم المجني عليه صراحة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رات المنشورة فإن لمحكمة الموضوع أن تتعرف على شخص من وجهت إليه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ع العبارات ذاتها وظروف الواقعة والملابسات التي اكتنفتها – ولما 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ونات الحكم المطعون فيه تفيد أن المحكمة قد استخلصت أن المدعى ب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دنية هو المقصود بعبارات المقال المنشور </w:t>
      </w:r>
      <w:r>
        <w:rPr>
          <w:b/>
          <w:bCs/>
          <w:sz w:val="36"/>
          <w:szCs w:val="36"/>
          <w:rtl w:val="true"/>
        </w:rPr>
        <w:t xml:space="preserve">............... </w:t>
      </w:r>
      <w:r>
        <w:rPr>
          <w:b/>
          <w:b/>
          <w:bCs/>
          <w:sz w:val="36"/>
          <w:sz w:val="36"/>
          <w:szCs w:val="36"/>
          <w:rtl w:val="true"/>
        </w:rPr>
        <w:t>فإن ما يث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عن في هذا الشأن لا يعدو أن يكون جدلاً في تقدير أدلة الدعوى مما تس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 محكمة الموضوع بلا معق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نقض طعن جنائى رقم </w:t>
      </w:r>
      <w:r>
        <w:rPr>
          <w:b/>
          <w:bCs/>
          <w:sz w:val="36"/>
          <w:szCs w:val="36"/>
        </w:rPr>
        <w:t>37392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Cs/>
          <w:sz w:val="36"/>
          <w:szCs w:val="36"/>
        </w:rPr>
        <w:t>7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جلسة </w:t>
      </w:r>
      <w:r>
        <w:rPr>
          <w:b/>
          <w:bCs/>
          <w:sz w:val="36"/>
          <w:szCs w:val="36"/>
        </w:rPr>
        <w:t>7/5/2005</w:t>
      </w:r>
      <w:r>
        <w:rPr>
          <w:b/>
          <w:bCs/>
          <w:sz w:val="36"/>
          <w:szCs w:val="36"/>
        </w:rPr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>وبإنزال ما تقدم على العبارات والأوصاف والنقائص المشار إليها التي نس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لصقها فضيلة المعلن إليه بالطالب في محاضرته العلنية المشار إليها ن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تضح وبغير تكلف ولا كبير عناء أنها تضمنت نسبة 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قائع وأوصاف مش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طالب وإلصاق عيوب وسوءات ونقائص به لو صحت في حقه لأوجبت احتقاره 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 وطنه وذويه وتلامذته وتحط من قدره وتخدش سمعته وتطعن في عقله و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ينه وإيمانه وورعه وتقواه وتؤدى إلى السخرية والاستهزاء بشخصه فوق 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جب غضب الله وعقابه على النحو السالف بيانه مما يتأكد معه وبما لا ي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لاً لشك وطبقاً للنظرة القانونية والفقهية والقضائية أن صدورها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لب في محا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نية وتسجيلها صوتاً وصورة ونشرها على موقع فض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علن إليه يشكل جريمتى القذف والسب المنصوص عليها في المواد </w:t>
      </w:r>
      <w:r>
        <w:rPr>
          <w:b/>
          <w:bCs/>
          <w:sz w:val="36"/>
          <w:szCs w:val="36"/>
        </w:rPr>
        <w:t>302</w:t>
      </w:r>
      <w:r>
        <w:rPr>
          <w:b/>
          <w:bCs/>
          <w:sz w:val="36"/>
          <w:szCs w:val="36"/>
          <w:rtl w:val="true"/>
        </w:rPr>
        <w:t xml:space="preserve"> , </w:t>
      </w:r>
      <w:r>
        <w:rPr>
          <w:b/>
          <w:bCs/>
          <w:sz w:val="36"/>
          <w:szCs w:val="36"/>
        </w:rPr>
        <w:t>303</w:t>
      </w:r>
      <w:r>
        <w:rPr>
          <w:b/>
          <w:bCs/>
          <w:sz w:val="36"/>
          <w:szCs w:val="36"/>
          <w:rtl w:val="true"/>
        </w:rPr>
        <w:t xml:space="preserve"> , </w:t>
      </w:r>
      <w:r>
        <w:rPr>
          <w:b/>
          <w:bCs/>
          <w:sz w:val="36"/>
          <w:szCs w:val="36"/>
        </w:rPr>
        <w:t>306</w:t>
      </w:r>
      <w:r>
        <w:rPr>
          <w:b/>
          <w:bCs/>
          <w:sz w:val="36"/>
          <w:szCs w:val="36"/>
          <w:rtl w:val="true"/>
        </w:rPr>
        <w:t xml:space="preserve"> , </w:t>
      </w:r>
      <w:r>
        <w:rPr>
          <w:b/>
          <w:bCs/>
          <w:sz w:val="36"/>
          <w:szCs w:val="36"/>
        </w:rPr>
        <w:t>30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انون العقوبات وأنها جاءت خارجة عن حق النقد العلمي الموضو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طوت على الطعن الصريح في شرف الطالب وعقله وعلنه وودينه وإيمانه وور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قواه وكرامته وسمعته وعلمه لمجرد الخلاف في 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 حول اجتهاد 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حيث إنه لا يقدح في إثبات صفة الطالب كمقذوف ومسبوب في حقه وكذا الخطأ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نب فضيلة المعلن إليه في صورته الجسيمة احتياطه لنفسه بعدم ذكره 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طالب تحديداً كمقصود بعباراته الواردة بمحاضرته إذ أن الدنيا كلها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بار التي كتبت في الصحف والبرامج التي أعدت وأذيعت في الفضائيات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اسة الطالب تعرف انه المقصود دون غيره بتلك العبارات لكونه الوحيد من 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ر الذي أعد دراسة حول أسماء الله الحسنى في خمس مجلدات ودعا إلى مرا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ماء المشهورة وتنقيتها وحذف واحد وعشرين اسماً منها لم يرد عليها 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كتاب أو سنة صحيحة أخذاً بالقاعدة المتفق عليها بين العلماء من أن 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 توقيفية ولا يجوز تسمية الله تعالى باسم لم يسم به نفسه في دليل نص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حيث إن شخص المعلن إليه وصفته لا ينفصلان في هذه الواقعة إذ انه ما 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لقاء محاضرته المشار إليها بمسجد السلطان حسن إلا بوصفه مفتياً للجمه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 توجه إليه السائل بالسؤال حول دراسة الطالب و تعرض في إجابته بالق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ذف والسب والإهانة والتشهير بالطالب إلا بوص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5"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فتى</w:t>
        </w:r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</w:hyperlink>
      <w:hyperlink r:id="rId16"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جمهورية</w:t>
        </w:r>
      </w:hyperlink>
      <w:r>
        <w:rPr>
          <w:rStyle w:val="InternetLink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اف إلى ذلك أنه سجلها صوتاً وصورة وبادر بنشرها على موقعه الذي ي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ته كمفتياً للجمهورية وهو ما يتوافر به ركن الخطأ الموجب للمسئ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نية في حق المعلن إليه بشخصه وصفته عن صدور تلك العبارات والأوص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قائص التي نسبها وألصقها بالطالب ونشرها على موقعه على شبكة الانتر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تحقق مسئوليته عن تعويض الطالب عن الأضرار التي لحقته جراء ذلك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هى أضرار مادية بالغة تتمثل في اضطراره ودفعه رغماً عنه نتيجة 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يدة المعلن إليها إلى إقامة هذه الدعوى وتحمل نفقات التقاضي وأتع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مين والتي ما كان ليتحملها لولا هذا 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عف في قذفه و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شهير به ومساس بسمعته واعتباره وتشويه لصورته وطعن في عقله و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رامته وإيمانه وورعه وتقواه علانية وعلى الملأ من رجل في علم ومك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لن إلي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أضرار أدبية بالغة ت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 عانته نفس الطالب أشد المعاناة من 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سرة وإحساس عميق بالظلم نتيجة العدوان عليه بهذه الصورة المزرية ورم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اطل وإلص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ائص وعيوب مش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 برئ 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رجل ينتسب إلى 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ي ويتولى منصباً من أكبر المناصب الدينية في مص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!!!</w:t>
        <w:br/>
      </w:r>
      <w:r>
        <w:rPr>
          <w:b/>
          <w:b/>
          <w:bCs/>
          <w:sz w:val="36"/>
          <w:sz w:val="36"/>
          <w:szCs w:val="36"/>
          <w:rtl w:val="true"/>
        </w:rPr>
        <w:t>وحيث إنه من المقرر قانوناً والمستقر عليه في قضاء النقض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: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أن مفاد النص في المواد </w:t>
      </w:r>
      <w:r>
        <w:rPr>
          <w:b/>
          <w:bCs/>
          <w:sz w:val="36"/>
          <w:szCs w:val="36"/>
        </w:rPr>
        <w:t>170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171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221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22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قانون المدني يدل على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 ضرر يمكن تقديره بالنقد فالأصل في التعويض أن يكون تعويضاً نقدياً يج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در معلوم الضرر الواقع للمضرور جبراً كاملاً مكافئاً له ويراعى القاضي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 التعويض الظروف الشخصية للمضرور فيكون محلاً للاعتبار حالته الص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سمية وجنسه وسنه وحالته والاجتماعية وكل ظرف من شأنه أن يؤثر في 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 لحقه من ضرر يستوي في ذلك الضرر المادي والضرر والأدب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sz w:val="36"/>
          <w:szCs w:val="36"/>
        </w:rPr>
        <w:t>3535/6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جلسة </w:t>
      </w:r>
      <w:r>
        <w:rPr>
          <w:b/>
          <w:bCs/>
          <w:sz w:val="36"/>
          <w:szCs w:val="36"/>
        </w:rPr>
        <w:t>13/2/2006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إن الجانب الأدبي من الإنسان سواء من حيث شرفه واعتباره أو عاطفته وشع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جدانه هو بحسب الأصل أغلى قيمة والأضرار التي تصيب الإنسان في شيء من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بيعتها متفاوتة فإيذاء المشاعر الناتج عن كلمة نابية يتلفظ بها المخط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مشادة عابرة قد يجبرها مجرد الحكم على المسئول بتعويض ضئيل، يرد 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رور، في حين أن حملة تشهير تغتال السمعة والاعتبار بين الناس وتؤثر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اعر ووجدان ضحيتها مدة طويلة لا يجبرها مثل هذا التعو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......... </w:t>
      </w:r>
      <w:r>
        <w:rPr>
          <w:b/>
          <w:b/>
          <w:bCs/>
          <w:sz w:val="36"/>
          <w:sz w:val="36"/>
          <w:szCs w:val="36"/>
          <w:rtl w:val="true"/>
        </w:rPr>
        <w:t>فلابد أن تراعى المحكمة في تقديرها للتعويض مدى ما أصاب المضرور من ق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لم وأسى ليكون التعويض مواسياً، ولا يؤدى بسبب ضآلته لزيادة ألمه فتس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 في حين أن المقصود مواسات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sz w:val="36"/>
          <w:szCs w:val="36"/>
        </w:rPr>
        <w:t>3535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Cs/>
          <w:sz w:val="36"/>
          <w:szCs w:val="36"/>
        </w:rPr>
        <w:t>64</w:t>
      </w:r>
      <w:r>
        <w:rPr>
          <w:b/>
          <w:b/>
          <w:bCs/>
          <w:sz w:val="36"/>
          <w:sz w:val="36"/>
          <w:szCs w:val="36"/>
          <w:rtl w:val="true"/>
        </w:rPr>
        <w:t xml:space="preserve">ق جلسة </w:t>
      </w:r>
      <w:r>
        <w:rPr>
          <w:b/>
          <w:bCs/>
          <w:sz w:val="36"/>
          <w:szCs w:val="36"/>
        </w:rPr>
        <w:t>13/2/2007</w:t>
      </w:r>
      <w:r>
        <w:rPr>
          <w:b/>
          <w:bCs/>
          <w:sz w:val="36"/>
          <w:szCs w:val="36"/>
        </w:rPr>
        <w:br/>
        <w:t xml:space="preserve">///// </w:t>
      </w:r>
      <w:r>
        <w:rPr>
          <w:b/>
          <w:b/>
          <w:bCs/>
          <w:sz w:val="36"/>
          <w:sz w:val="36"/>
          <w:szCs w:val="36"/>
          <w:rtl w:val="true"/>
        </w:rPr>
        <w:t xml:space="preserve">وقد أستقر الفقــه على الآتي </w:t>
      </w:r>
      <w:r>
        <w:rPr>
          <w:b/>
          <w:bCs/>
          <w:sz w:val="36"/>
          <w:szCs w:val="36"/>
        </w:rPr>
        <w:t>000000000</w:t>
      </w:r>
      <w:r>
        <w:rPr>
          <w:b/>
          <w:bCs/>
          <w:sz w:val="36"/>
          <w:szCs w:val="36"/>
        </w:rPr>
        <w:t xml:space="preserve"> 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أنه عند تقدير التعويض وعملاً بحكم المادة </w:t>
      </w:r>
      <w:r>
        <w:rPr>
          <w:b/>
          <w:bCs/>
          <w:sz w:val="36"/>
          <w:szCs w:val="36"/>
        </w:rPr>
        <w:t>17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قانون المدني – ت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عاة الظروف الملابسة وهى تشمل الظروف الشخصية للمضرور وجسامة 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ئول دون ظروفه الشخصية وفيما يتعلق بالظروف الشخصية للمضرور فيتعين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ظر إلى الضرر الذي لحقه بمعيار ذاتي يعتد بسنه وجنسه وبينته ووص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قافي والاجتماعي وحالته الجسمية والصحية والمهنية إلى غير ذلك من الظ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خصية التي تجعل أثر الفعل الواحد متبايناً من شخص إلى آخ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...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أما جسامة الخطــــــــــأ </w:t>
      </w:r>
      <w:r>
        <w:rPr>
          <w:b/>
          <w:bCs/>
          <w:sz w:val="36"/>
          <w:szCs w:val="36"/>
          <w:rtl w:val="true"/>
        </w:rPr>
        <w:t xml:space="preserve">::::: </w:t>
      </w:r>
      <w:r>
        <w:rPr>
          <w:b/>
          <w:b/>
          <w:bCs/>
          <w:sz w:val="36"/>
          <w:sz w:val="36"/>
          <w:szCs w:val="36"/>
          <w:rtl w:val="true"/>
        </w:rPr>
        <w:t>فيجب أن تراعى أيضاً عند تقدير التعويض لأنها تدخل في عموم لفظ الظروف الملابس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جموعة الأعمال التحضيرية الجزء الثاني ص </w:t>
      </w:r>
      <w:r>
        <w:rPr>
          <w:b/>
          <w:bCs/>
          <w:sz w:val="36"/>
          <w:szCs w:val="36"/>
        </w:rPr>
        <w:t>393</w:t>
      </w:r>
      <w:r>
        <w:rPr>
          <w:b/>
          <w:bCs/>
          <w:sz w:val="36"/>
          <w:szCs w:val="36"/>
          <w:rtl w:val="true"/>
        </w:rPr>
        <w:t xml:space="preserve"> , </w:t>
      </w:r>
      <w:r>
        <w:rPr>
          <w:b/>
          <w:bCs/>
          <w:sz w:val="36"/>
          <w:szCs w:val="36"/>
        </w:rPr>
        <w:t>39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 الفقه ضرورة الاعتداد في تقدير التعويض بمدى جسامة الخطأ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  <w:br/>
      </w:r>
      <w:r>
        <w:rPr>
          <w:b/>
          <w:b/>
          <w:bCs/>
          <w:sz w:val="36"/>
          <w:sz w:val="36"/>
          <w:szCs w:val="36"/>
          <w:rtl w:val="true"/>
        </w:rPr>
        <w:t>نقلاً من كتاب التقنين المدني في ضوء الفقه والقضاء أ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محمد كمال عبد العزيز الطبعة الثاني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عام </w:t>
      </w:r>
      <w:r>
        <w:rPr>
          <w:b/>
          <w:bCs/>
          <w:sz w:val="36"/>
          <w:szCs w:val="36"/>
        </w:rPr>
        <w:t>1980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 xml:space="preserve">شرح المادة </w:t>
      </w:r>
      <w:r>
        <w:rPr>
          <w:b/>
          <w:bCs/>
          <w:sz w:val="36"/>
          <w:szCs w:val="36"/>
        </w:rPr>
        <w:t>17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b/>
          <w:bCs/>
          <w:sz w:val="36"/>
          <w:szCs w:val="36"/>
        </w:rPr>
        <w:t>604</w:t>
      </w:r>
      <w:r>
        <w:rPr>
          <w:b/>
          <w:bCs/>
          <w:sz w:val="36"/>
          <w:szCs w:val="36"/>
          <w:rtl w:val="true"/>
        </w:rPr>
        <w:t xml:space="preserve"> )</w:t>
      </w:r>
      <w:r>
        <w:rPr>
          <w:b/>
          <w:bCs/>
          <w:sz w:val="36"/>
          <w:szCs w:val="36"/>
        </w:rPr>
        <w:t xml:space="preserve"> </w:t>
        <w:br/>
      </w:r>
      <w:r>
        <w:rPr>
          <w:b/>
          <w:b/>
          <w:bCs/>
          <w:sz w:val="36"/>
          <w:sz w:val="36"/>
          <w:szCs w:val="36"/>
          <w:rtl w:val="true"/>
        </w:rPr>
        <w:t>بهذا المعني الوسيط في القانون المدني للفقيه الكبير السنهوري ال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ثاني المجلد الثاني الطبعة الثالثة لعام </w:t>
      </w:r>
      <w:r>
        <w:rPr>
          <w:b/>
          <w:bCs/>
          <w:sz w:val="36"/>
          <w:szCs w:val="36"/>
        </w:rPr>
        <w:t>198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b/>
          <w:bCs/>
          <w:sz w:val="36"/>
          <w:szCs w:val="36"/>
        </w:rPr>
        <w:t>136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ما بعدها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</w:rPr>
        <w:t xml:space="preserve">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بنفس المعني المسئولية المدنية في تقنيات البلاد العربية د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سليمان مرقص القسم الأول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طبعه </w:t>
      </w:r>
      <w:r>
        <w:rPr>
          <w:b/>
          <w:bCs/>
          <w:sz w:val="36"/>
          <w:szCs w:val="36"/>
        </w:rPr>
        <w:t>195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ند </w:t>
      </w:r>
      <w:r>
        <w:rPr>
          <w:b/>
          <w:bCs/>
          <w:sz w:val="36"/>
          <w:szCs w:val="36"/>
        </w:rPr>
        <w:t>1996</w:t>
      </w:r>
      <w:r>
        <w:rPr>
          <w:b/>
          <w:bCs/>
          <w:sz w:val="36"/>
          <w:szCs w:val="36"/>
          <w:rtl w:val="true"/>
        </w:rPr>
        <w:t xml:space="preserve"> )</w:t>
      </w:r>
      <w:r>
        <w:rPr>
          <w:b/>
          <w:bCs/>
          <w:sz w:val="36"/>
          <w:szCs w:val="36"/>
        </w:rPr>
        <w:t xml:space="preserve"> . </w:t>
        <w:br/>
      </w:r>
      <w:r>
        <w:rPr>
          <w:b/>
          <w:b/>
          <w:bCs/>
          <w:sz w:val="36"/>
          <w:sz w:val="36"/>
          <w:szCs w:val="36"/>
          <w:rtl w:val="true"/>
        </w:rPr>
        <w:t>وبإنزال ما تقدم على واقعة الدعوى والظروف الملابسة التي يجب مرعاتها في تقدير التعويض الجابر يتضح يتضح الآتــــ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:</w:t>
        <w:br/>
      </w:r>
      <w:r>
        <w:rPr>
          <w:b/>
          <w:b/>
          <w:bCs/>
          <w:sz w:val="36"/>
          <w:sz w:val="36"/>
          <w:szCs w:val="36"/>
          <w:rtl w:val="true"/>
        </w:rPr>
        <w:t>فمن حيث بيــان الظـروف الشخصيـــة للطال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::::- </w:t>
        <w:br/>
      </w:r>
      <w:r>
        <w:rPr>
          <w:b/>
          <w:b/>
          <w:bCs/>
          <w:sz w:val="36"/>
          <w:sz w:val="36"/>
          <w:szCs w:val="36"/>
          <w:rtl w:val="true"/>
        </w:rPr>
        <w:t>فالثابت أن الطالب ليس نكره في المجتمع ولا صعلوكاً وإنما هو شخص له وض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زنه ومكانته الاجتماعية المرموقة وصاحب علم وقدر ومكانة فهو 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عية إلى الله تعالى الذي أفنى عمره في تحصيل العلم الشرعي والدعوة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 الله بالحكمة والموعظة الحسنة من خلال أبحاثه ودروسه ومحاضراته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جد وفى الجامعات ومن خلال موقعه على الانترنت الذي يحمل عنوان</w:t>
      </w:r>
      <w:r>
        <w:rPr>
          <w:b/>
          <w:b/>
          <w:bCs/>
          <w:sz w:val="36"/>
          <w:sz w:val="36"/>
          <w:szCs w:val="36"/>
        </w:rPr>
        <w:t xml:space="preserve"> </w:t>
      </w:r>
      <w:hyperlink r:id="rId17" w:tgtFrame="_blank">
        <w:r>
          <w:rPr>
            <w:rStyle w:val="InternetLink"/>
            <w:b/>
            <w:bCs/>
            <w:color w:val="0000FF"/>
            <w:sz w:val="36"/>
            <w:szCs w:val="36"/>
            <w:u w:val="single"/>
          </w:rPr>
          <w:t>www.alridwany.com</w:t>
        </w:r>
      </w:hyperlink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ى القنوات الفضائية التي يقدمها على قناة الناس وقناة الحكمة وغيرها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نوات الفضائية التي يقدم فيها العلم النافع للناس والتي يتعلم 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ربى عليها الآلاف من المسلمين في مصر وخارجها وهو الأستاذ الجا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صل على أعلى الدرجات العلمية في العقيدة الإسلامية وهو الذي أث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تبة الإسلامية بمؤلفات عديدة نافح فيها عن الإسلام و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 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 كله مواطن مصري شريف يحب وطنه ويخلص له وصحيفته خالية والحمد الله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 ما يشين ولم ينسب إليه القيام بأي عمل يمكن أن يطعن في كرامته أو ش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إيمانه أو حبه لدينه ووطن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t xml:space="preserve">///// </w:t>
      </w:r>
      <w:r>
        <w:rPr>
          <w:b/>
          <w:b/>
          <w:bCs/>
          <w:sz w:val="36"/>
          <w:sz w:val="36"/>
          <w:szCs w:val="36"/>
          <w:rtl w:val="true"/>
        </w:rPr>
        <w:t>ومــــــــــــن حيث بيـــــــــان جســـــــــامة الخطـــــأ الذي صدر من المعلن إلي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::::: </w:t>
        <w:br/>
        <w:t xml:space="preserve">//// </w:t>
      </w:r>
      <w:r>
        <w:rPr>
          <w:b/>
          <w:b/>
          <w:bCs/>
          <w:sz w:val="36"/>
          <w:sz w:val="36"/>
          <w:szCs w:val="36"/>
          <w:rtl w:val="true"/>
        </w:rPr>
        <w:t xml:space="preserve">فإننا نورد مظاهر تلك الجسامة في الآتــــــــى </w:t>
      </w:r>
      <w:r>
        <w:rPr>
          <w:b/>
          <w:bCs/>
          <w:sz w:val="36"/>
          <w:szCs w:val="36"/>
        </w:rPr>
        <w:t>000000</w:t>
      </w:r>
      <w:r>
        <w:rPr>
          <w:b/>
          <w:bCs/>
          <w:sz w:val="36"/>
          <w:szCs w:val="36"/>
        </w:rPr>
        <w:t xml:space="preserve"> </w:t>
        <w:br/>
        <w:t xml:space="preserve">1) </w:t>
      </w:r>
      <w:r>
        <w:rPr>
          <w:b/>
          <w:b/>
          <w:bCs/>
          <w:sz w:val="36"/>
          <w:sz w:val="36"/>
          <w:szCs w:val="36"/>
          <w:rtl w:val="true"/>
        </w:rPr>
        <w:t>أن الاتهامات والأوصاف الشائنة في حق الطالب لم تصدر من شخص عادى بل صدرت من شخص يتولى م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8"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فتى</w:t>
        </w:r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</w:hyperlink>
      <w:hyperlink r:id="rId19"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جمهورية</w:t>
        </w:r>
      </w:hyperlink>
      <w:r>
        <w:rPr>
          <w:rStyle w:val="InternetLink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 لهذا المنصب من مكانة ومصداقية في نفوس المسلمين داخل مصر وخار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ذلك فإن خطأه ليس كخطأ غيره والصغيرة منه كبيرة والخطأ منه خطيئة لأنه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وى الذين يعلمون والذين لا يعلمون ولأن خطأ الصغير ليس كخطأ ال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طأ الجاهل ليس كخطأ العالم وهو ما رسخ في أذهان المسلمين اعتقاداً بصح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غم من كذبها وافترائها وضاعف الأضرار التي لحقت بالطال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t xml:space="preserve">2) </w:t>
      </w:r>
      <w:r>
        <w:rPr>
          <w:b/>
          <w:b/>
          <w:bCs/>
          <w:sz w:val="36"/>
          <w:sz w:val="36"/>
          <w:szCs w:val="36"/>
          <w:rtl w:val="true"/>
        </w:rPr>
        <w:t>أن فضيلة المعلن إليه قبل أن يكون مفتياً فهو عالم دين وأول من 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كم حرمة رمى المسلم بالباطل وحرمة قذفه وسبه والتقول عليه بغير علم و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t xml:space="preserve">3) </w:t>
      </w:r>
      <w:r>
        <w:rPr>
          <w:b/>
          <w:b/>
          <w:bCs/>
          <w:sz w:val="36"/>
          <w:sz w:val="36"/>
          <w:szCs w:val="36"/>
          <w:rtl w:val="true"/>
        </w:rPr>
        <w:t>أن فضيلة المعلن إليه صدرت منه تلك الاتهامات والأوصاف في حق الطالب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اضرة عامة وبسلطان وظيفته ومنصبه كمفتى وفى بيت من بيوت الله لما 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ن من مصداقية في نفوس المسلمين تجعل عقولهم وقلوبهم مهيأة لتصدق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ون فيه وهو ما رسخ لدى المسلمين اعتقاداً بصحتها مما ضاعف الأضرار 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قت بالطالب</w:t>
      </w:r>
      <w:r>
        <w:rPr>
          <w:b/>
          <w:bCs/>
          <w:sz w:val="36"/>
          <w:szCs w:val="36"/>
        </w:rPr>
        <w:br/>
        <w:t xml:space="preserve">4) </w:t>
      </w:r>
      <w:r>
        <w:rPr>
          <w:b/>
          <w:b/>
          <w:bCs/>
          <w:sz w:val="36"/>
          <w:sz w:val="36"/>
          <w:szCs w:val="36"/>
          <w:rtl w:val="true"/>
        </w:rPr>
        <w:t>أن فضيلة المعلن إليه لم يكتف برمي الطالب بتلك الاتهامات والأوص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يحرمها الشرع ويجرمها القانون وتخرج عن آداب الاختلاف بين أهل 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 ذلك في محاضرة عامة وفى بيت من بيوت الله بل راح يسجلها صوتاً و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شرها على موقعه على شبكة الانترنت حتى يعطى لأكبر عدد ممكن من زائ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قع وهم بالملايين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ما لصاحبه من شهرة ومكانة كبيرة في نفوس 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مفتى للجمهورية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 الاطلاع عليها وترويجها مما ساعد في إشاعتها إش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ة وضاعف من الأضرار التي لحقت بالطال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5) </w:t>
      </w:r>
      <w:r>
        <w:rPr>
          <w:b/>
          <w:b/>
          <w:bCs/>
          <w:sz w:val="36"/>
          <w:sz w:val="36"/>
          <w:szCs w:val="36"/>
          <w:rtl w:val="true"/>
        </w:rPr>
        <w:t>أن فضيلة المعلن إليه لم يكتف بإطلاق تلك الاتهامات والأوصاف الشائ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حق الطالب على لسانه بل صاحبها بطريقة جذابة من حركات فيها غمز ول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خدم فيها فمه ولسانه ويده لتوصيل ما أراد توصيله إلى مريديه وإقنا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 أراد أن يقنعهم به من رأى خاطئ في حق الطالب واتهامات مشينة وهو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ثبته الحلقة المسجلة صوتاً وصورة للمحاضر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 تلك المظاهر مع الظروف الشخصية للطالب أدت إلى مضاعفة الأضرار التي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</w:rPr>
        <w:t>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حقته وتتحقق بها مسئولية المعلن إليه بشخصه وصفته على النحو السالف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ويضها الذي يقدره الطالب بمبلغ مليون جني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بعد فيا قضاة مصر يا طاقة النور في هذا البلد يا من اختصكم الله ب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ل بين عباده يلجأ إليكم الطالب بهذه الدعوى يسأله سبحانه 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نصاف على أيديكم وقد لوثت سمعته وأهينت كرامته وطعن في عقله و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نته ودينه وإيمانه وورعه وتقواه لا لشيء إلا لأنه حقق واجتهد وأ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اسة في علمه وتخصصه دعا فيها إلى رد المسلمين إلى النبع الصافي في خ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 الله الحسنى وهو وإن علم أن خصمه في الدعوى رجل له قدره ومكا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فتياً للجمهورية إلا أنه على يقين أن لسان حالكم قولة النبي صلى 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 وسلم التي أطلقها صريحة مدوية وهو في مقام القاضي يوم طلب منه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جامل في حكمه على حساب الحق والعدل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و أن فاطمة بنت محمد سرقت لقطع 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دها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علناً بذلك أن الجميع أمام القانون سواء وأمام القضاء سواء لا 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 قريب وبعيد وما بين حاكم ومحكوم وما 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20"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فتى</w:t>
        </w:r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معين ومواط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بناء علي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أنا المحضر سالف الذكر انتقلت في التاريخ المبين أعلاه وأعلنت المعلن 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ورة من هذه الصحيفة للعلم بما جاء بها وكلفته الحضور أمام ال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) </w:t>
      </w:r>
      <w:r>
        <w:rPr>
          <w:b/>
          <w:b/>
          <w:bCs/>
          <w:sz w:val="36"/>
          <w:sz w:val="36"/>
          <w:szCs w:val="36"/>
          <w:rtl w:val="true"/>
        </w:rPr>
        <w:t>تعويضات بمحكمة جنوب القاهرة الابتدائية بمقرها الكائن بشارع بور 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 الخلق – القاهرة وذلك بجلستها المنعقدة ابتداء من 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/ </w:t>
      </w:r>
      <w:r>
        <w:rPr>
          <w:b/>
          <w:bCs/>
          <w:sz w:val="36"/>
          <w:szCs w:val="36"/>
        </w:rPr>
        <w:t>200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مع الحكم بإلز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شخصه وصفته عملاً بحكم المواد </w:t>
      </w:r>
      <w:r>
        <w:rPr>
          <w:b/>
          <w:bCs/>
          <w:sz w:val="36"/>
          <w:szCs w:val="36"/>
        </w:rPr>
        <w:t>163</w:t>
      </w:r>
      <w:r>
        <w:rPr>
          <w:b/>
          <w:bCs/>
          <w:sz w:val="36"/>
          <w:szCs w:val="36"/>
          <w:rtl w:val="true"/>
        </w:rPr>
        <w:t xml:space="preserve"> , </w:t>
      </w:r>
      <w:r>
        <w:rPr>
          <w:b/>
          <w:bCs/>
          <w:sz w:val="36"/>
          <w:szCs w:val="36"/>
        </w:rPr>
        <w:t>170</w:t>
      </w:r>
      <w:r>
        <w:rPr>
          <w:b/>
          <w:bCs/>
          <w:sz w:val="36"/>
          <w:szCs w:val="36"/>
          <w:rtl w:val="true"/>
        </w:rPr>
        <w:t xml:space="preserve"> , </w:t>
      </w:r>
      <w:r>
        <w:rPr>
          <w:b/>
          <w:bCs/>
          <w:sz w:val="36"/>
          <w:szCs w:val="36"/>
        </w:rPr>
        <w:t>221</w:t>
      </w:r>
      <w:r>
        <w:rPr>
          <w:b/>
          <w:bCs/>
          <w:sz w:val="36"/>
          <w:szCs w:val="36"/>
          <w:rtl w:val="true"/>
        </w:rPr>
        <w:t xml:space="preserve"> , </w:t>
      </w:r>
      <w:r>
        <w:rPr>
          <w:b/>
          <w:bCs/>
          <w:sz w:val="36"/>
          <w:szCs w:val="36"/>
        </w:rPr>
        <w:t>22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قانون ال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 يؤدى للطالب مبلغ قدره مليون جنيه تعويضاً عما لحقه من أضرار ناتجة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ئه المشار إليه بصدر هذه الصحيف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مع إلزامه بالمصاريف ومقابل أتعاب المحاما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مع حفظ كافة الحقوق الأخرى للطال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لأجل العلم</w:t>
      </w:r>
      <w:r>
        <w:rPr>
          <w:b/>
          <w:b/>
          <w:bCs/>
          <w:sz w:val="36"/>
          <w:sz w:val="36"/>
          <w:szCs w:val="36"/>
        </w:rPr>
        <w:t>،،،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Cs/>
          <w:sz w:val="36"/>
          <w:szCs w:val="36"/>
          <w:rtl w:val="true"/>
        </w:rPr>
        <w:t xml:space="preserve">: </w:t>
      </w:r>
      <w:hyperlink r:id="rId21"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وقع ابناء الاسكندرية</w:t>
        </w:r>
      </w:hyperlink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 قسم</w:t>
      </w:r>
      <w:r>
        <w:rPr>
          <w:b/>
          <w:bCs/>
          <w:sz w:val="36"/>
          <w:szCs w:val="36"/>
          <w:rtl w:val="true"/>
        </w:rPr>
        <w:t xml:space="preserve">: </w:t>
      </w:r>
      <w:hyperlink r:id="rId22"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إستشارات القانونية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23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x.eskindria.com/t13952.html" TargetMode="External"/><Relationship Id="rId3" Type="http://schemas.openxmlformats.org/officeDocument/2006/relationships/hyperlink" Target="http://www.alex.eskindria.com/t13952.html" TargetMode="External"/><Relationship Id="rId4" Type="http://schemas.openxmlformats.org/officeDocument/2006/relationships/hyperlink" Target="http://www.alex.eskindria.com/t13952.html" TargetMode="External"/><Relationship Id="rId5" Type="http://schemas.openxmlformats.org/officeDocument/2006/relationships/hyperlink" Target="http://www.alex.eskindria.com/t13952.html" TargetMode="External"/><Relationship Id="rId6" Type="http://schemas.openxmlformats.org/officeDocument/2006/relationships/hyperlink" Target="http://www.alex.eskindria.com/t13952.html" TargetMode="External"/><Relationship Id="rId7" Type="http://schemas.openxmlformats.org/officeDocument/2006/relationships/hyperlink" Target="http://www.alex.eskindria.com/t13952.html" TargetMode="External"/><Relationship Id="rId8" Type="http://schemas.openxmlformats.org/officeDocument/2006/relationships/hyperlink" Target="http://www.alex.eskindria.com/t13952.html" TargetMode="External"/><Relationship Id="rId9" Type="http://schemas.openxmlformats.org/officeDocument/2006/relationships/hyperlink" Target="http://www.alex.eskindria.com/t13952.html" TargetMode="External"/><Relationship Id="rId10" Type="http://schemas.openxmlformats.org/officeDocument/2006/relationships/hyperlink" Target="http://www.alex.eskindria.com/t13952.html" TargetMode="External"/><Relationship Id="rId11" Type="http://schemas.openxmlformats.org/officeDocument/2006/relationships/hyperlink" Target="http://www.alex.eskindria.com/t13952.html" TargetMode="External"/><Relationship Id="rId12" Type="http://schemas.openxmlformats.org/officeDocument/2006/relationships/hyperlink" Target="http://www.alex.eskindria.com/redirector.php?url=http%3A%2F%2Falimamalallama.com%2F" TargetMode="External"/><Relationship Id="rId13" Type="http://schemas.openxmlformats.org/officeDocument/2006/relationships/hyperlink" Target="http://www.alex.eskindria.com/redirector.php?url=http%3A%2F%2Falimamalallama.com%2Fmultimedia.php%3Fid%3D569%23the_player" TargetMode="External"/><Relationship Id="rId14" Type="http://schemas.openxmlformats.org/officeDocument/2006/relationships/hyperlink" Target="http://www.alex.eskindria.com/redirector.php?url=http%3A%2F%2Falimamalallama.com%2Farticle.php%3Fid%3D19" TargetMode="External"/><Relationship Id="rId15" Type="http://schemas.openxmlformats.org/officeDocument/2006/relationships/hyperlink" Target="http://www.alex.eskindria.com/t13952.html" TargetMode="External"/><Relationship Id="rId16" Type="http://schemas.openxmlformats.org/officeDocument/2006/relationships/hyperlink" Target="http://www.alex.eskindria.com/t13952.html" TargetMode="External"/><Relationship Id="rId17" Type="http://schemas.openxmlformats.org/officeDocument/2006/relationships/hyperlink" Target="http://www.alex.eskindria.com/redirector.php?url=http%3A%2F%2Fwww.alridwany.com%2F" TargetMode="External"/><Relationship Id="rId18" Type="http://schemas.openxmlformats.org/officeDocument/2006/relationships/hyperlink" Target="http://www.alex.eskindria.com/t13952.html" TargetMode="External"/><Relationship Id="rId19" Type="http://schemas.openxmlformats.org/officeDocument/2006/relationships/hyperlink" Target="http://www.alex.eskindria.com/t13952.html" TargetMode="External"/><Relationship Id="rId20" Type="http://schemas.openxmlformats.org/officeDocument/2006/relationships/hyperlink" Target="http://www.alex.eskindria.com/t13952.html" TargetMode="External"/><Relationship Id="rId21" Type="http://schemas.openxmlformats.org/officeDocument/2006/relationships/hyperlink" Target="http://www.alex.eskindria.com/" TargetMode="External"/><Relationship Id="rId22" Type="http://schemas.openxmlformats.org/officeDocument/2006/relationships/hyperlink" Target="http://www.alex.eskindria.com/f155.html" TargetMode="External"/><Relationship Id="rId23" Type="http://schemas.openxmlformats.org/officeDocument/2006/relationships/hyperlink" Target="http://kenanaonline.com/basune1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2:52:00Z</dcterms:created>
  <dc:creator>ScOrPiOnE</dc:creator>
  <dc:description/>
  <dc:language>en-US</dc:language>
  <cp:lastModifiedBy>ScOrPiOnE</cp:lastModifiedBy>
  <dcterms:modified xsi:type="dcterms:W3CDTF">2011-01-17T16:53:00Z</dcterms:modified>
  <cp:revision>3</cp:revision>
  <dc:subject/>
  <dc:title>صحيفة دعوى سب وقذف ضد مفتى الجمهورية</dc:title>
</cp:coreProperties>
</file>