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تز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راث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</w:rPr>
      </w:r>
    </w:p>
    <w:p>
      <w:pPr>
        <w:pStyle w:val="Normal"/>
        <w:bidi w:val="0"/>
        <w:spacing w:before="0" w:after="240"/>
        <w:jc w:val="right"/>
        <w:rPr/>
      </w:pPr>
      <w:r>
        <w:rPr>
          <w:rFonts w:cs="Courier New" w:ascii="Courier New" w:hAnsi="Courier New"/>
          <w:b/>
          <w:bCs/>
          <w:sz w:val="27"/>
          <w:szCs w:val="27"/>
        </w:rPr>
        <w:br/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انه في يوم الموافق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/ /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الساعة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</w:rPr>
        <w:br/>
        <w:br/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بناء على طلب السيد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/ .....................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والمقيم في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......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/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محمد متولى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المحامى</w:t>
      </w:r>
      <w:r>
        <w:rPr>
          <w:rFonts w:cs="Courier New" w:ascii="Courier New" w:hAnsi="Courier New"/>
          <w:b/>
          <w:bCs/>
          <w:sz w:val="27"/>
          <w:szCs w:val="27"/>
        </w:rPr>
        <w:br/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أنا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............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محضر محكمة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..............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حيث أعلنت كل من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</w:rPr>
        <w:t xml:space="preserve">:- </w:t>
        <w:br/>
        <w:br/>
        <w:t xml:space="preserve">1-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السيد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/ ..............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ومهتنه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.............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ومقيم في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</w:rPr>
        <w:t>............</w:t>
        <w:br/>
        <w:br/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مخاطباً مع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</w:rPr>
        <w:t xml:space="preserve">/ </w:t>
        <w:br/>
        <w:br/>
        <w:t xml:space="preserve">2-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السيد الأستاذ وكيل نيابة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...............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بصفته ويعلن سيادته بمقر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عمله بمحكمة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</w:rPr>
        <w:t>............</w:t>
        <w:br/>
        <w:br/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مخاطبا مع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</w:rPr>
        <w:t xml:space="preserve">/ </w:t>
      </w:r>
    </w:p>
    <w:p>
      <w:pPr>
        <w:pStyle w:val="Normal"/>
        <w:bidi w:val="0"/>
        <w:jc w:val="center"/>
        <w:rPr/>
      </w:pPr>
      <w:r>
        <w:rPr>
          <w:rFonts w:ascii="Courier New" w:hAnsi="Courier New" w:cs="Courier New"/>
          <w:b/>
          <w:b/>
          <w:bCs/>
          <w:color w:val="FF0000"/>
          <w:sz w:val="27"/>
          <w:sz w:val="27"/>
          <w:szCs w:val="27"/>
          <w:rtl w:val="true"/>
        </w:rPr>
        <w:t>وأعلنتهم بالاتي</w:t>
      </w:r>
      <w:r>
        <w:rPr>
          <w:rFonts w:ascii="Courier New" w:hAnsi="Courier New" w:cs="Courier New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0" w:after="240"/>
        <w:jc w:val="right"/>
        <w:rPr/>
      </w:pPr>
      <w:r>
        <w:rPr>
          <w:rFonts w:cs="Courier New" w:ascii="Courier New" w:hAnsi="Courier New"/>
          <w:b/>
          <w:bCs/>
          <w:sz w:val="27"/>
          <w:szCs w:val="27"/>
        </w:rPr>
        <w:br/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بتاريخ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..........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بدائرة قسم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..........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قام المعلن إليه الأول باستخراج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إعلام شرعي باسم المرحوم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/..........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ولكن قام بالتزوير في ذلك المحرر بأن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لم يذكر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اسم الطالب مع أنه أحد الورثة الشرعيين أو ذكر أسماء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.......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كورثة شرعيين على خلاف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الحقيقة وذلك بهدف عدم استحقاقه لنصيبه من التركة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التي هي عبارة عن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..........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بهدف تمكين الآخرين من الحصول على مال ليس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من حقهم شرعا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</w:rPr>
        <w:t>.</w:t>
        <w:br/>
        <w:br/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وحيث ان المعلن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إليه الأول والأمر كذلك يكون بذلك قد ارتكب جريمة التزوير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في الإعلام الشرعي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المنصوص عليها في المادة </w:t>
      </w:r>
      <w:r>
        <w:rPr>
          <w:rFonts w:cs="Courier New" w:ascii="Courier New" w:hAnsi="Courier New"/>
          <w:b/>
          <w:bCs/>
          <w:sz w:val="27"/>
          <w:szCs w:val="27"/>
        </w:rPr>
        <w:t>226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من قانون العقوبات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</w:rPr>
        <w:t xml:space="preserve">. </w:t>
        <w:br/>
        <w:br/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ولما كان الطالب قد أصابته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العديد من الأضرار المادية والأدبية مما يحق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معه أن يطالب بمبلغ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.......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جنيها على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سبيل التعويض المؤقت عن تلك الأضرار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</w:rPr>
        <w:t xml:space="preserve">. </w:t>
        <w:br/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وقد تم إدخال السيد المعلن إليه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الثاني بصفته صاحب الدعوى الجنائية بتوجيه الاتهام للمعلن إليه الأول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</w:rPr>
        <w:t>.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FF0000"/>
          <w:sz w:val="27"/>
          <w:szCs w:val="27"/>
        </w:rPr>
      </w:pPr>
      <w:r>
        <w:rPr>
          <w:rFonts w:ascii="Courier New" w:hAnsi="Courier New" w:cs="Courier New"/>
          <w:b/>
          <w:b/>
          <w:bCs/>
          <w:color w:val="FF0000"/>
          <w:sz w:val="27"/>
          <w:sz w:val="27"/>
          <w:szCs w:val="27"/>
          <w:rtl w:val="true"/>
        </w:rPr>
        <w:t>لذلك</w:t>
      </w:r>
    </w:p>
    <w:p>
      <w:pPr>
        <w:pStyle w:val="Normal"/>
        <w:bidi w:val="0"/>
        <w:jc w:val="right"/>
        <w:rPr/>
      </w:pPr>
      <w:r>
        <w:rPr>
          <w:rFonts w:cs="Courier New" w:ascii="Courier New" w:hAnsi="Courier New"/>
          <w:b/>
          <w:bCs/>
          <w:sz w:val="27"/>
          <w:szCs w:val="27"/>
        </w:rPr>
        <w:br/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أنا المحضر سالف الذكر قد أتنقلت وأعلنت المعلن إليهما بصورة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من هذه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الصحيفة وكلفتهما بالحضور أمام محكمة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..........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الكائنة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..........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وذلك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بجلستها التي ستنعقد علنا في الساعة الثامنة من صباح يوم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..........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الموافق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..........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لكي يسمع المعلن إليه الأول الحكم عليه بالعقوبة المنصوص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عليها المادة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</w:rPr>
        <w:t>226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من قانون العقوبات وذلك لأنه في يوم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..........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بدائرة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قسم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....................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قد قرر في إجراءات تتعلق بتحقيق الوفاة أو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الوراثة والوصية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الوجبة أمام السلطات المختصة بأخذ الإعلام أقوالا غير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صحيحة عن الوقائع المرغوب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إثباتها وهو يجهل حقيقتها أو يعلم أنها غير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صحيحة وضبط الأعلام على أساس هذه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الأقوال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مع إلزام المعلن إليه الأول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بأن يؤدى للطالب مبلغ 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......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جنيها على سبيل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التعويض المؤقت والمصاريف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ومقابل اتعاب المحاماة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</w:rPr>
        <w:t>.</w:t>
        <w:br/>
        <w:br/>
      </w:r>
      <w:r>
        <w:rPr>
          <w:rFonts w:ascii="Courier New" w:hAnsi="Courier New" w:cs="Courier New"/>
          <w:b/>
          <w:b/>
          <w:bCs/>
          <w:sz w:val="27"/>
          <w:sz w:val="27"/>
          <w:szCs w:val="27"/>
          <w:rtl w:val="true"/>
        </w:rPr>
        <w:t>ولأجل العلم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</w:rPr>
        <w:t xml:space="preserve">/ 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2:01:00Z</dcterms:created>
  <dc:creator>ScOrPiOnE</dc:creator>
  <dc:description/>
  <dc:language>en-US</dc:language>
  <cp:lastModifiedBy>ScOrPiOnE</cp:lastModifiedBy>
  <dcterms:modified xsi:type="dcterms:W3CDTF">2011-01-17T16:35:00Z</dcterms:modified>
  <cp:revision>5</cp:revision>
  <dc:subject/>
  <dc:title>صيغة جنحة مباشرة لتزوير إعلام وراثة </dc:title>
</cp:coreProperties>
</file>