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جنحة امت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ن تنفيذ حكم قضائى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نه فى 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/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بناء على طلب السيد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قيم وحله المختار مكتب الاستاذ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مح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نا محضر محكمة الجزئية قد انتقلت فى تاريخه أعلاه وأعل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مقيم مخاطبا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/</w:t>
        <w:br/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يد الأستاذ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كيل نيابة الجزئية بصفته ويعلن سيادته بقره بسراى 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000000000000000000000000000000000</w:t>
      </w:r>
      <w:r>
        <w:rPr>
          <w:b/>
          <w:b/>
          <w:bCs/>
          <w:sz w:val="36"/>
          <w:sz w:val="36"/>
          <w:szCs w:val="36"/>
          <w:rtl w:val="true"/>
        </w:rPr>
        <w:t>مخاطبا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/</w:t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صدر للطالب حكم فى الدعوى 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لمؤيد استئنافيا بالاستئناف رقم قضى بهدم العقار المملوك للطالب الكائن بجهة والمحدد الحدود والمعالم كال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/>
          <w:bCs/>
          <w:sz w:val="36"/>
          <w:sz w:val="36"/>
          <w:szCs w:val="36"/>
          <w:rtl w:val="true"/>
        </w:rPr>
        <w:t>وذلك بعد اخلائه من السكان والمنقو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 قد رفضت جميع الاشكالات المرفوعة لوقف تنفيذ هذا احكم ومن ثم 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 النفاذ وقد قام الطالب باعلانه للشاغلين للعقار الصادر ضدهم ولكنهم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وا المنزل وهو متهالك ويعرض حياة الأشخاص القاطنين به للخطر ويخشى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ة على الأرواح والاموال ولهذا فقد لجأ الطالب إلى المعلن إليه ال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صفته رئيس مجلس مدينة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حى والمعلن إليه الثانى بصفته مأمور مركز شر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اونة المحضر فى تنفيذ الحكم واخلاء الشاغلين للعقار إلا أن الم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ا الأول والثانى لم يحركا سا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اضطر الطالب إلى انذارهما على يد محضر بتاريخ </w:t>
      </w:r>
      <w:r>
        <w:rPr>
          <w:b/>
          <w:bCs/>
          <w:sz w:val="36"/>
          <w:szCs w:val="36"/>
          <w:rtl w:val="true"/>
        </w:rPr>
        <w:t xml:space="preserve">/ / </w:t>
      </w:r>
      <w:r>
        <w:rPr>
          <w:b/>
          <w:bCs/>
          <w:sz w:val="36"/>
          <w:szCs w:val="36"/>
        </w:rPr>
        <w:t>20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ما ضربا بتنفيذ القانون عرض الح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بذلك تكون الجريمة الواردة بالمادة </w:t>
      </w:r>
      <w:r>
        <w:rPr>
          <w:b/>
          <w:bCs/>
          <w:sz w:val="36"/>
          <w:szCs w:val="36"/>
        </w:rPr>
        <w:t>123/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بات نصت على الا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  <w:br/>
      </w:r>
      <w:r>
        <w:rPr>
          <w:b/>
          <w:b/>
          <w:bCs/>
          <w:sz w:val="36"/>
          <w:sz w:val="36"/>
          <w:szCs w:val="36"/>
          <w:rtl w:val="true"/>
        </w:rPr>
        <w:t>يع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بس أو العزل كل موظف عمومي استعمل سلطة وظيفته في وقف تنفيذ ال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رة من الحكومة أو أحكام القوانين واللوائح أو تأخير تحصيل 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سوم أو وقف تنفيذ حكم أو أمر صادر من المحكمة أو من أية جهة مخت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قب بالحبس والعزل كل موظف عمومي امتنع عمدا عن تنفيذ حكم أو أمر 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 بعد مضى ثمانية أيام من إنذاره على يد محضر إذا كان تنفيذ الحكم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 داخلا في اختصاص الموظ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حيث أن الطالب قد حصل على إذن من ال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تاذ المستشار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محامى العام برفع الدعوى العمومية ضد المعلن 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 بصفته موظفا عموميا وقد اختصم سيادة المعلن إلية الثانى ل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العمو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حيث أنه قد أضير الطالب من جراء هذا التصرف مما يحق له أن يدعى مدنيا بمبلغ وقدره ج على سبيل التعويض 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عملا بنص المادة </w:t>
      </w:r>
      <w:r>
        <w:rPr>
          <w:b/>
          <w:bCs/>
          <w:sz w:val="36"/>
          <w:szCs w:val="36"/>
        </w:rPr>
        <w:t>25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راءات التى نصت على الا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  <w:br/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قه ضرر من الجريمة أن يقيم نفسه مدعيا بحقوق مدنية أمام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ظورة أمامها الدعوى الجنائية في أية حالة كانت عليها الدعوى حتى 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رار بإقفال باب المرافعة طبقا للمادة </w:t>
      </w:r>
      <w:r>
        <w:rPr>
          <w:b/>
          <w:bCs/>
          <w:sz w:val="36"/>
          <w:szCs w:val="36"/>
        </w:rPr>
        <w:t>275</w:t>
      </w:r>
      <w:r>
        <w:rPr>
          <w:b/>
          <w:b/>
          <w:bCs/>
          <w:sz w:val="36"/>
          <w:sz w:val="36"/>
          <w:szCs w:val="36"/>
          <w:rtl w:val="true"/>
        </w:rPr>
        <w:t>، ولا يقبل منه ذلك 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الاستئن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حصل الادعاء مدنيا بإعلان المتهم على يد م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بطلب في الجلسة المنظورة فيها الدعوى إذا كان المتهم حاضرا وإلا 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جيل الدعوى وتكليف المدعى بإعلان المتهم بطلباته 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ذا كان سبق قبوله في التحقيق بهذه الصفة فإحالة الدعوى الجنائية إلى المحكمة تشمل الدعوى 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جوز أن يترتب على تدخل المدعى بالحقوق المدنية تأخير الفصل في الدعوى الجنائية وإلا حكمت المحكمة بعدم قبول دخ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قد تم اختصام سيادة المعلن إليه الثاني لتحريك الدعوى العمومية لذلك تم إدخال سي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بذلك يحق للطالب أن يدعى مدنيا بمبلغ ج على سبيل التعويض 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حيث أن الغرض من إدخال سيادة المعلن إليه الثانى هو تحريك الدعوى العمومية لذلك تم إدخال سي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بناء عليه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ضر سالف الذكر قد أعلنت المعلن إليهما بصورة من هذه الصحيفة وك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ن إليه الأول بالحضور أمام محكمة جنح بجلستها التي ستنعقد علنا 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افق </w:t>
      </w:r>
      <w:r>
        <w:rPr>
          <w:b/>
          <w:bCs/>
          <w:sz w:val="36"/>
          <w:szCs w:val="36"/>
          <w:rtl w:val="true"/>
        </w:rPr>
        <w:t xml:space="preserve">/ / </w:t>
      </w:r>
      <w:r>
        <w:rPr>
          <w:b/>
          <w:bCs/>
          <w:sz w:val="36"/>
          <w:szCs w:val="36"/>
        </w:rPr>
        <w:t>20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ـ</w:t>
      </w:r>
      <w:r>
        <w:rPr>
          <w:b/>
          <w:bCs/>
          <w:sz w:val="36"/>
          <w:szCs w:val="36"/>
        </w:rPr>
        <w:t>8</w:t>
      </w:r>
      <w:r>
        <w:rPr>
          <w:b/>
          <w:b/>
          <w:bCs/>
          <w:sz w:val="36"/>
          <w:sz w:val="36"/>
          <w:szCs w:val="36"/>
          <w:rtl w:val="true"/>
        </w:rPr>
        <w:t>ـاعة الثامنة صباحا للمرافعة ولسماع المعلن 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 فى مواجهة سيادة المعلن إليه الثاني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 xml:space="preserve">بتوقيع أقصى العقوبة الواردة بالمادة </w:t>
      </w:r>
      <w:r>
        <w:rPr>
          <w:b/>
          <w:bCs/>
          <w:sz w:val="36"/>
          <w:szCs w:val="36"/>
        </w:rPr>
        <w:t>12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وبأي يؤدى للطالب مبلغ ج على سبيل التعويض 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مع إلزامه بالمصاريف ومقابل أتعاب المحام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لأنه بتاريخ </w:t>
      </w:r>
      <w:r>
        <w:rPr>
          <w:b/>
          <w:bCs/>
          <w:sz w:val="36"/>
          <w:szCs w:val="36"/>
          <w:rtl w:val="true"/>
        </w:rPr>
        <w:t xml:space="preserve">/ / </w:t>
      </w:r>
      <w:r>
        <w:rPr>
          <w:b/>
          <w:bCs/>
          <w:sz w:val="36"/>
          <w:szCs w:val="36"/>
        </w:rPr>
        <w:t>20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متنعا عن تنفيذ الحكم رقم 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ذارهما على يد محضر طبقا للقانون ورغم كون التنفيذ يدخل فى اختصاص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رتكبين بذلك الجريمة المشار إليها بالمادة </w:t>
      </w:r>
      <w:r>
        <w:rPr>
          <w:b/>
          <w:bCs/>
          <w:sz w:val="36"/>
          <w:szCs w:val="36"/>
        </w:rPr>
        <w:t>123/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لاجـــــ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 </w:t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2:00:00Z</dcterms:created>
  <dc:creator>ScOrPiOnE</dc:creator>
  <dc:description/>
  <dc:language>en-US</dc:language>
  <cp:lastModifiedBy>ScOrPiOnE</cp:lastModifiedBy>
  <dcterms:modified xsi:type="dcterms:W3CDTF">2011-01-17T16:31:00Z</dcterms:modified>
  <cp:revision>4</cp:revision>
  <dc:subject/>
  <dc:title>جنحة امتناع </dc:title>
</cp:coreProperties>
</file>