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نح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متناع موظف عن تنفيذ القوانين واللوائ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ه فى يو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ناء على طلب السي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قي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حله المختار مكتب الأستاذ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حام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حضر محكم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جزئية قد انتقلت فى تاريخه أعلا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أعلن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-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ي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قي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خاطبا م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سيد الأستاذ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كيل نياب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جزئ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صفته ويعل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سيادته بقره بسراي النيابة </w:t>
      </w:r>
      <w:r>
        <w:rPr>
          <w:rFonts w:cs="Arial" w:ascii="Arial" w:hAnsi="Arial"/>
          <w:color w:val="FF0000"/>
          <w:sz w:val="36"/>
          <w:szCs w:val="36"/>
        </w:rPr>
        <w:t>0000000000000000000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خاطبا م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يث انه صدر للطالب الحكم فى القضية رق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سن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ق </w:t>
      </w:r>
      <w:r>
        <w:rPr>
          <w:rFonts w:cs="Arial" w:ascii="Arial" w:hAnsi="Arial"/>
          <w:color w:val="FF0000"/>
          <w:sz w:val="36"/>
          <w:szCs w:val="36"/>
        </w:rPr>
        <w:t>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محكمة القضاء الادارى قضى بترقيته إلى الدرجة مع صرف الفروق المستحق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ه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/ </w:t>
      </w:r>
      <w:r>
        <w:rPr>
          <w:rFonts w:cs="Arial" w:ascii="Arial" w:hAnsi="Arial"/>
          <w:color w:val="FF0000"/>
          <w:sz w:val="36"/>
          <w:szCs w:val="36"/>
        </w:rPr>
        <w:t>1900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/ / </w:t>
      </w:r>
      <w:r>
        <w:rPr>
          <w:rFonts w:cs="Arial" w:ascii="Arial" w:hAnsi="Arial"/>
          <w:color w:val="FF0000"/>
          <w:sz w:val="36"/>
          <w:szCs w:val="36"/>
        </w:rPr>
        <w:t>200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تأييد هذا الحكم 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حكمة الادارية العليا كما رفض الاشكال المقام من الحكومة فى تنفيذ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بذلك أصبح حكما نهائيا واجب النفاذ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حيث أن المعلن إليه الاول أصدر أمرا بوقف تنفيذ هذا الحكم كما استعم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لطته ووظيفته فى وقف تنفيذ أحكام القانون واللوائح والتى تلزم جه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دارة بعدم الاعتراض على الاحكام الصادرة من الجه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قضائ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لما كان المعلن إليه الاول بهذا التصرف قد ارتكب الجريمة المشار إلي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المادة </w:t>
      </w:r>
      <w:r>
        <w:rPr>
          <w:rFonts w:cs="Arial" w:ascii="Arial" w:hAnsi="Arial"/>
          <w:color w:val="FF0000"/>
          <w:sz w:val="36"/>
          <w:szCs w:val="36"/>
        </w:rPr>
        <w:t>123/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قوبات التى نصت على الات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- 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اقب بالحبس أو العزل كل موظف عمومي استعمل سلطة وظيفته في وقف تنفيذ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وامر الصادرة من الحكومة أو أحكام القوانين واللوائح أو تأخير تحصي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موال والرسوم أو وقف تنفيذ حكم أو أمر صادر من المحكمة أو من أية جه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ختص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كذلك يعاقب بالحبس والعزل كل موظف عمومي امتنع عمدا عن تنفيذ حكم أو أم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ما ذكر بعد مضى ثمانية أيام من إنذاره على يد محضر إذا كان تنفيذ الحكم أ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مر داخلا في اختصاص الموظف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وحيث أن الطالب أضير من الجريمة مما يحق له معه وعملا بالمادة </w:t>
      </w:r>
      <w:r>
        <w:rPr>
          <w:rFonts w:cs="Arial" w:ascii="Arial" w:hAnsi="Arial"/>
          <w:color w:val="FF0000"/>
          <w:sz w:val="36"/>
          <w:szCs w:val="36"/>
        </w:rPr>
        <w:t>25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جراءا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ى نصت على الات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- 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من لحقه ضرر من الجريمة أن يقيم نفسه مدعيا بحقوق مدنية أمام المحكم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نظورة أمامها الدعوى الجنائية في أية حالة كانت عليها الدعوى حتى صدو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قرار بإقفال باب المرافعة طبقا للمادة </w:t>
      </w:r>
      <w:r>
        <w:rPr>
          <w:rFonts w:cs="Arial" w:ascii="Arial" w:hAnsi="Arial"/>
          <w:color w:val="FF0000"/>
          <w:sz w:val="36"/>
          <w:szCs w:val="36"/>
        </w:rPr>
        <w:t>275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، ولا يقبل منه ذلك أما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حكمة الاستئناف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يحصل الادعاء مدنيا بإعلان المتهم على يد مضر أو بطلب في الجلسة المنظور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ها الدعوى إذا كان المتهم حاضرا وإلا وجب تأجيل الدعوى وتكليف المدع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إعلان المتهم بطلباته إلي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إذا كان سبق قبوله في التحقيق بهذه الصفة فإحالة الدعوى الجنائية إل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حكمة تشمل الدعوى المدن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لا يجوز أن يترتب على تدخل المدعى بالحقوق المدنية تأخير الفصل في الدعو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جنائية وإلا حكمت المحكمة بعدم قبول دخو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حيث انه يحق للطالب أن يدعى مدني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مبلغ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در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لى سبي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عويض المؤقت عما لحقه من أضرار مادية وأدب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حيث أن الطالب قد حصل على إذن من السيد الأستاذ المستشار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حامى العا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رفع الدعوى العمومية ضد المعلن إليه الاول بصفته موظفا عمومي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حيث انه تم إدخال سيادة المعلن إليه الثان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صفته لتحريك الدعوى الجنائ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ذلك تم إدخال سيادت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ناء عل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ا المحضر سالف الذكر قد أعلنت المعلن إليهما بصورة من هذه الصحيفة وكلف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ول بالحضو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مام محكمة جنح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جلستها التي ستنعقد علن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و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اف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/ / /</w:t>
      </w:r>
      <w:r>
        <w:rPr>
          <w:rFonts w:cs="Arial" w:ascii="Arial" w:hAnsi="Arial"/>
          <w:color w:val="FF0000"/>
          <w:sz w:val="36"/>
          <w:szCs w:val="36"/>
        </w:rPr>
        <w:t>200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ــ</w:t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ـــاعة الثامنة صباحا للمرافعة وليسم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علن إليه الأول في مواجهة سيادة المعلن إليه الثاني الحك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- 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وقيع أقصى العقوبة الواردة بالماد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ثانيا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إلزامه بأن يؤدى للطالب مبلغ وقدر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على سبيل التعويض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مؤقت مع إلزام المعلن إليه الأول بالمصاريف ومقابل أتعاب المحاماة </w:t>
      </w:r>
      <w:r>
        <w:rPr>
          <w:rFonts w:cs="Arial" w:ascii="Arial" w:hAnsi="Arial"/>
          <w:color w:val="FF0000"/>
          <w:sz w:val="36"/>
          <w:szCs w:val="36"/>
        </w:rPr>
        <w:t>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أنه فى يو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/ </w:t>
      </w:r>
      <w:r>
        <w:rPr>
          <w:rFonts w:cs="Arial" w:ascii="Arial" w:hAnsi="Arial"/>
          <w:color w:val="FF0000"/>
          <w:sz w:val="36"/>
          <w:szCs w:val="36"/>
        </w:rPr>
        <w:t>200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دائر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ستغ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لطة وظيفته من وقف تنفيذ الاحكام والأوامر الصادرة من الحكومة كم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وقف تنفيذ الحكم القضائى المنوه عن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لاجــــــــــ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57:00Z</dcterms:created>
  <dc:creator>ScOrPiOnE</dc:creator>
  <dc:description/>
  <dc:language>en-US</dc:language>
  <cp:lastModifiedBy>ScOrPiOnE</cp:lastModifiedBy>
  <dcterms:modified xsi:type="dcterms:W3CDTF">2011-01-17T16:31:00Z</dcterms:modified>
  <cp:revision>4</cp:revision>
  <dc:subject/>
  <dc:title>جنحة امتناع موظف عن تنفيذ القوانين واللوائح</dc:title>
</cp:coreProperties>
</file>