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ه في يوم المواف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مقيم ومحله المختار مكتب الاستاذ</w:t>
      </w:r>
      <w:r>
        <w:rPr>
          <w:b/>
          <w:bCs/>
          <w:sz w:val="36"/>
          <w:szCs w:val="36"/>
        </w:rPr>
        <w:t>/ .................................................</w:t>
        <w:br/>
      </w:r>
      <w:r>
        <w:rPr>
          <w:b/>
          <w:b/>
          <w:bCs/>
          <w:sz w:val="36"/>
          <w:sz w:val="36"/>
          <w:szCs w:val="36"/>
          <w:rtl w:val="true"/>
        </w:rPr>
        <w:t>انتقلت انا محضر محكمة حيث اعلن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Cs/>
          <w:sz w:val="36"/>
          <w:szCs w:val="36"/>
        </w:rPr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سيد الاستاذ وكيل نيابة بصفته ويعلن سيادته بمقر عمله بمحكمة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علنتهم بالاتى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ائرة قسم صدر لصالح الطالب حكم فى الدعوى رقم لسن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واء حكم مدنى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عج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 اصبح هذا الحكم نهائيا وذيل بالصيغة التنفيذية ولكن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 الاول لم يقم بتنفيذ ذلك الحكم او استعمل سلطته في وقف تنفيذ 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وائح بأن مما دعا الطالب الى توجيه انذار على يد محضر اليه وقد 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ثر من ثمانية ايام على تسليمه الانذار دون جد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ان المعلن اليه الاول والامر كذلك يكون بذلك قد ارتكب جريمة الامتناع عن عن تنفيذ حكم او امر قضائ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ستعمل سلطتة في وقت تنفيذ القوانين واللوائح المنصوص عليها في ال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طالب قد اصابته العديد من الاضرار المادية والادبية مما يحق معه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طالب بمبلغ </w:t>
      </w:r>
      <w:r>
        <w:rPr>
          <w:b/>
          <w:bCs/>
          <w:sz w:val="36"/>
          <w:szCs w:val="36"/>
        </w:rPr>
        <w:t>5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 على سبيل التعويض المؤقت عن تلك الاضر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تم ادخال السيد المعلن اليه الثانى بصفته صاحب الدعوى الجنائية بتوجيه الاتهام للمعلن اليه الا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ذلك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سالف الذكر قد اتنقلت واعلنت المعلن اليهما بصورة من هذه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فتهما بالحضور امام محكمة الكائنة وذلك بجلستها التى ستنعقد علن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 الثامنة من صباح يوم الموافق لكى يسمع المعلن اليه الاول الحكم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قوبة المنصوص عليها ال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وذلك لان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 بدائرة قسم قد امتنع عن تنفيذ الحكم القضائى رقم او الامر رق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و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تة في وقت تنفيذ القوانين واللوائح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ع الزام المعلن اليه الاول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ؤدى للطالب مبلغ </w:t>
      </w:r>
      <w:r>
        <w:rPr>
          <w:b/>
          <w:bCs/>
          <w:sz w:val="36"/>
          <w:szCs w:val="36"/>
        </w:rPr>
        <w:t>5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 على سبيل التعويض المؤقت والمصاريف و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عاب المحا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نحة مباشرة امتناع عن تنفيذ حكم والزامة بادعاء مدنى </w:t>
      </w:r>
      <w:r>
        <w:rPr>
          <w:b/>
          <w:bCs/>
          <w:sz w:val="36"/>
          <w:szCs w:val="36"/>
        </w:rPr>
        <w:t>5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ة على سبيل التعويض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طال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52:00Z</dcterms:created>
  <dc:creator>ScOrPiOnE</dc:creator>
  <dc:description/>
  <dc:language>en-US</dc:language>
  <cp:lastModifiedBy>ScOrPiOnE</cp:lastModifiedBy>
  <dcterms:modified xsi:type="dcterms:W3CDTF">2011-01-17T16:31:00Z</dcterms:modified>
  <cp:revision>4</cp:revision>
  <dc:subject/>
  <dc:title/>
</cp:coreProperties>
</file>