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>جنحه مباشره امتناع عن تنفيذ حكم</w:t>
      </w:r>
      <w:r>
        <w:rPr>
          <w:b/>
          <w:b/>
          <w:bCs/>
          <w:sz w:val="32"/>
          <w:sz w:val="32"/>
          <w:szCs w:val="32"/>
          <w:rtl w:val="true"/>
        </w:rPr>
        <w:t>   </w:t>
      </w:r>
      <w:r>
        <w:rPr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114300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</w:rPr>
        <w:t xml:space="preserve">الجمعة مايو 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Cs/>
          <w:sz w:val="32"/>
          <w:szCs w:val="32"/>
        </w:rPr>
        <w:t>20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:05</w:t>
      </w:r>
      <w:r>
        <w:rPr>
          <w:b/>
          <w:bCs/>
          <w:sz w:val="32"/>
          <w:szCs w:val="32"/>
        </w:rPr>
        <w:t xml:space="preserve"> pm 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94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نه في يوم الم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/ </w:t>
      </w:r>
      <w:r>
        <w:rPr>
          <w:b/>
          <w:b/>
          <w:bCs/>
          <w:sz w:val="32"/>
          <w:sz w:val="32"/>
          <w:szCs w:val="32"/>
          <w:rtl w:val="true"/>
        </w:rPr>
        <w:t>مصطفى حسن لحمه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محا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رشيد شارع الجيش ت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</w:rPr>
        <w:t>0104945971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بناء على طلب السيد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والمقيم ومحله المختار مكتب الأستاذ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محمد كامل حماد المحا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نتقلت أنا محضر محكمة حيث أعلنت</w:t>
      </w:r>
      <w:r>
        <w:rPr>
          <w:b/>
          <w:bCs/>
          <w:sz w:val="32"/>
          <w:szCs w:val="32"/>
          <w:rtl w:val="true"/>
        </w:rPr>
        <w:t xml:space="preserve">:- </w:t>
        <w:br/>
      </w:r>
      <w:r>
        <w:rPr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  <w:br/>
      </w:r>
      <w:r>
        <w:rPr>
          <w:b/>
          <w:b/>
          <w:bCs/>
          <w:sz w:val="32"/>
          <w:sz w:val="32"/>
          <w:szCs w:val="32"/>
          <w:rtl w:val="true"/>
        </w:rPr>
        <w:t>مخاطبا مع</w:t>
      </w:r>
      <w:r>
        <w:rPr>
          <w:b/>
          <w:bCs/>
          <w:sz w:val="32"/>
          <w:szCs w:val="32"/>
          <w:rtl w:val="true"/>
        </w:rPr>
        <w:t xml:space="preserve">/ </w:t>
        <w:br/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سيد الأستاذ وكيل نيابة بصفته ويعلن سيادته بمقر عمله ب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أعلنتهم بالاتي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ب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دائرة قسم صدر لصالح الطالب حكم في الدعوى رقم لسن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سواء حكم مدني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ع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قد أصبح هذا الحكم نهائيا وذيل بالصيغة التنفيذية 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ن إليه الأول لم يقم بتنفيذ ذلك الحكم أو استعمل سلطته في وقف 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انين واللوائح بأن مما دعا الطالب إلى توجيه إنذار على يد محضر 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 مضى أكثر من ثمانية أيام على تسليمه الإنذار دون جدوى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وحيث إن المعلن إليه الأول والأمر كذلك يكون بذلك 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تكب جريمة الامتناع عن تنفيذ حكم أو أمر قضائى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واس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لطتة في وقت تنفيذ القوانين واللوائح المنصوص عليها في المادة </w:t>
      </w:r>
      <w:r>
        <w:rPr>
          <w:b/>
          <w:bCs/>
          <w:sz w:val="32"/>
          <w:szCs w:val="32"/>
        </w:rPr>
        <w:t>123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 العقوبات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ولما كان الطالب قد إصابته العديد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ضرار المادية والأدبية مما يحق معه إن يطالب بمبلغ </w:t>
      </w:r>
      <w:r>
        <w:rPr>
          <w:b/>
          <w:bCs/>
          <w:sz w:val="32"/>
          <w:szCs w:val="32"/>
        </w:rPr>
        <w:t>50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ها على 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ويض المؤقت عن تلك 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 تم إدخال السيد المعلن إليه 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فته صاحب الدعوى الجنائية بتوجيه الاتهام للمعلن إليه الاول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أنا المحضر سالف الذكر 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تنقلت وأعلنت المعلن اليهما بصورة من هذه الصحيفة وكلفتهما بالحضور 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 الكائنة وذلك بجلستها التي ستنعقد علنا في الساعة الثامنة من ص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 الموافق لكي يسمع المعلن إليه الأول الحكم عليه بالعقوبة المنصوص 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b/>
          <w:bCs/>
          <w:sz w:val="32"/>
          <w:szCs w:val="32"/>
        </w:rPr>
        <w:t>123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قانون العقوبات وذلك لأنه في يوم بدائرة قسم قد ام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يذ الحكم القضائي 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 الأمر 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استعمل سلط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 وقف تنفيذ القوانين واللوائح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ع إلزام المعلن إليه الأول بأن يؤ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لطالب مبلغ </w:t>
      </w:r>
      <w:r>
        <w:rPr>
          <w:b/>
          <w:bCs/>
          <w:sz w:val="32"/>
          <w:szCs w:val="32"/>
        </w:rPr>
        <w:t>50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ها على سبيل التعويض المؤقت والمصاريف ومقابل لت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ماه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جنحة مباشرة امتناع عن تنفيذ حكم والزامة بادعاء مدني </w:t>
      </w:r>
      <w:r>
        <w:rPr>
          <w:b/>
          <w:bCs/>
          <w:sz w:val="32"/>
          <w:szCs w:val="32"/>
        </w:rPr>
        <w:t>50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ة على سبيل التعويض المؤ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,</w:t>
        <w:br/>
      </w:r>
      <w:r>
        <w:rPr>
          <w:b/>
          <w:b/>
          <w:bCs/>
          <w:sz w:val="32"/>
          <w:sz w:val="32"/>
          <w:szCs w:val="32"/>
          <w:rtl w:val="true"/>
        </w:rPr>
        <w:t>وكيل الطال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محامى</w:t>
      </w:r>
      <w:hyperlink r:id="rId3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bidi w:val="0"/>
        <w:jc w:val="right"/>
        <w:rPr>
          <w:rStyle w:val="InternetLink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2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Postdetails">
    <w:name w:val="postdetail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enanaonline.com/basune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1:48:00Z</dcterms:created>
  <dc:creator>ScOrPiOnE</dc:creator>
  <dc:description/>
  <dc:language>en-US</dc:language>
  <cp:lastModifiedBy>ScOrPiOnE</cp:lastModifiedBy>
  <dcterms:modified xsi:type="dcterms:W3CDTF">2011-01-17T16:32:00Z</dcterms:modified>
  <cp:revision>4</cp:revision>
  <dc:subject/>
  <dc:title>جنحه مباشره امتناع عن تنفيذ حكم    الجمعة مايو 14, 2010 1:05 pm </dc:title>
</cp:coreProperties>
</file>