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حدث أحكام محكمة النقض فى الأثبات</w:t>
      </w:r>
      <w:r>
        <w:rPr>
          <w:rFonts w:cs="Comic Sans MS" w:ascii="Comic Sans MS" w:hAnsi="Comic Sans MS"/>
          <w:sz w:val="36"/>
          <w:szCs w:val="36"/>
        </w:rPr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ثبــــات</w:t>
      </w:r>
      <w:r>
        <w:rPr>
          <w:rFonts w:cs="Comic Sans MS" w:ascii="Comic Sans MS" w:hAnsi="Comic Sans MS"/>
          <w:sz w:val="36"/>
          <w:szCs w:val="36"/>
        </w:rPr>
        <w:br/>
        <w:br/>
        <w:t xml:space="preserve">1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حيث أن هذا النعي فى محله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ذلك أنه لما كان المقرر ـ فى قضاء هذ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محكمة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ن مخالفة الثابت بالأوراق التى تبطل الحكـم هى تحريف محكم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وضوع للثابت مادياً ببعـض المسـتندات، أو أبتناء الحكم على فهم حصلت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حكمة مخالفاً لما هـو ثابت بأوراق الدعوى من وقائع لم تكن محل مناضل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بين الخصوم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ما كـان ذلك وكـان الثابت من أوراق الدعوى سالفة الذكر أ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طعون ضده الأول بعد أن أعلن فى المحل المختار بمكتب محاميه تم إعلان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بصحيفة الدعوى فى موطنه الأصلي بجلسـة </w:t>
      </w:r>
      <w:r>
        <w:rPr>
          <w:rFonts w:cs="Comic Sans MS" w:ascii="Comic Sans MS" w:hAnsi="Comic Sans MS"/>
          <w:sz w:val="36"/>
          <w:szCs w:val="36"/>
        </w:rPr>
        <w:t>1/1/1988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إذا خـالف الحكم المطعو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فيه ذلك الثـابـت بالأوراق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رتب على ذلك قضاءه يبطلان الحكم الصادر ف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لك الدعوى على قاله أن المطعون ضده لم يعلن فى موطنه الأصلي وأن الخصوم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م تنعقد فيها يكـون معيباً مما يوجب نقضه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. "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1144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sz w:val="36"/>
          <w:szCs w:val="36"/>
        </w:rPr>
        <w:t>30/5/2000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2-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غنى عن البيان أن واقعة البناء من الوقائع التى يجوز إثباتها بكاف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طرق الإثبات القانونية بما فيها البنية والقرائن ومن ثم يجوز إثباتها بغي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ترخيص البناء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القول بأن تلك القواعد الموضوعيـة والإجرائية يقتص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سريانها على الأماكن المرخص فى إقامتها دون غيرها لا يتفق مع المنطق و يؤد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لى مفارقات خطيرة منها عـدم تطبيق أحكام الأجرة القانونية على الأماك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بنية بدون ترخيـص وهو ما يتعارض مع أحكام تلك التشريعات وأهدافها الت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شرعة لحماية المستأجرين وتجعل المؤجر المخالف لأحكام قوانين المباني أحس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حالاً من غيره الذى يلتزم بها عند تطبيق أحكام القـانـون الواحد مفاد ذلك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له خضوع الطعن فى الأحكام الصـادرة فى الطعن على قرارات لجان تحديد أجر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أماكن سواء المرخص فى إقامتها أو المنشأة أو التى تم إنشاؤها بدون ترخيـص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عتبـاراً من تاريخ العمل بأحكام القانون رقم </w:t>
      </w:r>
      <w:r>
        <w:rPr>
          <w:rFonts w:cs="Comic Sans MS" w:ascii="Comic Sans MS" w:hAnsi="Comic Sans MS"/>
          <w:sz w:val="36"/>
          <w:szCs w:val="36"/>
        </w:rPr>
        <w:t>136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ـنة </w:t>
      </w:r>
      <w:r>
        <w:rPr>
          <w:rFonts w:cs="Comic Sans MS" w:ascii="Comic Sans MS" w:hAnsi="Comic Sans MS"/>
          <w:sz w:val="36"/>
          <w:szCs w:val="36"/>
        </w:rPr>
        <w:t>1981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لقواعـ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وضوعية و الإجرائية المقررة فى هذا القانون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" 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5718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4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3/1/2005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3-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ورقة العرفية حجة بما دون فيها على من نسب إليه توقيعه عليها ما ل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ينكر صدورها منه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كتسابها ذات الحجية قبل مــن يسرى فى حقهم التصرف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قانونى الذى تثبته أو تتأثر به حقوقـه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sz w:val="36"/>
          <w:szCs w:val="36"/>
        </w:rPr>
        <w:t>3039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ـ </w:t>
      </w:r>
      <w:r>
        <w:rPr>
          <w:rFonts w:cs="Comic Sans MS" w:ascii="Comic Sans MS" w:hAnsi="Comic Sans MS"/>
          <w:sz w:val="36"/>
          <w:szCs w:val="36"/>
        </w:rPr>
        <w:t>6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4/4/2001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4-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مسك الطاعنين يجحد صـورة الورقة العرفية التي قدمها المطعون ضد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إثبات مديونية مورثهم وطلبهم تقديم أصل الورقـة للطعن عليه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عتداد الحك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طعون فيه بتلك الصورة دليلاً علـى الإثبات تأسيساً على عدم اتخاذ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طاعنين إجراءات الطعن بالتزوير عليها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خالفة للقانون و خطأ فى تطبيقه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"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2265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5/11/2000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5-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قديم المطعون ضده الأول بصفته مستندات عرفية تدليـلاً على ثبوت الضر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تقدير قيمته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عدم تمسك الطاعن أمام محكمـة الموضوع بعدم جواز الاحتجاج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بها قيله أثره </w:t>
      </w:r>
      <w:r>
        <w:rPr>
          <w:rFonts w:cs="Comic Sans MS" w:ascii="Comic Sans MS" w:hAnsi="Comic Sans MS"/>
          <w:sz w:val="36"/>
          <w:szCs w:val="36"/>
          <w:rtl w:val="true"/>
        </w:rPr>
        <w:t>.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عدم جـواز منازعته بشأنها لأول مرة أمام محكمة النقض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" 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4678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8/4/2001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6-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إقرار بالملكية حجة على المقر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شرطه صـدوره منه عـن إرادة غي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مشوبه بعيب </w:t>
      </w:r>
      <w:r>
        <w:rPr>
          <w:rFonts w:cs="Comic Sans MS" w:ascii="Comic Sans MS" w:hAnsi="Comic Sans MS"/>
          <w:sz w:val="36"/>
          <w:szCs w:val="36"/>
          <w:rtl w:val="true"/>
        </w:rPr>
        <w:t>.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عدم أحقيته فى التنصـل مما ورد فيـه بمحض إرادته إلا بمبر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انوني مؤداه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سريان أثره فيما بينه والمقـر له ليس للمقر الدفع باستحال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نفيذ التزامه بنقل الملكية ولو تبيـن أن محل الإقرار كله أو بعضه مملوك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لغيـر</w:t>
      </w:r>
      <w:r>
        <w:rPr>
          <w:rFonts w:cs="Comic Sans MS" w:ascii="Comic Sans MS" w:hAnsi="Comic Sans MS"/>
          <w:sz w:val="36"/>
          <w:szCs w:val="36"/>
          <w:rtl w:val="true"/>
        </w:rPr>
        <w:t>.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علة ذلك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إقـرار بملكية ثابتة للغير تصرف قابل للإبطال لمصلحـ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قر له وليـس لمصلحة المقر للمالك الحقيقى إقرار التصرف صراحة أو ضمنـاً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عدم نفاذه فى حقه إذا لم يقره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" 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2370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1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sz w:val="36"/>
          <w:szCs w:val="36"/>
        </w:rPr>
        <w:t>20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/</w:t>
      </w:r>
      <w:r>
        <w:rPr>
          <w:rFonts w:cs="Comic Sans MS" w:ascii="Comic Sans MS" w:hAnsi="Comic Sans MS"/>
          <w:sz w:val="36"/>
          <w:szCs w:val="36"/>
        </w:rPr>
        <w:t>2/2001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7-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إقرار بالملكية فى ورقة عرفية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ا تنتقـل به الملكيـة ولا يصلح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سنداً لرفع دعوى يثبت هذه الملكيـة علة ذلك عـدم انتقالها فى العقار إل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التسجيل وانطواء طلب الحكم بصحة ونفاذ الإقرار على التسليم بثبوت الملكي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لمقر والرغبة فى الحصول على حماية قضائية غايتها اطمئنان المقر له إلى عد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ستطاعـة المقـر بعد الحكم بذلك المنازعة فيما أقر به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" 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طعن السابق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)</w:t>
        <w:br/>
        <w:br/>
        <w:t xml:space="preserve">8-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يمين الحاسمة عدم جواز توجيهها إذا كانت الدعوى يكذبها ظاهر الحال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و أنها ثابتة بغير يمين أو أن اليمين بالصيغة التى وجهت بها غيـر مبينـ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يمين الحاسمة هى ملك للخصم لا للقاضي مؤداه له طلب توجيهها فى أى حال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انت عليها الدعوى على القاضي إجابته لطلبه بتوافر شروطها إلا إذا بان أ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دعوى يكذبها ظاهر الحال أو أنها ثابتة بغير يمين وأن اليمين بالصيغة الت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جهت بهــا غيـر منتجـه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3698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0/11/2001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9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حلف اليمين الحاسمة أثره حسم النـزاع فيما انصبت عليه اعتبار مضمونه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حجه ملزمه للقاضي سقوط حق من وجههـا فى أى دليل أخر ورود اليمين على جزء م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نزاع أو على مسـألة فرعية أثره وجوب الالتزام بحجيتها فيما انصبت علي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حسمته مؤداه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جزء الذى لم ترد عليه يبقى دون حسـم تسـرى عليه القواع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عامة فى الإثبات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" 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2651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6/11/2000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10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حيث أن النعي فى محله ذلك أنه لما كان الأصل هو براءة الذمة وانشغاله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عارض ومن ثم فإن الإثبات يقع على عاتق مـن يدعى ما يخالف الثابت أصلاً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دعياً كان أو مدعى عليه مؤداه لا يملك الشخص أن يتخذ من عمل نفسه لنفس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دليلاً يحتـج به على الغير كما أن سكوت المدعى عليه عن النفي لا يعد من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سليماً بالحق المدعى به بما يوجب الحكم عليه بمقتضاه متى كان الأخيـر ل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يقــدم دليلـه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.. " 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242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0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8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sz w:val="36"/>
          <w:szCs w:val="36"/>
        </w:rPr>
        <w:t>4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sz w:val="36"/>
          <w:szCs w:val="36"/>
        </w:rPr>
        <w:t>2001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11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حيث أن هذا النعي سديد ـ ذلك أن المقرر فى قضـاء هذه المحكمة ـ إ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إقرار بالملكية هو نزول من المقر عن حقـه فى مطالبة خصمه بإثبات ما يدعي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 ملكية وإخبار منه بملكية سابقة للمقر له وحجة على المقر دون حاجة إل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سجيل طالما صدر منـه عن إرادة حرة ويضحى دليلاً للمقر له فى إثبات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لملكية قبل المقر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" 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1236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0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/5/2001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12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حيث أن هذا النعي فى محله ذلك أنه لما كانـت قاعدة عدم جواز الإثبات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البينة والقرائن فى الأحوال التى يجـب فيهـا الإثبات بالكتابة ليست م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نظام العام فيجوز الإنفاق صراحة أو ضمناً على مخالفتها وعلى من يري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تمسك بها أن يتقـدم بذلك لمحكمة الموضوع فإن سكت عن ذلك عد سكوته تنازلاً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ـه عن حقه فى الإثبات بالطريق الذى رسمه القانون ويتفرع عن ذلك إنه ل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يجوز للقاضي من تلقاء نفسه رفض الإثبات بالبينة والقرائن حيث يوجب القانو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إثبات بالكتابة من غير طلب الخصوم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.. "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1832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0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8/4/2001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13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ذلك بأنه لما كان من المقرر فى قضاء هذه المحكمة أن الحكم الصادر قبل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فصل فى الموضوع بإجراء من إجراءات الإثبـات لا يعتد المحكمة عند الفصل ف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وضوع مادام لم يفصل فصلاً لازمـاً بوجه قطعى فى مسألة ما من النزاع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ستنفذ به المحكمة ولايتها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. " 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126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7/4/2000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>14- "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حيث أن هذا النعي سديد ذلك أن المسترد فى دعـوى استرداد المنقولات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حجوزة ـ هو الذى يقع عليه عبء إثبات ملكية المنقولات المحجوزة الموجود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منزل الزوجية فى جميع الحالات إلا إذا وجد وضع ظاهر أخر يقلب عـبء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إثبـات ذلك أن القرينة القائمة على أن العرف جرى على دخول الزوجات بجهـاز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يمتلكنه هى فى حقيقتها قرينة قضائية لا تكفى بذاتها دليلاً كـاملاً عل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لكية إلا أنها تعزز الأدلة الأخرى التى تقدمها الزوجة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" 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6375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2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2/4/2001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15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حيث أن هذا النعي فى محله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ذلك أنه من المقـرر فى ـ قضاء هذه المحكم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ـ أن صورة الورقة العرفية ليسـت لها حجيـة ولا قيمة لها فى الإثبات إل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بمقدار ما تهدى إلى الأصـل إذا كـان موجوداً فيـرجـع إليه </w:t>
      </w:r>
      <w:r>
        <w:rPr>
          <w:rFonts w:cs="Comic Sans MS" w:ascii="Comic Sans MS" w:hAnsi="Comic Sans MS"/>
          <w:sz w:val="36"/>
          <w:szCs w:val="36"/>
          <w:rtl w:val="true"/>
        </w:rPr>
        <w:t>.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ما إذا كا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أصل غير موجود فلا سبيل للاحتجاج بالصورة إذ هى لا تحمل توقيع من صدرت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ه والتوقيع بالإمضاء أو بصمة الختم أو بصمة الإصبـع هي المصدر الوحي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إخفاء الحجية على الورقة العرفية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.. "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1586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ـ </w:t>
      </w:r>
      <w:r>
        <w:rPr>
          <w:rFonts w:cs="Comic Sans MS" w:ascii="Comic Sans MS" w:hAnsi="Comic Sans MS"/>
          <w:sz w:val="36"/>
          <w:szCs w:val="36"/>
        </w:rPr>
        <w:t>71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8/12/2002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ــن رقـم </w:t>
      </w:r>
      <w:r>
        <w:rPr>
          <w:rFonts w:cs="Comic Sans MS" w:ascii="Comic Sans MS" w:hAnsi="Comic Sans MS"/>
          <w:sz w:val="36"/>
          <w:szCs w:val="36"/>
        </w:rPr>
        <w:t>131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1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9/4/2002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16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حيث أن هذا النعي فى محله ذلك أنه لما كان المشرع قـد اقتصر على تنظي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إقرار القضائي وحده فى المادتين </w:t>
      </w:r>
      <w:r>
        <w:rPr>
          <w:rFonts w:cs="Comic Sans MS" w:ascii="Comic Sans MS" w:hAnsi="Comic Sans MS"/>
          <w:sz w:val="36"/>
          <w:szCs w:val="36"/>
        </w:rPr>
        <w:t>103</w:t>
      </w:r>
      <w:r>
        <w:rPr>
          <w:rFonts w:ascii="Comic Sans MS" w:hAnsi="Comic Sans MS" w:cs="Comic Sans MS"/>
          <w:sz w:val="36"/>
          <w:sz w:val="36"/>
          <w:szCs w:val="36"/>
        </w:rPr>
        <w:t>،</w:t>
      </w:r>
      <w:r>
        <w:rPr>
          <w:rFonts w:cs="Comic Sans MS" w:ascii="Comic Sans MS" w:hAnsi="Comic Sans MS"/>
          <w:sz w:val="36"/>
          <w:szCs w:val="36"/>
        </w:rPr>
        <w:t>104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 قانون الإثبات فبين أن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عتراف الشخص بحق علـيه بقصـد اعتباره ثابتاً فى ذمته وإعفاء خصمه م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إثبات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ذلك اشترط أن يكون الاعتراف أمام القضاء وأثناء سير الدعو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تعلقة بالواقعـة القانونية المعترف بها دون غيرها من الدعاوى ،هذ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إقرار وحده فى هذه الدعاوى وحدها يكون حجه قاطعه على المقر يشـرط أن يكو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تعبيراً عن إرادة جديه حقيقية لا يشويها عيب من عيـوب الرضا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ما عداه م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قرارات فإنها لا تعدوا أن تكون من قبيـل الأدلة أو الدلائل أو حت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قرائن التى قد تتزاحم فى الدعوى ليصبح من واجب محكمة الموضوع تمحيصه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تقديرها والمفاضلة بينها لأن الإقرار غير القضائي يختلف بحسب الظروف الت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صدر فيهـا وبحسـب قصـد المقـر منه ومدى اتساقه مع الحقائق الثابتة ف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دعوى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فإن كان ظاهر الحال لا يكذب الإقرار غير القضائي كان لمحكم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وضوع أنه تأخذ به بحسبانه دليلاً كاملاً أو مجـرد مبـدأ ثبوت بالكتاب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على أن تنبئ أسباب الحكم صراحة أو ضمنأ عن أن المحكمة قد محصت ما قد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ليهـا مـن أدلـة وظـروف الإقـرار وملابساته ثم وازنت بينها وخلصت من ذلك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لى نتيجة سائغة وإلا كان حكمها قاصراً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.. "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6167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5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3/12/2002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17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إذ أن المقرر فى قضاء هذه المحكمة أن النص فى المادة </w:t>
      </w:r>
      <w:r>
        <w:rPr>
          <w:rFonts w:cs="Comic Sans MS" w:ascii="Comic Sans MS" w:hAnsi="Comic Sans MS"/>
          <w:sz w:val="36"/>
          <w:szCs w:val="36"/>
        </w:rPr>
        <w:t>11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 قانو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إثبات رقم </w:t>
      </w:r>
      <w:r>
        <w:rPr>
          <w:rFonts w:cs="Comic Sans MS" w:ascii="Comic Sans MS" w:hAnsi="Comic Sans MS"/>
          <w:sz w:val="36"/>
          <w:szCs w:val="36"/>
        </w:rPr>
        <w:t>25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1968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على أن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ـ المحـررات الرسمية حجه على الناس كاف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ما دون فيها من أمور قام بها محررها فى حدود مهمته أو وقعت من ذوى الشأ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فى حضوره ما لم يتبين تزويرها بالطرق المقررة قانوناً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يدل على أن حجتيـ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ـورقـة الرسمية تقتصر على ما ورد بها من بيانات قام بها الموظف العـام أو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كلف بخدمه عامه فى حدود مهمته أو وقعت من ذوى الشأن فى حضوره ـ وه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بيانات التى لا يجوز إنكـارها إلا عن طريـق الطعن بالتزوير لما ف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إنكارها من مساس بالأمانة والثقة المتوفريـن فيه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لا تمتد هذه الحجية إل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بيانات الأخرى الخارجة عن هـذه الحدود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و ما تعلق بمدى صحة ما ورد عل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سان ذوى الشأن من بيانات أو إقرارات لأن إثباتها فى ورقة رسمية ـ أو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عرفية تداخل فى تحريرها موظف عام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ا يعطيها قوة خاصة فى ذاتها بالنسب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حقيقة وقوعها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فيرجع فى تحقيق أمر صحتها إلى القواعد العامة فى الإثبات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 "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442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6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8/1/2003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7744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0/4/2002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4317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4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5/1/2004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18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ذلك أنه لما كانت صورة الأوراق العرفية ـ وعلى ما جرى قضـاء هذ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محكمة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يست لها حجية و لا قيمـة فى الإثبات إلا بمقدار ما تهتدي إل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أصل إذا كان موجوداً فريجع إليه أما إذا كان غير موجود فلا حجيه لها مت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جحدها الخصم</w:t>
      </w:r>
      <w:r>
        <w:rPr>
          <w:rFonts w:cs="Comic Sans MS" w:ascii="Comic Sans MS" w:hAnsi="Comic Sans MS"/>
          <w:sz w:val="36"/>
          <w:szCs w:val="36"/>
          <w:rtl w:val="true"/>
        </w:rPr>
        <w:t>.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 كـان المقرر أنه لا حجيه للحكم إلا فيما يكون قد فضل فيه بي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خصوم بصفة صريحة أو ضمنية </w:t>
      </w:r>
      <w:r>
        <w:rPr>
          <w:rFonts w:cs="Comic Sans MS" w:ascii="Comic Sans MS" w:hAnsi="Comic Sans MS"/>
          <w:sz w:val="36"/>
          <w:szCs w:val="36"/>
          <w:rtl w:val="true"/>
        </w:rPr>
        <w:t>.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ما ما لم تنظر فيه المحكمة بالفعل فلا يمكـ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ن يكـون موضوعاً لحكم يحوز قوة الأمر المقضي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" 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6264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6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4/3/2003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19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حيث أن هذا النعي سديد </w:t>
      </w:r>
      <w:r>
        <w:rPr>
          <w:rFonts w:cs="Comic Sans MS" w:ascii="Comic Sans MS" w:hAnsi="Comic Sans MS"/>
          <w:sz w:val="36"/>
          <w:szCs w:val="36"/>
          <w:rtl w:val="true"/>
        </w:rPr>
        <w:t>.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ذلك أن مفاد المادة </w:t>
      </w:r>
      <w:r>
        <w:rPr>
          <w:rFonts w:cs="Comic Sans MS" w:ascii="Comic Sans MS" w:hAnsi="Comic Sans MS"/>
          <w:sz w:val="36"/>
          <w:szCs w:val="36"/>
        </w:rPr>
        <w:t>62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ـن قانون الإثبات رق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25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سنة </w:t>
      </w:r>
      <w:r>
        <w:rPr>
          <w:rFonts w:cs="Comic Sans MS" w:ascii="Comic Sans MS" w:hAnsi="Comic Sans MS"/>
          <w:sz w:val="36"/>
          <w:szCs w:val="36"/>
        </w:rPr>
        <w:t>1968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ـ و على ما جرى به قضـاء هذه المحكمة ـ أن المشرع جعل لمبدأ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ثبوت بالكناية ما للكتابة من قوة فى الإثبات متى أكمله الخصم بشهاد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شهود أو القرائن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أن كل كتابة صادرة من الخصم أو من يمثله أو موقعه من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صلح لأن تكون مبدأ ثبوت بالكتابة أيا كان شكلها</w:t>
      </w:r>
      <w:r>
        <w:rPr>
          <w:rFonts w:cs="Comic Sans MS" w:ascii="Comic Sans MS" w:hAnsi="Comic Sans MS"/>
          <w:sz w:val="36"/>
          <w:szCs w:val="36"/>
        </w:rPr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و الغـرض منهـا يستوى فى ذلك أن تكون تلك الكتابة هى التى أعدت أصلاً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إثبات التصرف المدعى عليه ولكن ينقصها شرط من الشـروط المطلوبة فيها كدليل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امل فى الإثبات أو لم تكن قد أعدت أصلاً لإثبات التصرف إذ لا يتطلب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قانون بيانات معينـة فى الورقة لاعتبارها مبدأ ثبوت بالكتابة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يكفى أ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كون صادرة من الخصم أو مـن يمثله أو يحتج عليه بها وأن تجعل التصرف المدع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ه قريب الاحتمال وإنه وإن كان تقدير ما إذا كانت الورقة التى يرا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عتبـارها ـ مبدأ ثبوت بالكتابة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 شأنها أن تجعل التصرف المراد إثبات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قريب الاحتمـال هو مما تستقل به محكمة الموضوع إلا أن شرط ذلك أن تقي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قضاءها على أسباب سائغة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... "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2752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2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2/6/2003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20-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حيث أن هذا النعي سديد ذلك أن مفـاد نص المادتين </w:t>
      </w:r>
      <w:r>
        <w:rPr>
          <w:rFonts w:cs="Comic Sans MS" w:ascii="Comic Sans MS" w:hAnsi="Comic Sans MS"/>
          <w:sz w:val="36"/>
          <w:szCs w:val="36"/>
        </w:rPr>
        <w:t>60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sz w:val="36"/>
          <w:szCs w:val="36"/>
        </w:rPr>
        <w:t>61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 قانو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إثبات أن المشرع قد جعل للكتابة الصادرة فى إثبات التصرفات القانونية غي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تجارية فـلا يجـوز إثبات ما يخالفها أو يجاوزها ولا إثبات وجود هذ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تصرفات أو انقضائها متى بلغت نصاباً معيناً يغير الكتابة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أبـاح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إثبـات للوقائـع والتصرفات التجارية أو التى لم تبلغ النصاب كما أباح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إثبـات بالبينة فى الحالات المنصوص عليها فى المادتين التاليتين ـ إل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نه من</w:t>
      </w:r>
      <w:r>
        <w:rPr>
          <w:rFonts w:cs="Comic Sans MS" w:ascii="Comic Sans MS" w:hAnsi="Comic Sans MS"/>
          <w:sz w:val="36"/>
          <w:szCs w:val="36"/>
        </w:rPr>
        <w:br/>
        <w:br/>
        <w:t>- 16 -</w:t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ستقر فى قضاء هذه المحكمة أن شرط أعمال قاعدة وجوب الإثبات بالكتابة أل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يكون هناك احتيال على القانون لأن الاتفاق على مخالفة قاعدة قانوني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تعلقة بالنظام العام من ضروب الغـش الذي يجـب تيسير كشفه بإباحة إثبات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كافة طرق الإثبـات حتى للمتعاقديـن أنفسهم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1709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2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8/8/2003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21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حيث أن هذا النعي سديد ذلك أن النص فى المادة </w:t>
      </w:r>
      <w:r>
        <w:rPr>
          <w:rFonts w:cs="Comic Sans MS" w:ascii="Comic Sans MS" w:hAnsi="Comic Sans MS"/>
          <w:sz w:val="36"/>
          <w:szCs w:val="36"/>
        </w:rPr>
        <w:t>116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 قانون الإثبات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على أنه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ـ لا يجوز لمن يوجه اليمين أو يـردها أن يرجع فى ذلك متى قبل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خصمه أن يحلف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يدل ـ وعلـى ما جـرى بـه قضاء هذه المحكمة ـ على أحقي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خصم الذى يوجه اليمين إلى خصمه فى أن يعدل عن ذلك إلى أن يقبل خصمه الحلف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لا يسقط حق الرجوع إلا إذا أعلن الخصم الذى وجه إليه اليمين إنه مسـتع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لحلف فإذا لم يعلن عن ذلك بقى حق الرجوع قائماً حتى يحلف فعلاً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 "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1208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2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7/6/2003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888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1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0/2/2002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>22- "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حيث أن هذا النعي فى محله ذلك أنه من المقرر ـ وعلى ما جـرى به قضاء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هذه المحكمة إن اليمين الحاسمة ملك للخصوم لا القاضي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أن على القاضي أ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يجيب طلب توجيهها متى توافرت شروطها إلا إذا بان له أن طالبها يتعسف فى هذ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طلب كمـا أن اليمين الحاسمة هى من أوجه الدفاع التى يجوز طلبهـا فى أ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حالة كانـت عليها الدعوى سواء كانت أمام محكمة الدرجة الأولى أو الدرج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ثانيـة وسواء طلبت اليمين قبل كل دفاع أو بعده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.. "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727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7/12/2003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7689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5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7/3/2002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23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حيث أن هذا النعي سديد ، ذلك أن المقرر ـ فى قضـاء هذه المحكمة ـ أ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شرع قد جعل لمبدأ الثبوت بالكتابة من قوة فى الإثبات متى أكمله الخصو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شهادة الشهود أو القرائن فقد أشترط لتوافر مبدأ الثبوت بالكتابة أن تكو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هناك ورقة مكتوبة من الخصم المراد إقامة الدليل عليه أو من يمثله أو م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ينوب عنه قانـوناً وأن يكون من شأنها أن تجعل الالتزام المدعى به أو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واقعة المراد إثباتهـا مرجحة وقريبة الاحتمال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من المقرر أيضاً أن صـو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أوراق العرفية ليست لها حجية ولا قيمة لها فى الإثبات إلا بمقدار م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هدى به إلى الأصل إذا كان موجوداً فيرجع إليه أما إذا كان غير موجود فل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سبيل للاحتجاج بها إذ هى لا تحمل توقيعاً لمن صدرت منه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"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1832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2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9/3/2002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24-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حيث أن هذا النعي فى محله ذلك أن المقرر ـ فى قضاء هذه المحكمة ـ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نه متى قدم الخصم إلى محكمة الموضوع مستندات وتمسك بدلالتها فالتفت الحك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عن التحدث عنها مع ما قد يكون لها من أثر فى الدعوى فإنه يكون مشوباً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القصور و أن مجرد إنكار الخط أو الإمضاء أو الختم أو بصمة الإصبع لا يبر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هدار حق من يتمسك به فى أن يثبت صدورها ممـن هو منسـوب إليه بل يتعين ـ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فقاً لنص المادة </w:t>
      </w:r>
      <w:r>
        <w:rPr>
          <w:rFonts w:cs="Comic Sans MS" w:ascii="Comic Sans MS" w:hAnsi="Comic Sans MS"/>
          <w:sz w:val="36"/>
          <w:szCs w:val="36"/>
        </w:rPr>
        <w:t>30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 قانون الإثبات ـ إذا كان المحرر منتجاً فى النزاع و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م تكتف وقائع الدعوى و مستنداتها لتكويـن عقيـدة المحكمة فى شأن صحة الخط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و الإمضاء أو الختم أو بصمة الإصبع أن تأمر بالتحقيق لإثبات صحت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المضاهاة أو بسماع شهادة الشهود أو بكليهما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" 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1560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0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0/12/2001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25)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حيث أن النعي فى محله ذلك و أن المقرر ـ و علـى ما جرى به قضاء هذ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حكمة ـ أن طلب الخصم تمكينه من إثبات أو نفى دفاع جوهري بوسيلة م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سائل الإثبات الجائزة قانوناً هو حق له يتعين على محكمة الموضوع إجابت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ليه متى كانت هذه الوسـيلة منتجة فى النزاع و لم يكن فى أوراق الدعـو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الأدلة الأخـرى المطروحة عليها ما يكفى لتكوين عقيدتها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 "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ـن رقم </w:t>
      </w:r>
      <w:r>
        <w:rPr>
          <w:rFonts w:cs="Comic Sans MS" w:ascii="Comic Sans MS" w:hAnsi="Comic Sans MS"/>
          <w:sz w:val="36"/>
          <w:szCs w:val="36"/>
        </w:rPr>
        <w:t>6444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/5/2002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7296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0/3/2002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26)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حيث أن هذا النعي غير سديد ذلك أنه من المقـرر فى قضاء هذه المحكم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ـ أن حجية الحكم الجنائي أمام المحاكم المدنيـة مقصورة على منطوق الحك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صادر بالإدانة أو بالبــراءة وعلى أسبابه المؤدية إليه بالنسبة لمن كا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وضع المحاكمة دون أن تلحـق الحجية الأسباب التى لم تكن ضرورية لهذ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براءة أو الإدانة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 "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7128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0/4/2002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27)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حيث أن هذا النعي فى محله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ذلك أنه و لئـن كـان لقاضى الموضوع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سلطة تقدير أقوال الشهود حيثما يطمئن إليــه وجدانه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هو غير ملزم بإيرا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سباب اطمئنانه أو عدم اطمئنـانه إلا إن لمحكمة النقض أن تتدخل إذا ما صـرح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قاضي بأسباب اطمئنانه و كانت هذه الأسباب مبنية على ما يخـالـف الثـابت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الأوراق أو على تحريف لأقوال الشهود أو الخروج بها عما يؤدى إليه مدلوله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و كانت محمولة على أدلة غير صالحة مـن الناحيـة الموضوعية للاقتناع بها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... "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4557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0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5/3/2002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28)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حيث أن هذا النعي فى محله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ذلك أنه و إن كان لمحكمة الموضوع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سلطتها التقديرية فى الأخذ بأقوال بعض الشـهود دون البعض الآخر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 ببعض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قوال الشاهد ، إلا أنه يتعين عليها ـ إذا ما و صم الخصم هذه الأقوال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بالتناقض والضعف وأورد موقعهـا منها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ن تورد جميع أقواله و تشير لما فيه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 تناقـض أو ضعف و ترد عليها بما يزيل عنها العيب الذى نسب إليه و تبي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أسـانيد التى اعتمدت عليها فى ذلك وكونت منها عقيدتها عند الفصـل ف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نزاع المطروح عليها وإلا كان حكمها قاصراً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." 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226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0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3/2/2002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29)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حيث أن هذا النعي فى محله ذلك أن القول بأن لمحكمة الموضوع سلط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قدير أقوال الشهود بما لا يخرج بهذه الأقوال عما يؤدى إليه مدلولها ـ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رهون بأن تكون أقوال الشـاهد متعلقـة بالواقعة المطلوب إثباتها منتجة فيه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حتى يكون لها مدلول يعتـد به فى ثبوت أو نفى هذه الواقعة ، وبأن تكو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قوالاً الأسائغة القبول متفقة مع العقل والمنطق ، غير متعارضة مع القرائ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قـدمة بالدعوى تعارضاً لا يمكن رفعه لأنه يستعصـى علـى المـوائمـ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التوفيق ، فإذا تبين من استقراء أقوال الشاهد أنها لا تنصب على الواقع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راد إثباتها ـ كالحال فيما إذا سئل عن ثمن المبيع وقـت استحقاقه دون أ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يبين تاريخ هذا الاستحقاق ـ فإن تحديده للثمن يكون خالياًَ من مدلول يمك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أخذ به ليكون شاهداً على الحقيقة المراد إثباتها </w:t>
      </w:r>
      <w:r>
        <w:rPr>
          <w:rFonts w:cs="Comic Sans MS" w:ascii="Comic Sans MS" w:hAnsi="Comic Sans MS"/>
          <w:sz w:val="36"/>
          <w:szCs w:val="36"/>
          <w:rtl w:val="true"/>
        </w:rPr>
        <w:t>.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يكون فى اطمئنا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حكمة إلى شهادته تجاوز لـما لها من سلطة فى تقدير الدليل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" 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1319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1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6/3/2002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>- 18 -</w:t>
        <w:br/>
        <w:t xml:space="preserve">(30)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حيـث أن هذا النعي فى محله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ذلك أنه لما كان القانون حرصاً من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على عدم تناقض الأحكام فيما يطرح على القضاء مـن منازعات قد خول المحاك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لما بدا لها احتمال وقوع التناقض في الأحكام التى تنحسم بها الخصومة فله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ن تدرأه بما يسره لها القانون من سبل سواء لوقف الدعوى على تقدير إن الفصل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فيها يتوقـف على صدور حكم فى دعوى أخرى مردده بين ذات الخصوم مـن شأن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ساس بأصل الحق المدعى به فى الدعوى المطروحة ثبوتـاً أو نفياً أو عل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نهائيه حكم أخر سبق لم يكسب بعد قوة الأمر المقضي أو بضمها إلى تلك الدعو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أو بإحالتها إلى المحكمة المطروح عليهـا النزاع المرتبط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إذا كان الادعاء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التزوير على المحررات المثبتـة لأى حق من الحقوق سواء كان بطريق الدعو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أصلية إذا لم يكن قد احتج بها بعد أو بطريق إبدائه كطلب عـارض إذا مـ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ـم الاحتجاج فى دعوى تتعلق بموضوع الحقوق الثابتة بها وفقاً لشروطه كافياً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بذاته لقيام الادعاء و تتحقق أثاره لحين الفصل فيه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فإن من مقتضى ذلك عد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جواز البت فى أمر تزويره ذلك أنه وإن كـان المشرع لم ير فى صدد تناول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نصوص الادعاء بالتزوير فى قـانـون الإثبات </w:t>
      </w:r>
      <w:r>
        <w:rPr>
          <w:rFonts w:cs="Comic Sans MS" w:ascii="Comic Sans MS" w:hAnsi="Comic Sans MS"/>
          <w:sz w:val="36"/>
          <w:szCs w:val="36"/>
        </w:rPr>
        <w:t>25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1968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داعياً للنص عل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قف الدعوى بسبب الادعاء بالتزوير فيها باعتبار أنه وعلى نحو ما أفصحت عن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ذكرة الإيضاحية للقانون المذكور لا يعدو أن يكون وسيلة دفاع فى ذات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وضوع الدعوى و أن السير فى تحقيقه هو من قبيـل المضي فى إجراءات الخصوم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أصلية شأنه فى ذلك شأن أى مسألة عارضة أو أى منازعه فى واقعه من وقائعه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يحتاج إثباتها إلى تحقيق و يتـوقـف عليها الحكم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لا أن وقف الفصل ف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وضــوع الذى يجـرى الاستناد فيه إلى المحرر بسبب قيام الادعاء بتزوير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مقرر بحكم المادة </w:t>
      </w:r>
      <w:r>
        <w:rPr>
          <w:rFonts w:cs="Comic Sans MS" w:ascii="Comic Sans MS" w:hAnsi="Comic Sans MS"/>
          <w:sz w:val="36"/>
          <w:szCs w:val="36"/>
        </w:rPr>
        <w:t>29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 قانون المرافقات التى تقضى بأنه فى غير الأحـوال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تى نص فيها القانون على وقف الدعوى وجوباً أو جوازاً يكون للمحكمة أ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أمر بوقفها كلما رأت تعليق حكمها فى موضوعها على الفصل فى مسألة أخر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وليه لازمه للفصل فى الدعـوى المطروح أمـرها على محكمة أخرى مختصة بها كأ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يكون أمر التزوير مطروح مـن قبل أمام محكمة أخرى سواء بدعوى أصلية أو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طريـق الطلـب العارض فى صدر دعوى أخرى مردده بين ذات الخصوم احتج فيه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المحرر المدعى بتزويره كسبب وأساس لثبوت الحق فيها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... "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548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0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7/3/2002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31)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حيث أن هذا النعي فى محله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ذلك أن المقرر فى قضاء هذه المحكمة أ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إقرار غير القضائي المثبت فى ورقة عرفية موقع عليهـا من المقر حجة عليه و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على خلفه العام ولا يحق لأى منهما التنصل منه بإرادته المنفردة إلا بمبر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انوني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أنه وإن كان يخضـع في تقديره لسلطة محكمة الموضوع إلا أنه يتعي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إذا ما تمسك الخصـم بدلالته أن تقول كلمتها فيه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فإذا ما أعرضت عن ذلك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يكــون حكمها مشوباً بالقصور فى التسبيب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" 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1301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8/5/2004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17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5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1/11/2001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477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1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2/5/2003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32)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حيث أن هذا النعي فى محله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ذلك أنه و لئن كان قانون الإثبات ف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واد المدنية و التجارية لم يعـرض بالتنظيـم لحجيـة المراسلات التى تت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ين أطرافها عن طريق وسائل الاتصال الحديثـة ومنها ـ التلكس ـ مثلما نظ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بنص المادة </w:t>
      </w:r>
      <w:r>
        <w:rPr>
          <w:rFonts w:cs="Comic Sans MS" w:ascii="Comic Sans MS" w:hAnsi="Comic Sans MS"/>
          <w:sz w:val="36"/>
          <w:szCs w:val="36"/>
        </w:rPr>
        <w:t>16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 حجية الرسائل الموقع عليها والبرقيات حيث جعـل للـرسـائل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وقـع عليها والبرقيات المودع أصلها فى مكتب تصديرها وموقعاً عليها مـ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رسلها قيمة المحرر العرفي وأعتبر البرقية مطابقة لأصلها المودع بجه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إرسال حتى يقوم الدليل على العكس ولم يعتد بالبرقيـة إذا كان أصلها ق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عدم بجهة الإرسال إلا لمجرد الاستئناس فإنه يتعيـن الاستهداء بنص الماد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16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 قانون الإثبات فى شأن المراسـلات التى تتم بين أطرافها عن طريق جهاز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تلكـس فـلا يكـون لهذه المراسلات عند إنكارها ـ ثمة حجية إلا بمقدا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مطابقتها لأصلها إن وجد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فإن لم تتم هذه المطابقة فلا يعتد بها إلا لمجر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اسـتئناس وإن الإقرار غير قضائي إذا أثبت بورقة عرفية موقع عليها م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قر كانت هذه الورقة حجه على من صدرت منه فلا يحق له أن يتنصل مما هو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ارد فيها بمحض إرادته إلا لمبرر قانوني ولا يتغيـر كذلك إذا جاء خلواً م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هذا التوقيع و يفقد حجيته فى الإثبات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" 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477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1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2/5/2003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33)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أن النص فى المادتين </w:t>
      </w:r>
      <w:r>
        <w:rPr>
          <w:rFonts w:cs="Comic Sans MS" w:ascii="Comic Sans MS" w:hAnsi="Comic Sans MS"/>
          <w:sz w:val="36"/>
          <w:szCs w:val="36"/>
        </w:rPr>
        <w:t>49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sz w:val="36"/>
          <w:szCs w:val="36"/>
        </w:rPr>
        <w:t>52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 قانون الإثبات و فى ضوء ما ور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المذكرة الإيضاحية لقانون المرافعات السـابق الذى نقل عنه قانون الإثبات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نصوص الادعاء بالتزوير كلها يدل على أن الادعاء بالتزوير لا يعد وإن كا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دفاعاً فى الدعوى يقع على مـن يتمسك به حيث عبء إثباته بالطريقة التى يراه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و فى بمقصودهم وهو ليس ملزماً بأن يطلب إثبات إدعائه عن طريـق الإحـالـ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لتحقيق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إنما غاية ما فى الأمر أن المشرع قدر شـأن تحقيق الادعاء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التزوير أن يؤخر الفصل فى الدعوى فأراد حث المدعى على التعجيل فى إثبات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صحة إدعائه بالطريقة المناسبة دون أن يلزمه بدليل بعينه أو يطلب اتخاذ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جراء بعينه لإثبات إدعائه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 "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197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7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8/3/2004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34)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حيث أن هذا النعي سديد ذلك أن مناط رسمية الورقـة فى مضى المادتي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10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sz w:val="36"/>
          <w:szCs w:val="36"/>
        </w:rPr>
        <w:t>11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 قانون الإثبات ـ وعلى ما جرى به قضاء هذه المحكمة ـ أن يكو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حررها موظفاً عمومياً مكلفاً بتحريرها بمقتضى وظيفته و هى حجه فيما دو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فيها من أمور قام بها محررها فى حدود مهمته أو وقعت من ذوى الشأن فى حضوره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" .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4317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64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25/1/2004</w:t>
      </w:r>
      <w:r>
        <w:rPr>
          <w:rFonts w:cs="Comic Sans MS" w:ascii="Comic Sans MS" w:hAnsi="Comic Sans MS"/>
          <w:sz w:val="36"/>
          <w:szCs w:val="36"/>
        </w:rPr>
        <w:t xml:space="preserve"> )</w:t>
        <w:br/>
        <w:br/>
        <w:t xml:space="preserve">(35) 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حيث أن هذا النعي فى محله ذلك أن المقرر فى قضاء هذه المحكمة أ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إقرار غير القضائي المثبت فى ورقة عرفية موقع عليها من المقر حجه علي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على خلفه العام ولا يحق لأى منهما التنصل منه بإرادته المنفردة إلا لمبر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قانوني ، وإنه وإن كان يخضع في تقديره لسلطة محكمة الموضوع إلا إنه يتعي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ذا ما تمسك الخصم بدلالته أن تقول كلمتها فيه فإذا ما أعرضت عن ذلك يكو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حكمها مشوباً بالقصور فى التسبيب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. "</w:t>
        <w:br/>
        <w:br/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sz w:val="36"/>
          <w:szCs w:val="36"/>
        </w:rPr>
        <w:t>1301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sz w:val="36"/>
          <w:szCs w:val="36"/>
        </w:rPr>
        <w:t>73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sz w:val="36"/>
          <w:szCs w:val="36"/>
        </w:rPr>
        <w:t>18/5/2004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2:55:00Z</dcterms:created>
  <dc:creator>ScOrPiOnE</dc:creator>
  <dc:description/>
  <dc:language>en-US</dc:language>
  <cp:lastModifiedBy>ScOrPiOnE</cp:lastModifiedBy>
  <dcterms:modified xsi:type="dcterms:W3CDTF">2011-01-17T16:44:00Z</dcterms:modified>
  <cp:revision>3</cp:revision>
  <dc:subject/>
  <dc:title/>
</cp:coreProperties>
</file>