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قانون رقم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8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 بشأن الأحكام الخاصة بالزواج والطلاق وآثارهم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>تنفيذا لقرارات المؤتمرات الشعبية الأساسية في دور انعقادها الع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لث لسنة </w:t>
      </w:r>
      <w:r>
        <w:rPr>
          <w:b/>
          <w:bCs/>
          <w:sz w:val="32"/>
          <w:szCs w:val="32"/>
        </w:rPr>
        <w:t>9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39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ر الموافق </w:t>
      </w:r>
      <w:r>
        <w:rPr>
          <w:b/>
          <w:bCs/>
          <w:sz w:val="32"/>
          <w:szCs w:val="32"/>
        </w:rPr>
        <w:t>198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 والتي صاغها الملتقى 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ؤتمرات الشعبية واللجان الشعبية والنقابات والاتحادات والروابط 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مؤتمر الشعب العام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في دور انعقاده العادي التاسع في الفترة من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لي 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جمادى الأولى </w:t>
      </w:r>
      <w:r>
        <w:rPr>
          <w:b/>
          <w:bCs/>
          <w:sz w:val="32"/>
          <w:szCs w:val="32"/>
        </w:rPr>
        <w:t>139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وفاة الرسول ـ الموافق من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لي 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براير </w:t>
      </w:r>
      <w:r>
        <w:rPr>
          <w:b/>
          <w:bCs/>
          <w:sz w:val="32"/>
          <w:szCs w:val="32"/>
        </w:rPr>
        <w:t>198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صيغ القانون الآت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باب الأول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فصل الأو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خطبـــــــــــــــــــــ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ادة الأول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أ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خطبة طلب التزوج والوعد ب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ب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يحق لكل من الخاطبين العدول عن الخطب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إذا كان العدول لمقتضى فله أن يسترد ما أهداه للآخر عيناً أو قيمة يوم القبض مالم يكن هناك شرط أو عرف يقضى بغير ذلك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إذا سبب العدول عن الخطبة ضرراً تحمل المتسبب فيه التعويض عن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فصل الثان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أحكـــــــــام العامـــــــ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تعريـــف الــــزواج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ادة الثان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زواج ميثاق شرعي يقوم على أسس من المودة والرحمة والسكينة تحل به العلاقة بين رجل وامرأة ليس أحدهما محرماً على الآخ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ادة الثالث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أ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يحق لكل من الزوجين أن يشترط في عقد النكاح ما يراه من الشروط التي لا تتنافي مع غايات الزواج ومقاصد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ب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ا يعتد بأي شرط إلا إذا نص عليه صراحة في عقد الزواج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إجراءات إبرام العقد وإثبات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ادة الرابع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تسرى في الأمور التنظيمية الخاصة بإبرام عقد الزواج القوانين واللوائح المتعلقة بذلك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ادة الخامس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يثبت الزواج بحجة رسمية أو بحكم من المحكمة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أهل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ادة السادس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أ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يشترط في أهلية الزواج العقل والبلوغ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ب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كمل أهلية الزواج ببلوغ سن العشري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لمحكمة أن تأذن بالزواج قبل بلوغ هذه السن لمصلحة أو ضرورة تقدرها بعد موافقة الول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يكتسب من تزوج وفق الفقرتين السابقتين أهلية التقاضى في كل ماله علاق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بالزواج وآثار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ادة السابع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ولاية في الــــــــــــــزواج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أ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ولى فى الزواج هو العصبة بنفسه على ترتيب الإرث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ب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يشترط أن يكون الولى عاقلا بالغاً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إذا استوي وليان قي القرب فأيهما تولى الزواج بشروطه جا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إذا غاب الولي الأقرب ورأت المحكمة أن في انتظار رأيه فوات مصلحة في الزواج انتقلت الولاية لمن يلي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حكمة ولي من لا ولي ل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ادة الثامن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أ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ايجوز للولى أن يجبر الفتى أو الفتاة على الزواج رغم إرداتهم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ب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كما لايجوز للولى أن يعضل المولى عليها من الزواج بمن ترضاه زوجاً ل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إذا تنازع أولياء أمور الخاطبين على الزواج فلا يتم العقد إلا بعد صدور قرار من المحكمة المختص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ادة التاسع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ي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صحة الزواج اجتماع رأى الولى والمولى عليه ، فإذا منع الولى صاحب 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لى عليه من الزواج بمن يرضاه لنفسه زوجاً ، كان للمولى عليه أن 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 للمحكمة لتأذن بالزواج إذا تبين لها مناسبة ذلك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ادة العاشر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أ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ا يعقد زواج المجنون أو المعتوه إلا من وليه وبعد صدور إذن من المحكمة 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 تأذن المحكمة بالزواج إلا بعد توفر الشروط التال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  <w:br/>
        <w:br/>
        <w:t>1</w:t>
      </w:r>
      <w:r>
        <w:rPr>
          <w:b/>
          <w:b/>
          <w:bCs/>
          <w:sz w:val="32"/>
          <w:sz w:val="32"/>
          <w:szCs w:val="32"/>
          <w:rtl w:val="true"/>
        </w:rPr>
        <w:t>ـ قبول الطرف الآخر التزوج منه بعد اطلاعه على حال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  <w:t>2</w:t>
      </w:r>
      <w:r>
        <w:rPr>
          <w:b/>
          <w:b/>
          <w:bCs/>
          <w:sz w:val="32"/>
          <w:sz w:val="32"/>
          <w:szCs w:val="32"/>
          <w:rtl w:val="true"/>
        </w:rPr>
        <w:t>ـ كون مرضه لا ينتقل منه إلى نسل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  <w:t>3</w:t>
      </w:r>
      <w:r>
        <w:rPr>
          <w:b/>
          <w:b/>
          <w:bCs/>
          <w:sz w:val="32"/>
          <w:sz w:val="32"/>
          <w:szCs w:val="32"/>
          <w:rtl w:val="true"/>
        </w:rPr>
        <w:t>ـ كون زواجه فيه مصلحة ل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يتم التثبت من الشرطين الأخيرين بتقرير لجنة من ذوي الاختصاص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ا يعقد زواج المحجور عليه لسفه إلا من وليه وبعد صدور إذن من المحكمة المختص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فصل الثالث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أركان الـــــــــزواج وشروطــــــ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ادة الحادية عشر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أ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ينعقد الزواج بإيجاب وقبول ممن هما أهل لذلك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ب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يكون الإيجاب والقبول في الزواج مشافهة بالألفاظ التي تفيد معناه لغة أو عرفاً بأية لغ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في حالة العجز عن النطق تقوم مقامه الكتابة ، فإن تعذرت فبالإشارة المفهم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يشترط في الإيجاب والقبو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  <w:br/>
        <w:br/>
        <w:t>1</w:t>
      </w:r>
      <w:r>
        <w:rPr>
          <w:b/>
          <w:b/>
          <w:bCs/>
          <w:sz w:val="32"/>
          <w:sz w:val="32"/>
          <w:szCs w:val="32"/>
          <w:rtl w:val="true"/>
        </w:rPr>
        <w:t>ـ أن يكونا منجزين غير دالين على التأقيت ، فلا ينعقد زواج المتعة ولا الزواج المؤقت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  <w:t>2</w:t>
      </w:r>
      <w:r>
        <w:rPr>
          <w:b/>
          <w:b/>
          <w:bCs/>
          <w:sz w:val="32"/>
          <w:sz w:val="32"/>
          <w:szCs w:val="32"/>
          <w:rtl w:val="true"/>
        </w:rPr>
        <w:t>ـ موافقة القبول للإيجاب صراحة أو ضمناً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  <w:t>3</w:t>
      </w:r>
      <w:r>
        <w:rPr>
          <w:b/>
          <w:b/>
          <w:bCs/>
          <w:sz w:val="32"/>
          <w:sz w:val="32"/>
          <w:szCs w:val="32"/>
          <w:rtl w:val="true"/>
        </w:rPr>
        <w:t>ـ اتحاد مجلس العقد بين الحاضرين بالمشافهة وحصول القبول فور الإيجاب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  <w:t>4</w:t>
      </w:r>
      <w:r>
        <w:rPr>
          <w:b/>
          <w:b/>
          <w:bCs/>
          <w:sz w:val="32"/>
          <w:sz w:val="32"/>
          <w:szCs w:val="32"/>
          <w:rtl w:val="true"/>
        </w:rPr>
        <w:t>ـ سماع كل من العاقدين الحاضرين كلام الآخر ومعرفته أن المقصود به الزواج وان لم تفهم معاني الألفاظ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ادة الثانية عشر 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أ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يشترط لانعقاد الزواج ألا تكون المرأة محرمة على الرجل تحريماً مؤبداً أو مؤقتاً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ب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لا تكون المرأة مشرك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لا يكون الزوج غير مسلم بالنسبة للمرأة المسلم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ادة الثالثة عشر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يجوز للرجل أن يتزوج بزوجه أخرى بإذن تصدره المحكمة المختصة بعد التأكد من ظروفه الاجتماعية وقدرته المادية والصح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كما يجوز للرجل المطلق الزواج بعد إثبات طلاقه من زوجته الأولى وفقاً لأحكام هذا القانون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ادة الرابعة عشر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يشترط لصحة عقد الزواج حضور شاهدين مسلمين بالغين عاقلين رجلين أو رجل وامرأتين فاهمين أن كلام المتعاقدين مقصود به الزواج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ادة الخامسة عشر 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أ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كفاءة حق خاص بالمرأة والول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ب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ولى في الكفاء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ابن ثم الجد الصحيح تم الأخ الشقيق دون سواه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راعى الكفاءة بين الزوجين حين العقد ويرجع في تفسيرها إلى العرف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إذا ادعى الرجل الكفاءة أو اشترطت عليه في العقد ثم ظهر بعد ذلك أنه 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ء كان لكل من الزوجة ووليها حق طلب الفسخ ما لم تحمل الزوجة أو تنقضى 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 النكاح أو يسبق الرضا صراحة أو ضمناً ممن يطلب الفسخ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يس للولي طلب الفسخ لنقصان المهر عن مهر المث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فصل الرابع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أنواع الزواج وآثاره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ادة السادسة عشر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زواج صحيح أو فاسد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أ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زواج الصحيح ماتوفرت شروطه وأركانه ، وتترتب عليه جميع أحكامه وآثاره منذ انعقاد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ب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زواج الفاسد ما اختل بعض شروطه وأركانه ، ولا يترتب عليه أي أثر قبل الدخول ، ويترتب عليه بعد الدخول مايل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  <w:br/>
        <w:br/>
        <w:t>1</w:t>
      </w:r>
      <w:r>
        <w:rPr>
          <w:b/>
          <w:b/>
          <w:bCs/>
          <w:sz w:val="32"/>
          <w:sz w:val="32"/>
          <w:szCs w:val="32"/>
          <w:rtl w:val="true"/>
        </w:rPr>
        <w:t>ـ الأقل من المهر المسمى ومهر المث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  <w:t>2</w:t>
      </w:r>
      <w:r>
        <w:rPr>
          <w:b/>
          <w:b/>
          <w:bCs/>
          <w:sz w:val="32"/>
          <w:sz w:val="32"/>
          <w:szCs w:val="32"/>
          <w:rtl w:val="true"/>
        </w:rPr>
        <w:t>ـ النسب وحرمة المصاهر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  <w:t>3</w:t>
      </w:r>
      <w:r>
        <w:rPr>
          <w:b/>
          <w:b/>
          <w:bCs/>
          <w:sz w:val="32"/>
          <w:sz w:val="32"/>
          <w:szCs w:val="32"/>
          <w:rtl w:val="true"/>
        </w:rPr>
        <w:t>ـ العد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  <w:t>4</w:t>
      </w:r>
      <w:r>
        <w:rPr>
          <w:b/>
          <w:b/>
          <w:bCs/>
          <w:sz w:val="32"/>
          <w:sz w:val="32"/>
          <w:szCs w:val="32"/>
          <w:rtl w:val="true"/>
        </w:rPr>
        <w:t>ـ نفقة العدة مادامت المرأة جاهلة فساد العقد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فصل الخامس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آثار الزواج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ادة السابعة عشر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حقوق الزوجة على زوج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يحق للزوجة على زوج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أ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نفقة وتوابعها في حدود يسر الزوج واستطاعته طبقاً لأحكام هذا القان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ب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دم التعرض لأموالها الخاصة بها ، فلها أن تتصرف فيها كما تشاء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دم إلحاق ضرر بها ، مادياً كان أو معنوياً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ادة الثامنة عشر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حقوق الزوج على زوجت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يحق للزوج على زوجت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أ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نفقة وتوابعها في حالة عسر الزوج ويسر الزوجة طبقاً لأحكام هذا القان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ب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اهتمام براحة الزوج واستقراره حسياً ومعنوياً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إشراف على بيت الزوجية وتنظيم شئونه والمحافظة علي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حضانة أولادها منه والمحافظة عليهم وإرضاعهم إلا إذا كان هناك مانع صح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دم إلحاق ضرر به مادياً كان أو معنوياً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ادة التاسعة عشر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هـــــــــــــــــــــــ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أ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هر كل ما يبذله الزوج لزوجته من مال أو منفعة مشعر بالرغبة في الزواج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ب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كل ما صح التزامه شرعاً ، صلح أن يكون مهراً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هر حق خالص للزوجة تتصرف فيه كما تشاء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يجوز تعجيل المهر أو تأجيل بعضه حين العقد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يجب المهر بالعقد الصحيح ويتأكد كله بالدخول أو الوفا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ستحق المطلقة قبل الدخول نصف مهرها فإن لم يسم لها مهر استحقت متعة لاتزيد على نصف مهر مثل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ز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أجيل في المهر ينصرف إلى حين البينونة أو الوفاة مالم يكن هناك شرط أو عرف يقضي بغير ذلك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ادة العشـــــــر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لف الزوجان في مقدار المهر أصلاً أو قيمة ، كان المعول عليه ما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ثيقة النكاح فإذا لم يدون بها شئ تحاكما إلي عرف البلاد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ادة الحادية والعشر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اختلاف على أثاث البيت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إذا اختلف الزوجان على أثاث البيت وأدوات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لا بينة لكل واحد منهما ، فما كان صالحاً للرجل أخذه الزوج بعد حلفه وما كان صالحاً للنساء أخذته الزوجة بعد حلف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ما كان صالحاً لكل من الزوجين اقتسماه عيناً ، أو قيمة بعد حلفهما مالم يكن هناك شرط أو عرف يقضي بغير ذلك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فصل السادس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نفقــــــــــــــــــ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أحكام عامــــ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ادة الثانية والعشر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تشمل النفقة المسكن والطعام والكسوة والعلاج وكل مابه مقومات الحيا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ادة الثالثة والعشر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ت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قة الزوجة على زوجها الموسر من تاريخ العقد الصحيح ، كما تلزم ال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سرة بالنفاق على زوجها وأولادها منه مدة إعسار الزوج ، وتقدر الن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سب حال الملزم بها وقت فرضها عسراً أو يسراً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ادة الرابعة والعشر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يجوز طلب زيادة النفقة أو نقصانها لتغير حال المنفق أو أسعار البلد أو ظهور مالم يكن ظاهراً من حال الملزم ب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ادة الخامسة والعشر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ي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ل من الزوجين أن يسكن معه في بيت الزوجية من تجب عليه نفقته شرعاً 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لم يثبت الايذاء من المشاركة في السكن بحكم من المحكمة المختص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ادة السادسة والعشر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ازع الزوجان في النفقة ولا بينة لأحدهما ، وكان الزوج حاضراً وال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كن معه فالقول قوله بيمينه ، أما إذا كانت لا تسكن معه فالقول ق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مين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فإن كان الزوج غائباً فالقول قوله بيمينه ما لم تكن قد رفعت دعواها بعدم الإنفاق أثناء غيبته فالقول قولها بيمين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ادة السبعة والعشر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أ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يجوز للمحكمة أن تفرض نفقة مؤقتة لمن يستحقها شرعاً بناء على طلبه 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ى بان لها من مظاهر الحال أو من التحريات رجحان توافر شروط استحق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قة وتقصير من تجب عليه في القيام بالإنفاق ، ويصدر الأمر من ا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 يقع فى دائرة اختصاصها موطن مستحق النفقة أو من تجب عليه ويكون 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ر بفرض النفقة مشمولاً بالنفاذ المعج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ب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يجرى تنفيذ الأمر بالطرق المقررة لتنفيذ أحكام النفق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كل من ذوي الشأن أن يعترض على الأمر وذلك برفع دعوى بالطرق العادية 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 الصادر منها الأمر وفي هذه الحالة ينتهي أثر الأمر بصدور الحك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ا يستحق أي رسم على الطلب بفرض النفقة أو الأمر الصادر بفرضها أو إعلان هذا الأمر أو تنفيذ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باب الثان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فرقة بين الزوجي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فصل الأو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طـــــــلاق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ادة الثامنة والعشر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طلاق حل عقدة الزواج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وفي جميع الأحوال لايثبت الطلاق إلا بحكم من المحكمة المختصة ، وذلك مع مراعاة أحكام الماد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خامسة والثلاثين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ن هذا القان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فصل الثان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أحكام عامـــــــــــــــ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ادة التاسعة والعشـــــر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طلاق نوعان رجعي وبائ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أ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طلاق الرجعي لا ينهى عقد الزواج إلا بانتهاء العد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ب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طلاق البائن ينهى عقد الزواج حين وقوع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ادة الثلاث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اق يقع رجعياً إلا الطلاق المكمل للثلاث والطلاق قبل الدخول والطلاق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ل وطلاق القاضي في غير الايلاء والهجر والظهار والإعسار بالنفقة والغ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 نص في هذا القانون على أنه بائ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ادة الحادية والثلاث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أ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يقع الطلاق بالألفاظ الصريحة فيه عرفاً ، ولا يقع بألفاظ الكتابة إلا إذا نوى المتكلم بها الطلاق ولا تثبت النية إلا باعتراف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ب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يقع من العاجز عن الكلام بالكتابة التى يقصد بها إيقاع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من العاجز عن الكلام والكتابة بإشارته المفهم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ادة الثانية والثلاث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أ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يشترط في المطلق أن يكون بالغاً عاقلاً مختاراً قاصداً اللفظ الذي يقع به الطلاق واعياً ما يقو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ب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ا يقع طلاق الصبى والمجنون والمعتوه والمكره وفاقد التميي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ادة الثالثة والثلاث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أ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ايقع الطلاق على الزوجة إلا إذا كانت في زواج صحيح أو معتدة من طلاق رجع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ب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ايقع الطلاق المعلق على فعل شئ أو ترك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ايقع الطلاق في الحنث بيمين الطلاق أو الحرا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ايقع الطلاق المقترن بالعدد لفظاً أو إشارة أو كتابة إلا طلقة واحدة رجعية مالم تكن مكملة للثلاث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ادة الرابعة والثلاث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أ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طلاق مرتان ويملك الزوج على زوجته ثلاث تطليقات ولا يجوز للزوج ترجيع مطلقته في المرة الثالثة حتى تنكح زوجاً غير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ب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زواج المطلقة بزوج آخر يهدم بالدخول تطليقات الزوج السابق ولو كانت دون الثلاث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فصل الثالث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طلاق باتفاق الطرفي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ادة الخامسة والثلاث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أ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يقع الطلاق باتفاق الزوجين في حضور الزوجين أو وكيليهما بوكالة خاص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ب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يوثق الطلاق الذي يقع باتفاق الطرفين لدى المحكمة المختص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إذا لم يتفق الطرفان على الطلاق ، فيحق لكل منهما أن يطلب التطليق من المحكمة المختصة وفقاً لأحكام المواد التال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فصل الرابع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في الحكمي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ادة السادسة والثلاث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إذا لم يتفق الزوجان على الطلاق طبقاً للمادة السابقة ورفع الأمر إلى المحكمة المختصة تولت تعيين حكمين للإصلاح بين الزوجي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ادة السابعة والثلاث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أ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يشترط في الحكمين أن يكونا رجلين عدلين من أهل الزوجين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ن أمكن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ن غيرهم وأن يكونا ممن لهم خبرة بحالهما ، وقدرة على الإصلاح بينهم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ب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يحلف الحكمان يميناً أمام المحكمة على أن يقوما بمهمتهما بعدل وأمان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حدد المحكمة للحكمين تاريخ بدء وانتهاء مهمتهما بما لا يجاوز شهراً وتخطر المحكمة الحكمين والخصوم بذلك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لمحكمة أن تعطي للحكمين مهلة أخرى مرة واحدة لإنهاء مهمتهما فإن لم يقدما تقريرهما خلالها عينت غيرهم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ادة الثامنة والثلاث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أ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لى الحكمين أن يتعرفا أسباب الشقاق بين الزوجين وأن يبذلا جهدهما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صلاح بينهما بأية طريقة ممكنه ، وعليهما السير في مهمتهما ولو امتنع 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وجين عن حضور مجلسهما متى تم إخطاره بذلك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ب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لى الحكمين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ة عجزهما عن الإصلاح بين الزوجين أن يرفعا إلي المحكمة ما يقررانه 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باب المؤيدة لذلك وعلى المحكمة أن تفصل في النزع القائم بينهم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فصل الخامس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طلاق لدى المحكم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ادة التاسعة والثلاث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تطليق بحكم القضاء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أ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إذا عجز الحكمان عن الإصلاح بين الزوجين تولت المحكمة الفصل في النزاع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 الحالة تعقد المحكمة جلسة سرية للإصلاح بين الزوجين ، فإذا تعذر 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 وثبت الضرر حكمت بالتطليق فإذا كان المتسبب في الضرر هي الزوجة حك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 بسقوط مؤخر الصداق ومتجمد النفقة مع التعويض عن الضرر للطرف الآخ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أما إذا كان المتسبب في الضرر هو الزوج حكمت المحكمة للزوجة بالتعويض ومؤخر الصداق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ذلك كله مع عدم الإخلال بالحقوق الأخرى المترتبة على الطلاق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إذا عجز طالب التفريق عن اثبات دعواه واستمر الشقاق بين الزوجين 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حيل معه دوام العشرة حكمت المحكمة بالتطليق مع إسقاط حقوق طالب التفريق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  <w:t>|</w:t>
      </w:r>
      <w:r>
        <w:rPr>
          <w:b/>
          <w:b/>
          <w:bCs/>
          <w:sz w:val="32"/>
          <w:sz w:val="32"/>
          <w:szCs w:val="32"/>
          <w:rtl w:val="true"/>
        </w:rPr>
        <w:t>المادة الأربع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تطليق لعدم الانفاق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أ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إذا امتنع الزوج الموسر عن الإنفاق على زوجته بدون سبب أجبر على الإنفاق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ب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إذا كان الزوج معسراً والزوجة موسرة ألزمت بالإنفاق عليه وعلى أولادها من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لزوجة طلب التطليق إذا لم تعلم بعسر الزوج قبل الزواج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للزوج أن يراجع زوجته في العدة إذا ثبت يسر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ا تطلق الزوجة إذا طرأ الإعسار بسبب خارج عن إرادة الزوج أو علمت بعسره قبل الزواج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ا تطلق الزوجة على زوجها المعسر إلا بعد منحه أجلا مناسباً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ز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يعتبر التطليق لعدم الإنفاق رجعياً ، فإذا تكررت الشكوى بسبب الامتناع 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فاق أعتبر ذلك ضرراً يجيز للزوجة طلب التفريق ويقع الطلاق بائناً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ادة الحادية والأربع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تطليق لغيبة الــــــزوج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أ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إذا غاب الزوج بلا عذر مقبول وتضررت زوجته جازلها أن تطلب التطليق ولو كان لها مال تنفق منه على نفس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ب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إذا كان الغائب معلوم الإقامة وأمكن إعلانه ضربت له المحكمة أجلا اما أن يحضر إلي زوجته واما أن ينقلها إليه وإما أن يطلق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إذا انتهي الأجل ولم يبد الزوج عذراً مقبولاً فرقت المحكمة بينهما 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ـــذار أو ضرب أجل ، ويعتبر هذا التفريق طلاقاً رجعياً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ادة الثانية والأربع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تطليق للعيـــــــــــوب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أ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كل من الزوجين أن يطلب التفريق إذا وجد بالآخر عيباً لا يتم به 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واج وغايته أو وجد به عيباً سواء كان قائماً قبل العقد ولم يعلم به 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فريق أو حدث بعد العقد ولم يرض ب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ب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إن تم الزواج وهو عالم به أو حدث بعد العقد ورضي به صراحة أو دلالة فلا يجوز له طلب التفريق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ادة الثالثة والأربع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تطليق للايلاء والهجـــــــــ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لى الرجل من زوجته أو هجرها مدة أربعة أشهر أو أكثر بدون عذر وطل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وجة التطليق ضربت له المحكمة مدة مناسبة فإن لم يفئ طلقتها عليه ط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ع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ادة الرابعة والأربع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أ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إذا شبه الرجل زو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حدى محارمه ورفعت الزوجة أمرها إلى القضاء طالبة التطليق أمرته ا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خراج كفارة الظهار وضربت له أجلا مناسباً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ب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إذا أمتنع لغير عذر وانتهت مدة الإيلاء من يوم الطلب طلقتها عليه المحكمة طلقة رجع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ادة الخامسة والأربع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فسخ الزواج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أ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يفسخ الزواج إذا اختل ركن من أركانه أو شرط من شروطه أو حيث يمنع الشرع استمرار العلاقة الزوج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ب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إذا كان سبب الفسخ من الأسباب الطارئة التي تجعل المرأة لاتحل للرجل 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بت الحيلولة بين الزوجين من تاريخ موجب الفسخ ، حتى صدور حكم نه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فسخ بعد الدخول أو ثبوت الخلوة يوجب للمرأة المسمى أو مهر المثل أما ان وقع الفسخ قبل الدخول فلا تستحق شيئاً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ادة السادسة والأربع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فسخ لاختلاف الدي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أ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إدا دخل الزوجان في الإسلام أو دخل الزوج الإسلام وكانت الزوجة من 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 بقيا على زواجهما بشرط ألا يوجد مانع شرعى أو سبب من أسباب ال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ينة في هذا القان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ب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إذا أسلمت الزوجة وامتنع زوجها عن الدخول في الإسلام فسخ نكاحهما فإذا أسلم الزوج أثناء العدة جاز له الترجيع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إذا كانت الزوجة غير كتابية عرض عليها الإسلام فإذا امتنعت فسخ نكاح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يتوقف الفسخ في جميع الأحوال على حكم المحكم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فصل السادس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طلاق لدى المحكمة بإرادة الزوجين المنفرد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ادة السابعة والأربع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اق أمام المحكمة بتصريح ممن يملكه في حضور الطرف الآخر أو وكيله 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ذر حضوره شخصياً وذلك كله بعد استنفاذ جميع محاولات الصلح بين الزوجي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ادة الثامنة والأربع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خالع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أ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خالع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تطليق بإدارة الزوجين لقاء عوض تبذله الزوجة بلفظ الخلع أو الطلاق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ب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يشترط لصحة المخالعة أن تكون الزوجة أهلا للبذل والزوج أهلا لإيقاع ال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قاً لأحكام المادة الثانية والثلاثين من هذا القان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يجوز أن يكون العوض حق الحضانة أو النفقة أو مؤخر الصداق أو غير ذلك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ادة التاسعة والأربع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أ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كل من الزوجين الرجوع عن إيجابه في المخالعة قبل قبول الطرف الآخ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ب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إن كان الرجوع من جانب الزوج تعنتاً ، حكم القاضي بالمخالعة مقابل بدل مناسب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ذا تحققت المحكمة من عسر الزوجة جازلها أن تحكم بتأجيل دفع البدل إلي حين يسر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عتبر المخالفة طلاقاً بائناً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ادة الخمسون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أ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لزوج ترجيع مطلقته طلاقاً رجعياً ما دامت في العد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ب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حصل الرجعة بالفعل أو بالقول أو بالكتابة ، فان تعذر ذلك فبالإشارة المفهم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ثبت الرجعة بكافة طرق الإثبات ولا تسقط بالتنازل عن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ادة الحادية والخمس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تحدد المحكمة المختصة في حالة وقوع الطلاق نفقة الزوجة المطلقة أثناء عدت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فإن كان الطلاق بسبب من الزوج حكمت المحكمة بمتعة حسب يسر المطلق أو عسره دون اخلال بحكم المادة التاسعة والثلاثين من هذا القان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كما تحكم المحكمة بتحديد نفقة الأولاد بعد مراعاة حكم المادة الحادية والسبعين من هذا القان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باب الثالث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آثار انحلال الــــــــــزواج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فصل الأو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عــــــد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ادة الثانية والخمس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أ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عدة مدة محددة من الزمن أو جبها الشرع على بعض النساء في أوقات معنية 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هارة للعرض وصوناً للنسب تمكثها المرأة المعتدة من طلاق أو وفاة في 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وج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ب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بتدئ عدة المرأة المدخول بها من تاريخ الطلاق أو الفرقة أو الوفا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ا تجب العدة قبل الدخول أو الخلوة الصحيحة إلا في حالة الوفا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دة المتوفى عنها زوجها أربعة أشهر وعشرة أيا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دة الحامل تستمر إلي وضع حملها أو سقوطه مستبين الخلقة سواء كانت عدة طلاق أو فراق أو وفا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دة ذوات الإقراء من النساء ثلاثة قروء ، فإذا انعدم القرء لصغر سن أو لكبر فعدتهن ثلاثة أشه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ز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ايجوز العقد على المرأة المعتدة حتى تنقضى عدت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فصل الثان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نسب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ادة الثالثة والخمس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أ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قل مدة الحمل ستة أشهر قمرية و أكثرها سن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ب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يثبت نسب الولد إلي أبيه في الزواج الصحيح إذا مضى على عقد الزواج أقل 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مل ولم يثبت عدم امكان التلاقى بين الزوجين بصورة محسوس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إذا انتفى أحد هذين الشرطين فلا يثبت نسب الولد من الزوج الا أقر به أو ادعا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إذا توافر هذان الشرطان لاينفي نسب المولود عن الزواج إلا باللعا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ادة الرابعة والخمس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يثبت نسب الولد إلي أبيه في الزواج الفاسد إذا تم الوضع بعد مضى ستة أشهر قمرية من تاريخ الدخول أو الخلوة الصحيح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ادة الخامسة والخمس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أ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ا يثبت نسب الولد إلي أبيه إذا وضعته أمه بعد أقصى مدة الحمل إلا إذا أقر به الزوج أو الورثة أو ادعو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ب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إذا أخطرت المعتدة من وفاة أو طلاق أثناء عدتها المحكمة المختصة بحملها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جهة ذوي الشأن وتحققت المحكمة من ثبوت الحمل حكمت بثبوت النسب إلي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ب إليه أياً كانت مدة الحمل التي ولد بعد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لمحكمة أن تستعين بأهل الخبرة من ذوي الاختصاص لمعرفة ما في الرحم من علة أو حم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ادة السادسة والخمس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ب كل مولود إلي أمه بمجرد ثبوت الولادة بغير إقرارها دون قيد أو 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ترتب على هذا النسب جميع نتائجه المتفرعة عن الأمومة والبنوة مالية 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 غير مال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فصل الثالث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إقرار بالنسب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ادة السابعة والخمس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أ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يثبت النسب بإقرار الرجل ببنوة مجهول النسب ، ولو في مرض الموت ان 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ذبه العقل أو العادة ولم يصرح بأنه من الزنا وصدقه المقر له في ذلك 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 وقت الإقرار من أهل التصديق ، ويصح الإقرار بنسب الحمل المحقق 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افرات هذه الشروط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ب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إذا أقر مجهول النسب بأبوة رجل له وتوافرت في هذا الإقرار الشروط الواردة بالفقرة السابقة ثبت نسبه من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لا يثبت النسب بالإقرار بالولد أو بالأب إذا لم تتوافر فيه الشروط المذكور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ادة الثامنة والخمس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متى ثبت النسب بالإقرار على الوجه المبين بالمادة السابقة فلا يقبل النفى وتترتب عليه جميع أحكام النسب المعروف أو الثابت بالدلي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ادة التاسعة والخمس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أ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يثبت نسب الولد من الأم بإقرارها متى توافرت شروط إقرار الرجل بالولد ولم تكن متزوجة أو معتدة وقت أن ولد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ب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إذا كانت متزوجة أو معتدة لا يثبت الولد من زوجها أو مطلقها إلا بمصاد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 بثبوت ولادتها أياه مع توافر شروط ثبوت النسب في هذه الولاد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إذا كانت متزوجة أو معتدة ولم تدع نسبه إلي الزوج ولم يكن للولد 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روفة وكان ممن يولد لمثلها وصدقها في إقرارها ان كان مميزاً ثبت النسب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ويثبت نسبه من الأم بإقراره إذا توافرت الشروط الواردة في الفقر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ن هذه الماد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فصل الرابع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كفالة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ادة الستون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أ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إذا رغب من وجد طفلا مجهول النسب في أن يكون في كفالته ووافقت ا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صة على ذلك ، فلا ينزع منه إلا إذا أهمله أو أساء تربيت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ب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إذا حكم بثبوت نسب الطفل المكفول نزع من كافله وسلم لمن ادعا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ا يثبت بالكفالة النسب ولا تترتب عليها آثار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فصل الخامس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رضاع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ادة الحادية والست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أ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دة الرضاع أقصاها حولان كاملان لمن أراد أن يتم الرضاع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ب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يجب على الأم إرضاع ولدها دون أجرة على ذلك ما دامت في عصمة أبي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ان بانت استحقت أجرة على الرضاع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فصل السادس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حضان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ادة الثانية والست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أ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حضانة حفظ الولد وتربيته ورعاية شئونه وتوجيهه من حين ولادته إلي 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لغ الذكر ويتم الدخول بالأنثى وذلك بما لا يتعارض مع حق الول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ب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 حالة قيام الحياة الزوجية تكون حضانة الأولاد حقاً مشتركاً بين الأب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 افترقا فهي للأم ثم لأمها ثم للأب ثم لأمه ثم لمحارم الطفل من 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قديم من تدلى بجهتين على من تدلى بجهة واحدة ثم لمحارم الطفل من الرجا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لمحكمة ألا تتقيد بالترتيب الوارد في الفقرة السابقة لمصلحة المحضون فيما عدا أم المحضون وأمها وأبيه وأم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ادة الثالثة والست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أ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إذا تركت الأم بيت الزوجية لخلاف مع زوجها استحقت حضانة أولادها ما لم تر المحكمة خلاف ذلك لمصلحة المحض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ب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إذا كان المحضون صغيراً لا يستغنى بنفسه عن وجود أمه الزمت الأم بحضانت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إذا تنازل مستحق الحضانة أو قام به مانع انتقل الحق إلى من يليه ، 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عدم اختارت المحكمة لحضانة الطفل من تثق به بشرط أن يكون عند 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نس من محارم الطفل ذكراً كان أو أنثى وذلك مع مراعاة أحكام الفقر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ن هذه الماد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ادة الرابعة والست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تستحق الأم الكتابية حضانة أولادها المسلمين ما لم يتبين منها تنشئة الأولاد على ير دين أبيهم المسل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ادة الخامسة والست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ي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 الحاضن ذكراً كان أم أنثى أن يكون بالغاً عاقلا أميناً قادراً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بية المحضون وصيانته ورعايته خالياً من الأمراض المعدية ، ويختص الحاض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كر بأن يكون محرماً للمحضونة الأنثى وعنده من يحضن من النساء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تختص الحاضنة الأنثى بألا تكون متزوجة برجل غير محرم للمحض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ادة السادسة والست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أ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سقط الحضانة إذا اختل شرط من الشروط المشار إليها في المادة السابق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ب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كما تسقط الحضانة بسكوت من له الحق فيها سنة كاملة من تاريخ علمه الا لعذر قاهر يمنعه من المطالبة بحقه في الحضان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عود الحضانة لمن سقطت عنه متى زال سبب سقوطها إلا إذا رأت المحكمة خلاف ذلك لمصلحة المحض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ادة السابعة والست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أ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ا تسقط الحضانة بسكنى من له الحق فيها مع من سقطت حضانته إلا إذا كان هناك ضرر للمحض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ب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لا يؤثر سفر الولى أو الحاضنة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لى أي بلد داخل الجماهيرية سواء أ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فر مؤقتاً أم على سبيل الاستيطان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لى حق الحاضنة في الحضانة إلا 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ضر السفر بمصلحة المحض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ا يسمح للحاضن بالسفر بالمح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رج الجماهيرية إلا بعد حصوله على إذن من ولى المحضون فإذا امتنع الولى 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 رفع الأمر إلي المحكمة المختص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ادة الثامنة والست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ازع الحاضن وولي المحضون في زيارة الطفل تعين على القاضي المختص أن 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اً بتحديد موعد الزيارة وزمانها ومكانها ، ويكون الأمر مشمولاً بالنف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جل بقوة القان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ادة التاسعة والست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لا ت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 أجراً على حضانة ولدها ما دامت في عصمة أبية فإذا انفصلت منه أو 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ضنة غير الأم استحقت أجرة حضانة تكون في مال المحضون ان كان له 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 وجبت على أبيه الموس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ادة السبع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أ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يحق للمط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ضنة أن تسكن في مسكن مناسب ما دام حقها في الحضانة قائماً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ب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إذا أنتهت الحضانة أو قام بالحاضنة مانع سقط حقها في السك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فصل السابع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نفقة الأقارب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ادة الحادية والسبعون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أ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حب نفقة الصغير الذي لا مال له على أبيه الموسر حتى يتم الدخول بالفت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 تتكسب من عملها ما يسد حاجتها وإلى أن يبلغ الفتى قادراً على الكسب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ب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إدا كان المنفق عليه طالب علم يواصل دراسته بنجاح استمرت نفقته على الموسر من أبويه حتى يكمل دراست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إذا كان لطالب العلم مال لايفى بنفقته الزم المنفق عليه بما يكمل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إذا كان الأب معسراً والأم موسرة وجبت عليها نفقة أولادها منه طبقاً لأحكام المادة الثالثة والعشرين من هذا القان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جب نفقة الأبوين الفقيرين على ولدهما الموسر فإن تعدد الأولاد قسمت عليهم النفقة حسب يسرهم وعسره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إذا كان للوالدين مال لايفى بنفقتهما الزم الأولاد الموسرون بما يكمل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ادة الثانية والسبعون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أ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سرى النصوص التشريعيه الواردة في هذا القانون على جميع المسائل التي تناولتها هذه النصوص في لفظها أو في فحوا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ب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إذا لم يوجد نص تشريعي يمكن تطبيقه فيحكم بمقتضى مبادئ الشريعة الإسلامية الأكثر ملاءمة لنصوص هذا القان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ادة الثالثة والسبعون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أ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يجوز لكل متضرر أن يرفع دعوى جديدة عن أي حالة من الحالات السابقة لص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 القانون ولو كان قد فصل فيها بأحكام نهائية غير باتة بالمخالفة ل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صوص عليها في هذا القانون وذلك خلال سنة من تاريخ نفاذ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ب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لغى أحكام النشوز الصادرة قبل هذا القانون وتعتبر كأن لم تك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ادة الرابعة والسبعون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يلغ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انون رقم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76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39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هـ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197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 في شأن كفالة بعض حقوق المرأة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زواج والتطليق للاضرار والخلع وتعديلاته ، كما يلغى القانون رقم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12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7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 بشأن تيسير الحصول على النفقات الشرعية وكل حكم يخالف 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 القان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ادة الخامسة والسبع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ينشر هذا القانون في الجريدة الرسمية ، ويعمل به من تاريخ نشر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مؤتمر الشعب العا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صدر في 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 /</w:t>
      </w:r>
      <w:r>
        <w:rPr>
          <w:b/>
          <w:b/>
          <w:bCs/>
          <w:sz w:val="32"/>
          <w:sz w:val="32"/>
          <w:szCs w:val="32"/>
          <w:rtl w:val="true"/>
        </w:rPr>
        <w:t>رجب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139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موافق 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/>
          <w:bCs/>
          <w:sz w:val="32"/>
          <w:sz w:val="32"/>
          <w:szCs w:val="32"/>
          <w:rtl w:val="true"/>
        </w:rPr>
        <w:t>أبريل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198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  </w:t>
      </w:r>
      <w:r>
        <w:rPr>
          <w:b/>
          <w:bCs/>
          <w:color w:val="0000FF"/>
          <w:sz w:val="32"/>
          <w:szCs w:val="32"/>
        </w:rPr>
        <w:drawing>
          <wp:inline distT="0" distB="0" distL="0" distR="0">
            <wp:extent cx="152400" cy="152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32"/>
          <w:szCs w:val="32"/>
        </w:rPr>
        <w:drawing>
          <wp:inline distT="0" distB="0" distL="0" distR="0">
            <wp:extent cx="152400" cy="1524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32"/>
          <w:szCs w:val="32"/>
        </w:rPr>
        <w:drawing>
          <wp:inline distT="0" distB="0" distL="0" distR="0">
            <wp:extent cx="152400" cy="1524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r>
        <w:rPr>
          <w:rtl w:val="true"/>
        </w:rPr>
        <w:br/>
      </w:r>
      <w:hyperlink r:id="rId8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bidi w:val="0"/>
        <w:jc w:val="right"/>
        <w:rPr>
          <w:rStyle w:val="InternetLink"/>
          <w:b/>
          <w:b/>
          <w:bCs/>
          <w:sz w:val="32"/>
          <w:szCs w:val="32"/>
          <w:lang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temtitle">
    <w:name w:val="item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adel.gov.ly/main/modules/sections/makepdf.php?itemid=93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ladel.gov.ly/main/modules/sections/print.php?itemid=93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?subject=&#1573;&#1591;&#1604;&#1593;%20&#1593;&#1604;&#1609;%20&#1607;&#1584;&#1607;%20&#1575;&#1604;&#1589;&#1601;&#1581;&#1577;%20&#1601;&#1610;%20&#1575;&#1604;&#1604;&#1580;&#1606;&#1577;%20&#1575;&#1604;&#1588;&#1593;&#1576;&#1610;&#1577;%20&#1575;&#1604;&#1593;&#1575;&#1605;&#1577;%20&#1604;&#1604;&#1593;&#1583;&#1604;&amp;body=&#1607;&#1606;&#1575;%20&#1589;&#1601;&#1581;&#1577;%20&#1585;&#1575;&#1574;&#1593;%20&#1608;&#1580;&#1583;&#1578;&#1607;&#1575;%20&#1601;&#1610;%20&#1575;&#1604;&#1604;&#1580;&#1606;&#1577;%20&#1575;&#1604;&#1588;&#1593;&#1576;&#1610;&#1577;%20&#1575;&#1604;&#1593;&#1575;&#1605;&#1577;%20&#1604;&#1604;&#1593;&#1583;&#1604;:%20http://www.aladel.gov.ly/main/modules/sections/item.php?itemid=93" TargetMode="External"/><Relationship Id="rId8" Type="http://schemas.openxmlformats.org/officeDocument/2006/relationships/hyperlink" Target="http://kenanaonline.com/basune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6:17:00Z</dcterms:created>
  <dc:creator>ScOrPiOnE</dc:creator>
  <dc:description/>
  <dc:language>en-US</dc:language>
  <cp:lastModifiedBy>ScOrPiOnE</cp:lastModifiedBy>
  <dcterms:modified xsi:type="dcterms:W3CDTF">2011-01-17T16:43:00Z</dcterms:modified>
  <cp:revision>3</cp:revision>
  <dc:subject/>
  <dc:title>قانون رقم (10) لسنة 1984 ف بشأن الأحكام الخاصة بالزواج والطلاق وآثارهم </dc:title>
</cp:coreProperties>
</file>