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نموذج عقد تأجير مسكن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</w:r>
      <w:r>
        <w:rPr>
          <w:rFonts w:eastAsia="Symbol" w:cs="Symbol" w:ascii="Symbol" w:hAnsi="Symbol"/>
          <w:b/>
          <w:bCs/>
          <w:color w:val="0000FF"/>
          <w:sz w:val="36"/>
          <w:szCs w:val="36"/>
        </w:rPr>
        <w:t>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قـــد تأجيــر مسكــن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م بحمد الله و توفيقه تحرير هذا العقد في يومنا هذا </w:t>
      </w:r>
      <w:r>
        <w:rPr>
          <w:b/>
          <w:bCs/>
          <w:color w:val="0000FF"/>
          <w:sz w:val="36"/>
          <w:szCs w:val="36"/>
          <w:rtl w:val="true"/>
        </w:rPr>
        <w:t xml:space="preserve">....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وا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..../ ..../ </w:t>
      </w:r>
      <w:r>
        <w:rPr>
          <w:b/>
          <w:bCs/>
          <w:color w:val="0000FF"/>
          <w:sz w:val="36"/>
          <w:szCs w:val="36"/>
        </w:rPr>
        <w:t>2003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 المـــوافق </w:t>
      </w:r>
      <w:r>
        <w:rPr>
          <w:b/>
          <w:bCs/>
          <w:color w:val="0000FF"/>
          <w:sz w:val="36"/>
          <w:szCs w:val="36"/>
          <w:rtl w:val="true"/>
        </w:rPr>
        <w:t xml:space="preserve">: ./ ./ </w:t>
      </w:r>
      <w:r>
        <w:rPr>
          <w:b/>
          <w:bCs/>
          <w:color w:val="0000FF"/>
          <w:sz w:val="36"/>
          <w:szCs w:val="36"/>
        </w:rPr>
        <w:t>1424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ـ بين كلا من الطر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اليين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: 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رف الأول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خت </w:t>
      </w:r>
      <w:r>
        <w:rPr>
          <w:b/>
          <w:bCs/>
          <w:color w:val="0000FF"/>
          <w:sz w:val="36"/>
          <w:szCs w:val="36"/>
          <w:rtl w:val="true"/>
        </w:rPr>
        <w:t xml:space="preserve">/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حـــمل بطاقــــة شخصيـــة رقم </w:t>
      </w:r>
      <w:r>
        <w:rPr>
          <w:b/>
          <w:bCs/>
          <w:color w:val="0000FF"/>
          <w:sz w:val="36"/>
          <w:szCs w:val="36"/>
          <w:rtl w:val="true"/>
        </w:rPr>
        <w:t xml:space="preserve">(..........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 الذي سيشار أ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احقا و لإغراض تنفيذ هذا العقد بالطرف الأول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تأ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. 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طرف الثاني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أخ </w:t>
      </w:r>
      <w:r>
        <w:rPr>
          <w:b/>
          <w:bCs/>
          <w:color w:val="0000FF"/>
          <w:sz w:val="36"/>
          <w:szCs w:val="36"/>
          <w:rtl w:val="true"/>
        </w:rPr>
        <w:t xml:space="preserve">/ 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الغ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اقل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راشد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سلم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حمل بطاقة شخصية 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..........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صادرة من مديرية </w:t>
      </w:r>
      <w:r>
        <w:rPr>
          <w:b/>
          <w:bCs/>
          <w:color w:val="0000FF"/>
          <w:sz w:val="36"/>
          <w:szCs w:val="36"/>
          <w:rtl w:val="true"/>
        </w:rPr>
        <w:t xml:space="preserve">.....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0000FF"/>
          <w:sz w:val="36"/>
          <w:szCs w:val="36"/>
          <w:rtl w:val="true"/>
        </w:rPr>
        <w:t xml:space="preserve">/ ....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..../ ...../ .......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 الذي سيشار أليه لاحقا لأغراض تنفيذ هذا العقد بالطرف 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ؤ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د جاء هذا العقد يشهد بأن الطرفين الموقعين أدناه قد اتفقوا و هما بك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هليتهما التعاقدية و القانونية على تنفيذ البنود التالية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: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بند الأول </w:t>
      </w:r>
      <w:r>
        <w:rPr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حل الع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تفق الطرفان بكل رضى و قناعة على أن يكون محل هذا العقد المنزل الكائن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..........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الذي يحمل رقم </w:t>
      </w:r>
      <w:r>
        <w:rPr>
          <w:b/>
          <w:bCs/>
          <w:color w:val="0000FF"/>
          <w:sz w:val="36"/>
          <w:szCs w:val="36"/>
          <w:rtl w:val="true"/>
        </w:rPr>
        <w:t xml:space="preserve">( ........ 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شارع </w:t>
      </w:r>
      <w:r>
        <w:rPr>
          <w:b/>
          <w:bCs/>
          <w:color w:val="0000FF"/>
          <w:sz w:val="36"/>
          <w:szCs w:val="36"/>
          <w:rtl w:val="true"/>
        </w:rPr>
        <w:t xml:space="preserve">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دير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المملوك للطرف الثاني بموجب وثيقة ملكية </w:t>
      </w:r>
      <w:r>
        <w:rPr>
          <w:b/>
          <w:bCs/>
          <w:color w:val="0000FF"/>
          <w:sz w:val="36"/>
          <w:szCs w:val="36"/>
          <w:rtl w:val="true"/>
        </w:rPr>
        <w:t xml:space="preserve">..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ادرة 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................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حت رقم </w:t>
      </w:r>
      <w:r>
        <w:rPr>
          <w:b/>
          <w:bCs/>
          <w:color w:val="0000FF"/>
          <w:sz w:val="36"/>
          <w:szCs w:val="36"/>
          <w:rtl w:val="true"/>
        </w:rPr>
        <w:t xml:space="preserve">(........ 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color w:val="0000FF"/>
          <w:sz w:val="36"/>
          <w:szCs w:val="36"/>
          <w:rtl w:val="true"/>
        </w:rPr>
        <w:t>:..../ .... / ......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 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كون من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....................... 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بند الثاني </w:t>
      </w:r>
      <w:r>
        <w:rPr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يج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قر و يصرح الطرف الثاني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ستأ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نه اجر المسكن المذكور في الب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ول من هذا العقد وذلك للطرف الأول بغرض تسكين أفراد الحراسة التابع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طرف الأول و بالثمن المتفق عليه و الــذي سيرد ذكــره لاحقا ب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إيــجاب الـصحيح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.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بند الثالث </w:t>
      </w:r>
      <w:r>
        <w:rPr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قر و يصرح الطرف الثاني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ستأ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أنه قبل تأجير المسكن المذكور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بند الأول من هذا العقد من الطرف الثاني و وبالثمن المتفق عليه و 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يرد ذكره لاحقا و لنفس الغرض الوارد في الإيجاب وذلك بفظ القبول 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دون حائل حال أو مانع منع بين الإيجاب و القبول بقوله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تأج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بند الرابع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ث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تفق الطرفان على أن تكون قيمة هذا العقد مبلغ و قدرة </w:t>
      </w:r>
      <w:r>
        <w:rPr>
          <w:b/>
          <w:bCs/>
          <w:color w:val="0000FF"/>
          <w:sz w:val="36"/>
          <w:szCs w:val="36"/>
          <w:rtl w:val="true"/>
        </w:rPr>
        <w:t xml:space="preserve">( 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يال يمني خم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ف ريال يمني لا غير على أن تدفع نهاية كل شهر </w:t>
      </w:r>
      <w:r>
        <w:rPr>
          <w:b/>
          <w:bCs/>
          <w:color w:val="0000FF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 اتفق الطرفان 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يام الطرف الأول بدفع مبلغ وقدرة </w:t>
      </w:r>
      <w:r>
        <w:rPr>
          <w:b/>
          <w:bCs/>
          <w:color w:val="0000FF"/>
          <w:sz w:val="36"/>
          <w:szCs w:val="36"/>
          <w:rtl w:val="true"/>
        </w:rPr>
        <w:t xml:space="preserve">( 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بعة الف و خمسمائة ريال للطر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ثاني على أن يعتبر هذا المبلغ</w:t>
      </w:r>
      <w:r>
        <w:rPr>
          <w:b/>
          <w:bCs/>
          <w:color w:val="0000FF"/>
          <w:sz w:val="36"/>
          <w:szCs w:val="36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بند الخامس </w:t>
      </w:r>
      <w:r>
        <w:rPr>
          <w:b/>
          <w:bCs/>
          <w:color w:val="0000FF"/>
          <w:sz w:val="36"/>
          <w:szCs w:val="36"/>
          <w:rtl w:val="true"/>
        </w:rPr>
        <w:t xml:space="preserve">/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دة الع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تفق الطرفان على أن تكون مدة هذا العقد </w:t>
      </w:r>
      <w:r>
        <w:rPr>
          <w:b/>
          <w:bCs/>
          <w:color w:val="0000FF"/>
          <w:sz w:val="36"/>
          <w:szCs w:val="36"/>
          <w:rtl w:val="true"/>
        </w:rPr>
        <w:t xml:space="preserve">(............... 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بلة للتجد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رضا الطرفان كتابيا علـــى أن تبدأ مـن تاريخ </w:t>
      </w:r>
      <w:r>
        <w:rPr>
          <w:b/>
          <w:bCs/>
          <w:color w:val="0000FF"/>
          <w:sz w:val="36"/>
          <w:szCs w:val="36"/>
          <w:rtl w:val="true"/>
        </w:rPr>
        <w:t xml:space="preserve">:...../ ....../ </w:t>
      </w:r>
      <w:r>
        <w:rPr>
          <w:b/>
          <w:bCs/>
          <w:color w:val="0000FF"/>
          <w:sz w:val="36"/>
          <w:szCs w:val="36"/>
        </w:rPr>
        <w:t>200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 </w:t>
      </w:r>
      <w:r>
        <w:rPr>
          <w:b/>
          <w:bCs/>
          <w:color w:val="0000FF"/>
          <w:sz w:val="36"/>
          <w:szCs w:val="36"/>
          <w:rtl w:val="true"/>
        </w:rPr>
        <w:t>.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 ي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كل من الطرفين الرجوع عن الاستمرار في هذا العقد بعد إنذار الطرف الأ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تابيا و إعطائه مهله لا تقل عن شهر من تاريخ الإنذار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بند السادس </w:t>
      </w:r>
      <w:r>
        <w:rPr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عا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قد عاين الطرف الأول محل هذا العقد معاينة نافية للجهالة ووجده صالحا للسكن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بند السابع </w:t>
      </w:r>
      <w:r>
        <w:rPr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لتزام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ولا التزامات الطرف الأول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تأ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:</w:t>
        <w:br/>
        <w:t xml:space="preserve">1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لتزم الطرف الأول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ستأ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لحفاظ على المنزل محل هذا العقد خ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فترة التأجير و تسليمها للطرف الثانـــي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ؤ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 استلمها منه و ك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عادتها خالية من أي التزامات مالية لأي جهة أو شخص أو أشخاص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  <w:t xml:space="preserve">2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لتزم الطرف الأول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تأجر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عدم إحداث أي تغييرات في المنزل محل 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عقد ألا بعد الرجوع إلى الطرف الثاني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ؤ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 أخذ موافقة كتاب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ه على استحداث أي تغييرات في محل هذا العقد و في حالة خلاف ذلك يتح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طرف الأول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ستأ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تعويض الطرف الثاني </w:t>
      </w:r>
      <w:r>
        <w:rPr>
          <w:b/>
          <w:bCs/>
          <w:color w:val="0000FF"/>
          <w:sz w:val="36"/>
          <w:szCs w:val="36"/>
          <w:rtl w:val="true"/>
        </w:rPr>
        <w:t>(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ؤجر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 الأضرار الناج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 ذلك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  <w:t xml:space="preserve">3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لتزم الطرف الأول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ستأ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استخدام المنزل محل هذا العقد لغ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سكن و في حالة خلاف ذلك فمن حق الطرف الثاني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ؤ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سخ هذا الع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ورا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تزامات الطرف الثاني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ؤ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</w:t>
        <w:br/>
        <w:br/>
        <w:t xml:space="preserve">1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لتزم الطرف الثاني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ستأ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تسديد فواتير الماء و الكهرباء 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أول دون أي تأخير و في حالة خلاف ذلك فمن حق الطرف الأول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ستأ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س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عقد فورا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  <w:t xml:space="preserve">2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لتزم الطرف الثاني بتسليم المنزل محل هذا العقد خالية من أية التزامات مالية تجاه الغير أو تصرفات قانونية</w:t>
      </w:r>
      <w:r>
        <w:rPr>
          <w:b/>
          <w:bCs/>
          <w:color w:val="0000FF"/>
          <w:sz w:val="36"/>
          <w:szCs w:val="36"/>
        </w:rPr>
        <w:t>.</w:t>
        <w:br/>
        <w:t xml:space="preserve">3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لتزم الطرف الثاني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ؤ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ضمان الحيازة الهادئة للطرف الأول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ستأ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منزل محل هذا العقد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  <w:t xml:space="preserve">4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يلتزم الطرف الثاني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ؤ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ضمان عدم تعرض الغير أيا كان للمنزل محل هذا العقد طوال فترة عقد الإيجار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.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بند الثامن </w:t>
      </w:r>
      <w:r>
        <w:rPr>
          <w:b/>
          <w:bCs/>
          <w:color w:val="0000FF"/>
          <w:sz w:val="36"/>
          <w:szCs w:val="36"/>
          <w:rtl w:val="true"/>
        </w:rPr>
        <w:t xml:space="preserve">: 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قرار بما ورد و التوقيع 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 الطرفان بالالتزام الكامل بتنفيذ جميع البنود و الالتزامات الواردة 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ا العقد و إشهادا على ذلك يضعان توقيعهما و هما بكامل قواهما العقلية 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حية دون أي ضغط أو إكراه أو تدليس من أحد و بالتوقيع على هذا العقد يصب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 طرف ملزم بتنفيذ كل ما ورد فيه وعليه وقع الطرفان في هذا اليوم و الش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 السنة المذكورين في مستهلة و يشهدان على صحة ذلك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 الله خير الشاهدين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,,,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طرف الأول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مستأجر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الطرف الثاني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ؤ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</w:t>
      </w:r>
      <w:r>
        <w:rPr>
          <w:b/>
          <w:bCs/>
          <w:color w:val="0000FF"/>
          <w:sz w:val="36"/>
          <w:szCs w:val="36"/>
        </w:rPr>
        <w:t xml:space="preserve"> </w:t>
        <w:br/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ب ـ ش رقم </w:t>
      </w:r>
      <w:r>
        <w:rPr>
          <w:b/>
          <w:bCs/>
          <w:color w:val="0000FF"/>
          <w:sz w:val="36"/>
          <w:szCs w:val="36"/>
          <w:rtl w:val="true"/>
        </w:rPr>
        <w:t xml:space="preserve">(...........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 ـ ش رقم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>( ...........)</w:t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وقيع التوقيع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هود</w:t>
      </w:r>
      <w:r>
        <w:rPr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اهد الأول الشاهد الثاني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2:00Z</dcterms:created>
  <dc:creator>ScOrPiOnE</dc:creator>
  <dc:description/>
  <dc:language>en-US</dc:language>
  <cp:lastModifiedBy>ScOrPiOnE</cp:lastModifiedBy>
  <dcterms:modified xsi:type="dcterms:W3CDTF">2011-01-13T18:53:00Z</dcterms:modified>
  <cp:revision>4</cp:revision>
  <dc:subject/>
  <dc:title>نموذج عقد تأجير مسكن </dc:title>
</cp:coreProperties>
</file>