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دعوى تطليق خلعاً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كطلب الطالبة وتحت مسئوليتها وكيل الطالبة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نه في يوم …… الموافق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_ / _ /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4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 الساع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…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بناء على طلب السيــدة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…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قيم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……</w:t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حلها المختار مكتب الأستــاذ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حامي الكائن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نا … محضر محكمة …… قد انتقلت في تاريخـه وأعلنت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سيد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………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قيم سكناً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…………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خاطباً مع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/ ………………………………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وضــوع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طالبة زوجة المعلن إليه بصحيح العقد الشرعي المؤرخ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_ / _ / ___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 ودخل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ها وعاشرها معاشرة الأزواج ، ولا تزال الطالبة في عصمته وطاعته حتى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تاريخه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. </w:t>
        <w:br/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حيث أن الطالبة قد بغضت الحياة مع زوجها إلى الحد الذي أصبحت العشر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ينهما غير متصورة وأنها تخشى ألا تقيم حدود الله بسبب هذا البغض ، الأمر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ذي دعاها إلى مطالبته ودياً بتطليقه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>خلعاً</w:t>
        </w:r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على أن ترد إليه مقدم المهر الذي دفعه لها وتتنازل له عن جميع حقوقها الشرعية المالية إلا أنه رفض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حيث أنه يحق للطالبة والحال كما سلف أن تقيم دعواها بطلب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>التطليق</w:t>
        </w:r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على زوجه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>خلعاً</w:t>
        </w:r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للبغض واستحالة العشرة بينهما وخشيتها ألا تقيم حدود الله بسبب هذا البغض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حيث أن الطالبة ستقوم برد مقدم الصداق الذي أعطاه لها زوجها الثابت بأصل وثيقة الزواج وذلك بالجلسة المحددة لنظر الدعوى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حيث أن الطالبة ستقر أمام المحكمة بالتنازل لزوجها المعلن إليه عن جميع حقوقها المالية الشرعية افتداء وخلاصاً لها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وحيث أن الماد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ن القانون رقم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1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 بشأن تنظيم بعض إجراءات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أوضاع التقاضي في مسائل الأحوال الشخصية ، تجيز للزوجة رفع دعواها بطلب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5"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>التطليق</w:t>
        </w:r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6"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>خلعاً</w:t>
        </w:r>
      </w:hyperlink>
      <w:r>
        <w:rPr>
          <w:rStyle w:val="InternetLink"/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تى بغضت حياتها الزوجية وافتدت نفسها برد مقدم صداقها وتنازلها عن جميع حقوقها الزوجية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نـاء عليه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نا المحضر سالف الذكر قد انتقلت وأعلنت المعلن إليه بصورة منه وكلفته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الحضور أمام محكمة …… الابتدائية للأحوال الشخصية نفس والكائن مقره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ذلك تمام الساعة الثامنة صباحاً وما بعدها صباح يوم ……… الموافق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_ / _ / ___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 أمام الدائرة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( ……… )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ليسمع الحكم بتطليق زوجته عليه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>خلعاً</w:t>
        </w:r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طلقة بائنة مع إلزامه بعدم التعرض لها وإلزامه المصاريف وأتعاب المحاما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لاجل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ستندات اللازمة للفصل في الدعوى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t xml:space="preserve">·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صل عقد الزواج أو صورة منه في حالة عدم جحدها من الزوج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إنذار برد المهر أو مقدم المهر حسب الأحوال – ويراعي أن الإنذار ليس شرط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لقبول الدعوى بل يمكن للزوجة عرض المهر او مقدم المهر بالجلسة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كتب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حــامي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سترداد شبكة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كطلب الطالبة وتحت مسئوليتها وكيل الطالبة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نه في يوم …… الموافق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_ / _ /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4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 الساع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…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بناء على طلب السيــدة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…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قيم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……</w:t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حلها المختار مكتب الأستــاذ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حامي الكائن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نا … محضر محكمة …… قد انتقلت في تاريخـه وأعلنت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سيد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………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قيم سكناً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…………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خاطباً مع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/ ………………………………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وضــوع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بتاريخ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_ / _ / ____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 خطب الطالب المعلن إليها ، وقدم لها شبكة من الذهب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عبارة عن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تذكر مفردات الشبكة وأوصافها وقيمتها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قد استمرت هذه الخطب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دة ……………… غير أن الطالب فوجئ بالمعلن إليها تقرر من جانبها فسخ الخطب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دون أسباب معلومة ، وقد طالبها المدعي برد الشبكة إلا أنها أبت دون مسوغ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شرعي أو قانوني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حيث أنه من المقرر قانونا أن هدايا الخطبة ومنها الشبكة تعتبر من قبيل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هبات وتخضع لأحكام الهبة المنصوص عليها فى التقنين المدني ، وقد نصت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ماد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50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ن هذا التقنين المدني على أنه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يجوز للواهب أن يطلب من القضاء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ترخيص له فى الرجوع له فى الرجوع ، متي كان يستند فى ذلك إلى غدر مقبول ،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لم يوجد مانع من الرجوع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)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حيث أن عدول المعلن إليها عن الخطبة لسبب يرجع إليها يعد عذرا مقبولا يجيز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للطالب الرجوع فى هبته ولا يتوافر فى جانبه مانع من موانع الرجوع فى الهب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منصوص عليها فى الماد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502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ن القانون المدني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ناء عليه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نا المحضر سالف الذكر قد انتقلت وأعلنت المعلن إليها بصورة من هذه الصحيف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كلفتها بالحضور أمام محكمة ……………… الدائرة ……………… بجلستها المنعقدة علن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صباح يوم الموافق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/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ن الساعة التاسعة صباحا وما يليها لسماع الحكم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أحقية الطالب فى الرجوع فى هبته للمعلن إليها واعتبار الهبة كأن لم تكن ،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بالتزام المعلن إليها بأن ترد له الشبكة الموضحة عدداً ووصفا بصحيف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دعوى وبالبالغ قيمته ……………… مع إلزامها المصاريف ومقابل أتعاب المحاماة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لآجل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كتب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حــامي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سترداد هداي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كطلب الطالبة وتحت مسئوليتها وكيل الطالبة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نه في يوم …… الموافق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_ / _ /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4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 الساع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…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بناء على طلب السيــد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…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قيم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……</w:t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حلها المختار مكتب الأستــاذ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حامي الكائن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نا … محضر محكمة …… قد انتقلت في تاريخـه وأعلنت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سيدة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……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قيمة سكناً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…………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خاطباً مع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/ ………………………………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وضــوع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بتاريخ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_ / _ / ____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 خطب الطالب المعلن إليها ، وقدم لها شبكة من الماس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عبارة عن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تذكر مفردات الشبكة وأوصافها وقيمتها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قد استمرت هذه الخطب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دة ………………… قدم خلالها الطالب للمعلن إليها هدايا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تذكر الهدايا وأوصافه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قيمته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). 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حيث أن المعلن إليها قررت دون أسباب فسخ الخطبة مما دعا المدعي إلى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طالبتها برد الشبكة والهدايا التي سبق وأن قدمها لها حال قيام الخطبة ،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قد ردت المعلن إليها للطالب الشبكة إلا أنها امتنعت عن رد الهدايا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حيث أنه من المقرر قانونا أن هدايا الخطبة ومنها الشبكة تعتبر من قبيل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هبات وتخضع لأحكام الهبة المنصوص عليها فى التقنين المدني ، وقد نصت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ماد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50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ن هذا التقنين المدني على أنه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يجوز للواهب أن يطلب من القضاء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ترخيص له فى الرجوع له فى الرجوع ، متي كان يستند فى ذلك إلى غدر مقبول ،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لم يوجد مانع من الرجوع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)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حيث أن عدول المعلن إليها عن الخطبة لسبب يرجع إليها يعد عذرا مقبولا يجيز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للطالب الرجوع فى هبته ولا يتوافر فى جانبه مانع من موانع الرجوع فى الهب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منصوص عليها فى الماد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502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ن القانون المدني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نــاء عليـــه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نا المحضر سالف الذكر قد انتقلت وأعلنت المعلن إليها بصورة من هذه الصحيف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كلفتها بالحضور أمام محكمة ……………… الدائرة …………… بجلستها المنعقدة علن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صباح يوم الموافق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/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4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ن الساعة التاسعة صباحا وما يليها لسماع الحكم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أحقية الطالب في الرجوع في هبتـه للمعلن إليها واعتبار الهبة كأن لم تكن ،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بالتزام المعلن إليها بأن ترد له الشبكة الموضحة عدداً ووصفا بصحيف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دعوى وبالبالغ قيمته …………………… مع إلزامها المصاريف ومقابل أتعاب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حاماة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لاجل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كتب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حــامي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دعوى تطليق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8"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>خلعاً</w:t>
        </w:r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زوجة غير مدخول بها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كطلب الطالبة وتحت مسئوليتها وكيل الطالبة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نه في يوم …… الموافق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_ / _ /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4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 الساع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…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بناء على طلب السيــدة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…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قيم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……</w:t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حلها المختار مكتب الأستــاذ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حامي الكائن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نا … محضر محكمة …… قد انتقلت في تاريخـه وأعلنت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سيد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………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قيم سكناً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…………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خاطباً مع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/ ………………………………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وضــوع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طالبة زوجة المعلن إليه بصحيح العقد الشرعي المؤرخ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_ / _ / __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 وحيث أن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طالبة قد بغضت الحياة مع زوجها إلى الحد الذي أصبحت العشرة بينهما غير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تصورة وأنها تخشى ألا تقيم حدود الله بسبب هذا البغض ، الأمر الذي دعاه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إلى مطالبته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ولما كانت الماد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ن القانون رقم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1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والمعدل بالقانون رقم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91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تقضي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للزوجين أن يتراضيا فيما بينهما على الخلع فان لم يتراضي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عليه وأقامت الزوجة دعواها بطلبة وافتدت نفسها وخالعت زوجها بالتنازل عن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جميع حقوقها المالية الشرعية وردت عليه الصداق الذي أعطاه لها ، حكمت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حكمة بتطليقها عليه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)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لا تحكم المحكمة بالتطليق للخلع إلا بعد محاولة الصلح بين الزوجين ،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ندبها لحكمين لموالاة مساعي الصلح بينها خلال مدة لا تجاوز ثلاثة أشهر ،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وعلى الوجه المبين بالفقرة الثانية من الماد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18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الفقرتين الأولى والثاني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ن الماد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19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ن هذا القانون وبعد أن تقرر الزوجة صراحة إنها تبغض الحيا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ع زوجها وأنه لا سبيل لاستمرار الحياة الزوجية بينهما وتخشى ألا تقيم حدود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له بسبب هذا البغض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لا يصح أن يكون مقابل الخلع إسقاط حضانة الصغير ، أو نفقتهم أو أي حق من حقوقهم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يقع بالخلع في جميع الأحوال طلاق بائن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يكون الحكم – فى جميع الأحوال – غير قابل للطعن بأي طريق من طرق الطعن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).</w:t>
        <w:br/>
        <w:br/>
        <w:t>[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ماد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ن القانون رقم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1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لسنه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لـــــــذا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فإن الطالبة قد أنذرت المعلن إليه بموجب إنذار عرض رقم …… يومي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_ / _ /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حضرين …… بعرض مبلغ وقدره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( ...... )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قيمة مقدم الصداق الذي دفعه له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زوجها المعلن إليه والثابت بأصل وثيقة الزواج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أساس الواقعي والقانوني لطلبات المدعي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1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طالبة زوجة للمعلن إليه بصحيح العقد الشرعي المؤرخ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_ / _ / ___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ثابت ذلك من حافظة المستندات المقدمة والمطلوبة على أصل وثيقة زواجه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المعلن إليه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طالبة تبغض الحياة مع زوجها ولا سبيل لاستمرار هذه الحياة وهي تخشى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لا تقيم حدود الله بسبب هذا البغض ، ثابت ذلك من إقرارها المحرر بأصل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إنذار المنوه عنه ، وكذا إقرارها بأصل الصحيفة دعواها الماثلة ، وكذ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إقرارها أمام محكمة الموضوع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3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ن المشرع أجاز للزوجة أن تطلب تطليقه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9"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>خلعاً</w:t>
        </w:r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إذا رفض زوجها وافتدت نفسها بردها ما أعطاه إياه من مقدم صداق وتنازلها عن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جميع حقوقها المالية الشرعية ولم يشترط كون الزوجة مدخولاً به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  <w:t xml:space="preserve">[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ماد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ن القانون رقم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1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0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 المعدل بالقانون رقم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91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شأن تنظيم بعض أوضاع وإجراءات التقاضي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نـــــاء عليـــه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نا المحضر سالف الذكر قد انتقلت وأعلنت المعلن إليه بصورة منه وكلفته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الحضور أمام محكمة ……………الابتدائية للأحوال الشخصية نفس والكائن مقره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…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ذلك تمام الساعة الثامنة صباحاً وما بعدها صباح يوم ……… الموافق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_ / _ /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3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 أمام الدائرة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( … ..... )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ليسمع الحكم بتطليق زوجته عليه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10"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>خلعاً</w:t>
        </w:r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طلقة بائنة مع إلزامه بعدم التعرض لها وإلزامه المصاريف وأتعاب المحاما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لاجل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ستندات اللازمة للفصل في الدعوى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t xml:space="preserve">?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صل عقد الزواج أو صورة منه في حالة عدم جحدها من الزوج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t xml:space="preserve">?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إنذار برد المهر أو مقدم المهر حسب الأحوال – ويراعي ان الإنذار ليس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شرطاً لقبول الدعوى بل يمكن للزوجة عرض المهر او مقدم المهر بالجلسة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كتب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حــامي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إنذار للزوج بعرض مقدم الصداق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كطلب الطالبة وتحت مسئوليتها وكيل الطالبة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نه في يوم …… الموافق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_ / _ /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4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 الساع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…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بناء على طلب السيــدة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…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قيم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……</w:t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حلها المختار مكتب الأستــاذ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حامي الكائن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نا … محضر محكمة …… قد انتقلت في تاريخـه وأعلنت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سيد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………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قيم سكناً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…………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خاطباً مع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/ ………………………………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وضــوع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منذرة زوجة للمنذر إليه بموجب العقد الصحيح الشرعي المؤرخ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_/ _/ __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 على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قدم صدق وقدره …… دفع منه مبلغ …… كمقدم صداق ، وتبقى منه مبلغ …… كمؤخر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صداق يستحق عند أقرب الأجلين الطلاق أو الوفاة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حيث أن المنذرة قد ساءت حياتها مع المنذر إليه وقد بغضت الحياة معه وأنه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لا سبيل لاستمرار الحياة الزوجية بينهما وتخشى ألا تقيم حدود الله بسبب هذ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بغض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حيث أن المنذرة دعت المنذر إليه للتراضي على الخلع مقابل أن تتنازل له عن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كافة حقوقها المالية والشرعية ورد مقدم صداقها إلا أن المنذر إليه رفض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حيث أن الأمر كما سلف فأنه يجوز للمنذرة أن تنذر المنذر إليه بعرض مقدم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صداق الذي دفعه والثابت بوثيقة الزواج تمهيداً لرفع دعواها بالتطليق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للخلع إعمالاً لحقها الثابت قانوناً بنص الماد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ن القانون رقم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1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لسن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معدل بالقانون رقم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91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 بشأن تنظيم بعض أوضاع وإجراءات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تقاضي في مسائل الأحوال الشخصية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لــذلك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فإن المنذرة تعرض مبلغ …… قيمة مقدم الصداق الثابت بوثيقة الزواج عرضاً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قانونياً على المنذر إليه ، بحيث إذا قبله المنذر إليه تبرأ ذمة المنذرة من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قدم الصداق ، وفي حالة رفضه الاستلام يودع المبلغ خزينة محكم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جزئية على ذمته ويصرف له دون قيد أو شرط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ناء عليه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نا المحضر سالف الذكر قد أنذرت المنذر إليه وعرضت عليه مبلغ وقدره …… بحيث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إذا قبله تبرأ ذمة المنذرة من مقدم الصداق ، وفي حالة رفضه يودع المبلغ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خزينة محكمة ………… الجزئية على ذمته يصرف له دون قيد أو شرط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ـلاحظــــات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يان الأسباب التي أدت إلى بغض الزوجة لحياتها الزوجية ومن ثم استحال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عشرة ، ليست بياناً جوهرياً في دعوى الخلع لأنه وكما أوضحنا يستوي أن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يخطأ الزوج ويؤذي الزوجة أولاً ، فالخلع قائم على أساس شقاق الزوجة النفسي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كراهيتها ولا دخل للزوج فيه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كتب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حــامي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إنذار بالتراضي علي الخلع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كطلب الطالبة وتحت مسئوليتها وكيل الطالبة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نه في يوم …… الموافق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_ / _ /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4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 الساع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…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بناء على طلب السيــدة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…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قيم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……</w:t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حلها المختار مكتب الأستــاذ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حامي الكائن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نا … محضر محكمة …… قد انتقلت في تاريخـه وأعلنت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سيد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 …………………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قيم سكناً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………………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خاطباً مع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/ ………………………………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وضــوع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منذرة زوجة للمنذر إليه بصحيـح العقد الشرعي المؤرخ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_/ __/ ___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 وقد زفت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منذرة للمنذر إليه وعاشرها معاشرة الأزواج ورزقت منه على فراش الزوجي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الصغـــار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( … ........ ). </w:t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حيث أن المنذرة قد بغضت الحياة الزوجية مع المنذر إليه ولا سبيل لاستمرار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حياة الزوجية بينهما ، وأنها تخشى ألا تقيم حدود الله بسبب هذا البغض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وحيث أن المنذرة مستعدة لرد مقدم المهر الذي دفعه المنذر إليه وكذا تنازلها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عن جميع حقوقها المالية والشرعية على أن يتراضيا على إنهاء العلاق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الزوجية بالطلاق خلعاً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فإنها تدعوه للحضور لمنزل والدها الكائن خلال خمس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عشر يوماً من تاريخ الإنذار لاستلام المبلغ الذي دفعه كمقدم صداق وإقرار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منها بالتنازل عن جميع حقوقها المالية والشرعية لقاء الطلاق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11"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>خلعاً</w:t>
        </w:r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، وإلا ستضطر إسفاراً إلى رفع دعواها بطلب الطلاق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12"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>خلعاً</w:t>
        </w:r>
        <w:r>
          <w:rPr>
            <w:rStyle w:val="InternetLink"/>
            <w:rFonts w:ascii="Courier New" w:hAnsi="Courier New" w:cs="Courier New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عملاً بنص الماد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ن القانون رقم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1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معدل بالقانون رقم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91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2000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شأن تنظيم بعض أوضاع وإجراءات التقاضي في مسائل الأحوال الشخصية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بناء عليه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rtl w:val="true"/>
        </w:rPr>
        <w:t>أنا المحضر سالف الذكر قد انتقلت إلى حيث إقامة المنذر إليه وسلمته صورة من هذا الإنذار للعلم بما جاء به ولنفاد مفعوله قانوناً</w:t>
      </w:r>
      <w:r>
        <w:rPr>
          <w:rFonts w:cs="Courier New" w:ascii="Courier New" w:hAnsi="Courier New"/>
          <w:b/>
          <w:bCs/>
          <w:color w:val="00000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1jo.com/vb/showthread.php?t=120687" TargetMode="External"/><Relationship Id="rId3" Type="http://schemas.openxmlformats.org/officeDocument/2006/relationships/hyperlink" Target="http://www.jo1jo.com/vb/showthread.php?t=120687" TargetMode="External"/><Relationship Id="rId4" Type="http://schemas.openxmlformats.org/officeDocument/2006/relationships/hyperlink" Target="http://www.jo1jo.com/vb/showthread.php?t=120687" TargetMode="External"/><Relationship Id="rId5" Type="http://schemas.openxmlformats.org/officeDocument/2006/relationships/hyperlink" Target="http://www.jo1jo.com/vb/showthread.php?t=120687" TargetMode="External"/><Relationship Id="rId6" Type="http://schemas.openxmlformats.org/officeDocument/2006/relationships/hyperlink" Target="http://www.jo1jo.com/vb/showthread.php?t=120687" TargetMode="External"/><Relationship Id="rId7" Type="http://schemas.openxmlformats.org/officeDocument/2006/relationships/hyperlink" Target="http://www.jo1jo.com/vb/showthread.php?t=120687" TargetMode="External"/><Relationship Id="rId8" Type="http://schemas.openxmlformats.org/officeDocument/2006/relationships/hyperlink" Target="http://www.jo1jo.com/vb/showthread.php?t=120687" TargetMode="External"/><Relationship Id="rId9" Type="http://schemas.openxmlformats.org/officeDocument/2006/relationships/hyperlink" Target="http://www.jo1jo.com/vb/showthread.php?t=120687" TargetMode="External"/><Relationship Id="rId10" Type="http://schemas.openxmlformats.org/officeDocument/2006/relationships/hyperlink" Target="http://www.jo1jo.com/vb/showthread.php?t=120687" TargetMode="External"/><Relationship Id="rId11" Type="http://schemas.openxmlformats.org/officeDocument/2006/relationships/hyperlink" Target="http://www.jo1jo.com/vb/showthread.php?t=120687" TargetMode="External"/><Relationship Id="rId12" Type="http://schemas.openxmlformats.org/officeDocument/2006/relationships/hyperlink" Target="http://www.jo1jo.com/vb/showthread.php?t=12068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20:00Z</dcterms:created>
  <dc:creator>ScOrPiOnE</dc:creator>
  <dc:description/>
  <dc:language>en-US</dc:language>
  <cp:lastModifiedBy>ScOrPiOnE</cp:lastModifiedBy>
  <dcterms:modified xsi:type="dcterms:W3CDTF">2011-01-16T16:20:00Z</dcterms:modified>
  <cp:revision>1</cp:revision>
  <dc:subject/>
  <dc:title/>
</cp:coreProperties>
</file>