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FFFFF" w:val="clear"/>
        <w:spacing w:before="0" w:after="200"/>
        <w:ind w:left="700" w:right="0" w:hanging="360"/>
        <w:jc w:val="left"/>
        <w:outlineLvl w:val="1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Tahoma" w:hAnsi="Tahoma" w:cs="Tahoma"/>
          <w:color w:val="3E3E3E"/>
          <w:sz w:val="30"/>
          <w:sz w:val="30"/>
          <w:szCs w:val="30"/>
          <w:rtl w:val="true"/>
          <w:lang w:bidi="ar"/>
        </w:rPr>
        <w:t xml:space="preserve">المستحدث من احكام النقض فى الدوائر المدنية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ختصـــــــاص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أو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 xml:space="preserve">: </w:t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اختصــ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تعلــ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بالولايــ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ص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لائي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نز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تعل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إصد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ف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و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جنب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وظيف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يك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مناسب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دائ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عم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ظيف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ي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ظي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سف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ول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منا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ظي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رو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فا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ين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لاق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بلوماس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68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7/4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ي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د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ظي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سف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نمار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منا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ظ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ا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عا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ل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ئح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حتجز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ناد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ق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ف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ستحق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ي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ا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يا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ه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ي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خر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ثانيــ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 xml:space="preserve">: </w:t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اختصــ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نوعـــ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ضا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ا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جز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ابتدا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اج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ضا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 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إ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قـو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ـ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ر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قتص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كتسا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و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ر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قو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نك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سري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واع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قا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ق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كس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ق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ك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يئ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د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70/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ص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نك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قط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ك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75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9/10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مو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ك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يئ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د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لك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سيط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بع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70/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نك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ك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فصح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ضا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ر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هي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نص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ثلا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لاث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ن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ك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ذ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2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7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ل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.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ستئنـــــاف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يعــ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ئنــ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د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عدي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ا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ب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عل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صو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ر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ضو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قدي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فا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د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92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/12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ص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جلس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ر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ض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ضو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فا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ث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فا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طلب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فت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قر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خ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فت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92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/12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ض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ث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فا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طلب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ظ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توح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قر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خ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فت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ــ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ـ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ئنــ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كل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انع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عر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إعلان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و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نفتاح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ورث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ك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ن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رض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نفت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ور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كتساب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ل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أ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5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/4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ك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قش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نفت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ما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ؤ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كتساب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ل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أ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رث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ورثه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يرو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ت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يرو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ت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ئز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و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5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/4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يرور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ت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ئز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و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ز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ؤ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يي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جو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حترا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و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كتس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م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ستيـــــــلاء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واع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يل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كيف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تو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م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لق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جه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ي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غ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تلز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ر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ح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نت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ائ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أ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ث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ع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ي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رق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9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3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96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6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85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4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م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تعل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حق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آ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عتب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عل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ا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و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جه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استي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غ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تلز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ر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ح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غ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أ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ث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سع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ي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ن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رار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ج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ظ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واع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جراء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تفظ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ارض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ر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رق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9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3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96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6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85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4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خت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ظ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واع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جراء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تفظ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ف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ارض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صد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خذ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ق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ضر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د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ه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ن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ر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را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رت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ي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ته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صرا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ت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ب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رق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9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3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96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6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85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4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ر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ر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ث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را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ساح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ا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ر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ه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ت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ُ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كند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يد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در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ا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.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%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ي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لص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خذ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عد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كند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غ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ي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ب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تد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و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رق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9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3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96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6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85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4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3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غ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عوا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غ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ي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ك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كند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در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ا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.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%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ب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09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6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أمــ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علــ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عريضـــة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ريض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خل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عزو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موضع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ريض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شتما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عريف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ريف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ضح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شف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ص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شف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ف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اف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مو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جه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ي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زو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وضو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ف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ك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فو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ذك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كتو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د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/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856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6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ذ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ت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د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ل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ب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ط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ش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ريض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ع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ريف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ضح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شف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ص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شف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ف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مو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جه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ي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زو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وض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غ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ذك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فو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ذك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كتو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ط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ص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ظل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ريض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ش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ص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زو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شو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غمو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جه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شتما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856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6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ظل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ريض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ر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وق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غ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ز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ش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ص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زو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ا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مو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جه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اء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شتما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ظ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وق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ص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أمـــــــوال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مو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شئ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شخ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دا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حقا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دعا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حما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نو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نقول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ش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عتب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صيص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نف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ب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ع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ب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56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0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ريح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ريح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نو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ش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نو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ص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نف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ج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يو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ذف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جن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خ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ط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ستق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نقول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ش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عتب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نقس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أث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ن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ئ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شر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يا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عتب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ثن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بيع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له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بح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بيع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ر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ب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ب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مث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ت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ب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ع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ب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حد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دا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ل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خل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ر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مستنقع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من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حدا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ف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ه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ختصاص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باش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خل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ر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ستنق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حدا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ف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مه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56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0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مه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عتب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مي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بد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مي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ختصاص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باش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خل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ر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ستنق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حدا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ف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ملا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محافظ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وحد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ل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شي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تبع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رف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ثبي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دعا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ا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ر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ب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افظ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ل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يل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س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مو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قتصا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س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ات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افظ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ز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افظ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ا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ب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ثبي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56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0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ا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ب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افظ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ي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س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مو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قتصا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س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ات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افظ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ز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افظ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ا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ب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ا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ثبي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از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ا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ثبي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صل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ا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صل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56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0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ا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ثبي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ابت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صل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ه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نا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إصل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زر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صل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0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ته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طو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00" w:right="0" w:hanging="36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بيـــــــع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آث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زام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(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تقدي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ستند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إتم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سجي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تحقي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ا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قا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0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3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4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رو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حق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ن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فا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نعق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98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5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ت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د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2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0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3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4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نظ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فصح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ضا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شر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ب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ت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رو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ز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خص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حق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رت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ث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نا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حي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سي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عم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شر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جزائ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تف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حقاق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ر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خل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زام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ضرو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إتم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سجي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رخ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نق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ز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ف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ا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رو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ق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98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5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فق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ز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متن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رو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ق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عا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زو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قتضي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أب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جز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بع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نق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ز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ز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قدي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فيذ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ماك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سب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أجير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نته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نته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و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يجار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أح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ق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اعتد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أحك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شه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ا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لكيت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99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ا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ج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ج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ق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غلا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ا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ج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ا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ا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عت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تعل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سب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و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ظ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235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/12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ا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ج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أما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ج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ق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س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1/1/199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ي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ا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ش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ري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ا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ا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ج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ا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غلا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التا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نظ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ت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ح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عت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/9/199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ظ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بط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بي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مس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إبط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و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جو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سف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ر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ج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س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75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ر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ج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س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تح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نو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قتص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عق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شتر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آخ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ملك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ص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ق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ج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ص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رد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س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3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6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9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ق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ت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ج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انق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ت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ط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ج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ج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ج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ر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بط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س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س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و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تملك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ص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ص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ج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ر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جه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ث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ال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3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6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9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و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ر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د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سح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جه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ث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ال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ما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طالب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شتر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لك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قي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بيع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خ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يازت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آخ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ق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ج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ستر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طال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يم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91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/12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ق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ت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ج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ت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ج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ست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طال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يم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ق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يل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د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ستي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قاض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ب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شت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ط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ردا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91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/12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ق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يل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د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ستي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قاض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شتر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ب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شت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ط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ردا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ط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طال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يل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ظ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ز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ل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مز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ل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ضم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عيو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ف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وط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و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ز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ي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5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05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/11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و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ز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ي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5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ق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خض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ور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قي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وار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مو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/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/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2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كر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آخ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/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03/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2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ك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غ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86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3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آخ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ط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ر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/8/199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خ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0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2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ك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غ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غ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تنف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ي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ف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ص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جه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س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ه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ض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أش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ضم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يف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يف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/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ه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857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2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خ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ه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ش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ضم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وف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ه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وف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ت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/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ه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أش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ضم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خ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شترا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/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/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857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2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ز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ف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ك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نط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ض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ز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01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3/5/198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س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/6/198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ر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/9/198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أش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ضم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خا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اد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أشي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د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ك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نط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حر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0/7/199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شهاد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ط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أشي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ر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0/7/199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شت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ل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/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تأميـــــــــن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اشئ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واد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غط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ي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شخ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ق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ه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ا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ص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م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لك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ر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اد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ر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ش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موذ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قتص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24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3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م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ش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ت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غط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ش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صا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مه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4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نموذ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قتص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غط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ش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صا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و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الح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ق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اب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د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4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ا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هد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ض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غط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ك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ر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ياد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ر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عم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غر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ب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رخصت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ن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تح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ذ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ورو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ت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ما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فا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بن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اد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عم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غر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ب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رخص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و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ب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ؤ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س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د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ست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خص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ير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اي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حد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و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و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37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و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ب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عم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خص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ل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ال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ؤد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س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د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ست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خص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ب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اي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حد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و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و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ام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ضمن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ص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آث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كا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ما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ق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ه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ا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ص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م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ا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ر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ش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نموذ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م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ث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ك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طلا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ش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ك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كا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51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5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م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ش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ت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غط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ش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صا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مه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4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......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نموذ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قتص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ك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ر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غط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ش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صا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و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ا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ق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اب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د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4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ا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هد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ض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غط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ا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ر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/6/200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ط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ش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ك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ي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كا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ر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رض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ص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م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خ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شم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ط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م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ث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ك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غط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51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5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ط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د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ا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ر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دون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ج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ك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/6/200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م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ك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غط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ر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واجه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ح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فس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ط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ق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حي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انو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ب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تزويــــــر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دع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ص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دع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انع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دع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شترا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دع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33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2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دع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شتر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ش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دع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طل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تن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بطل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ترت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ب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تعي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تن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اس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ثبو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حق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غا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جر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م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د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تض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اي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د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ط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ل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ق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ضا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ي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حق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اطل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فص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خ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75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6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ئ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م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د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ت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اي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د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ط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ص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طل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رت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حق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طل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ث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ت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تسجيــــــ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كا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صرف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أن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قل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غير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زوال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أحك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ها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ثبت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شئ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د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قر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اضع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أحك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 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ك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حدي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نته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ح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ف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و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ثبت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شو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نتق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ذ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/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طل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ه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عا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ظاه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ش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ا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ل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ضا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857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2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/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/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حدي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نته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ح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و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ش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ت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ز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يضا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طل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عن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ب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ا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ظاه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ت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ؤش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م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ا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ل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تم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تعويــــــ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فع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شر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ر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اد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حق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ر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اد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إعا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تو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وفا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ستم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دائ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غ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راب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 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ع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ع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دائ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ر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م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ك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غ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ا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لح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434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11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حق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ث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ع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دائ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ر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م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ك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غ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ت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غ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ا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ثته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لح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فس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ع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ي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ت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فوي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فرص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ا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طالب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بو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ار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بيع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ت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هي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أم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ق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ج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م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بو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وحي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ا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تي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ها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عتق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ر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434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11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ث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فر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بيع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ت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أم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ث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ق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ج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م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ي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ي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ف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ما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سو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د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أخ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ل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اش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خ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بر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بو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وحي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فل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غ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راج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فع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ك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ظا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طب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الول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ب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ا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ق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ره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عتق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ر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ل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فال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غ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ج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ت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ر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شقيق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ن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ر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ها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شقيق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وال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434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11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/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ج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ت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ر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شقيق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ن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ص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ك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ها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قيق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تقـــــــ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قا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ق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عم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9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تقا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ج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مام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ما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7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 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هد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خ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9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ا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ز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رم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نب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وص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7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9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109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هدف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م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9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طل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ا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خ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توج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يث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عل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ز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رم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لك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ز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نب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ص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ل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ج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ن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7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ائط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ع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ط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ط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9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ج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مس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إبط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جو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سف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ان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ثا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احق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و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فس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أ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غا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ب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75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و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فس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غا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ب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ظي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سأ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ج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س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رس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فس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از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خ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وق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ف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أ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فائ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ج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ط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فو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كث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كتس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ج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ن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أ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ه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متن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س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ب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دور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ج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بت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75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/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ز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فو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كث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ت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جو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أ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أ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وا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ب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ج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قش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ا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س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ب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دور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ج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ل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جل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ج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م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بت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تقسيــــــ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صر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تعم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إنشاء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ياح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نتز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مقط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ستصلاح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طق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قط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تقسيم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ستصد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افظ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عتم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قسي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 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اه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عم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إنش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خطي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ط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ط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سي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ست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ا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م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س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6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بن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ف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90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6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6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5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ئ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ل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رو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اه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عم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إنش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تز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قط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صل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ط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ط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ا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ن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ل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لاث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را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لاث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خطي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ط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سي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ست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ا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م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س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00" w:right="0" w:hanging="36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حجــــــــــــز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ج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حفظ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مو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رب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ارج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ملو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مصر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يبي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ركز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ضام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أ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ر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اب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حكو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ليب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ر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رج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لو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ب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كز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ل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باح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بن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ام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ك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ر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رج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ج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ن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كز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56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إذ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ر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رج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ؤذ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ب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كز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اه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م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ر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رج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كز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اب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" 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اب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ي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ع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كافأت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ز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ر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زا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ص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ر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رج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اه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سس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شرك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صر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ر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فاذ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مي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تم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زا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ب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كز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ب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ب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كز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ر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رج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لو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ب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كز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ا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ح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ن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ام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ج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ر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ن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ن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و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ن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كز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ي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حصانــــــة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صا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مبعو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بلوماس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صا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مول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جنائ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مد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إدا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عتم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د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لسائ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عم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تصرف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أت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بعو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دو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ظيف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صا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بعو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بلوم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ص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ن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إد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تم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دا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سائ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صر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أت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د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ظي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بعو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بلوم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صر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أت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ر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ظ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ل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وا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لاث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فا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ين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لاق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بلوماس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68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7/4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ل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وا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لاث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فا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ين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لاق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بلوماس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ضم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مهو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6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/7/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صا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بعو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بلوم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ت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ن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إد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تم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ح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شت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ائ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صر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أت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د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ظي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بعو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بلوم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ث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ثن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صر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أت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ر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ظ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حـــــــــق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لط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خل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زو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م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ط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خل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خلاص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ئغ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قا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ف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92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4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8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خل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خل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ئغ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قا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فيد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عويض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ورث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أد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ذ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ق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ل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فرا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ك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لي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اف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راد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ا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س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92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4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8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ورث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ض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أد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ذ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ق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ق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ا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ورو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ل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فرا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ع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ئ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ك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اف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ر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ا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ؤ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ز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ض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فترض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ا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ض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ب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فس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د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حـكـــــــــم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ج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حك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د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ابق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ث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ج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طروح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ل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واز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أخ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ت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طر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ئغ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ح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0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ج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0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/9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0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اب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0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رو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ط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ل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واز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ت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طر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ئغ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ح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ج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قي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صل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صو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حج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تناقض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ادر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ز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ذا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ناقض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فس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اقط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ماحي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باد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لا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/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ر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ط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رو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ي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0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/9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ناقض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فس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ز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شر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ع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ظ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و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باد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لا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ؤدا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ج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ا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ا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ساو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اقط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ماح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ستر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لط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رو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ي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د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ر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ق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ض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ز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طراح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عو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ح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و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رو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ور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ن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يس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عت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ج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ناقض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ي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ظ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ي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0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/9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300"/>
        <w:jc w:val="left"/>
        <w:rPr/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رو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رخ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/1/19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7/9/198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صور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ج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ه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ط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ت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نط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ن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ج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يس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ي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ه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ط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ت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نط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ناقض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ي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ظ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يج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ج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ست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ط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آخ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فس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د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 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حـيـــــــــازة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كسب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ملك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اع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ض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ل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ل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مس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ائ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لق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يراث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راء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ريا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ت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ق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را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اء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09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/11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ت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ق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را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اء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ي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ترك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ائ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ز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كتس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ق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ثبي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ائ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ق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يرا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جه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09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/11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ثبي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ق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يرا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جه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ي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 .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عار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واع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حياز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م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ض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ي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مو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وقو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ير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ا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قو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ي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75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9/10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ط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وا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ضاف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قتض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لك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ا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وا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قو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ا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شي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ثن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ي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ثب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سبا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انون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بد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ائ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برير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حياز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عر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أسبا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خاص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ئ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د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ل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كي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ب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ر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رض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ك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ط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97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8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ئ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ل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كي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ب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ر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سب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ط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رخي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انتف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مك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ليل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خي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انت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ف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لي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41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خي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انت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ا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ت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سأ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لي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كا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رخيص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واف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و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ط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ض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اف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و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ؤيت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و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ط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ض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اف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و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ؤيت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و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ق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ير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خي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لي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41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ا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رخي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ا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د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ط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ا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ض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و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اف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و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شاهدو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كا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ف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ق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كا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طال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ه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مع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اهدت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ر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و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خي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افظ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سكند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انت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كا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لي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از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با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ش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ما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د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ستند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ذ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ي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ل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و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نا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حق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ي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ص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ب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دستــــــــــور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وان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حر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يق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أراض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زراع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كائ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ضواح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د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تحصي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س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زيا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ظه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طلاق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ح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طلا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ان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5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4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ث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864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1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300"/>
        <w:jc w:val="left"/>
        <w:rPr/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0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جس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/6/200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ح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طلا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ب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ان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4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ث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واب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س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ظ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ح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زرا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ائ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واح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ص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زي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ظ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ش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جري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ع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كر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3/6/200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ز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ف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دعـــــــــــوى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ل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فتتاح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غي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انات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ا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مثل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خا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ث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سم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ف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27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تب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ز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د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ضا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م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ظ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وز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ائ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د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ائ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حا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حا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كث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روض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تع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د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ظ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عر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ض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راع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ت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ز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روض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إضا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و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خا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ث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سم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اب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ث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اً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و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ظ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غا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د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دي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ف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ط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ط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ج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نتف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ص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ط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جدي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تاب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27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و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ه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7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ه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ظ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7/4/200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ط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ت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ذك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7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د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ظ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0/4/200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د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ظ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رر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ط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جر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م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اش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رج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ه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م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اج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ص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ط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ط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ق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و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ضر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ل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اج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ص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عل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ط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ع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بد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حتس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ج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فوا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ا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م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تاب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وال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ي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ثاني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رو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خلاف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وارث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مورث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خصو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دأ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يرور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رث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أ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يرور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ر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حتجا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و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5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/4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خ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أ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ب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رث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ستفاد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س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ب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لز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ت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ر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ق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و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س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مثي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جامع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امع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هيئ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خر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وجو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جر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علان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واجه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م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رؤسائ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ثي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ه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جهت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8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3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ظ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م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م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م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قا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م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ئ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م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إد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ث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م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عتب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ؤساء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ثي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جهت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ام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جه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ث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دف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ذكر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د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8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3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ل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جه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ي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ث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ذك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فا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ل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ف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ثالث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وض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فص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اشئ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ب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انون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ح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قل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عد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اش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ق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922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4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8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شتم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عد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اش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ق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كيي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نق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بيع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اختل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ل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شترا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كييف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إخل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تسلي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ق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عد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خت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ل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شترو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زاي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ييف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وط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05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/11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ق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عد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م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ت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شترو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زاي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د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فت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لم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ر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س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في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ل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طلب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س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بط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صروف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ا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كاس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مصروف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سلي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جي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ا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ا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د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ول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هي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اد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نفي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شو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ا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س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42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ي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ض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نا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ا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ا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ب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ول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هي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اد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نفي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ا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ش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س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خطار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عد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ي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ري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يا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ع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س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ث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ر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ت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8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لم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ا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ا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بط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زعت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سليم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42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9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ر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/2/199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م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خطار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ع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خط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ج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ث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ت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ق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سلي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00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ري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يا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ه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س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ث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شه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ت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د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خط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زعت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ر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ت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ائ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8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ل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لم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ج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ا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ا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بط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شأ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اب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منا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لمو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ازع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صروف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نكار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طا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مانع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ب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صراف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ك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8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42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ب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ك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ل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زع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8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ب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ام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ص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ج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راخ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ب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جي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ر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آخ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42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ح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ر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/2/199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7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ر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8/12/199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ق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شت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ج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ص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ج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راخ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ب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ج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ر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ت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ص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ت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ب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صروف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ائ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خامس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نو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ا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قا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ا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فو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صو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س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لاث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ز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ضام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لز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ت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ض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554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/12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ي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س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ف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قر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لاث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طالب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د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لز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ي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لز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رتباط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ص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ت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ض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ق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ق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ز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ط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ها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ن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لاث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س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طل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لاث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ز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ضام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554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/12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فس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صف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ر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قام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ؤد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ي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و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خت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ا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تمسك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ن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لاث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جاب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أن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ض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أي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اد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طال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رث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دو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س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لاث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يد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ضام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ك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أ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جبا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ي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فس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ص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قا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لاث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ئز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قو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إل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ضام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اف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م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ض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ر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ب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ث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ض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كتس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ا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كز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ك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ضا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ضا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د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554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0/12/200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ر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ض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ا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كز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ك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ضا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ض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ط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د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..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قصود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متن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دع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سن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ر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تزوير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صو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طمئن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ر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طا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ع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زو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75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6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ع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طمئ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ر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ط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ع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زوي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br/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وق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رف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ان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ازع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وقيع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دي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ساع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بح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قي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كش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ضا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ذ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و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ا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قي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قي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دي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75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6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لا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لا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س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بح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قي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كش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ضا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ح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ا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ذ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غي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ان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س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لا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طل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ن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قي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مس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ن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قي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دي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ب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خو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دع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ختلاس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شر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حقيق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دع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ختل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تض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ي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م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ستحص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حقي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محيص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و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وقو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رس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روج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20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73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1/4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100" w:after="2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إدع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ختل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تحق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يف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غ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رم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ستحص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رم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زو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ستحص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ت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قي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محيص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و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ا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وقو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قي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ار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لط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رج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ص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ث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ختل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ث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ث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ر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او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فح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محي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هري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00" w:after="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473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1/4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numPr>
          <w:ilvl w:val="0"/>
          <w:numId w:val="4"/>
        </w:numPr>
        <w:shd w:fill="FFFFFF" w:val="clear"/>
        <w:ind w:left="700" w:right="0" w:hanging="360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ختل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ث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ر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ث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ر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ط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ق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حج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ا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فح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محي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ه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أ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ي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إخل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رســـــــــوم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س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سب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فرو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عا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تحق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: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س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فرو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4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ث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 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35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3/2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س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فرو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ا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وج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4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وث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يق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أراض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ع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لبن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ساس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حدي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قد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سب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رس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ندو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دم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ح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اجتماع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أعض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هيئ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ب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ص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س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ند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دم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جتما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ع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د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ح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ص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زي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ان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/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4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كر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ند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خدم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جتما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ع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ا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ا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4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6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3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9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4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6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س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ج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آ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: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...........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ان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قول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ناز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اس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آت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: 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.......... 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......... 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ة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ب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د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وضح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زي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كر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3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ند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خدم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جتما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ع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ضا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ف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ا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ا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ر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م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 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ب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وص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تقد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سب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ندو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دم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جتما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ع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ض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دئ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د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ح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عر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كتا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ص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زي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يق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أ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س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رســـــــــوم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ا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مقاب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نتفا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ستخ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يا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صرف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غرا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زراع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نت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خ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رف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غرا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زرا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لم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و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71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ئ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فيذ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77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6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7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ز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71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8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ص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ائ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فيذ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شتر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و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نتف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خ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صرف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غرا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زرا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لم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و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لم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و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رف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ش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ئ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م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ز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اؤ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377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6/3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u w:val="single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ر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ب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لم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طلم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وم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ع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رف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ش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بئ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م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ز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ي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قدا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ل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ا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صلـــــــــح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خذ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الت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مصروف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وا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ق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ق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متناع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صدي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ض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داع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ه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لح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ح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د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اد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طل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حا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حض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تو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ع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في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مسك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اب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صد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حا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حض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ز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قرار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ت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نا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د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ط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ز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ص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541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ب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ضر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ته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لح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رخ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.....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ائ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فا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الث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د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ف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ت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طلب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حا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حض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تو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جع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و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في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سك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ت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تجه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ر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اب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صد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حا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حض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ل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نع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د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ن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ل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ر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اقد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ل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قرار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ت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ل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غ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ناع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د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فط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صار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ز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تف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مك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ص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ق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ر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t>(</w:t>
      </w:r>
      <w:r>
        <w:rPr>
          <w:rFonts w:ascii="Tahoma" w:hAnsi="Tahoma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قضــــــــــاة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قضا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(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ضا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ا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جز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ابتدا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صاص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ا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ز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صاص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ل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5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ب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انو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يرو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غائ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433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5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عد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انو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9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ع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ختص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ا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ز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صاص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لو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ص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ر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6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غائ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3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9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(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عيا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ائرت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ق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جنا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مدن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ب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ائر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ن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س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433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ب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ن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ق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ب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(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) 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محكم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ق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حك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اد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سقو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ثب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ناز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ك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ف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د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نائ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ا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د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صا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د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ح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ا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433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خت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ئ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ق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ثب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نا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.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د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ائ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حسب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د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ح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ا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دو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ك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ث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مسئوليــــــة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ئول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قد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ور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سئول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ؤج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ستأج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يا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ؤجر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م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يلز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حفظ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متداد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أعم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ابع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يا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ج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فظ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ص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م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متدا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734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1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3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ج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يا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ؤج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لز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فظ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ئو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ت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ما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خص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مت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يض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ع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اب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ملكيـــــــة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و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لك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شائع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ج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دائ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ضم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تقاسم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ال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شائع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التز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ه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نسب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ص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قط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تعوي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قا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ما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تقاس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آخ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فر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يب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س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44/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س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ائ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قاس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آخ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ق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ي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تقا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كا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كا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نز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ائ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99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4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44/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قا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ض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تقاس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آخ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عر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فر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يب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تيج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س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ح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ائ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ج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قاس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آخ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ق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ق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ي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قاس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ز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عوي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ت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ضم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كا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ح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غ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لاث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رب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ح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ح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ش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مسما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كا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نز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ي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كائ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يب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 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نص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كالي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فظ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جزاء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شترك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صيانت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إدارت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وتجديد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تخلي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حصت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عتبار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تزام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يني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ال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جز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يان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دار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جدي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قت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اه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م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ا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ق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5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تزا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خل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خ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جز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ائ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00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7/4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spacing w:before="0" w:after="300"/>
        <w:jc w:val="left"/>
        <w:rPr/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ف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د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ال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فظ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جز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ترك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صيان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دار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جديد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قت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ا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م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لا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ن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مي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تف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أجز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ائعة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ل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نتفاع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ساه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كالي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بق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ق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د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ي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ط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خل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خ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لك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جز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ائ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نقـــــــض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ص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و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دخ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تدخ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رفو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ر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1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و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خت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ق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فس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ض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8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3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خص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يع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غي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م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18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ستو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ختصا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حي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ئنا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دخ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لق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فس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فيذ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أم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د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ض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زمي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ستأن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ضام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تصم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ز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عتب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ؤدا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ع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189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3/6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ثا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تضامن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أد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لغ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و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استأنف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ذكور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ختص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ئن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خ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ازع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ص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ذكر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قد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حك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بئ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رتضائ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بتدائ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واق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م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صلي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يضح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ف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ائز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حكا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غي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جائ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: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نق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التماس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إعاد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قلالاً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م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ض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نظ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واع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ك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5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خي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4338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75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2/1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روج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ع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ا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ك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جو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ق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تم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ع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رفض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واع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ذ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حكم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ناء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قتراح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ستو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شري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شع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ضا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خي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57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رافع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سا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سأ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رع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نس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ته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صو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" 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وقـــــــــف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حو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واز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بد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عقارات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مار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ز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واز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مهو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4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4/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5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4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ئ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ستثم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ع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0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80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نش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ت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حاد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ر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جمهور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4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97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اد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نظ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م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اب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خام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ساد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راب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ئ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ستثم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ع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ص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ز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لن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ظ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ضما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س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صر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ر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جا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ثن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س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سبي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ح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بي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ص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ذ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صوص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ر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عتب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ال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ذا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ستبدال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أملاك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ممار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عتماده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"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لا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عق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فاوض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و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عر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عق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م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عا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0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1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ي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لا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ري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م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جر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ل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جر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فاوض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طالب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ش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وط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د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معر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دف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ع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ذلك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بول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ن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ت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بو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بالتال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عق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م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ص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طب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ضمن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ئم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شروط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خيري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م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عتبار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تعاقد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موجــــــز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(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)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ثبو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م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ز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قدي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عتم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حب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ثر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عق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ضا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ر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عتم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ع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دد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خال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(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الطعن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رقم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210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لسن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63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ق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3E3E3E"/>
          <w:sz w:val="30"/>
          <w:sz w:val="30"/>
          <w:szCs w:val="30"/>
          <w:rtl w:val="true"/>
          <w:lang w:bidi="ar"/>
        </w:rPr>
        <w:t>جلسة</w:t>
      </w:r>
      <w:r>
        <w:rPr>
          <w:rFonts w:ascii="&amp;quot" w:hAnsi="&amp;quot" w:eastAsia="&amp;quot" w:cs="&amp;quot"/>
          <w:b/>
          <w:b/>
          <w:bCs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b/>
          <w:bCs/>
          <w:color w:val="3E3E3E"/>
          <w:sz w:val="30"/>
          <w:szCs w:val="30"/>
          <w:lang w:bidi="ar"/>
        </w:rPr>
        <w:t>17/5/2007</w:t>
      </w:r>
      <w:r>
        <w:rPr>
          <w:rFonts w:cs="Tahoma" w:ascii="&amp;quot" w:hAnsi="&amp;quot"/>
          <w:b/>
          <w:bCs/>
          <w:color w:val="3E3E3E"/>
          <w:sz w:val="30"/>
          <w:szCs w:val="30"/>
          <w:rtl w:val="true"/>
          <w:lang w:bidi="ar"/>
        </w:rPr>
        <w:t>)</w:t>
      </w:r>
    </w:p>
    <w:p>
      <w:pPr>
        <w:pStyle w:val="Normal"/>
        <w:shd w:fill="FFFFFF" w:val="clear"/>
        <w:spacing w:before="0" w:after="300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ascii="&amp;quot" w:hAnsi="&amp;quot" w:cs="Tahoma"/>
          <w:color w:val="3E3E3E"/>
          <w:sz w:val="30"/>
          <w:sz w:val="30"/>
          <w:szCs w:val="30"/>
          <w:u w:val="single"/>
          <w:rtl w:val="true"/>
          <w:lang w:bidi="ar"/>
        </w:rPr>
        <w:t>القاعـــ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  <w:br/>
      </w:r>
      <w:r>
        <w:rPr>
          <w:rFonts w:cs="Tahoma" w:ascii="&amp;quot" w:hAnsi="&amp;quot"/>
          <w:color w:val="3E3E3E"/>
          <w:sz w:val="30"/>
          <w:szCs w:val="30"/>
          <w:lang w:bidi="ar"/>
        </w:rPr>
        <w:t>2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ـ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ك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ي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راق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الممار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ضو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دعو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زي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يمت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م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آل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ن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ل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د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وا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عتما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صاح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صف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هو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رئي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فق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ادس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لفق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>" "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ج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"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اد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رابع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ش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ئح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ستثم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مو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عيا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شا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لي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ن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انون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إذ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حك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ذ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ظ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ض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لز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طاع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صف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إتم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للعقار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ح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نزاع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تحري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نه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أسيساً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أ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وافق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جلس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دار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هيئ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وقا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تاريخ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lang w:bidi="ar"/>
        </w:rPr>
        <w:t>11/2/1986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على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بدء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إجراءات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استبدال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اعتم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سعر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أساس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ت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حددت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لجن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ختصة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قيا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مطع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ضد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سدا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قدم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ثم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ما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ن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ب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ع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،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يك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قد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خالف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القانون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وأخطأ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في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color w:val="3E3E3E"/>
          <w:sz w:val="30"/>
          <w:sz w:val="30"/>
          <w:szCs w:val="30"/>
          <w:rtl w:val="true"/>
          <w:lang w:bidi="ar"/>
        </w:rPr>
        <w:t>تطبيقه</w:t>
      </w:r>
      <w:r>
        <w:rPr>
          <w:rFonts w:ascii="&amp;quot" w:hAnsi="&amp;quot" w:eastAsia="&amp;quot" w:cs="&amp;quot"/>
          <w:color w:val="3E3E3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ahoma" w:ascii="&amp;quot" w:hAnsi="&amp;quot"/>
          <w:color w:val="3E3E3E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FF0000"/>
          <w:sz w:val="30"/>
          <w:sz w:val="30"/>
          <w:szCs w:val="30"/>
          <w:rtl w:val="true"/>
          <w:lang w:bidi="ar"/>
        </w:rPr>
        <w:t>مع</w:t>
      </w:r>
      <w:r>
        <w:rPr>
          <w:rFonts w:ascii="&amp;quot" w:hAnsi="&amp;quot" w:eastAsia="&amp;quot" w:cs="&amp;quot"/>
          <w:b/>
          <w:b/>
          <w:bCs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FF0000"/>
          <w:sz w:val="30"/>
          <w:sz w:val="30"/>
          <w:szCs w:val="30"/>
          <w:rtl w:val="true"/>
          <w:lang w:bidi="ar"/>
        </w:rPr>
        <w:t>تحيات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ascii="&amp;quot" w:hAnsi="&amp;quot" w:cs="Tahoma"/>
          <w:b/>
          <w:b/>
          <w:bCs/>
          <w:color w:val="FF0000"/>
          <w:sz w:val="30"/>
          <w:sz w:val="30"/>
          <w:szCs w:val="30"/>
          <w:rtl w:val="true"/>
          <w:lang w:bidi="ar"/>
        </w:rPr>
        <w:t>معهد</w:t>
      </w:r>
      <w:r>
        <w:rPr>
          <w:rFonts w:ascii="&amp;quot" w:hAnsi="&amp;quot" w:eastAsia="&amp;quot" w:cs="&amp;quot"/>
          <w:b/>
          <w:b/>
          <w:bCs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FF0000"/>
          <w:sz w:val="30"/>
          <w:sz w:val="30"/>
          <w:szCs w:val="30"/>
          <w:rtl w:val="true"/>
          <w:lang w:bidi="ar"/>
        </w:rPr>
        <w:t>المحاماة</w:t>
      </w:r>
      <w:r>
        <w:rPr>
          <w:rFonts w:ascii="&amp;quot" w:hAnsi="&amp;quot" w:eastAsia="&amp;quot" w:cs="&amp;quot"/>
          <w:b/>
          <w:b/>
          <w:bCs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&amp;quot" w:hAnsi="&amp;quot" w:cs="Tahoma"/>
          <w:b/>
          <w:b/>
          <w:bCs/>
          <w:color w:val="FF0000"/>
          <w:sz w:val="30"/>
          <w:sz w:val="30"/>
          <w:szCs w:val="30"/>
          <w:rtl w:val="true"/>
          <w:lang w:bidi="ar"/>
        </w:rPr>
        <w:t>بالدقهلية</w:t>
      </w:r>
    </w:p>
    <w:p>
      <w:pPr>
        <w:pStyle w:val="Normal"/>
        <w:jc w:val="left"/>
        <w:rPr>
          <w:rFonts w:ascii="Tahoma" w:hAnsi="Tahoma" w:cs="Tahoma"/>
          <w:color w:val="3E3E3E"/>
          <w:sz w:val="30"/>
          <w:szCs w:val="30"/>
          <w:lang w:bidi="ar"/>
        </w:rPr>
      </w:pPr>
      <w:r>
        <w:rPr>
          <w:rFonts w:cs="Tahoma" w:ascii="Tahoma" w:hAnsi="Tahoma"/>
          <w:color w:val="3E3E3E"/>
          <w:sz w:val="30"/>
          <w:szCs w:val="3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2:00Z</dcterms:created>
  <dc:creator>ScOrPiOnE</dc:creator>
  <dc:description/>
  <dc:language>en-US</dc:language>
  <cp:lastModifiedBy>ScOrPiOnE</cp:lastModifiedBy>
  <dcterms:modified xsi:type="dcterms:W3CDTF">2011-01-16T14:35:00Z</dcterms:modified>
  <cp:revision>1</cp:revision>
  <dc:subject/>
  <dc:title>1</dc:title>
</cp:coreProperties>
</file>