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ذكرة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دفع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hyperlink r:id="rId3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بعدم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قبول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دعوى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36"/>
            <w:u w:val="single"/>
            <w:rtl w:val="true"/>
          </w:rPr>
          <w:t xml:space="preserve">" </w:t>
        </w:r>
      </w:hyperlink>
      <w:hyperlink r:id="rId7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فرز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تجنيب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hyperlink r:id="rId9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قسمة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</w:rPr>
          <w:t xml:space="preserve"> </w:t>
        </w:r>
      </w:hyperlink>
      <w:r>
        <w:rPr>
          <w:rFonts w:cs="Arial" w:ascii="Arial" w:hAnsi="Arial"/>
          <w:color w:val="000000"/>
          <w:sz w:val="36"/>
          <w:szCs w:val="36"/>
        </w:rPr>
        <w:t>"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رفعها من غير ذي صف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00"/>
          <w:sz w:val="36"/>
          <w:szCs w:val="36"/>
        </w:rPr>
        <w:t>8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قانون المدن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"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قانون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19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شهر العقاري</w:t>
      </w:r>
      <w:r>
        <w:rPr>
          <w:rFonts w:cs="Arial" w:ascii="Arial" w:hAnsi="Arial"/>
          <w:color w:val="000000"/>
          <w:sz w:val="36"/>
          <w:szCs w:val="36"/>
        </w:rPr>
        <w:t>)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ذكرة بدفاع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………………………………………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فت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…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د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………………………………………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فت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…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دعوى رقم …… لسن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……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دد لنظرها جلسة ……… الموافق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_/_/___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قائع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_/_/__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 فوجئ المدعي عليه بإعلانه بصحيفة الدعوى الماثلة ثابت في طلبات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ختامية رغبة المدعي في إنهاء حالة الشيوع وفرز وتجنيب نصيبه من الترك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ق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سند من القول أنه اشتري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36"/>
            <w:u w:val="single"/>
            <w:rtl w:val="true"/>
          </w:rPr>
          <w:t xml:space="preserve">"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…… … </w:t>
      </w:r>
      <w:hyperlink r:id="rId11">
        <w:r>
          <w:rPr>
            <w:rStyle w:val="InternetLink"/>
            <w:rFonts w:cs="Arial" w:ascii="Arial" w:hAnsi="Arial"/>
            <w:color w:val="0000FF"/>
            <w:sz w:val="36"/>
            <w:u w:val="single"/>
            <w:rtl w:val="true"/>
          </w:rPr>
          <w:t xml:space="preserve">"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هو أحد الورثة نصيبه في العقار محل الدعوى بموجب عقد بيع ابتدائي مؤرخ </w:t>
      </w:r>
      <w:r>
        <w:rPr>
          <w:rFonts w:cs="Arial" w:ascii="Arial" w:hAnsi="Arial"/>
          <w:color w:val="000000"/>
          <w:sz w:val="36"/>
          <w:szCs w:val="36"/>
          <w:rtl w:val="true"/>
        </w:rPr>
        <w:t>_/_/__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يئة الموق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ذا كان الثابت قانوناً أنه يجوز لأي شريك في مال شائ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 كان نصي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 يطلب قسمة المال الشائع في أي وق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 الثابت قانوناً أيضاً حق الشريك المشتاع في بيع حصته من المال الشائ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و قبل تقسيم المال الشائع إلا أن ذلك مقيد في دعوانا الراهنة بقيد قانو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شار إلية الشارع في المادة </w:t>
      </w:r>
      <w:r>
        <w:rPr>
          <w:rFonts w:cs="Arial" w:ascii="Arial" w:hAnsi="Arial"/>
          <w:color w:val="000000"/>
          <w:sz w:val="36"/>
          <w:szCs w:val="36"/>
        </w:rPr>
        <w:t>9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القانون المدني و ا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قان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19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شهر العقار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مواد العقارية لا تنتقل الملكية ولا الحقوق العينية الأخرى سواء أ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لك فيما بين المتعاقدين أم كان في حق الغير ، إلا إذا روعيت الأحك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بنية في قانون تنظيم الشهر العقار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بين قانون الشهر المتقدم الذكر التصرفات والأحكام السندات التي يج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هرها سواء أكانت ناقلة للملكية أم غير ناقلة ، ويقرر الأحكام المتعلق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ذا الشهر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نص ا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قانون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19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انون الشهر العقار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يع التصرفـات التي من شأنه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شاء حق من الحقوق العينية العقارية الأصلية أو نقلة أو تغييره أو زواله وكذلك الأحكام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هائية المثبتة لشيء من ذلك يجب شهرها بطريق التسجيل ويدخل في هذه التصرفات الوقف والوصية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تر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عدم التسجيل أن الحقوق المشار إليها لا تنشأ ولا تنتقل ولا تتغير و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زول لا بين ذوي الشان ولا بالنسبة إلى غيرهم ولا يكون للتصرفات 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جلة من الأثر سوي الالتزامات الشخصية بين ذوي الشأ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وق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ذا باع أحد الشركاء حصته في المال الشائع لأجنب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 ليس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ين الشركاء المشتاع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إن هذا الأجنبي يصبح شريكا في المال الشائ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لاً من الشريك البائع له ، والذي يترتب علي بيعه لحصته إخراجه من الشيو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غير أنه إذا كان المال الشائع عقاراً فإن القانون يشترط لاعتباره شريكاً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يوع أن يكون قد سجل عقد شرائه لأن الملكية لا تنتقل سواء 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عاقدين أو بالنسبة للغير إلا بالتسجيل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ذه التقدمه البديهية يتضح وبجلاء صح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دفع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بدي من المدعي عل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بعدم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hyperlink r:id="rId14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قبول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 لفقدان الصفة في رفع الدعوى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قبول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عو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فرز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تجنيب لكون رافعها مشتري بعقد عرفي لم تتخذ بشأنه إجراءات التسجيل أو الصحة والنفاذ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ساس القانوني للدف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نص المادة </w:t>
      </w:r>
      <w:r>
        <w:rPr>
          <w:rFonts w:cs="Arial" w:ascii="Arial" w:hAnsi="Arial"/>
          <w:color w:val="000000"/>
          <w:sz w:val="36"/>
          <w:szCs w:val="36"/>
        </w:rPr>
        <w:t>9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قانون المدن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مواد العقاريـة لا تنتقل الملكية ولا الحقوق العينية الأخرى سو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كان ذلك فيما بين المتعاقدين أم كان في حق الغير ، إلا إذا روعيت الأحك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بنية في قانون تنظيم الشهر العقار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بين قانون الشهر المتقدم الذكر التصرفات والأحكام السندات التي يج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هرها سواء أكانت ناقلة للملكية أم غير ناقلة ، ويقرر الأحكام المتعلق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ذا الشهر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تنص ا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قانون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19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انون الشهر العقار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يع التصرفات التي من شأنها إنشاء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حقوق العينية العقارية الأصلية أو نقلة أو تغييره أو زواله وك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حكام النهائية المثبتة لشيء من ذلك يجب شهـرها بطريق التسجيل ويدخل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ه التصرفا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قف والوصية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تر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عدم التسجيل أن الحقوق المشار إليها لا تنشأ ولا تنتقل ولا تتغير و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زول لا بين ذوي الشان ولا بالنسبة إلى غيرهم ولا يكون للتصرفات 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جلة من الأثر سوي الالتزامات الشخصية بين ذوي الشأ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قضاء النقض في بيان ضرورة الحكم بصحة ونفاذ عقد ب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قار لانتقال الملكية إلى المشتري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عدة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لكية لا تنتقل إلى المشتري إلا بتسجيل عقد البيع وأن العقد الذي 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سجل لا ينشئ إلا التزامات شخصية بين طرفيه ، فإذا لم يسجل المشتري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ورث عقده فلا تنتقل إليه الملكية ويبقي العقار على ملك المورث وينتق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ه إلى ورثته ، فإذا تصرف الوارث بالبيع بعد ذلك في ذات العقار ، فا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كون قد تصرف فيما يملك تصرفا صحيحاً وان كان غير ناقل الملكية طالما 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م تسجيل العقد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[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00"/>
          <w:sz w:val="36"/>
          <w:szCs w:val="36"/>
        </w:rPr>
        <w:t>28/6/197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موعة أحكام النقض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نة 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00"/>
          <w:sz w:val="36"/>
          <w:szCs w:val="36"/>
        </w:rPr>
        <w:t>26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0000"/>
          <w:sz w:val="36"/>
          <w:szCs w:val="36"/>
        </w:rPr>
        <w:t>1532</w:t>
      </w:r>
      <w:r>
        <w:rPr>
          <w:rFonts w:cs="Arial" w:ascii="Arial" w:hAnsi="Arial"/>
          <w:color w:val="000000"/>
          <w:sz w:val="36"/>
          <w:szCs w:val="36"/>
        </w:rPr>
        <w:t>]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يع الصادر من المورث وكونه لا ينقل إلى المشتري ملكية العقار المباع إلا بالتسجيل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لك قررت محكمة النقض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رر في قضاء هذه المحكمة أن البيع الصادر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ورث لا ينقل إلى المشتري ملكية العقار المباع إلا بالتسجيل ، فإذا 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سجل المشتري عقد شرائه بقي العقار على ملك المورث وانتقل إلى ورثته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ه بسبب الإرث ، ويكون للوارث كما كان لمورثه أن يبيع العقار لمشتري أخر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ا أنه لا يكون في هذه الحالة ثمة محل لمفاضلة بين البيع الذي يصدر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ورث والبيع الذي يصدر من الوارث وذلك بسبب تعادل سندات المشترين ، و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قتضى ذلك أنه إذا كان المشتري الأول قد استلم العقار المباع من البائع 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و ورثته من بعده تنفيذ للالتزامات الشخصية التي يرتبها العقد ، فانه 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جوز بعد ذلك نزع العين من تحدث يده وتسليمها للمشتري الثاني إلا بعد تسج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قده وثبوت أفضلية له بذلك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[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rFonts w:cs="Arial" w:ascii="Arial" w:hAnsi="Arial"/>
          <w:color w:val="000000"/>
          <w:sz w:val="36"/>
          <w:szCs w:val="36"/>
        </w:rPr>
        <w:t>120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4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لسة </w:t>
      </w:r>
      <w:r>
        <w:rPr>
          <w:rFonts w:cs="Arial" w:ascii="Arial" w:hAnsi="Arial"/>
          <w:color w:val="000000"/>
          <w:sz w:val="36"/>
          <w:szCs w:val="36"/>
        </w:rPr>
        <w:t>17/1/1983</w:t>
      </w:r>
      <w:r>
        <w:rPr>
          <w:rFonts w:cs="Arial" w:ascii="Arial" w:hAnsi="Arial"/>
          <w:color w:val="000000"/>
          <w:sz w:val="36"/>
          <w:szCs w:val="36"/>
        </w:rPr>
        <w:t>]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يع شخص لعقار ثم بيع ورثته لذات العقار بعد وفاته مشكلة تعادل سندات الملكية وكيف تحل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عدة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 حق الملكية لا ينتقل من البائع إلى المشترى والي 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م هذا التسجيل يبقي البائع مالكأ للعقار ويكون بالتالي هو الخصم في 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دعوى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تعلق بعين العقار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ض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كمة النقض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محل للمفاضلة بين البيع الذي يصدر من المورث والب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ذي يصدر من الوارث وذلك بسبب تعادل سندات المشترين ، ومن مقتضى ذلك أ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ذا كان أحد المشترين قد استلم العقار المباع من البائع له ، فانه لا يجو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 ذلك نزعه من تحت يده وتسليمه إلى المشتري الأخر إلا بعد تسجيل عق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ثبوت أفضلية له بذلك ، وأن مناط الحجية المانعة من إعادة طرح النزاع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ات المسألة المقتضى فيها أن يكون الحكم قد قطع في مسألة أساسية بعد 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اقش فيها الطرفان واستقرت حقيقتها بينهما استقراراً يمنع من إعادة طرح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اقشها والبت فيها بحكم جديد ومن ثم فان ما لم تنظره المحكمة بالفعل 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كون موضوعا لحكم حائز قوة الأمر المقضي في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[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rFonts w:cs="Arial" w:ascii="Arial" w:hAnsi="Arial"/>
          <w:color w:val="000000"/>
          <w:sz w:val="36"/>
          <w:szCs w:val="36"/>
        </w:rPr>
        <w:t>34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لسة </w:t>
      </w:r>
      <w:r>
        <w:rPr>
          <w:rFonts w:cs="Arial" w:ascii="Arial" w:hAnsi="Arial"/>
          <w:color w:val="000000"/>
          <w:sz w:val="36"/>
          <w:szCs w:val="36"/>
        </w:rPr>
        <w:t>9/6/1991</w:t>
      </w:r>
      <w:r>
        <w:rPr>
          <w:rFonts w:cs="Arial" w:ascii="Arial" w:hAnsi="Arial"/>
          <w:color w:val="000000"/>
          <w:sz w:val="36"/>
          <w:szCs w:val="36"/>
        </w:rPr>
        <w:t>]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كلة وفاة البائع لعقار قبل تسجيل عقد البيع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 محل عقد البيع العرفي عقاراً ، فان الملكية لا تنتقل إلا بالتسج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واء فيما بين المتعاقد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ائع والمشتري بعقد عر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و في مواجه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غير فرغم تحرير عقد البيع العرفي ودفع المشتري للثمن يظل البائع للعق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لكا له ، وكل ما في الأمر هو تولد بعض الآثار في مواجهته أهمها قاط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زامـه بمـا هـو ضـروري لنقل الملكية والتزامه بتسليم البيع للمشت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قا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ساس ذلك صريح نص المادة </w:t>
      </w:r>
      <w:r>
        <w:rPr>
          <w:rFonts w:cs="Arial" w:ascii="Arial" w:hAnsi="Arial"/>
          <w:color w:val="000000"/>
          <w:sz w:val="36"/>
          <w:szCs w:val="36"/>
        </w:rPr>
        <w:t>9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قانو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دني والتي يجري نصه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مواد العقارية لا تنتقل الملكية ولا الحقوق العينية الأخرى سواء أ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لك فيما بين المتعاقدين أم كان في حق الغير ، إلا إذا روعيت الأحك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بنية في قانون تنظيم الشهر العقار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بين قانون الشهر المتقدم الذكر التصرفات والأحكام السندات التي يج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هرها سواء أكانت ناقلة للملكية أم غير ناقلة ، ويقرر الأحكام المتعلق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ذا الشهر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وفق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قانون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Arial" w:ascii="Arial" w:hAnsi="Arial"/>
          <w:color w:val="000000"/>
          <w:sz w:val="36"/>
          <w:szCs w:val="36"/>
        </w:rPr>
        <w:t>19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هر العقاري فأن جميع التصرف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نونية التي من شأنها إنشاء حق من الحقوق العينية العقارية الأصلية أ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قلة أو تغييره أو زواله وكذلك الأحكام النهائية المثبتة لشيء من ذلك يج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هرها بطريق التسجيل ويترتب علي عدم التسجيل أن الحقوق المشار إليها 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شأ ولا تنتقل ولا تتغير ولا تزول لا بين ذوي الشان ولا بالنسبة إلى غير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ا يكون للتصرفات غير المسجلة من الأثر سوي الالتزامات الشخصية بين ذو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شأن ، ويجري نص الماد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قانون الشهر العقاري علي الأ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36"/>
            <w:u w:val="single"/>
            <w:rtl w:val="true"/>
          </w:rPr>
          <w:t xml:space="preserve">"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يع التصرفات التي من شأنها إنشاء حق من الحقوق العينية العقارية الأصل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و نقلة أو تغييره أو زواله وكذلك الأحكام النهائية المثبتة لشيء من 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جب شهرها بطريق التسجيل ويدخل في هذه التصرفات الوقف والوصية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تر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عدم التسجيل أن الحقوق المشار إليها لا تنشأ ولا تنتقل ولا تتغير و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زول لا بين ذوي الشان ولا بالنسبة إلى غيرهم ولا يكون للتصرفات 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جلة من الأثر سوي الالتزامات الشخصية بين ذوي الشأ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الملكيـة في العقارات لا تنتقل إلا بالتسجيـل فمـا هـو الوضـ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نوني للشيء المبيع قبـل التسج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لكية في العقارات لا تنتقل إ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التسجيل ، المقتضي الفوري لذلك أن البائع لعقار بعقد عر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رغم الب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ظل مالكا له حتى التسجيل ، ومن ثم يحق 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صرف ف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دامت الملكية 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ثبت للمشتري بالتسجيل ، وقد يفهم من هذا أن عقد البيع العرفي ليست 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دني قيمة قانونية والتساؤل الملح حينئذ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:::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يمة البيع دون نقل الملكية للمشتر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قرر أن الملكية في العقارات و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انت لا تنقل إلا بالتسجيل إلا أنه لعقد البيع العر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بل التسجيل وبمج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عاق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دة أثار هام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ما بين البائع والمشتر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د بمثا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ضمانات الكافية لانتقال الملكية نتولى بيانها على النحو التال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لتزام الأ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زام البائع بعقد بيع عرفي بما هو ضروري لنقل الملكية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لتزام الثا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كار البائع بعقد بيع عرفي ملكية المشتري لعدم تسجيل المشتري عقده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لتزام الثال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وز للبائ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لب تثبيت ملكيته لعدم تسجيل المشتري عقده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لتزام الراب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زام ورثة البائع بما هو ضروري لنقل الملكية للمشتري من مورثهم وعدم التعرض له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لتزام الخام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صول الولي الشرعي أو الوصي على أذن المحكمة الحسبية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الثاً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طلبات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و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- </w:t>
      </w:r>
      <w:hyperlink r:id="rId19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قبول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hyperlink r:id="rId20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دفع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بعدم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قبول</w:t>
        </w:r>
      </w:hyperlink>
      <w:r>
        <w:rPr>
          <w:rStyle w:val="InternetLink"/>
          <w:rFonts w:ascii="Arial" w:hAnsi="Arial" w:cs="Arial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لرفعها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غير ذي صفة والحكم ب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ان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زام المدعي عليه المصروفات ومقابل أتعاب المحاماة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يل الـ………… المحام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hyperlink r:id="rId24">
        <w:r>
          <w:rPr>
            <w:rStyle w:val="InternetLink"/>
            <w:color w:val="0000FF"/>
            <w:u w:val="single"/>
            <w:rtl w:val="true"/>
          </w:rPr>
          <w:t>منتدى كليه حقوق الزقازيق</w:t>
        </w:r>
      </w:hyperlink>
    </w:p>
    <w:p>
      <w:pPr>
        <w:pStyle w:val="Normal"/>
        <w:jc w:val="left"/>
        <w:rPr/>
      </w:pPr>
      <w:hyperlink r:id="rId25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zag.com/vb/forum52/thread5607.html" TargetMode="External"/><Relationship Id="rId3" Type="http://schemas.openxmlformats.org/officeDocument/2006/relationships/hyperlink" Target="http://www.law-zag.com/vb/forum52/thread5607.html" TargetMode="External"/><Relationship Id="rId4" Type="http://schemas.openxmlformats.org/officeDocument/2006/relationships/hyperlink" Target="http://www.law-zag.com/vb/forum52/thread5607.html" TargetMode="External"/><Relationship Id="rId5" Type="http://schemas.openxmlformats.org/officeDocument/2006/relationships/hyperlink" Target="http://www.law-zag.com/vb/forum52/thread5607.html" TargetMode="External"/><Relationship Id="rId6" Type="http://schemas.openxmlformats.org/officeDocument/2006/relationships/hyperlink" Target="http://www.law-zag.com/vb/forum52/thread5607.html" TargetMode="External"/><Relationship Id="rId7" Type="http://schemas.openxmlformats.org/officeDocument/2006/relationships/hyperlink" Target="http://www.law-zag.com/vb/forum52/thread5607.html" TargetMode="External"/><Relationship Id="rId8" Type="http://schemas.openxmlformats.org/officeDocument/2006/relationships/hyperlink" Target="http://www.law-zag.com/vb/forum52/thread5607.html" TargetMode="External"/><Relationship Id="rId9" Type="http://schemas.openxmlformats.org/officeDocument/2006/relationships/hyperlink" Target="http://www.law-zag.com/vb/forum52/thread5607.html" TargetMode="External"/><Relationship Id="rId10" Type="http://schemas.openxmlformats.org/officeDocument/2006/relationships/hyperlink" Target="http://www.law-zag.com/vb/forum52/thread5607.html" TargetMode="External"/><Relationship Id="rId11" Type="http://schemas.openxmlformats.org/officeDocument/2006/relationships/hyperlink" Target="http://www.law-zag.com/vb/forum52/thread5607.html" TargetMode="External"/><Relationship Id="rId12" Type="http://schemas.openxmlformats.org/officeDocument/2006/relationships/hyperlink" Target="http://www.law-zag.com/vb/forum52/thread5607.html" TargetMode="External"/><Relationship Id="rId13" Type="http://schemas.openxmlformats.org/officeDocument/2006/relationships/hyperlink" Target="http://www.law-zag.com/vb/forum52/thread5607.html" TargetMode="External"/><Relationship Id="rId14" Type="http://schemas.openxmlformats.org/officeDocument/2006/relationships/hyperlink" Target="http://www.law-zag.com/vb/forum52/thread5607.html" TargetMode="External"/><Relationship Id="rId15" Type="http://schemas.openxmlformats.org/officeDocument/2006/relationships/hyperlink" Target="http://www.law-zag.com/vb/forum52/thread5607.html" TargetMode="External"/><Relationship Id="rId16" Type="http://schemas.openxmlformats.org/officeDocument/2006/relationships/hyperlink" Target="http://www.law-zag.com/vb/forum52/thread5607.html" TargetMode="External"/><Relationship Id="rId17" Type="http://schemas.openxmlformats.org/officeDocument/2006/relationships/hyperlink" Target="http://www.law-zag.com/vb/forum52/thread5607.html" TargetMode="External"/><Relationship Id="rId18" Type="http://schemas.openxmlformats.org/officeDocument/2006/relationships/hyperlink" Target="http://www.law-zag.com/vb/forum52/thread5607.html" TargetMode="External"/><Relationship Id="rId19" Type="http://schemas.openxmlformats.org/officeDocument/2006/relationships/hyperlink" Target="http://www.law-zag.com/vb/forum52/thread5607.html" TargetMode="External"/><Relationship Id="rId20" Type="http://schemas.openxmlformats.org/officeDocument/2006/relationships/hyperlink" Target="http://www.law-zag.com/vb/forum52/thread5607.html" TargetMode="External"/><Relationship Id="rId21" Type="http://schemas.openxmlformats.org/officeDocument/2006/relationships/hyperlink" Target="http://www.law-zag.com/vb/forum52/thread5607.html" TargetMode="External"/><Relationship Id="rId22" Type="http://schemas.openxmlformats.org/officeDocument/2006/relationships/hyperlink" Target="http://www.law-zag.com/vb/forum52/thread5607.html" TargetMode="External"/><Relationship Id="rId23" Type="http://schemas.openxmlformats.org/officeDocument/2006/relationships/hyperlink" Target="http://www.law-zag.com/vb/forum52/thread5607.html" TargetMode="External"/><Relationship Id="rId24" Type="http://schemas.openxmlformats.org/officeDocument/2006/relationships/hyperlink" Target="http://www.law-zag.com/vb" TargetMode="External"/><Relationship Id="rId25" Type="http://schemas.openxmlformats.org/officeDocument/2006/relationships/hyperlink" Target="http://kenanaonline.com/basune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22:00Z</dcterms:created>
  <dc:creator>ScOrPiOnE</dc:creator>
  <dc:description/>
  <dc:language>en-US</dc:language>
  <cp:lastModifiedBy>ScOrPiOnE</cp:lastModifiedBy>
  <dcterms:modified xsi:type="dcterms:W3CDTF">2011-01-16T12:40:00Z</dcterms:modified>
  <cp:revision>3</cp:revision>
  <dc:subject/>
  <dc:title>مذكرة في الدفع بعدم قبول دعوى " الفرز و التجنيب - القسمة "</dc:title>
</cp:coreProperties>
</file>