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b/>
          <w:b/>
          <w:bCs/>
          <w:color w:val="000000"/>
          <w:rtl w:val="true"/>
        </w:rPr>
        <w:t>لتسجيل لغة من فعل سجل أي كتب السجل ، وس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ضى أى قضى وحكم وأثبت فى السجل ، وسجل العقد ونحوه أى قيده فى س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مى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00"/>
          <w:rtl w:val="true"/>
        </w:rPr>
        <w:t>   </w:t>
      </w:r>
      <w:r>
        <w:rPr>
          <w:b/>
          <w:b/>
          <w:bCs/>
          <w:color w:val="000000"/>
          <w:rtl w:val="true"/>
        </w:rPr>
        <w:t>فى الإصطلاح القانونى وسيلة من وسائل</w:t>
      </w:r>
      <w:r>
        <w:rPr>
          <w:b/>
          <w:b/>
          <w:bCs/>
          <w:color w:val="000000"/>
          <w:rtl w:val="true"/>
        </w:rPr>
        <w:t xml:space="preserve">  </w:t>
      </w:r>
      <w:r>
        <w:rPr>
          <w:b/>
          <w:b/>
          <w:bCs/>
          <w:color w:val="000000"/>
          <w:rtl w:val="true"/>
        </w:rPr>
        <w:t>شهر التصرفات ، عن طريق نسخ صورة طبق الأصل من السند أو الحكم في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علق بحق من الحقوق الع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رية الأص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0000"/>
          <w:rtl w:val="true"/>
        </w:rPr>
        <w:t>ويتم فى الواقع العملى بإحتفاظ مكتب ال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رى بأصل المحرر المراد تسجيله وإعطاء الصادر لصالحه المحرر صورة رسمية ط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 من المحرر بعد تمام إجراءات</w:t>
      </w:r>
      <w:r>
        <w:rPr>
          <w:b/>
          <w:b/>
          <w:bCs/>
          <w:color w:val="000000"/>
          <w:rtl w:val="true"/>
        </w:rPr>
        <w:t xml:space="preserve"> </w:t>
      </w:r>
      <w:hyperlink r:id="rId2" w:tgtFrame="_blank">
        <w:r>
          <w:rPr>
            <w:rStyle w:val="InternetLink"/>
            <w:b/>
            <w:b/>
            <w:bCs/>
            <w:color w:val="000000"/>
            <w:rtl w:val="true"/>
          </w:rPr>
          <w:t> الشهر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</w:hyperlink>
      <w:r>
        <w:rPr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يطلق عليها 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الصورة الأولى 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0000"/>
          <w:rtl w:val="true"/>
        </w:rPr>
        <w:t>ويعد التسج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الموضوعات ذات الأهمية القصوى ، فكم ضاعت حقوق أو طال بها 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م تصل لأصحابها أو صلت بعد أن يكونوا قد أنفقوا من مالهم وجهدهم أضعاف قيم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وق ما تساويه قيمها ، ومن ثم ينبغي إلا يستهان بها أو الاستخفاف من قدرها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ور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0000"/>
          <w:rtl w:val="true"/>
        </w:rPr>
        <w:t>ك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ود التى تتضمن حقا عينياً أصلياً ، لذا يجب تسجيل أى محرر يتضمن فى موضوعه 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لكية وما يفرع عنه من حقوق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كعقد البيع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عقد الهبة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وصية – القس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……. </w:t>
      </w:r>
      <w:r>
        <w:rPr>
          <w:b/>
          <w:b/>
          <w:bCs/>
          <w:color w:val="000000"/>
          <w:rtl w:val="true"/>
        </w:rPr>
        <w:t xml:space="preserve">الخ ، وكذلك جميع الأحكام النهائية المثبتة لشيء من ذلك ، وقد بينت الماد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نون بتنظ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ر العقا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 لا يكون للتصرفات غبر المسجلة من أثر سوى الالتزامات الشخصية بين ذوى ال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t>  </w:t>
      </w:r>
      <w:r>
        <w:rPr>
          <w:b/>
          <w:b/>
          <w:bCs/>
          <w:color w:val="000000"/>
          <w:rtl w:val="true"/>
        </w:rPr>
        <w:t>وقد أخ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انون بعض الحقوق الشخصية للشهر ، نظرا لما يترتب عليها من أثار تتطلب أن ي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ا فلا تسرى فى مواجهته إلا من تاريخ شهرها ، وهذه الحقوق ؛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إيجار 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ادات مدته على تسع سن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سندات التى ترد على منفعة العق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خالصات و الحوالات بأكثر من اجرة ثلاث سنوات مق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  <w:br/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00"/>
          <w:rtl w:val="true"/>
        </w:rPr>
        <w:t xml:space="preserve">      </w:t>
      </w:r>
      <w:r>
        <w:rPr>
          <w:b/>
          <w:b/>
          <w:bCs/>
          <w:color w:val="000000"/>
          <w:rtl w:val="true"/>
        </w:rPr>
        <w:t>وينبغي الإشارة إلى أن أحكام قانون تنظ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ر العقارى متعلقة بالنظام العام ، ولذلك فإن القواعد التي قررتها تعد قواعدً آمرةً وواج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طبيق حتما ولا يجوز مخالفتها ، وهكذا يتضح الدور الحيوي و الخطير الذي يقوم 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ر العقا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 والذى تؤدى الاستهانة به إلى ضياع كثير من الحقوق نتيجة لتقاعس أصحابها عن إتب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قواعده و أحكامه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كتقاعس المشترى عن تسجيل عقد البيع الصادر لصالحه</w:t>
      </w:r>
      <w:r>
        <w:rPr>
          <w:b/>
          <w:b/>
          <w:bCs/>
          <w:color w:val="000000"/>
          <w:rtl w:val="true"/>
        </w:rPr>
        <w:t xml:space="preserve">  </w:t>
      </w:r>
      <w:r>
        <w:rPr>
          <w:b/>
          <w:bCs/>
          <w:color w:val="000000"/>
          <w:rtl w:val="true"/>
        </w:rPr>
        <w:t xml:space="preserve">. ( 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0000"/>
          <w:u w:val="single"/>
          <w:rtl w:val="true"/>
        </w:rPr>
        <w:t>إجراءات الشهر العقاري والمراحل التي تمر به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00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0000"/>
          <w:u w:val="single"/>
          <w:rtl w:val="true"/>
        </w:rPr>
        <w:t>تتم هذه الإجراءات بناء على طلب ذوى الشأن وتمر هذه الإجراء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بثلاث مراحل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i/>
          <w:i/>
          <w:iCs/>
          <w:color w:val="000000"/>
          <w:u w:val="single"/>
          <w:rtl w:val="true"/>
        </w:rPr>
        <w:t>المرحلة الأولى</w:t>
      </w:r>
      <w:r>
        <w:rPr>
          <w:b/>
          <w:b/>
          <w:bCs/>
          <w:i/>
          <w:i/>
          <w:iCs/>
          <w:color w:val="000000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u w:val="single"/>
          <w:rtl w:val="true"/>
        </w:rPr>
        <w:t xml:space="preserve">: 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تبدأ بتقديم الطلب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أمورية المختصة التي يقع بدائرتها العقار من أربع نسخ متطابقة موقعا عليها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احب الشأن أو من يقوم مقامه وترفق به المستندات ألمثبته لصفات وسلطات النائبين 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تعاقدين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كالتوكيل وقرار الوصاية أو إعلام الوراثة وكذلك المستندات الأخرى 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طلبها القانون حسب نوع التعامل وذلك داخل دوسيه أو حافظة يبين عليها أسماء طال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ر ومحال إقامتهم والمستندات المرف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يقدم هذا الطلب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موذج المعد لذلك الذي يصرف بغير مقابل في مقر المأمورية ويجوز تقديم الطلبات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ر هذا النموذ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يجب أن يشتمل الطلب على بيان أسماء أط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تعامل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وكذا البيانات الخاصة بهم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بشان السن والديانة والجنسية ومحل الإق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هنة ومدى الخضوع لأحكام الكسب غير المشروع وبيان واف عن العقار وموضوع المح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بيع ، هبه ، أو غيرها من التصرفات 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والثمن أو المقابل وبيانات ربط التكليف و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صل الملكية والحقوق العينية المقررة على العقار إن وجدت ، ويوقع على هذا الطلب 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دمه بعد إثبات صفته وشخصيته أمام رئيس المأم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وبعد التأ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 هذا الطلب بقبوله من رئيس المأمورية يقوم الطالب بسداد الرسم المقرر عليه ث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ليمه لكاتب الطلبات بالمأمورية ويتسلم منه إيصالا برقم وتاريخ قيد الطلب و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ندات المقدمة معه مع مراعاة أن اى نقص في البيانات المساحية في الطلب أو 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 الدقة في تدوينها قد يترتب عليه تعذر التأشير به على المراجع المساحية و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ؤدى إلى إهدار أسبقية الطلب في حالة تقديم طلبات لاحقه متعارضة معه على ذات العق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تبر الطلب كان لم يكن إذا لم يتم شهرة خلال سنه من تاريخ قيد الطلب بالمأمور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صة بدفتر أسبقية الطلبات ويمكن أن تمتد هذه المدة سنة أخرى إذا قدم الطالب 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تهاء السنة الأولى بأسبوعين طلبا بالامت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حيل المأمور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سخه من الطلبات المقدمة إليها في ذات يوم تقديمها إلى المكتب الهندسي الت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يئة المصرية العامة للمساحة لإعداد كشوف التحديد وموافاة المأموريه بها لإ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جعة الطلب وإذا كان تحديد العقار يحتاج إلى الإرشاد عنه على المراجع المساحية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ينته في الطبيعة فيخطر صاحب الشأن بذلك وعليه المبادرة إلى الحضور للإرشاد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تمام المعاينة حتى لايتأخر تحرير كشف التحديد ويتعرض الطلب للسقوط أو إه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بق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u w:val="single"/>
          <w:rtl w:val="true"/>
        </w:rPr>
        <w:t>ثانيا المستندات المطلوبة لطلب ال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  <w:br/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ستندات ملكية البائع المسجل طبقا لقانون ال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كشف رسمي من المكلفة الحالية إذا كان العقار مربوط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عوائد أو مستخرج من مأموريه الضرائب العقارية إذا كان العقار مربوطا بضري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ط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يجب بالنسبة للمباني التي أقيمت بعد 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/6/1992</w:t>
      </w:r>
      <w:r>
        <w:rPr>
          <w:b/>
          <w:b/>
          <w:bCs/>
          <w:color w:val="000000"/>
          <w:rtl w:val="true"/>
        </w:rPr>
        <w:t xml:space="preserve">تقديم شهادة من المحافظة المختصة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الحي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تتضمن صدور ترخيص بالمب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قامة ومطابقتها لشروط الترخيص وأحكام القانون رقم </w:t>
      </w:r>
      <w:r>
        <w:rPr>
          <w:b/>
          <w:bCs/>
          <w:color w:val="000000"/>
        </w:rPr>
        <w:t>25</w:t>
      </w:r>
      <w:r>
        <w:rPr>
          <w:b/>
          <w:b/>
          <w:bCs/>
          <w:color w:val="000000"/>
          <w:rtl w:val="true"/>
        </w:rPr>
        <w:t xml:space="preserve">لسنة </w:t>
      </w:r>
      <w:r>
        <w:rPr>
          <w:b/>
          <w:bCs/>
          <w:color w:val="000000"/>
        </w:rPr>
        <w:t>199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 ئح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فيذ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ذا كانت ملكية العقار المبنى أو الأرض الفضاء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زراعية وغيرها عن طريق الميراث الشرعي فيلزم أن يتضمن الطلب شهر حق الإرث 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كانت الوفاة قد وقعت بعد </w:t>
      </w:r>
      <w:r>
        <w:rPr>
          <w:b/>
          <w:bCs/>
          <w:color w:val="000000"/>
        </w:rPr>
        <w:t>31/12/1946</w:t>
      </w:r>
      <w:r>
        <w:rPr>
          <w:b/>
          <w:b/>
          <w:bCs/>
          <w:color w:val="000000"/>
          <w:rtl w:val="true"/>
        </w:rPr>
        <w:t>مع تقديم الإعلام الشرعي المثبت للوفاة و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إذا كان التعامل عن شقه أو طابق يجب بيان نسبة ما ي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قة أو الطابق في ملكية الأرض والأجزاء المشتركة إذا كان التعامل يشمل حصة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كية الأرض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u w:val="single"/>
          <w:rtl w:val="true"/>
        </w:rPr>
        <w:t>مرحلة مقبول للشهر</w:t>
      </w:r>
      <w:r>
        <w:rPr>
          <w:b/>
          <w:bCs/>
          <w:color w:val="000000"/>
          <w:rtl w:val="true"/>
        </w:rPr>
        <w:t>: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ق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أموريه فور ورود كشف التحديد إليها بمراجعة الطلب من الناحية القان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هندسية وتؤشر عليه بقبوله للشهر متى كان مستوفيا وتسليمه لصاحب الشأن أو ترس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بريد إذا لم يحضر لاستلامه خلال ثلاثة أيام من تاريخ التاشير عليه بالقبول لل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ذا كانت بيانات أو مستندات الطلب غير مستوفاة اخطر صاحب الشأن بذلك لاستفاء أ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قص فيها وعلى صاحب الطلب المبادرة إلى استيفاء أوجه النقص حتى يتسنى للمأمور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جاز الطلب وموافاته به بعد مراجعته مقبولا لل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مرحلة مشر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رر</w:t>
      </w:r>
      <w:r>
        <w:rPr>
          <w:b/>
          <w:bCs/>
          <w:color w:val="000000"/>
          <w:rtl w:val="true"/>
        </w:rPr>
        <w:t>:</w:t>
        <w:br/>
      </w:r>
      <w:r>
        <w:rPr>
          <w:b/>
          <w:b/>
          <w:bCs/>
          <w:color w:val="000000"/>
          <w:rtl w:val="true"/>
        </w:rPr>
        <w:t>يتولى صاحب الشأن بعد است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راق الطلب مقبولا للشهر تحرير مشروع المحرر بالمداد الأسود أو الكمبيوتر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ق المدموغ المعد للمحررات واجبة الشهر الذي يباع للجمهور بسعر خمسة جني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ورقة الوا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وذلك عدا المحررات الر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وراق الإجراءات التي يمكن تحريرها بالحبر الأزرق أو الأسود أو الكمبيوتر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رق الأبيض المزودج ذي الهامشين وذلك من واقع بيانات إخطار القبول للشهر ثم ي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ديم المشروع إلى المأموريه مرفقا به إخطار القبول للشهر والمستندات المرفقة م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ذلك لقيده بدفتر أسبقية المشروعات ومراجعته التاشير عليه بصلاحيته للشهر ثم تسل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أموريه لصاحب الشأن أو ترسله بالبريد إذا لم يحضر لاستلامه خلال </w:t>
      </w:r>
      <w:r>
        <w:rPr>
          <w:b/>
          <w:bCs/>
          <w:color w:val="000000"/>
        </w:rPr>
        <w:t>3</w:t>
      </w:r>
      <w:r>
        <w:rPr>
          <w:b/>
          <w:b/>
          <w:bCs/>
          <w:color w:val="000000"/>
          <w:rtl w:val="true"/>
        </w:rPr>
        <w:t>ايام من 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شير عليه بالصلاحية ويراعى توقيع محام والتصديق على توقيعه من نقابة المحا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صة على مشروعات المحررات التي تتضمن تعاقدا بين أطرافها إذا كانت قيمة الت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فيها </w:t>
      </w:r>
      <w:r>
        <w:rPr>
          <w:b/>
          <w:bCs/>
          <w:color w:val="000000"/>
        </w:rPr>
        <w:t>5000</w:t>
      </w:r>
      <w:r>
        <w:rPr>
          <w:b/>
          <w:b/>
          <w:bCs/>
          <w:color w:val="000000"/>
          <w:rtl w:val="true"/>
        </w:rPr>
        <w:t>جنيه فأكثر ولا يسرى ذلك على أوراق الإجراءات كصحف الدعاوى وشهر الأحك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 شهر الإرث وإلغاء الوقف قبل تقديمة للمأموريه ويراعى أن قيد الشروع في السج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د لذلك وإتمام مراجعته وختمه بخاتم صالح للشهر يكون خلال ثلاثة أيام من 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يده بدفتر أسبقية المشرو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u w:val="single"/>
          <w:rtl w:val="true"/>
        </w:rPr>
        <w:t>الطلبات المتعارضة وإسقاط الاسبقيه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ذا قدم للمأموريه أكثر من طلب عقار واحد وكانت هذه الطل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ارضة أو يمكن أن تتعارض الحقوق المترتبة عليها فان المأموريه تقوم بتسليم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أصحاب الشأن وإرسالها إليهم بعد التاشير عليها بقبولها للشهر وفق اسبقيه قي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فتر أسبقية الطلبات بالمأموريه بحيث يرسل الطلب اللاحق بعد إرسال الطلب السابق 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ليمه أيضا بفترة معادله بين تدوين كل متهما بدفتر أسبقية الطلبات وبحد أقصى س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وفى حالة تقديم مشروعات متعارضة ترسل المشروعات بعد التأ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ا بالصلاحية للشهر أو تسلم لصاحب الشأن بحسب قيدها بدفتر أسبقية المشروعات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 ترسل أو يسلم المشروع اللاحق بعد إرسال او تسليم المشروع السابق بقترة معاد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للفترة بين تدوين كل منهما بدفتر أسبقية المشروعات وذلك بحد أقصى خمسة أيام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 الطلب السابق موقوفا فتقوم المأموريه بإخطار أصحاب الشأن فيه بكتاب مسجل ب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 بأوجه النقص فيه لاستيفائها خلال مهله قدرها خمسه عشر يو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فإذا انقضت تلك المدة دون الاستيفاء المطلوب أحالت المأمو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ختصة الأوراق للمكتب التابعة له للنظر في إسقاط أسبقية هذا الطلب والسير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جراءات الطلب اللاحق أو إعطاء صاحب الشأن بالطلب السابق مهلة أخرى لاستيفاء ما 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أوجه النقص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u w:val="single"/>
          <w:rtl w:val="true"/>
        </w:rPr>
        <w:t>إجراءات المرحلة الثانية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0000"/>
          <w:u w:val="single"/>
          <w:rtl w:val="true"/>
        </w:rPr>
        <w:t>توثيق المحررات والتصديق على توقيعات ذوى الشأن فيه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0000"/>
          <w:rtl w:val="true"/>
        </w:rPr>
        <w:t>يتقدم أصحاب الشأن بعد استلام مشروع المحرر صالح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شهر إلى اى مكتب أو فرع توثيق لتوثيقه إن كان من المحررات الرسمية أو التصديق 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قيعات ذو الشأن فيه إن كان من المحررات العرفية وذلك مع مراعاة الآ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حررات واجبة الشهر لا يجوز توثيقها أو التصديق على توقي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وى الشأن إلا إذا كان مؤشرا عليها بصلاحيتها للشهر من المأموريه المخت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قدر ثم تحصل مقدما جميع رسوم التوثيق والشهر المستحقة على ت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ررات قبل توثيقها أو التصديق على التوقي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وراق الإجراء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ثل عرائض الدعاوى وتنبيهات نزع الملكية وإنذارات الشفعة تقدم لمكاتب الشهر لشه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 التاشير عليها بصلاحيتها للشهر من المأموريه المختصة وتقدم مباشرة لشهرها 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جه للتصديق 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ذا كان المحرر مطلوبا توثيقه يتعين حض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ع أطرافه بمجلس العقد أثناء توثيقه وذلك بخلاف التصديق على التوقيعات لذوى الش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 المحرر يمكن إجراؤها في أكثر من مكتب توثيق لكل فرد أو طرف على ح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تم إجراءات التوثيق أو التصديق على التوقيعات أمام اى مكتب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ع توثيق دون التقيد بمحل إقامة أطراف المحرر عدا المحررات التي استوجب القا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عاة الاختصاص المحلى 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rtl w:val="true"/>
        </w:rPr>
        <w:t>على انه إذا كان احد المتعاقدين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 لا تسمح له بالحضور إلى فرع أو مكتب التوثيق فيجوز له طلب انتقال الموثق 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ل إقامته وذلك بعد سداد رسم الانتق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/>
          <w:bCs/>
          <w:color w:val="000000"/>
          <w:u w:val="single"/>
          <w:rtl w:val="true"/>
        </w:rPr>
        <w:t>إجراءات المرحل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ثال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0000"/>
          <w:u w:val="single"/>
          <w:rtl w:val="true"/>
        </w:rPr>
        <w:t>شهر المحرر بمكت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شهر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عقاري</w:t>
      </w:r>
    </w:p>
    <w:p>
      <w:pPr>
        <w:pStyle w:val="Normal"/>
        <w:spacing w:before="280" w:after="280"/>
        <w:jc w:val="left"/>
        <w:rPr>
          <w:lang w:bidi="ar-SA"/>
        </w:rPr>
      </w:pPr>
      <w:r>
        <w:rPr>
          <w:b/>
          <w:b/>
          <w:bCs/>
          <w:color w:val="000000"/>
          <w:u w:val="single"/>
          <w:rtl w:val="true"/>
        </w:rPr>
        <w:t>أولا</w:t>
      </w:r>
      <w:r>
        <w:rPr>
          <w:b/>
          <w:bCs/>
          <w:color w:val="000000"/>
          <w:u w:val="single"/>
          <w:rtl w:val="true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تقوم مكاتب ال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قاري بالمحافظات بما يأ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-</w:t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اجعة المحررات المقدمة للشهر 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تاشير على مشروعاتها من المأموريات المختصة بالصلاحية للشهر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ألمراجعه الفنية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ثبات المحررات في دفاتر الشهر التأشير عليها بما يف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هرها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صوير المحررات التي يطلب شهرها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ول المحررات التي تشهر وموافاة الجهات المختصة بصور 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عط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هادات العق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إعداد فهارس المحررات التي ت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أشيرات الهامشية وار سال صور منها للمكتب الرئيسي ال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مة للمحفوظ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  <w:br/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عطاء صور من المحررات التي تم شه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رفقاتها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الترخيص بالإطلاع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كشف النظ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تبر مكاتب الشهر جهة خيرة فيما يطلب إليها دراسته من الجهات القضائية و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نسبة إلى الحقوق العينية العقارية</w:t>
      </w:r>
    </w:p>
    <w:p>
      <w:pPr>
        <w:pStyle w:val="Normal"/>
        <w:spacing w:before="280" w:after="280"/>
        <w:jc w:val="left"/>
        <w:rPr>
          <w:lang w:bidi="ar-SA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toobblog.com/search?s=&#1575;&#1604;&#1588;&#1607;&#1585;+&#1575;&#1604;&#1593;&#1602;&#1575;&#1585;&#1610;&amp;button=&amp;gsearch=2&amp;utm_source=related-search-blog-2010-01-06&amp;utm_medium=body-click&amp;utm_campaign=related-search" TargetMode="External"/><Relationship Id="rId3" Type="http://schemas.openxmlformats.org/officeDocument/2006/relationships/hyperlink" Target="http://kenanaonline.com/basun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3:41:00Z</dcterms:created>
  <dc:creator>ScOrPiOnE</dc:creator>
  <dc:description/>
  <dc:language>en-US</dc:language>
  <cp:lastModifiedBy>ScOrPiOnE</cp:lastModifiedBy>
  <dcterms:modified xsi:type="dcterms:W3CDTF">2011-01-16T12:37:00Z</dcterms:modified>
  <cp:revision>3</cp:revision>
  <dc:subject/>
  <dc:title>لتسجيل لغة من فعل سجل أي كتب السجل ، وسجل القاضى أى قضى وحكم وأثبت فى السجل ، وسجل العقد ونحوه أى قيده فى سجل رسمى</dc:title>
</cp:coreProperties>
</file>