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bidi w:val="1"/>
        <w:spacing w:before="0" w:after="280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محك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تمييز</w:t>
      </w:r>
    </w:p>
    <w:p>
      <w:pPr>
        <w:pStyle w:val="A7"/>
        <w:bidi w:val="1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khbar MT"/>
          <w:b/>
          <w:bCs/>
          <w:sz w:val="52"/>
          <w:szCs w:val="52"/>
          <w:lang w:bidi="ar-LB"/>
        </w:rPr>
        <w:t>115,112/2005</w:t>
      </w:r>
    </w:p>
    <w:p>
      <w:pPr>
        <w:pStyle w:val="A0"/>
        <w:bidi w:val="1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صا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اريخ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0/10/2005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A4"/>
        <w:bidi w:val="1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ئ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A"/>
        <w:bidi w:val="1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هيئ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كمة</w:t>
      </w:r>
      <w:r>
        <w:rPr>
          <w:rFonts w:cs="Simplified Arabic"/>
          <w:sz w:val="26"/>
          <w:szCs w:val="26"/>
          <w:rtl w:val="true"/>
          <w:lang w:bidi="ar-SA"/>
        </w:rPr>
        <w:t>: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رئاس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ش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يوسف</w:t>
      </w:r>
      <w:r>
        <w:rPr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المطاوعـه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SA"/>
        </w:rPr>
        <w:t> </w:t>
      </w:r>
      <w:r>
        <w:rPr>
          <w:i/>
          <w:i/>
          <w:i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كيــ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ك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عضو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ا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شار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فتحى</w:t>
      </w:r>
      <w:r>
        <w:rPr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محمود</w:t>
      </w:r>
      <w:r>
        <w:rPr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السيـ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لطفى</w:t>
      </w:r>
      <w:r>
        <w:rPr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عبد</w:t>
      </w:r>
      <w:r>
        <w:rPr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العزي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,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أحمد</w:t>
      </w:r>
      <w:r>
        <w:rPr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هاش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عبد</w:t>
      </w:r>
      <w:r>
        <w:rPr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الرحمن</w:t>
      </w:r>
      <w:r>
        <w:rPr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فكر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حضو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ستاذ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محمد</w:t>
      </w:r>
      <w:r>
        <w:rPr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أيمن</w:t>
      </w:r>
      <w:r>
        <w:rPr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سعد</w:t>
      </w:r>
      <w:r>
        <w:rPr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الد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ئي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يا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حضو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حمود</w:t>
      </w:r>
      <w:r>
        <w:rPr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الديحان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مـ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ـ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لسة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A"/>
        <w:rPr/>
      </w:pPr>
      <w:r>
        <w:rPr>
          <w:rtl w:val="true"/>
        </w:rPr>
        <w:t>المكتب الفني</w:t>
      </w:r>
    </w:p>
    <w:p>
      <w:pPr>
        <w:pStyle w:val="A5"/>
        <w:bidi w:val="1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مصدر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</w:p>
    <w:p>
      <w:pPr>
        <w:pStyle w:val="A5"/>
        <w:bidi w:val="1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سنة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</w:p>
    <w:p>
      <w:pPr>
        <w:pStyle w:val="A5"/>
        <w:bidi w:val="1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عدد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</w:p>
    <w:p>
      <w:pPr>
        <w:pStyle w:val="A5"/>
        <w:bidi w:val="1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صدار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</w:p>
    <w:p>
      <w:pPr>
        <w:pStyle w:val="A5"/>
        <w:bidi w:val="1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قاعدة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</w:p>
    <w:p>
      <w:pPr>
        <w:pStyle w:val="A5"/>
        <w:bidi w:val="1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صفحة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</w:p>
    <w:p>
      <w:pPr>
        <w:pStyle w:val="A4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حكمة</w:t>
      </w:r>
    </w:p>
    <w:p>
      <w:pPr>
        <w:pStyle w:val="A5"/>
        <w:bidi w:val="1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بعد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طل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ر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م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فع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داول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A5"/>
        <w:bidi w:val="1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وف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ضاع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ك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A5"/>
        <w:bidi w:val="1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قائ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ائ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ر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ح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وس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يم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ض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ق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ع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738/200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جا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د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كوم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اع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اق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طل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بطل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ثيق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م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52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اريخ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0/4/2001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3218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اريخ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1/3/200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شط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سجيل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ار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سليم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ق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قد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ذكور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ان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دعوا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لث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–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ي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ر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صو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–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ع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نفس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ق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ملو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اق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سي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47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طع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5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ساح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75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</w:t>
      </w:r>
      <w:r>
        <w:rPr>
          <w:rFonts w:cs="Simplified Arabic"/>
          <w:sz w:val="26"/>
          <w:szCs w:val="26"/>
          <w:lang w:bidi="ar-LB"/>
        </w:rPr>
        <w:t>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419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0/4/99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و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ك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اد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6599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6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9/7/1998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غ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تهائ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قد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لاحي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4/4/1999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بطل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ذك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هائ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ئن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460/2001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اريخ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3/2/200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ذكو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رف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ق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ب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طا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م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ع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اح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وث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52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خ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ق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طاع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ح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وس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وث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3218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د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ت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ث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جيز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ق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ع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طلب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ال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ك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ا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ق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ز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مح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شط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جي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صف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–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ا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شئ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سج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وث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–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تسليم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ق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ز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أنفـ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اعن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ـ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استئناف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ـ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14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142</w:t>
      </w:r>
      <w:r>
        <w:rPr>
          <w:rFonts w:cs="Simplified Arabic"/>
          <w:sz w:val="26"/>
          <w:szCs w:val="26"/>
          <w:rtl w:val="true"/>
          <w:lang w:bidi="ar-LB"/>
        </w:rPr>
        <w:t xml:space="preserve"> /</w:t>
      </w:r>
      <w:r>
        <w:rPr>
          <w:rFonts w:cs="Simplified Arabic"/>
          <w:sz w:val="26"/>
          <w:szCs w:val="26"/>
          <w:lang w:bidi="ar-LB"/>
        </w:rPr>
        <w:t>2004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م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ك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ئناف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كم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أي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أن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اعن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ع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طر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ميي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ك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ر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و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حدد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نظر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م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زم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ي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أ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A5"/>
        <w:bidi w:val="1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نعا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اعن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–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–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خال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خط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بيق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فسي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قص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سبي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إ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ف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ت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ا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ئن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460/2001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بطل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ك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لث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عق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ز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ا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رف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ب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طا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12/2005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نى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خ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ب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ق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طاع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15/2005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رغ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م 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اجه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س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صف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ج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بل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ض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س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ي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شر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ق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داع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بطل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لث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نت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ل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ي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ستو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ييز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A5"/>
        <w:bidi w:val="1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ع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شق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7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س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5/1959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سج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قا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 </w:t>
      </w:r>
      <w:r>
        <w:rPr>
          <w:rtl w:val="true"/>
        </w:rPr>
        <w:t>]]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ق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Cs w:val="26"/>
          <w:lang w:bidi="ar-LB"/>
        </w:rPr>
        <w:t>5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Cs w:val="26"/>
          <w:lang w:bidi="ar-LB"/>
        </w:rPr>
        <w:t>1959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Cs w:val="26"/>
          <w:lang w:bidi="ar-LB"/>
        </w:rPr>
        <w:t>7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tl w:val="true"/>
        </w:rPr>
        <w:t>[[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رف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ش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ي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ق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ص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ق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غيي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وا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حك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ها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ثبت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شئ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جي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ق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وص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ترت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سج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ذكو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ش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تق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ز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نس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تصرف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ج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آث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لتزا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خص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ن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1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رر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73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س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979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عد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ك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س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5/1959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tl w:val="true"/>
        </w:rPr>
        <w:t>]]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ق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Cs w:val="26"/>
          <w:lang w:bidi="ar-LB"/>
        </w:rPr>
        <w:t>5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Cs w:val="26"/>
          <w:lang w:bidi="ar-LB"/>
        </w:rPr>
        <w:t>1959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Cs w:val="26"/>
          <w:lang w:bidi="ar-LB"/>
        </w:rPr>
        <w:t>11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ر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tl w:val="true"/>
        </w:rPr>
        <w:t> </w:t>
      </w:r>
      <w:r>
        <w:rPr>
          <w:rtl w:val="true"/>
        </w:rPr>
        <w:t>[[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ل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ك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ج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ح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عا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حق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ي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ق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أش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امش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ر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ج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سج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عا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ا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ي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ق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أش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عا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ر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ج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سج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ضم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ر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ود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اذ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.... "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ن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1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ر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3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رت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ج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ح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عا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ذكو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1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ر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أش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دع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ر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ؤش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ق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ج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ت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ي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بتد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اريخ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ج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عا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أش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ؤدا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مذك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فسي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5/1959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ي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7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ش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تق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ز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تسج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اريخ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سج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bookmarkStart w:id="0" w:name="TM2005_112_115_1"/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وأ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نظام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تسجي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صحف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دعاو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لكي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عقاري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اعتبارها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حرر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واجب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تسجي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يقض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تسجي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دعو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ثبو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لكي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ودعو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تعاقد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عين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عقار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للتسجي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أثر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يحفظ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لرافع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دعاو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حقوقه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 </w:t>
      </w:r>
      <w:bookmarkStart w:id="1" w:name="TM2005_112_115_2"/>
      <w:bookmarkEnd w:id="0"/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حكم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وتأشر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هذا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حكم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هامش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تسجي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صحيف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فإ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حكم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ينسحب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أثره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تسجي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صحيف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ويكو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تسجي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حج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وقوعه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ترتب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لهم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نفس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تصرف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عيني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عقار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bookmarkEnd w:id="1"/>
      <w:r>
        <w:rPr>
          <w:rFonts w:cs="Simplified Arabic"/>
          <w:sz w:val="26"/>
          <w:sz w:val="26"/>
          <w:szCs w:val="26"/>
          <w:rtl w:val="true"/>
          <w:lang w:bidi="ar-LB"/>
        </w:rPr>
        <w:t> 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bookmarkStart w:id="2" w:name="TM2005_112_115_3"/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وإذا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يحص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تأشير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للحكم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أ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حج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النسب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لتسجي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تصرف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ينتج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أثره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النسب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للمحكوم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زوا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لكيته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طلانها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 </w:t>
      </w:r>
      <w:bookmarkEnd w:id="2"/>
      <w:r>
        <w:rPr>
          <w:rFonts w:cs="Simplified Arabic"/>
          <w:sz w:val="26"/>
          <w:sz w:val="26"/>
          <w:szCs w:val="26"/>
          <w:rtl w:val="true"/>
          <w:lang w:bidi="ar-LB"/>
        </w:rPr>
        <w:t>ل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ب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أور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ذ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ا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460/2001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ئن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بطل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419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اريخ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0/4/99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عتبا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بطل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ث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م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اد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س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غ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يرو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هائ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ياز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ض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نت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ث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و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النس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طاع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ج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صف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غ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م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ص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لث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عق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ب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ل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 المط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ظ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ض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أي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أن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ا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ق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جل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قم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52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3218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خط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ب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و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ييز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A5"/>
        <w:bidi w:val="1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ض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ئناف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14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142/2004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ال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ف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ع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غ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أن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ف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ع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A2"/>
        <w:bidi w:val="1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فل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سبــاب</w:t>
      </w:r>
    </w:p>
    <w:p>
      <w:pPr>
        <w:pStyle w:val="A5"/>
        <w:bidi w:val="1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حكم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ك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ب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ك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ضوع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ميي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لزم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صروف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شر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ينا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تع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اما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A5"/>
        <w:bidi w:val="1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ثان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ض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ئناف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14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142/2004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لغ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أن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رف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ع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لزم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أن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صروف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ش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نان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تع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اما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"/>
    <w:basedOn w:val="Normal"/>
    <w:qFormat/>
    <w:pPr>
      <w:bidi w:val="0"/>
      <w:spacing w:before="280" w:after="280"/>
      <w:jc w:val="left"/>
    </w:pPr>
    <w:rPr/>
  </w:style>
  <w:style w:type="paragraph" w:styleId="A7">
    <w:name w:val="a7"/>
    <w:basedOn w:val="Normal"/>
    <w:qFormat/>
    <w:pPr>
      <w:bidi w:val="0"/>
      <w:spacing w:before="280" w:after="280"/>
      <w:jc w:val="left"/>
    </w:pPr>
    <w:rPr/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A4">
    <w:name w:val="a4"/>
    <w:basedOn w:val="Normal"/>
    <w:qFormat/>
    <w:pPr>
      <w:bidi w:val="0"/>
      <w:spacing w:before="280" w:after="28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A5">
    <w:name w:val="a5"/>
    <w:basedOn w:val="Normal"/>
    <w:qFormat/>
    <w:pPr>
      <w:bidi w:val="0"/>
      <w:spacing w:before="280" w:after="280"/>
      <w:jc w:val="left"/>
    </w:pPr>
    <w:rPr/>
  </w:style>
  <w:style w:type="paragraph" w:styleId="A2">
    <w:name w:val="a2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3:30:00Z</dcterms:created>
  <dc:creator>ScOrPiOnE</dc:creator>
  <dc:description/>
  <dc:language>en-US</dc:language>
  <cp:lastModifiedBy>ScOrPiOnE</cp:lastModifiedBy>
  <dcterms:modified xsi:type="dcterms:W3CDTF">2011-01-16T12:39:00Z</dcterms:modified>
  <cp:revision>3</cp:revision>
  <dc:subject/>
  <dc:title>محكمة التمييز</dc:title>
</cp:coreProperties>
</file>