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Style w:val="StrongEmphasis"/>
          <w:color w:val="8B0000"/>
          <w:sz w:val="48"/>
          <w:sz w:val="48"/>
          <w:szCs w:val="48"/>
          <w:rtl w:val="true"/>
        </w:rPr>
        <w:t>محكمة جنايات الجيز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دائرة </w:t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Cs w:val="48"/>
        </w:rPr>
        <w:t>5</w:t>
      </w:r>
      <w:r>
        <w:rPr>
          <w:rStyle w:val="StrongEmphasis"/>
          <w:color w:val="8B0000"/>
          <w:sz w:val="48"/>
          <w:szCs w:val="48"/>
          <w:rtl w:val="true"/>
        </w:rPr>
        <w:t>)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مذكرة بدفاع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Cs w:val="48"/>
          <w:rtl w:val="true"/>
        </w:rPr>
        <w:t>***********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ضــــد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</w:rPr>
        <w:t>1</w:t>
      </w:r>
      <w:r>
        <w:rPr>
          <w:rStyle w:val="StrongEmphasis"/>
          <w:color w:val="8B0000"/>
          <w:sz w:val="48"/>
          <w:szCs w:val="48"/>
          <w:rtl w:val="true"/>
        </w:rPr>
        <w:t xml:space="preserve">-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حمد مصطفى بكرى مدعى بالحق المدنى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</w:rPr>
        <w:t>2</w:t>
      </w:r>
      <w:r>
        <w:rPr>
          <w:rStyle w:val="StrongEmphasis"/>
          <w:color w:val="8B0000"/>
          <w:sz w:val="48"/>
          <w:szCs w:val="48"/>
          <w:rtl w:val="true"/>
        </w:rPr>
        <w:t>-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نيابة العامة سلطة اتهام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فى الجنحة رقم</w:t>
      </w:r>
      <w:r>
        <w:rPr>
          <w:rStyle w:val="StrongEmphasis"/>
          <w:color w:val="8B0000"/>
          <w:sz w:val="48"/>
          <w:szCs w:val="48"/>
        </w:rPr>
        <w:t>14131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سنة</w:t>
      </w:r>
      <w:r>
        <w:rPr>
          <w:rStyle w:val="StrongEmphasis"/>
          <w:color w:val="8B0000"/>
          <w:sz w:val="48"/>
          <w:szCs w:val="48"/>
        </w:rPr>
        <w:t>2008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جنايات الجيزة والمحدد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لنظرها جلسة الأربعاء </w:t>
      </w:r>
      <w:r>
        <w:rPr>
          <w:rStyle w:val="StrongEmphasis"/>
          <w:color w:val="8B0000"/>
          <w:sz w:val="48"/>
          <w:szCs w:val="48"/>
        </w:rPr>
        <w:t>4/11/2009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وقائع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حتي لا نطيل علي عدالة المحكمة نحيل إلي ما جاء بعريضة الجنحة المباشر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يخلص دفاع المتهم في الدفوع التال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أول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دم قبول الدعويين الجنائية والمدنية لرفعهما بغير الطريق الذي رسم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قانون لمخالفة نص المادة </w:t>
      </w:r>
      <w:r>
        <w:rPr>
          <w:rStyle w:val="StrongEmphasis"/>
          <w:color w:val="8B0000"/>
          <w:sz w:val="48"/>
          <w:szCs w:val="48"/>
        </w:rPr>
        <w:t>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قانون الإجراءات الجنائ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.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الاطلاع على عريضة الادعاء المباشر التي أقامها المدعى بالحق المدني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يستبين لعدالة المحكمة أن الدعوى تم تحريكها بموجب وكاله عامة وليست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كاله خاصة بالمخالفة لنص المادة الثالثة من قانون الإجراءات الجنائ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 من المستقر عليه أنه يتعين وقبل النظر في موضوع الدعوى أن تستوفى محكم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وضوع مسألة الشكل وهى أن تخضع لقواعد القانون ولذلك فان الخطأ في هذه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قواعد يعد خطأ في القانون لتعلق الدفع بعدم القبول بالنظام العام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قد ذهبت محكمة النقض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: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إذا كان الإجراء الباطل شرطا لصحة نشأة الخصومة الجنائية فإنه يترتب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عليه عدم قبول الدعوى الجنائية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كما إذا شاب البطلان إجراء الشكوى أو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تكليف بالحضور أو أمر الإحالة فهذا البطلان يترتب عليه عدم توافر شروط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قبول الدعوى الجنائية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ما يجرد المحكمة من سلطتها في الفصل في موضوع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دعوى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فإذا هي فصلت في الموضوع بغير النظر في الشكل ولم تقضى بعدم قبول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دعوى الجنائية كان حكمها مشوبا بالبطلا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)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color w:val="8B0000"/>
          <w:sz w:val="48"/>
          <w:szCs w:val="48"/>
        </w:rPr>
        <w:t>1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أبريل سنة </w:t>
      </w:r>
      <w:r>
        <w:rPr>
          <w:rStyle w:val="StrongEmphasis"/>
          <w:color w:val="8B0000"/>
          <w:sz w:val="48"/>
          <w:szCs w:val="48"/>
        </w:rPr>
        <w:t>1968</w:t>
      </w:r>
      <w:r>
        <w:rPr>
          <w:rStyle w:val="StrongEmphasis"/>
          <w:color w:val="8B0000"/>
          <w:sz w:val="48"/>
          <w:szCs w:val="48"/>
          <w:rtl w:val="true"/>
        </w:rPr>
        <w:t xml:space="preserve"> –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جموعة الأحكام س</w:t>
      </w:r>
      <w:r>
        <w:rPr>
          <w:rStyle w:val="StrongEmphasis"/>
          <w:color w:val="8B0000"/>
          <w:sz w:val="48"/>
          <w:szCs w:val="48"/>
        </w:rPr>
        <w:t>1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رقم </w:t>
      </w:r>
      <w:r>
        <w:rPr>
          <w:rStyle w:val="StrongEmphasis"/>
          <w:color w:val="8B0000"/>
          <w:sz w:val="48"/>
          <w:szCs w:val="48"/>
        </w:rPr>
        <w:t>8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ص</w:t>
      </w:r>
      <w:r>
        <w:rPr>
          <w:rStyle w:val="StrongEmphasis"/>
          <w:color w:val="8B0000"/>
          <w:sz w:val="48"/>
          <w:szCs w:val="48"/>
        </w:rPr>
        <w:t>451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ذلك لكون الأصل أنه متى كانت الدعوى المباشرة قد أقيمت عن جريمة تتطلب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شكوى لرفع الدعوى الجنائية تعين لقبول الدعوى الجنائية أن يكون رفعه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مقرونا أو مسبوقا بتقديم شكوى من المجني عليه أو من وكيله الخاص فأن كان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قد سبق لأي منهما تقديم الشكوى في الميعاد جاز للمحامى بمقتضى توكيل عام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أن يقيم الدعوى الجنائية عن ذات الجريمة بطريق الادعاء المباشر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أم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إذا لم يكن قد سبق هذا الادعاء تقديم مثل هذه الشكوى واعتبرت صحيف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دعاء المباشر بمثابة شكوى كما جرى عليه قضاء محكمة النقض حينئذ يتعين أ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تتوافر الشروط المتطلبة في الشكوى بأن تكون صادره من المجني عليه نفسه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أو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وكيل عنه بموجب وكالة خاصة في تقديم الشكوى وأن تعلن للمتهم تكليف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بالحضور في ميعاد الثلاثة أشهر المنصوص عليها في القانون </w:t>
      </w:r>
      <w:r>
        <w:rPr>
          <w:rStyle w:val="StrongEmphasis"/>
          <w:color w:val="8B0000"/>
          <w:sz w:val="48"/>
          <w:szCs w:val="48"/>
          <w:rtl w:val="true"/>
        </w:rPr>
        <w:t>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ذلك لأن صحيف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دعاء المباشر تجمع في تلك الحالة بين عملين من الأعمال الإجرائ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أولهما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إقامة الادعاء بالطريق المباشر ويكفي فيها التوكيل العام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.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ثاني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تقديم شكوى لازمة لتحريك الدعوى الجنائية ولصحة اتصال المحكمة بها ويجب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فيه أن يصدر من المجني عليه نفسه أو من وكيلة بتوكيل خاص طبقا لما استلزمت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ادة الثالثة من قانون الإجراءات الجنائية على سبيل الوجوب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نقض جنائي </w:t>
      </w:r>
      <w:r>
        <w:rPr>
          <w:rStyle w:val="StrongEmphasis"/>
          <w:color w:val="8B0000"/>
          <w:sz w:val="48"/>
          <w:szCs w:val="48"/>
        </w:rPr>
        <w:t>20/4/198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color w:val="8B0000"/>
          <w:sz w:val="48"/>
          <w:szCs w:val="48"/>
        </w:rPr>
        <w:t>4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color w:val="8B0000"/>
          <w:sz w:val="48"/>
          <w:szCs w:val="48"/>
        </w:rPr>
        <w:t>8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531</w:t>
      </w:r>
      <w:r>
        <w:rPr>
          <w:rStyle w:val="StrongEmphasis"/>
          <w:color w:val="8B0000"/>
          <w:sz w:val="48"/>
          <w:szCs w:val="48"/>
          <w:rtl w:val="true"/>
        </w:rPr>
        <w:t xml:space="preserve"> )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نقض جنائي </w:t>
      </w:r>
      <w:r>
        <w:rPr>
          <w:rStyle w:val="StrongEmphasis"/>
          <w:color w:val="8B0000"/>
          <w:sz w:val="48"/>
          <w:szCs w:val="48"/>
        </w:rPr>
        <w:t>5/6/198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color w:val="8B0000"/>
          <w:sz w:val="48"/>
          <w:szCs w:val="48"/>
        </w:rPr>
        <w:t>3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color w:val="8B0000"/>
          <w:sz w:val="48"/>
          <w:szCs w:val="48"/>
        </w:rPr>
        <w:t>124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652</w:t>
      </w:r>
      <w:r>
        <w:rPr>
          <w:rStyle w:val="StrongEmphasis"/>
          <w:color w:val="8B0000"/>
          <w:sz w:val="48"/>
          <w:szCs w:val="48"/>
          <w:rtl w:val="true"/>
        </w:rPr>
        <w:t xml:space="preserve"> )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مفاد ذلك أنه لما كانت صحيفة الجنحة المباشرة تعد بمثابة الشكوى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بالتالي يجب أن تتوافر فيها كافة الشروط المتطلبة في الشكوى ومنها أن يتم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تحريكها بموجب وكاله خاصة لاحقه على الفعل وسابقة على تحريكها وإلا تكون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دعوى غير مقبولة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قد استقر الفقه أيضا على إن ضرورة وجود توكيل خاص لاحق على الفعل وسابق على تحريك الشكوى هو شرط أساسي لقبولها ومن ذلك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: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شكوى التي تتطلبها المادة </w:t>
      </w:r>
      <w:r>
        <w:rPr>
          <w:rStyle w:val="StrongEmphasis"/>
          <w:color w:val="8B0000"/>
          <w:sz w:val="48"/>
          <w:szCs w:val="48"/>
        </w:rPr>
        <w:t>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إجراءات يجب أن تصدر من المجني عليه إم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نفسه أو إما بواسطة وكيل عنه على أن يكون التوكيل خاصاً ، وصريحاً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صادراً عن واقعة معينة سابقة على صدوره أي ينبغي أن يكون التوكيل لاحقاً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للواقعة المشكو عنها أيا كان نوعه ، وهذا شرط من النظام العام لأن شروط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تحريك الدعوى الجنائية كلها من النظام العام</w:t>
      </w:r>
      <w:r>
        <w:rPr>
          <w:rStyle w:val="StrongEmphasis"/>
          <w:color w:val="8B0000"/>
          <w:sz w:val="48"/>
          <w:szCs w:val="48"/>
          <w:rtl w:val="true"/>
        </w:rPr>
        <w:t xml:space="preserve">).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دكتور رؤوف عبيد – مبادئ الإجراءات الجنائية طبعة </w:t>
      </w:r>
      <w:r>
        <w:rPr>
          <w:rStyle w:val="StrongEmphasis"/>
          <w:color w:val="8B0000"/>
          <w:sz w:val="48"/>
          <w:szCs w:val="48"/>
        </w:rPr>
        <w:t>198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72</w:t>
      </w:r>
      <w:r>
        <w:rPr>
          <w:rStyle w:val="StrongEmphasis"/>
          <w:color w:val="8B0000"/>
          <w:sz w:val="48"/>
          <w:szCs w:val="48"/>
          <w:rtl w:val="true"/>
        </w:rPr>
        <w:t>).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يشترط في التوكيل بالشكوى أن يكون خاصاً – المادة الثالثة من قانون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إجراءات الجنائية</w:t>
      </w:r>
      <w:r>
        <w:rPr>
          <w:rStyle w:val="StrongEmphasis"/>
          <w:color w:val="8B0000"/>
          <w:sz w:val="48"/>
          <w:szCs w:val="48"/>
          <w:rtl w:val="true"/>
        </w:rPr>
        <w:t xml:space="preserve">-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أي أن تحدد فيه الواقعة التي تقوم بها الجريمة موضوع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شكوى ، ويرتبط بذلك أن يكون التوكيل لاحقاً على الجريمة ويترتب على ذلك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أنه لا محل في الشكوى لتوكيل عام ، ولا يقبل توكيل خاص توقعاً لجريم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ترتكب في المستقبل ذلك أن الحق في الشكوى يفترض تقديراً لظروف الجريم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مدى ملائمة الشكوى</w:t>
      </w:r>
      <w:r>
        <w:rPr>
          <w:rStyle w:val="StrongEmphasis"/>
          <w:color w:val="8B0000"/>
          <w:sz w:val="48"/>
          <w:szCs w:val="48"/>
          <w:rtl w:val="true"/>
        </w:rPr>
        <w:t>)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دكتور محمود نجيب حسنى – شرح قانون الإجراءات الجنائية طبعة </w:t>
      </w:r>
      <w:r>
        <w:rPr>
          <w:rStyle w:val="StrongEmphasis"/>
          <w:color w:val="8B0000"/>
          <w:sz w:val="48"/>
          <w:szCs w:val="48"/>
        </w:rPr>
        <w:t>198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124</w:t>
      </w:r>
      <w:r>
        <w:rPr>
          <w:rStyle w:val="StrongEmphasis"/>
          <w:color w:val="8B0000"/>
          <w:sz w:val="48"/>
          <w:szCs w:val="48"/>
          <w:rtl w:val="true"/>
        </w:rPr>
        <w:t>).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حق في الشكوى هو حق شخصي يتعلق بالمجني عليه، وقد رتب القانون على ذلك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نتيجتين، الأولى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أن هذا الحق ينقضي بموت المجني عليه</w:t>
      </w:r>
      <w:r>
        <w:rPr>
          <w:rStyle w:val="StrongEmphasis"/>
          <w:color w:val="8B0000"/>
          <w:sz w:val="48"/>
          <w:szCs w:val="48"/>
          <w:rtl w:val="true"/>
        </w:rPr>
        <w:t xml:space="preserve">.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الأمر الثاني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ترتب على اعتبار الشكوى حق شخصي متعلق بشخص المجني عليه دون غيره ، أنه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يجب أن يتقدم بها بنفسه أو بواسطة وكيل خاص </w:t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</w:t>
      </w:r>
      <w:r>
        <w:rPr>
          <w:rStyle w:val="StrongEmphasis"/>
          <w:color w:val="8B0000"/>
          <w:sz w:val="48"/>
          <w:szCs w:val="48"/>
        </w:rPr>
        <w:t>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إجراءات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مفاد هذا أن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توكيل العام لا يجدي في التقدم بالشكوى ، فيلزم أن يكون التوكيل خاصاً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فقط بالتقدم بالشكوى لكي تقبل تلك الأخيرة من الوكيل</w:t>
      </w:r>
      <w:r>
        <w:rPr>
          <w:rStyle w:val="StrongEmphasis"/>
          <w:color w:val="8B0000"/>
          <w:sz w:val="48"/>
          <w:szCs w:val="48"/>
          <w:rtl w:val="true"/>
        </w:rPr>
        <w:t xml:space="preserve">).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دكتور مأمون سلامة – قانون الإجراءات الجنائية معلقاً عليه بالفقه وأحكام النقض طعن </w:t>
      </w:r>
      <w:r>
        <w:rPr>
          <w:rStyle w:val="StrongEmphasis"/>
          <w:color w:val="8B0000"/>
          <w:sz w:val="48"/>
          <w:szCs w:val="48"/>
        </w:rPr>
        <w:t>1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76</w:t>
      </w:r>
      <w:r>
        <w:rPr>
          <w:rStyle w:val="StrongEmphasis"/>
          <w:color w:val="8B0000"/>
          <w:sz w:val="48"/>
          <w:szCs w:val="48"/>
          <w:rtl w:val="true"/>
        </w:rPr>
        <w:t xml:space="preserve">)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شكوى حق للمجني عليه وحده، وله أن يتقدم بها بنفسه أو بواسطة وكيل خاص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شأن الجريمة موضوع الشكوى فلا يكفى لذلك مجرد الوكالة العامة</w:t>
      </w:r>
      <w:r>
        <w:rPr>
          <w:rStyle w:val="StrongEmphasis"/>
          <w:color w:val="8B0000"/>
          <w:sz w:val="48"/>
          <w:szCs w:val="48"/>
          <w:rtl w:val="true"/>
        </w:rPr>
        <w:t xml:space="preserve">).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دكتور أحمد فتحي سرور – الوسيط في قانون الإجراءات الجنائية – طبعة </w:t>
      </w:r>
      <w:r>
        <w:rPr>
          <w:rStyle w:val="StrongEmphasis"/>
          <w:color w:val="8B0000"/>
          <w:sz w:val="48"/>
          <w:szCs w:val="48"/>
        </w:rPr>
        <w:t>198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647</w:t>
      </w:r>
      <w:r>
        <w:rPr>
          <w:rStyle w:val="StrongEmphasis"/>
          <w:color w:val="8B0000"/>
          <w:sz w:val="48"/>
          <w:szCs w:val="48"/>
          <w:rtl w:val="true"/>
        </w:rPr>
        <w:t xml:space="preserve">).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-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من ذلك يتضح أن أحكام القضاء قد اتفقت مع الفقه في ضرورة تطلب إراد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خاصة في تحريك الشكوى نظراً لخصوصية هذه الجرائم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بالتالي يجب أن يتواف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في الإجراء الخاص بتحريك الدعوى الجنائية ما يفيد وجود هذه الإراد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بالتالي يجب في الشكوى سواء تم التقدم بها للنيابة العامة أو عن طريق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دعاء المباشر أن تكون إما بشخص المجني عليه أو عن طريق وكيله الخاص ول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تكفي فيها الوكالة العامة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بالتالي فان ما يثار بأن هذا القيد هو على النيابة العامة فقط وأنه يحق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للوكيل العام إقامة الدعوى مباشرة في جرائم الشكوى فانه يكون مخالف لقصد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شرع حيث أن منع النيابة العامة من اتخاذ إجراءات التحقيق إلا بناء على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شكوى من المجني عليه أو وكيل الخاص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هى صاحبة الاختصاص الأصيل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فإن هذا المنع أيضا يسرى على الدعوى المباشرة </w:t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ستثناء على الأصل</w:t>
      </w:r>
      <w:r>
        <w:rPr>
          <w:rStyle w:val="StrongEmphasis"/>
          <w:color w:val="8B0000"/>
          <w:sz w:val="48"/>
          <w:szCs w:val="48"/>
          <w:rtl w:val="true"/>
        </w:rPr>
        <w:t xml:space="preserve">)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-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ذلك لكون النيابة العامة هي صاحبة الحق الأصيل في إقامة الدعوى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جنائية وأن الادعاء المباشر هو استثناء على هذا الحق الأصيل وبالتالي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يجب عند تطبيقه أن يكون في أضيق نطاق ولا يتم التوسع فيه على حساب الأصل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-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بذلك إذ جاء نص وقيد الحق الأصيل للنيابة في تحريك الدعوى الجنائية إل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ناء على شكوى من المجني عليه أو وكيله الخاص بالتالي ينسحب هذا القيد على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ستثناء وهو الادعاء المباشر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لا يجوز لمحكمة الموضوع نظر الدعوى والفصل فيها على الرغم من عدم وجود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كالة خاصة من المدعى بالحق المدني لتحريك الشكوى وإلا تكون قد خالفت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قانون وأخطأت في تطبيقه وتكون المدفوع جوهرية إذا كان من شأنها أن تؤث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نتيجة على الحكم الصادر في الدعوى بأن يترتب علي قبولها تغيير موقف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تهم في الدعوى أو من شأن قبولها تغيير وجه الحكم فيها وبالتالي فإن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حكمة تكون ملزمه بالرد على كافة المدفوع المبداه أمامها ومنها الدفع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عدم قبول الدعوى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ثانيا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دفع بعدم اختصاص المحكمة نوعيا بنظر الدعوى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جاءت المادة </w:t>
      </w:r>
      <w:r>
        <w:rPr>
          <w:rStyle w:val="StrongEmphasis"/>
          <w:color w:val="8B0000"/>
          <w:sz w:val="48"/>
          <w:szCs w:val="48"/>
        </w:rPr>
        <w:t>21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قانون الإجراءات الجنائية والتى تنص على ان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: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تحكم المحكمة الجزئية فى كل فعل يعد بمقتضى القانون مخالفة أو جنحة ،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عدا الجنح التى تقع بواسطة الصحف أو غيرها من طرق النشر على غير الأفراد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بينما جاء نص المادة </w:t>
      </w:r>
      <w:r>
        <w:rPr>
          <w:rStyle w:val="StrongEmphasis"/>
          <w:color w:val="8B0000"/>
          <w:sz w:val="48"/>
          <w:szCs w:val="48"/>
        </w:rPr>
        <w:t>21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قانون الإجراءات الجنائية والتى تنص على ان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: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تحكم محكمة الجنايات فى كل فعل يعد بمقتضى القانون جناية وفى الجنح التى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تقع بواسطة الصحف أو غيرها من طرق النشر عدا الجنح المضرة بأفراد الناس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غيرها من الجرائم الأخرى التى ينص القانون على اختصاصها ب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"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نطاق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خروج على القواعد العامة فى الاختصاص الجنائى ، ولا سيما الاختصاص النوعى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بالنسبة للجرائم الصحفية يقتصر فقط على الجنح الصحفية التى تقع على غير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أفراد والمقصود بها الجنح المضرة بالمصلحة العامة ، وتكون من اختصاص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محكمة الجنايات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ضابط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ختصاص محكمة الجنايات بالجنح التى تقع بواسطة الصحافة وغيرها عن طريق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نشر هو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طبيعة الحق المعتدى عليه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فإذا كانت الجنحة الصحفية مضر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بالمصلحة العامة تكون محكمة الجنايات هى المختصة بالفصل فى الدعوى الناشئ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نها كقذف وسب موظف عام أو شخص ذى صفة نيابية عامة أو مكلف بخدمة عامة بسبب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أداء الوظيفة أو النيابة أو الخدمة العام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قد جاء بعريضة الادعاء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مباشر ذكر ان الطالب </w:t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مدعى بالحق المدنى 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ضو بمجلس الشعب عن الدائر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</w:rPr>
        <w:t>2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دائرة حلوان ومايو والتبين 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بالإضافة الى انه رئيس مجلس إدارة ورئيس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تحرير جريدة الأسبوع </w:t>
      </w:r>
      <w:r>
        <w:rPr>
          <w:rStyle w:val="StrongEmphasis"/>
          <w:color w:val="8B0000"/>
          <w:sz w:val="48"/>
          <w:szCs w:val="48"/>
          <w:rtl w:val="true"/>
        </w:rPr>
        <w:t>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أضاف انه من كبا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كتاب والمحللين السياسي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حاولا ان يؤكد لعدالة المحكمة ان النشر كاان بسبب أداء وظيفته العامة كعضو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فى مجلس الشعب ، والموضوع المنشور بالجريدة موضوع الاتهام امر يتعلق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شخص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ا بوصفه عضو مجلس الشعب ، أى باعتباره من آحاد الناس وكان المدعى بالحق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مدنى حريصا على الاستناد إلى نص المادة </w:t>
      </w:r>
      <w:r>
        <w:rPr>
          <w:rStyle w:val="StrongEmphasis"/>
          <w:color w:val="8B0000"/>
          <w:sz w:val="48"/>
          <w:szCs w:val="48"/>
        </w:rPr>
        <w:t>30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قانون العقوبات التى تعاقب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لى وقوع القذف فى حق الموظف العام أو من فى حكم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ينما كل ما جاء بالمقال بل وبعريضة الادعاء المباشر أمر يتعلق بشخص المدعى بالحق المدنى لا بصفت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أمر الذى يتمسك معه دفاع المتهم بالتمسك بالدفع بعدم إختصاص المحكم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نظر الدعوى لعدم الاختصاص الولائى ةواحالتها الى النيابة العامة لاحالته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ى محكمة الجنح المختص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ثالثا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دم جواز نظر الدعوى لسابقة الفصل فيه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فالارتباط هو في حقيقته صلة بين عدة جرائم بغير أن تنفى أن لكل جريمة ذاتية على حد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هو يخلق من الجرائم المتعددة وحدة مترابطة مكونة من عدة أجزاء بحيث يتعذر فصل بعضها عن البعض الآخر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هنا يقتضى إعتبار كل الجرائم المرتبطة جريمة واحدة ، والحكم بالعقوبة المقررة لأشدها بصريح نص المادة </w:t>
      </w:r>
      <w:r>
        <w:rPr>
          <w:rStyle w:val="StrongEmphasis"/>
          <w:color w:val="8B0000"/>
          <w:sz w:val="48"/>
          <w:szCs w:val="48"/>
        </w:rPr>
        <w:t>3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تعريف محكمة النقض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تكون جميع الجرائم قد انتظمتها خطة جنائية واحدة بعدة أفعال كمل بعضه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عضا فتكونت منها مجتمعة الوحدة الإجرامية التي عناها الشارع بالحكم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وارد في المادة </w:t>
      </w:r>
      <w:r>
        <w:rPr>
          <w:rStyle w:val="StrongEmphasis"/>
          <w:color w:val="8B0000"/>
          <w:sz w:val="48"/>
          <w:szCs w:val="48"/>
        </w:rPr>
        <w:t>32</w:t>
      </w:r>
      <w:r>
        <w:rPr>
          <w:rStyle w:val="StrongEmphasis"/>
          <w:color w:val="8B0000"/>
          <w:sz w:val="48"/>
          <w:szCs w:val="48"/>
          <w:rtl w:val="true"/>
        </w:rPr>
        <w:t xml:space="preserve"> \</w:t>
      </w:r>
      <w:r>
        <w:rPr>
          <w:rStyle w:val="StrongEmphasis"/>
          <w:color w:val="8B0000"/>
          <w:sz w:val="48"/>
          <w:szCs w:val="48"/>
        </w:rPr>
        <w:t>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color w:val="8B0000"/>
          <w:sz w:val="48"/>
          <w:szCs w:val="48"/>
        </w:rPr>
        <w:t>27/2/196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أحكام النقض س </w:t>
      </w:r>
      <w:r>
        <w:rPr>
          <w:rStyle w:val="StrongEmphasis"/>
          <w:color w:val="8B0000"/>
          <w:sz w:val="48"/>
          <w:szCs w:val="48"/>
        </w:rPr>
        <w:t>1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رقم </w:t>
      </w:r>
      <w:r>
        <w:rPr>
          <w:rStyle w:val="StrongEmphasis"/>
          <w:color w:val="8B0000"/>
          <w:sz w:val="48"/>
          <w:szCs w:val="48"/>
        </w:rPr>
        <w:t>5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274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مسألة تقديرية للمحكم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مما أذا كانت الجرائم مرتبطة بعضها ببعض ارتباطات يكون منها مجموعة غي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قابلة للتجزئة أم لا مسألة تقديرية متعلقة بموضوع الدعوى لمحكمة الموضوع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حق الفصل فيها نهائيا ولا رقابة لمحكمة النقض عليها فيما تراه مادام رأيه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لا يتنافر مع مقتضى العقل والقانو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color w:val="8B0000"/>
          <w:sz w:val="48"/>
          <w:szCs w:val="48"/>
        </w:rPr>
        <w:t>21/12/192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قواعد القانونية ج</w:t>
      </w:r>
      <w:r>
        <w:rPr>
          <w:rStyle w:val="StrongEmphasis"/>
          <w:color w:val="8B0000"/>
          <w:sz w:val="48"/>
          <w:szCs w:val="48"/>
        </w:rPr>
        <w:t>1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رقم </w:t>
      </w:r>
      <w:r>
        <w:rPr>
          <w:rStyle w:val="StrongEmphasis"/>
          <w:color w:val="8B0000"/>
          <w:sz w:val="48"/>
          <w:szCs w:val="48"/>
        </w:rPr>
        <w:t>5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71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 </w:t>
      </w:r>
      <w:r>
        <w:rPr>
          <w:rStyle w:val="StrongEmphasis"/>
          <w:color w:val="8B0000"/>
          <w:sz w:val="48"/>
          <w:szCs w:val="48"/>
        </w:rPr>
        <w:t>22/4/1954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color w:val="8B0000"/>
          <w:sz w:val="48"/>
          <w:szCs w:val="48"/>
        </w:rPr>
        <w:t>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رقم </w:t>
      </w:r>
      <w:r>
        <w:rPr>
          <w:rStyle w:val="StrongEmphasis"/>
          <w:color w:val="8B0000"/>
          <w:sz w:val="48"/>
          <w:szCs w:val="48"/>
        </w:rPr>
        <w:t>19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58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 </w:t>
      </w:r>
      <w:r>
        <w:rPr>
          <w:rStyle w:val="StrongEmphasis"/>
          <w:color w:val="8B0000"/>
          <w:sz w:val="48"/>
          <w:szCs w:val="48"/>
        </w:rPr>
        <w:t>11/10/196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color w:val="8B0000"/>
          <w:sz w:val="48"/>
          <w:szCs w:val="48"/>
        </w:rPr>
        <w:t>1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رقم </w:t>
      </w:r>
      <w:r>
        <w:rPr>
          <w:rStyle w:val="StrongEmphasis"/>
          <w:color w:val="8B0000"/>
          <w:sz w:val="48"/>
          <w:szCs w:val="48"/>
        </w:rPr>
        <w:t>12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683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تقدير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رتباط يتطلب تدخلا في تصوير الوقائع وظروف وقوعها وتحديد بواعثها ووحد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غرض هي أساس الارتباط وعدم التجزئة ، والارتباط يتوافر إذا كانت إحدى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جرائم المتعددة هي النتيجة المقصودة من ارتكاب الجريمة أو الجرائم الأخرى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الارتباط الذي لا يقبل التجزئة يتحقق إذا ارتكبت الجرائم المتعددة بسبب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احد ، أو انتظمها فكر جنائي واحد ، أو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سورة إجرامية واحدة فالأساس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أول للارتباط وعدم التجزئة هو وحدة الغرض المقصود من الجرائم المتعدد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كلها ، اى وحدة الباعث أو الهدف والترابط الوثيق بين ظروف الجريمتين أو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جرائم المتعددة ولو كان ثمة اختلاف بينها في أمكنة أو في زمن وقوع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التباين الزمنى يبين نشر المقالات ليس كبي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فهو لا يفصم الارتباط بي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جرائم ووحدة الغرض تؤدى دائما الى القول يتوافر الارتباط الذى لا يقب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تجزئة، فهذا الإرتباط بين الجرائم المتعددة </w:t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مقالات 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قد تحقق فى صور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اقعي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احدة مما يؤكد وحدة الغرض الذى كان يجمع بينها فى ذهن مقارف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حكم نقض يتوافر تعدد المادى للجرائم بالارتباط الذى لا يقبل التجزئة فى مثل الأحوال الآت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إذا حرر أحدهم عدة شكاوى تتضمن قذف وسب فى كتبة احد المحاكم الجزئية ،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أخرى تتضمن قذفا فى حق قاضى المحكمة فأن هذه الجرائم تكون جريمة واحد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نظرا لارتباطها وتخضع لحكم المادة </w:t>
      </w:r>
      <w:r>
        <w:rPr>
          <w:rStyle w:val="StrongEmphasis"/>
          <w:color w:val="8B0000"/>
          <w:sz w:val="48"/>
          <w:szCs w:val="48"/>
        </w:rPr>
        <w:t>32/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قوبات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color w:val="8B0000"/>
          <w:sz w:val="48"/>
          <w:szCs w:val="48"/>
        </w:rPr>
        <w:t>21/3/193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قواعد القانونية ج</w:t>
      </w:r>
      <w:r>
        <w:rPr>
          <w:rStyle w:val="StrongEmphasis"/>
          <w:color w:val="8B0000"/>
          <w:sz w:val="48"/>
          <w:szCs w:val="48"/>
        </w:rPr>
        <w:t>4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رقم </w:t>
      </w:r>
      <w:r>
        <w:rPr>
          <w:rStyle w:val="StrongEmphasis"/>
          <w:color w:val="8B0000"/>
          <w:sz w:val="48"/>
          <w:szCs w:val="48"/>
        </w:rPr>
        <w:t>181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16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 </w:t>
      </w:r>
      <w:r>
        <w:rPr>
          <w:rStyle w:val="StrongEmphasis"/>
          <w:color w:val="8B0000"/>
          <w:sz w:val="48"/>
          <w:szCs w:val="48"/>
        </w:rPr>
        <w:t>1/1/197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أحكام النقض س </w:t>
      </w:r>
      <w:r>
        <w:rPr>
          <w:rStyle w:val="StrongEmphasis"/>
          <w:color w:val="8B0000"/>
          <w:sz w:val="48"/>
          <w:szCs w:val="48"/>
        </w:rPr>
        <w:t>24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ج </w:t>
      </w:r>
      <w:r>
        <w:rPr>
          <w:rStyle w:val="StrongEmphasis"/>
          <w:color w:val="8B0000"/>
          <w:sz w:val="48"/>
          <w:szCs w:val="48"/>
        </w:rPr>
        <w:t>4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16</w:t>
      </w:r>
      <w:r>
        <w:rPr>
          <w:rStyle w:val="StrongEmphasis"/>
          <w:color w:val="8B0000"/>
          <w:sz w:val="48"/>
          <w:szCs w:val="48"/>
          <w:rtl w:val="true"/>
        </w:rPr>
        <w:t xml:space="preserve"> )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اذ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حرر شخص شيكات متعددة عن معاملة واحدة كان ذلك من صورا لتعدد المادي مع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حدة الغرض والارتباط الذي لا يقبل التجزئة ، حتى ولو اختلفت تواريخ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ستحقاق كل شيك من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ينتج عن ذلك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</w:rPr>
        <w:t>1</w:t>
      </w:r>
      <w:r>
        <w:rPr>
          <w:rStyle w:val="StrongEmphasis"/>
          <w:color w:val="8B0000"/>
          <w:sz w:val="48"/>
          <w:szCs w:val="48"/>
          <w:rtl w:val="true"/>
        </w:rPr>
        <w:t xml:space="preserve"> 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إذا تساوت عقوبات الجرائم المرتبطة لا توقع سوى واحده منها فقط متى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كان في الجرائم اتحاد في القصد وفى زمن الفعل فأنها تعتبر جريمة واحده متى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ثبت آن الغرض منها جميعا واحد وأنها ارتكبت جميعا لقصد جنائي واحد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</w:rPr>
        <w:t>1</w:t>
      </w:r>
      <w:r>
        <w:rPr>
          <w:rStyle w:val="StrongEmphasis"/>
          <w:color w:val="8B0000"/>
          <w:sz w:val="48"/>
          <w:szCs w:val="48"/>
          <w:rtl w:val="true"/>
        </w:rPr>
        <w:t xml:space="preserve"> 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آن الدفع بقيام الارتباط بين الدعوى المنظورة ودعوى أخرى دفاع جوهري على المحكمة ان تعرض له وألا كان قضائها مشوبا بالقصور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</w:rPr>
        <w:t>2</w:t>
      </w:r>
      <w:r>
        <w:rPr>
          <w:rStyle w:val="StrongEmphasis"/>
          <w:color w:val="8B0000"/>
          <w:sz w:val="48"/>
          <w:szCs w:val="48"/>
          <w:rtl w:val="true"/>
        </w:rPr>
        <w:t xml:space="preserve"> 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آن عدم تطبيق المحكمة لحكم المادة رقم </w:t>
      </w:r>
      <w:r>
        <w:rPr>
          <w:rStyle w:val="StrongEmphasis"/>
          <w:color w:val="8B0000"/>
          <w:sz w:val="48"/>
          <w:szCs w:val="48"/>
        </w:rPr>
        <w:t>3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فقره </w:t>
      </w:r>
      <w:r>
        <w:rPr>
          <w:rStyle w:val="StrongEmphasis"/>
          <w:color w:val="8B0000"/>
          <w:sz w:val="48"/>
          <w:szCs w:val="48"/>
        </w:rPr>
        <w:t>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حاله الارتباط يعتبر من الأخطاء القانونية التي تقتضي تدخل محكمه النقض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انزال حكم القانون على وجهه الصحيح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من خلال ما تقدم يستبين لعدالة المحكمة ان جميع المقالات التى حررها المتهم وبيانها كالتالى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•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عدد </w:t>
      </w:r>
      <w:r>
        <w:rPr>
          <w:rStyle w:val="StrongEmphasis"/>
          <w:color w:val="8B0000"/>
          <w:sz w:val="48"/>
          <w:szCs w:val="48"/>
        </w:rPr>
        <w:t>8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صادر فى </w:t>
      </w:r>
      <w:r>
        <w:rPr>
          <w:rStyle w:val="StrongEmphasis"/>
          <w:color w:val="8B0000"/>
          <w:sz w:val="48"/>
          <w:szCs w:val="48"/>
        </w:rPr>
        <w:t>20/11/200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•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عدد </w:t>
      </w:r>
      <w:r>
        <w:rPr>
          <w:rStyle w:val="StrongEmphasis"/>
          <w:color w:val="8B0000"/>
          <w:sz w:val="48"/>
          <w:szCs w:val="48"/>
        </w:rPr>
        <w:t>8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صادر فى </w:t>
      </w:r>
      <w:r>
        <w:rPr>
          <w:rStyle w:val="StrongEmphasis"/>
          <w:color w:val="8B0000"/>
          <w:sz w:val="48"/>
          <w:szCs w:val="48"/>
        </w:rPr>
        <w:t>27/11/200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•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عدد </w:t>
      </w:r>
      <w:r>
        <w:rPr>
          <w:rStyle w:val="StrongEmphasis"/>
          <w:color w:val="8B0000"/>
          <w:sz w:val="48"/>
          <w:szCs w:val="48"/>
        </w:rPr>
        <w:t>9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صادر فى </w:t>
      </w:r>
      <w:r>
        <w:rPr>
          <w:rStyle w:val="StrongEmphasis"/>
          <w:color w:val="8B0000"/>
          <w:sz w:val="48"/>
          <w:szCs w:val="48"/>
        </w:rPr>
        <w:t>18/1</w:t>
      </w:r>
      <w:r>
        <w:rPr>
          <w:rStyle w:val="StrongEmphasis"/>
          <w:color w:val="8B0000"/>
          <w:sz w:val="48"/>
          <w:szCs w:val="48"/>
          <w:rtl w:val="true"/>
        </w:rPr>
        <w:t xml:space="preserve"> /</w:t>
      </w:r>
      <w:r>
        <w:rPr>
          <w:rStyle w:val="StrongEmphasis"/>
          <w:color w:val="8B0000"/>
          <w:sz w:val="48"/>
          <w:szCs w:val="48"/>
        </w:rPr>
        <w:t>200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•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عدد </w:t>
      </w:r>
      <w:r>
        <w:rPr>
          <w:rStyle w:val="StrongEmphasis"/>
          <w:color w:val="8B0000"/>
          <w:sz w:val="48"/>
          <w:szCs w:val="48"/>
        </w:rPr>
        <w:t>94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صادر فى </w:t>
      </w:r>
      <w:r>
        <w:rPr>
          <w:rStyle w:val="StrongEmphasis"/>
          <w:color w:val="8B0000"/>
          <w:sz w:val="48"/>
          <w:szCs w:val="48"/>
        </w:rPr>
        <w:t>15/14/200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•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عدد </w:t>
      </w:r>
      <w:r>
        <w:rPr>
          <w:rStyle w:val="StrongEmphasis"/>
          <w:color w:val="8B0000"/>
          <w:sz w:val="48"/>
          <w:szCs w:val="48"/>
        </w:rPr>
        <w:t>9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صادر فى </w:t>
      </w:r>
      <w:r>
        <w:rPr>
          <w:rStyle w:val="StrongEmphasis"/>
          <w:color w:val="8B0000"/>
          <w:sz w:val="48"/>
          <w:szCs w:val="48"/>
        </w:rPr>
        <w:t>12/2/2008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•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ععد </w:t>
      </w:r>
      <w:r>
        <w:rPr>
          <w:rStyle w:val="StrongEmphasis"/>
          <w:color w:val="8B0000"/>
          <w:sz w:val="48"/>
          <w:szCs w:val="48"/>
        </w:rPr>
        <w:t>10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صادر فى </w:t>
      </w:r>
      <w:r>
        <w:rPr>
          <w:rStyle w:val="StrongEmphasis"/>
          <w:color w:val="8B0000"/>
          <w:sz w:val="48"/>
          <w:szCs w:val="48"/>
        </w:rPr>
        <w:t>26/2/200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•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عدد </w:t>
      </w:r>
      <w:r>
        <w:rPr>
          <w:rStyle w:val="StrongEmphasis"/>
          <w:color w:val="8B0000"/>
          <w:sz w:val="48"/>
          <w:szCs w:val="48"/>
        </w:rPr>
        <w:t>10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صادر فى </w:t>
      </w:r>
      <w:r>
        <w:rPr>
          <w:rStyle w:val="StrongEmphasis"/>
          <w:color w:val="8B0000"/>
          <w:sz w:val="48"/>
          <w:szCs w:val="48"/>
        </w:rPr>
        <w:t>11/3/200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•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عدد رقم </w:t>
      </w:r>
      <w:r>
        <w:rPr>
          <w:rStyle w:val="StrongEmphasis"/>
          <w:color w:val="8B0000"/>
          <w:sz w:val="48"/>
          <w:szCs w:val="48"/>
        </w:rPr>
        <w:t>12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صادر في </w:t>
      </w:r>
      <w:r>
        <w:rPr>
          <w:rStyle w:val="StrongEmphasis"/>
          <w:color w:val="8B0000"/>
          <w:sz w:val="48"/>
          <w:szCs w:val="48"/>
        </w:rPr>
        <w:t>16/9/200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ك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هذه المقالات قد انتظمتها خطة جنائية واحدة بعدة أفعال كمل بعضها بعض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فتكونت منها مجتمعة الوحدة الإجرامية التي عناها الشارع بالحكم الوارد ف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color w:val="8B0000"/>
          <w:sz w:val="48"/>
          <w:szCs w:val="48"/>
        </w:rPr>
        <w:t>32</w:t>
      </w:r>
      <w:r>
        <w:rPr>
          <w:rStyle w:val="StrongEmphasis"/>
          <w:color w:val="8B0000"/>
          <w:sz w:val="48"/>
          <w:szCs w:val="48"/>
          <w:rtl w:val="true"/>
        </w:rPr>
        <w:t xml:space="preserve"> \</w:t>
      </w:r>
      <w:r>
        <w:rPr>
          <w:rStyle w:val="StrongEmphasis"/>
          <w:color w:val="8B0000"/>
          <w:sz w:val="48"/>
          <w:szCs w:val="48"/>
        </w:rPr>
        <w:t>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color w:val="8B0000"/>
          <w:sz w:val="48"/>
          <w:szCs w:val="48"/>
        </w:rPr>
        <w:t>27/2/196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أحكام النقض س </w:t>
      </w:r>
      <w:r>
        <w:rPr>
          <w:rStyle w:val="StrongEmphasis"/>
          <w:color w:val="8B0000"/>
          <w:sz w:val="48"/>
          <w:szCs w:val="48"/>
        </w:rPr>
        <w:t>1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رقم </w:t>
      </w:r>
      <w:r>
        <w:rPr>
          <w:rStyle w:val="StrongEmphasis"/>
          <w:color w:val="8B0000"/>
          <w:sz w:val="48"/>
          <w:szCs w:val="48"/>
        </w:rPr>
        <w:t>5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274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أمر الذي يتمسك معه فاع المتهم بالدفع عدم جواز نظر الدعوى لسابقة الفصل في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في الجنح أرقام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:-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</w:rPr>
        <w:t>10051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color w:val="8B0000"/>
          <w:sz w:val="48"/>
          <w:szCs w:val="48"/>
        </w:rPr>
        <w:t>200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محكوم فيها بجلسة </w:t>
      </w:r>
      <w:r>
        <w:rPr>
          <w:rStyle w:val="StrongEmphasis"/>
          <w:color w:val="8B0000"/>
          <w:sz w:val="48"/>
          <w:szCs w:val="48"/>
        </w:rPr>
        <w:t>10/2/200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إمام الدائرة </w:t>
      </w:r>
      <w:r>
        <w:rPr>
          <w:rStyle w:val="StrongEmphasis"/>
          <w:color w:val="8B0000"/>
          <w:sz w:val="48"/>
          <w:szCs w:val="48"/>
        </w:rPr>
        <w:t>14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جنايات الجيزة بتغريم المتهم </w:t>
      </w:r>
      <w:r>
        <w:rPr>
          <w:rStyle w:val="StrongEmphasis"/>
          <w:color w:val="8B0000"/>
          <w:sz w:val="48"/>
          <w:szCs w:val="48"/>
        </w:rPr>
        <w:t>4000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ألف جن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كذلك الجنحة رقم </w:t>
      </w:r>
      <w:r>
        <w:rPr>
          <w:rStyle w:val="StrongEmphasis"/>
          <w:color w:val="8B0000"/>
          <w:sz w:val="48"/>
          <w:szCs w:val="48"/>
        </w:rPr>
        <w:t>1413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color w:val="8B0000"/>
          <w:sz w:val="48"/>
          <w:szCs w:val="48"/>
        </w:rPr>
        <w:t>2000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عمرانية والمحكوم فيها بجلسة </w:t>
      </w:r>
      <w:r>
        <w:rPr>
          <w:rStyle w:val="StrongEmphasis"/>
          <w:color w:val="8B0000"/>
          <w:sz w:val="48"/>
          <w:szCs w:val="48"/>
        </w:rPr>
        <w:t>8/6/200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الجنحة رقم </w:t>
      </w:r>
      <w:r>
        <w:rPr>
          <w:rStyle w:val="StrongEmphasis"/>
          <w:color w:val="8B0000"/>
          <w:sz w:val="48"/>
          <w:szCs w:val="48"/>
        </w:rPr>
        <w:t>245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color w:val="8B0000"/>
          <w:sz w:val="48"/>
          <w:szCs w:val="48"/>
        </w:rPr>
        <w:t>200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جنايات السيد زينب والمحكوم فيها بجلسة </w:t>
      </w:r>
      <w:r>
        <w:rPr>
          <w:rStyle w:val="StrongEmphasis"/>
          <w:color w:val="8B0000"/>
          <w:sz w:val="48"/>
          <w:szCs w:val="48"/>
        </w:rPr>
        <w:t>24/6/200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حبس </w:t>
      </w:r>
      <w:r>
        <w:rPr>
          <w:rStyle w:val="StrongEmphasis"/>
          <w:color w:val="8B0000"/>
          <w:sz w:val="48"/>
          <w:szCs w:val="48"/>
        </w:rPr>
        <w:t>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شهور وغرامة </w:t>
      </w:r>
      <w:r>
        <w:rPr>
          <w:rStyle w:val="StrongEmphasis"/>
          <w:color w:val="8B0000"/>
          <w:sz w:val="48"/>
          <w:szCs w:val="48"/>
        </w:rPr>
        <w:t>200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التي تم التنازل في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كذلك الجنحة رقم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</w:rPr>
        <w:t>408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color w:val="8B0000"/>
          <w:sz w:val="48"/>
          <w:szCs w:val="48"/>
        </w:rPr>
        <w:t>200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سيدة زينب والتي قضى فيها بعدم الاختصاص والحال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رابعا </w:t>
      </w:r>
      <w:r>
        <w:rPr>
          <w:rStyle w:val="StrongEmphasis"/>
          <w:color w:val="8B0000"/>
          <w:sz w:val="48"/>
          <w:szCs w:val="48"/>
          <w:rtl w:val="true"/>
        </w:rPr>
        <w:t>: -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إنقضاء الدعوى الجنائية بالتنازل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لما كان التنازل عن الشكوى هو تعبير يصدر من المجني عليه يكشف عن إرادته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في عدم اتخاذ الإجراءات أو عدم استمرارها ولم يشترط القانون شكلا معين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للتنازل فيستوي أن يقرر به الشاكي كتابة أم شفاهه أو أن يكون صريحا أم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ضمنيا وقد يستفاد من تصرف معي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لم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يشترط القانون تقديم التنازل لجهة معينة فيصح تقديمه إلى النيابة العام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أو إلى أحد مأموري الضبط القضائي كما يصح تقديمه إلى المحكمة وقت التناز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أو بإعلان في الجرائد كما هو في حالتنا الراهنة ورغم هذا فالتنازل مقدم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سيادة المستشار النائب العام ويحوى تفصيلا عن حملة مقالات زعم أن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تهم نشرها على مدار عامي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وفقا لما جاء بنص المادة </w:t>
      </w:r>
      <w:r>
        <w:rPr>
          <w:rStyle w:val="StrongEmphasis"/>
          <w:color w:val="8B0000"/>
          <w:sz w:val="48"/>
          <w:szCs w:val="48"/>
        </w:rPr>
        <w:t>1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قانون الإجراءات الجنائ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"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من قدم الشكوى أو الطلب في الأحوال المشار إليها في المواد السابق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للمجن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عليه في الجريمة المنصوص عليها في المادة </w:t>
      </w:r>
      <w:r>
        <w:rPr>
          <w:rStyle w:val="StrongEmphasis"/>
          <w:color w:val="8B0000"/>
          <w:sz w:val="48"/>
          <w:szCs w:val="48"/>
        </w:rPr>
        <w:t>18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قانون العقوبات وفى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جرائم المنصوص عليها في المواد </w:t>
      </w:r>
      <w:r>
        <w:rPr>
          <w:rStyle w:val="StrongEmphasis"/>
          <w:color w:val="8B0000"/>
          <w:sz w:val="48"/>
          <w:szCs w:val="48"/>
        </w:rPr>
        <w:t>3.2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 </w:t>
      </w:r>
      <w:r>
        <w:rPr>
          <w:rStyle w:val="StrongEmphasis"/>
          <w:color w:val="8B0000"/>
          <w:sz w:val="48"/>
          <w:szCs w:val="48"/>
        </w:rPr>
        <w:t>3.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 </w:t>
      </w:r>
      <w:r>
        <w:rPr>
          <w:rStyle w:val="StrongEmphasis"/>
          <w:color w:val="8B0000"/>
          <w:sz w:val="48"/>
          <w:szCs w:val="48"/>
        </w:rPr>
        <w:t>3.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</w:t>
      </w:r>
      <w:r>
        <w:rPr>
          <w:rStyle w:val="StrongEmphasis"/>
          <w:color w:val="8B0000"/>
          <w:sz w:val="48"/>
          <w:szCs w:val="48"/>
        </w:rPr>
        <w:t>3.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القانون المذكور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إذا كان موظفا عاما أو شخصا ذا صفة نيابية عامة أو مكلفا بخدمة عامة وكا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رتكاب الجريمة بسبب أداء الوظيفة أو النيابة أو الخدمة العامة أن يتناز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ن الشكوى أو الطلب في أي وقت إلى أن يصدر في الدعوى حكم نهائي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تنقضي الدعوى الجنائية بالتناز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قد جاء في إعلان بجريدة الأسبوع تحت عنوا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لماذا تنازلنا ؟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!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..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رغم معارضة الكثيرين داخل الصحيفة وخارجها لقرار الزميل بكرى بالتناز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..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فإنه قرر أن يسمو بموقفه على كل الشتائم وجرائم السب والقذف التي ارتكبها </w:t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بركات 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لى مدى ما يقارب من العامي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....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أضاف لقد كان موقف مصطفى بكرى من قضية حبس الصحفيين موقفا أصيلا وواضحا سواء خارج البرلمان أو داخل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ثم أضاف في موقع آخر </w:t>
      </w:r>
      <w:r>
        <w:rPr>
          <w:rStyle w:val="StrongEmphasis"/>
          <w:color w:val="8B0000"/>
          <w:sz w:val="48"/>
          <w:szCs w:val="48"/>
          <w:rtl w:val="true"/>
        </w:rPr>
        <w:t xml:space="preserve">..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أن حملة هذه الصحيفة، التي استمرت قرابة عامين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رغم التزام الأسبوع بعدم الرد واللجوء إلى النقابة ثم القضاء</w:t>
      </w:r>
      <w:r>
        <w:rPr>
          <w:rStyle w:val="StrongEmphasis"/>
          <w:color w:val="8B0000"/>
          <w:sz w:val="48"/>
          <w:szCs w:val="48"/>
          <w:rtl w:val="true"/>
        </w:rPr>
        <w:t xml:space="preserve">..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كان تنازلا صريحا لا ضمني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لما كان تقدير التنازل من المسائل الواقعية التي تفصل فيها محكم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وضوع بغير معقب متى كانت المقدمات التي أسست عليها حصول التنازل أو عدم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حصوله تؤدى إلى النتيجة التي خلصت إلي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Cs w:val="48"/>
        </w:rPr>
        <w:t>21/12/1954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أحكام النقض س </w:t>
      </w:r>
      <w:r>
        <w:rPr>
          <w:rStyle w:val="StrongEmphasis"/>
          <w:color w:val="8B0000"/>
          <w:sz w:val="48"/>
          <w:szCs w:val="48"/>
        </w:rPr>
        <w:t>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color w:val="8B0000"/>
          <w:sz w:val="48"/>
          <w:szCs w:val="48"/>
        </w:rPr>
        <w:t>11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337</w:t>
      </w:r>
      <w:r>
        <w:rPr>
          <w:rStyle w:val="StrongEmphasis"/>
          <w:color w:val="8B0000"/>
          <w:sz w:val="48"/>
          <w:szCs w:val="48"/>
          <w:rtl w:val="true"/>
        </w:rPr>
        <w:t xml:space="preserve"> )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ا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ا جاء بإعلان جريدة الأسبوع في الصفحة الأولى هو تنازلا صريحا ولم يرسم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شارع في المادة </w:t>
      </w:r>
      <w:r>
        <w:rPr>
          <w:rStyle w:val="StrongEmphasis"/>
          <w:color w:val="8B0000"/>
          <w:sz w:val="48"/>
          <w:szCs w:val="48"/>
        </w:rPr>
        <w:t>1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قانون الإجراءات الجنائية طريقة للنازل ، فيستوي أ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يقرر به الشاكي كتابة أو شفها ، كما يستوي أن يكون صريحا أو ضمنيا ينم عن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تصرف يصدر من صاحب الشكوى ويفيد في غير شبهة أنه أعرض عن شكوا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.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Cs w:val="48"/>
        </w:rPr>
        <w:t>21/13/1954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أحكام النقض س </w:t>
      </w:r>
      <w:r>
        <w:rPr>
          <w:rStyle w:val="StrongEmphasis"/>
          <w:color w:val="8B0000"/>
          <w:sz w:val="48"/>
          <w:szCs w:val="48"/>
        </w:rPr>
        <w:t>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color w:val="8B0000"/>
          <w:sz w:val="48"/>
          <w:szCs w:val="48"/>
        </w:rPr>
        <w:t>11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337</w:t>
      </w:r>
      <w:r>
        <w:rPr>
          <w:rStyle w:val="StrongEmphasis"/>
          <w:color w:val="8B0000"/>
          <w:sz w:val="48"/>
          <w:szCs w:val="48"/>
          <w:rtl w:val="true"/>
        </w:rPr>
        <w:t xml:space="preserve"> )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التناز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هنا له اثر عيني مطلق فهو يمحو الواقعة ذاتها ولم يحدد المشرع ميعاد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لتنازل ، و أجاز القانون التنازل عن الشكوى في أي وقت إلى أن يصدر ف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دعوى حكم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نهائي فتنقضي الدعوى الجنائية بالتنازل ويترتب على التناز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نقضاء الدعوى الجنائية وللمتهم أن يتمسك بالتنازل في أية حالة كانت علي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دعوى ولو لأول مرة أمام محكمة النقض لأن انقضاء الدعوى الجنائية م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نظام العام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لا يؤثر ذلك على الدعوى المدنية التبعية من خلال ما تقدم يستبين لعدلكم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وقر أن المدعى بالحق المدني قد تنازل ضمنيا عن هذه الدعوى بمجرد تنازله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صريح وإعلانه عن ذلك التنازل بالجريدة وتقديمه تنازلا صريحا للمستشا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نائب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عام وأيضا إقراره الواضح بالتنازل عن أن هناك حملة ضده من المتهم استمرت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مدة سنتين مما يؤكد أننا بصدد جنح قد ارتبطت ارتباطا وثقا وفقا لنص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color w:val="8B0000"/>
          <w:sz w:val="48"/>
          <w:szCs w:val="48"/>
        </w:rPr>
        <w:t>3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قانون العقوبات ووحدة السبب والأشخاص والموضوع وهذا هو دفعن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ثاني من اوجة الدفاع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خامسا</w:t>
      </w:r>
      <w:r>
        <w:rPr>
          <w:rStyle w:val="StrongEmphasis"/>
          <w:color w:val="8B0000"/>
          <w:sz w:val="48"/>
          <w:szCs w:val="48"/>
          <w:rtl w:val="true"/>
        </w:rPr>
        <w:t>: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نتفاء أركان جريمة السب والقذف في حق المتهم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سيدي الرئيس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مطالع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ا جاء بعريضة الادعاء المباشر نجد ان ما سطر المدعى بالحق المدنى م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بارات قرر عنها انها تحوى سبا وقذفا هى فى حقيقتها عبارات تم اخذها م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قالات حررها المتهم على صفحتين كاملتين من الجريدة فى العدد المنوه عن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لايشكل سطرا منها اي جريمة من الجرائم التي نسبت اليه في ختام صحيف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دعوي بل ان ما جاء بالمقال وعريضة الادعاء المباشر هو محض استغاثة يبث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فيها المتهم شكواه الأمر الذى من خلاله يتمسك دفاع المتهم بانتفاء الرك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ادي لجريمة السب والقذف فحيث يتحقق الركن المادي في جريمة القذف طبق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لنص المادة </w:t>
      </w:r>
      <w:r>
        <w:rPr>
          <w:rStyle w:val="StrongEmphasis"/>
          <w:color w:val="8B0000"/>
          <w:sz w:val="48"/>
          <w:szCs w:val="48"/>
        </w:rPr>
        <w:t>30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 باسناد واقعة معينة الي شخص ما لو صحت لأوجبت عقاب م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سندت اليه او من شأنها احتقاره عند بني وطن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أيضا يتحقق الرك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مادي في جريمة السب احاد الناس كما ورد بنص المادة </w:t>
      </w:r>
      <w:r>
        <w:rPr>
          <w:rStyle w:val="StrongEmphasis"/>
          <w:color w:val="8B0000"/>
          <w:sz w:val="48"/>
          <w:szCs w:val="48"/>
        </w:rPr>
        <w:t>30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فان كل سب لا يشتمل علي اسناد واقعة معينة بل يتضمن باي وجه من الوجو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خدشاً للشرف او الاعتبار ، و</w:t>
      </w:r>
      <w:r>
        <w:rPr>
          <w:rStyle w:val="StrongEmphasis"/>
          <w:color w:val="8B0000"/>
          <w:sz w:val="48"/>
          <w:szCs w:val="48"/>
        </w:rPr>
        <w:t>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ذلك مع وجوب تمتع المجني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عليه بصفة الموظف العام او من في حكمه عند ارتكاب الجريم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كم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ان الركن المادي في جريمة خدش سمعة العائلات يتحقق طبقاً لما ورد بنص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color w:val="8B0000"/>
          <w:sz w:val="48"/>
          <w:szCs w:val="48"/>
        </w:rPr>
        <w:t>30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قوبات عند اسناد الجاني الي شخصاً معين واقعة يظهر انه يفرط ف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رضه اي تفيد انحراف سلوكه الجنس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بمراجعة العبارات التي استند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يها المدعي بالحق المدني بعريضة دعواه بمقالات المتهم بالعدد المنوه عن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بجريدة الموجز نجد انها لا تصح للاستناد عليها لتجريم المتهم لخلوها مم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شترطت عليه مواد العقوبات التي طلب المدعي بالحق المدني بتطبيقها عل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دعي عليه بصحيفة دعوا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 قد جاء حكم محكمة النقض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بأن أص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رجع في تعريف حقيقة ألفاظ السب والقذف او الاهانة هو بما يطمئن الي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قاضي من تحصله لفهم الواقع في الدعوي ورقابة عليه في ذلك لمحكمة النقض ،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ا دام لم يخطيء في التطبيق القانوني علي الواقعة</w:t>
      </w:r>
      <w:r>
        <w:rPr>
          <w:rStyle w:val="StrongEmphasis"/>
          <w:color w:val="8B0000"/>
          <w:sz w:val="48"/>
          <w:szCs w:val="48"/>
          <w:rtl w:val="true"/>
        </w:rPr>
        <w:t xml:space="preserve">" .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color w:val="8B0000"/>
          <w:sz w:val="48"/>
          <w:szCs w:val="48"/>
        </w:rPr>
        <w:t>8/4/198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حكام النقض س</w:t>
      </w:r>
      <w:r>
        <w:rPr>
          <w:rStyle w:val="StrongEmphasis"/>
          <w:color w:val="8B0000"/>
          <w:sz w:val="48"/>
          <w:szCs w:val="48"/>
        </w:rPr>
        <w:t>3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color w:val="8B0000"/>
          <w:sz w:val="48"/>
          <w:szCs w:val="48"/>
        </w:rPr>
        <w:t>95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468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‌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إنتفاء الركن المعنوي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دم توافر القصد الجنائي في حق المتهم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مطالعة الألفاظ التى استند اليها المدعى بالحق المدنى فى عريضة الادعاء المباشر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نجد انه اشار الى تلك الألفاظ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لهم أنى أشكو إليك ضعف قوتي</w:t>
      </w:r>
      <w:r>
        <w:rPr>
          <w:rStyle w:val="StrongEmphasis"/>
          <w:color w:val="8B0000"/>
          <w:sz w:val="48"/>
          <w:szCs w:val="48"/>
          <w:rtl w:val="true"/>
        </w:rPr>
        <w:t>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أعوذ بك من جبروت أل بكرى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ياسر بركات يواصل فتح ملفات المناضل الكبير</w:t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صر الأقوياء لن يرهبنا يا أستاذ بكرى</w:t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حرب العصابات </w:t>
      </w:r>
      <w:r>
        <w:rPr>
          <w:rStyle w:val="StrongEmphasis"/>
          <w:color w:val="8B0000"/>
          <w:sz w:val="48"/>
          <w:szCs w:val="48"/>
          <w:rtl w:val="true"/>
        </w:rPr>
        <w:t>..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هل الأستاذ مصطفى اقوي من رئيس الجمهورية؟؟</w:t>
      </w:r>
      <w:r>
        <w:rPr>
          <w:rStyle w:val="StrongEmphasis"/>
          <w:color w:val="8B0000"/>
          <w:sz w:val="48"/>
          <w:szCs w:val="48"/>
          <w:rtl w:val="true"/>
        </w:rPr>
        <w:t>.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هل يرى نفسه فوق النقد</w:t>
      </w:r>
      <w:r>
        <w:rPr>
          <w:rStyle w:val="StrongEmphasis"/>
          <w:color w:val="8B0000"/>
          <w:sz w:val="48"/>
          <w:szCs w:val="48"/>
          <w:rtl w:val="true"/>
        </w:rPr>
        <w:t>.......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قد وصلو إلى بيتي ووزعو النشرة المليئة بالفضائح المفبركة على آهل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شارع الذي اسكنه ممن فوجئوا بصور لي وأنا عار تماما وصور وأنا ارتدى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فمصان نوم ساخنة وصور وأنا عروسة يتم زفافها إلى رجل اعمال </w:t>
      </w:r>
      <w:r>
        <w:rPr>
          <w:rStyle w:val="StrongEmphasis"/>
          <w:color w:val="8B0000"/>
          <w:sz w:val="48"/>
          <w:szCs w:val="48"/>
          <w:rtl w:val="true"/>
        </w:rPr>
        <w:t>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إلى أخره</w:t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فى عمود اخ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فوجئت برسائل على الموبايل تهددني بالقتل والنهاية الأليمة</w:t>
      </w:r>
      <w:r>
        <w:rPr>
          <w:rStyle w:val="StrongEmphasis"/>
          <w:color w:val="8B0000"/>
          <w:sz w:val="48"/>
          <w:szCs w:val="48"/>
          <w:rtl w:val="true"/>
        </w:rPr>
        <w:t>....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فى عمود ملاصق كتب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اذا فعلت بالأستاذ بكرى حتى يفعل كل هذا؟</w:t>
      </w:r>
      <w:r>
        <w:rPr>
          <w:rStyle w:val="StrongEmphasis"/>
          <w:color w:val="8B0000"/>
          <w:sz w:val="48"/>
          <w:szCs w:val="48"/>
          <w:rtl w:val="true"/>
        </w:rPr>
        <w:t>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اذا فعلت كي لايتوقف عن نش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شائعات والنهش فى عرضي وعرض اهلى وزوجتي؟؟</w:t>
      </w:r>
      <w:r>
        <w:rPr>
          <w:rStyle w:val="StrongEmphasis"/>
          <w:color w:val="8B0000"/>
          <w:sz w:val="48"/>
          <w:szCs w:val="48"/>
          <w:rtl w:val="true"/>
        </w:rPr>
        <w:t xml:space="preserve">..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اذا فعلت كي يسلط احد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كلابه كي يصدر ثمانية أعداد متتالية من النشرة الحقيرة لم يترك صف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الصقها بي وباهلى</w:t>
      </w:r>
      <w:r>
        <w:rPr>
          <w:rStyle w:val="StrongEmphasis"/>
          <w:color w:val="8B0000"/>
          <w:sz w:val="48"/>
          <w:szCs w:val="48"/>
          <w:rtl w:val="true"/>
        </w:rPr>
        <w:t>....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أسفل الصفحة الثان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ففي اقل من أسبوع كان المناضل الكبير قد حرض احد كلابه المسعورة كي تنهش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فى عرضي وعرض اهلى وأهل بيتي عبر النشرة الرخيصة التى يصدرها دون ترخيص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...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م نسمع أن الداخلية قامت ولم تقعد لان رئيس الجمهورية يتعرض للهجوم او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هانة كما لم نسمع أن كاتبا تم جرجرته إلى امن الدولة لأنه كتب ضد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رئيس اوضد عائلة الرئيس</w:t>
      </w:r>
      <w:r>
        <w:rPr>
          <w:rStyle w:val="StrongEmphasis"/>
          <w:color w:val="8B0000"/>
          <w:sz w:val="48"/>
          <w:szCs w:val="48"/>
          <w:rtl w:val="true"/>
        </w:rPr>
        <w:t>.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خ</w:t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..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أصدروا </w:t>
      </w:r>
      <w:r>
        <w:rPr>
          <w:rStyle w:val="StrongEmphasis"/>
          <w:color w:val="8B0000"/>
          <w:sz w:val="48"/>
          <w:szCs w:val="48"/>
        </w:rPr>
        <w:t>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أعداد من نشرة تصدر دون ترخيص خصوصا للتنكيل بي ولنش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أكاذيب الرخيصة وفى موازاة النشرة الرخيصة أصدروا صحيف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أخرى</w:t>
      </w:r>
      <w:r>
        <w:rPr>
          <w:rStyle w:val="StrongEmphasis"/>
          <w:color w:val="8B0000"/>
          <w:sz w:val="48"/>
          <w:szCs w:val="48"/>
          <w:rtl w:val="true"/>
        </w:rPr>
        <w:t>...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حرضوا رئيس تحرير صحيفة </w:t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شعب مصر</w:t>
      </w:r>
      <w:r>
        <w:rPr>
          <w:rStyle w:val="StrongEmphasis"/>
          <w:color w:val="8B0000"/>
          <w:sz w:val="48"/>
          <w:szCs w:val="48"/>
          <w:rtl w:val="true"/>
        </w:rPr>
        <w:t>)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ذي تربطه علاقة قوي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الأستاذ بكرى كي يكرر نفس الأكاذيب الرخيصة</w:t>
      </w:r>
      <w:r>
        <w:rPr>
          <w:rStyle w:val="StrongEmphasis"/>
          <w:color w:val="8B0000"/>
          <w:sz w:val="48"/>
          <w:szCs w:val="48"/>
          <w:rtl w:val="true"/>
        </w:rPr>
        <w:t>...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قد وصلو إلى بيتي ووزعو النشرة المليئة بالفضائح المفبركة على أهل الشارع</w:t>
      </w:r>
      <w:r>
        <w:rPr>
          <w:rStyle w:val="StrongEmphasis"/>
          <w:color w:val="8B0000"/>
          <w:sz w:val="48"/>
          <w:szCs w:val="48"/>
          <w:rtl w:val="true"/>
        </w:rPr>
        <w:t>...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خ</w:t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لماذا يقبل تخصيص أراضى الدولة </w:t>
      </w:r>
      <w:r>
        <w:rPr>
          <w:rStyle w:val="StrongEmphasis"/>
          <w:color w:val="8B0000"/>
          <w:sz w:val="48"/>
          <w:szCs w:val="48"/>
          <w:rtl w:val="true"/>
        </w:rPr>
        <w:t>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لماذا ينكر أملاكه وثرواته ويصر على تقديم نفسه كفقير معدم</w:t>
      </w:r>
      <w:r>
        <w:rPr>
          <w:rStyle w:val="StrongEmphasis"/>
          <w:color w:val="8B0000"/>
          <w:sz w:val="48"/>
          <w:szCs w:val="48"/>
          <w:rtl w:val="true"/>
        </w:rPr>
        <w:t>....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خ</w:t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هل سيقتلني حراس الأستاذ بكرى؟ </w:t>
      </w:r>
      <w:r>
        <w:rPr>
          <w:rStyle w:val="StrongEmphasis"/>
          <w:color w:val="8B0000"/>
          <w:sz w:val="48"/>
          <w:szCs w:val="48"/>
          <w:rtl w:val="true"/>
        </w:rPr>
        <w:t xml:space="preserve">.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هل سيخطفون احد ابنائى كما يفعل رجال العصابات فى الأفلام</w:t>
      </w:r>
      <w:r>
        <w:rPr>
          <w:rStyle w:val="StrongEmphasis"/>
          <w:color w:val="8B0000"/>
          <w:sz w:val="48"/>
          <w:szCs w:val="48"/>
          <w:rtl w:val="true"/>
        </w:rPr>
        <w:t>.......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؟</w:t>
      </w:r>
      <w:r>
        <w:rPr>
          <w:rStyle w:val="StrongEmphasis"/>
          <w:color w:val="8B0000"/>
          <w:sz w:val="48"/>
          <w:szCs w:val="48"/>
          <w:rtl w:val="true"/>
        </w:rPr>
        <w:t>"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هذه هى الألفاظ التى استند اليها المدعى بالحق المدنى فى دعواه المباشر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السؤال الذى يطرح نفسه هل فيما ورد بهذه العريضة ما يشكل سبا او قذف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هل توافر الركن المادى لاى من الجرائم التى زعم حدوث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و الركن المعنوى لتلك الجرائم التى زعم المدعى بالحق المدنى حصول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ما عن القصد الجنائى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فمن المستقر بقضاء النقض انه متي تحقق القصد الجنائي في جريمة القذف بم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ثبته الحكم عند قصد التشهير فانه لا محل للبحث في حسن النية او صحة وقائع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قذف مادام المجني عليه ليس من الموظفين العموميين او من في حكمهم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مجموعة احكام النقض س </w:t>
      </w:r>
      <w:r>
        <w:rPr>
          <w:rStyle w:val="StrongEmphasis"/>
          <w:color w:val="8B0000"/>
          <w:sz w:val="48"/>
          <w:szCs w:val="48"/>
        </w:rPr>
        <w:t>2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color w:val="8B0000"/>
          <w:sz w:val="48"/>
          <w:szCs w:val="48"/>
        </w:rPr>
        <w:t>163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669</w:t>
      </w:r>
      <w:r>
        <w:rPr>
          <w:rStyle w:val="StrongEmphasis"/>
          <w:color w:val="8B0000"/>
          <w:sz w:val="48"/>
          <w:szCs w:val="48"/>
          <w:rtl w:val="true"/>
        </w:rPr>
        <w:t xml:space="preserve"> )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لا بد من توافر القصد لتعيين جريمة القذف فالقصد هنا قصد خاص بغرض الاساء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ذ انه لا يكفي القصد العام و حده لتتوافر جريمة القذف بل يجب ان يتم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ثبات ان المتهم كان دافعه من اسناد الواقعة للمجني عليه الاساءة فقط اليه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 هذا ما استقر عليه قضاء النقض في ان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كنه حسن النية في جريمة قذف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وظفين هو ان يكون الطعن عليها صادر عن سلامة نية اي عن اعتقاد بصح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قائع القذف و لخدمة المصلحة العامة لا عن قصد التشهير و التجريح شفاء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لضغائن او دوافع شخص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.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(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مجموعة احكام النقض س </w:t>
      </w:r>
      <w:r>
        <w:rPr>
          <w:rStyle w:val="StrongEmphasis"/>
          <w:color w:val="8B0000"/>
          <w:sz w:val="48"/>
          <w:szCs w:val="48"/>
        </w:rPr>
        <w:t>1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color w:val="8B0000"/>
          <w:sz w:val="48"/>
          <w:szCs w:val="48"/>
        </w:rPr>
        <w:t>1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10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، و س </w:t>
      </w:r>
      <w:r>
        <w:rPr>
          <w:rStyle w:val="StrongEmphasis"/>
          <w:color w:val="8B0000"/>
          <w:sz w:val="48"/>
          <w:szCs w:val="48"/>
        </w:rPr>
        <w:t>21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color w:val="8B0000"/>
          <w:sz w:val="48"/>
          <w:szCs w:val="48"/>
        </w:rPr>
        <w:t>9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color w:val="8B0000"/>
          <w:sz w:val="48"/>
          <w:szCs w:val="48"/>
        </w:rPr>
        <w:t>273</w:t>
      </w:r>
      <w:r>
        <w:rPr>
          <w:rStyle w:val="StrongEmphasis"/>
          <w:color w:val="8B0000"/>
          <w:sz w:val="48"/>
          <w:szCs w:val="48"/>
          <w:rtl w:val="true"/>
        </w:rPr>
        <w:t xml:space="preserve"> )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 عليه فان القصد الجنائي لا يتوافر بمجرد توافر الركن المادي بل يجب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بحث في جميع ظروف الدعوي ككل حتي يتبين قصد القاذف من كونه للمصلح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عامة ام لمجرد الاساءة لشخص المجني علي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 ان قانون العقوبات قد اختص من جرائم القذف الطعن الواقع علي الموظف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عام او الاشخاص ذوي الصفة النيابية وذلك طبقا لنص المادة </w:t>
      </w:r>
      <w:r>
        <w:rPr>
          <w:rStyle w:val="StrongEmphasis"/>
          <w:color w:val="8B0000"/>
          <w:sz w:val="48"/>
          <w:szCs w:val="48"/>
        </w:rPr>
        <w:t>30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ه علي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باحة هذا الطع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 عليه و طبقا لما سبق فانه من الثابت ان المتهم لم يتطرق الي قصد الاساء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ي المدعي بالحق المدني ، و ما قام بنشره كان من قبيل النقد المباح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توفر فيه حسن النية ولما كانت مواد الاتهام في مجموعها تتطلب قصدا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جنائياً خاصا وهو غير متوفر في دعوانا المطروح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مر الذي معه يتعين القضاء ببراءة المتهم لأنتفاء وجود ثمة قصد جنائي لديه في نقده للمدعي بالحق المدن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ثالثاً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توافر سبب من اسباب الاباحة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نقد المباح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" :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حق النقد في اعمال الموظف العام او ذي الصفة النيابية وفقا لنص المادة </w:t>
      </w:r>
      <w:r>
        <w:rPr>
          <w:rStyle w:val="StrongEmphasis"/>
          <w:color w:val="8B0000"/>
          <w:sz w:val="48"/>
          <w:szCs w:val="48"/>
        </w:rPr>
        <w:t>302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>/</w:t>
      </w:r>
      <w:r>
        <w:rPr>
          <w:rStyle w:val="StrongEmphasis"/>
          <w:color w:val="8B0000"/>
          <w:sz w:val="48"/>
          <w:szCs w:val="48"/>
        </w:rPr>
        <w:t>2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 علي الرغم من ان المقال محل الاتهام لم تتوافر به الفاظاً تعد سبا او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قذفاً في حق المدعي بالحق المدني و كذلك لم تتجه ارادة المتهم الي اقتراف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فعال مؤثمة قانونا في حق المدعي بالحق المدني بل اتجهت نيته في مقالاته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تي اعتبرها المدعي بالحق المدني سبا وقذفاً الي توجيه نقدا بناءً لشخص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ذي صفة نيابية يمثل بها بني وطنه في مجلس تشريعي برلماني و كانت ني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تهم تتجه الي تحقيق الصالح العام و ليس لوجود مارب شخصية كما اعتقد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دعي بالحق المدني بها في نفسه الامر الذي معه يعفي المتهم من الوقوع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تحت طائلة القانو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كما يمكن ان يكون القذف مباحا حتي لو استعمل فيه قوارص الكلم مادام النقد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ناء و تتحقق فيه المصلحة العامة للمجتمع ويرجع ذلك دور الموظف العام او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شخص ذي الصفة النيابية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ذ ترجع علة ذلك في اهمية دور الموظف العام او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في حكمه و من المصلحة العامة وضعهم تحت الرقابة الصحفية وذلك لمنع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تواجد ثمة اية انحرافات او فساد في اعمال الموظف العام او من في حكم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كما يقصد بحق النقد في اعمال الموظف العام او من في حكمه الحق الطبيعي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قرر لكل فرد في ان يتناول اعمالهم بالنقد والتعليق ابتغاء للمصلح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عامة في حدود حياتهم العامة اياما قست صيغته او اشتدت حدت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كما وان مفهوم النقد يستبعد فكرة العقاب طالما يلبس الناقد يرسل نقده بين غايتين هما صدق الرواية وشرف الغا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خلال ما تقدم يستبين لعدلكم انتفاء الركن المادى والمعنوى للجرائم المنوه عنها بعريضة الادعاء المنباشر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سادس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: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مخالفة مواد الاتهام للدستور المصري و المواثيق الدولية و المادة </w:t>
      </w:r>
      <w:r>
        <w:rPr>
          <w:rStyle w:val="StrongEmphasis"/>
          <w:color w:val="8B0000"/>
          <w:sz w:val="48"/>
          <w:szCs w:val="48"/>
        </w:rPr>
        <w:t>1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عهد الدولي والقانون </w:t>
      </w:r>
      <w:r>
        <w:rPr>
          <w:rStyle w:val="StrongEmphasis"/>
          <w:color w:val="8B0000"/>
          <w:sz w:val="48"/>
          <w:szCs w:val="48"/>
        </w:rPr>
        <w:t>9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color w:val="8B0000"/>
          <w:sz w:val="48"/>
          <w:szCs w:val="48"/>
        </w:rPr>
        <w:t>199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بشأن تنظيم مهنة الصحاف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: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</w:rPr>
        <w:t>1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رفت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واثيق و المعاهدات و الاتفاقيات الدولية الحق في حرية الراي والتعبير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تداول المعلومات منذ صدور الاعلان العالمي لحقوق الانسان الصادر ف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</w:rPr>
        <w:t>10/12/194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الجمعية العامة للامم المتحدة والذي يعد المصدر الاول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فقد قررت المادة </w:t>
      </w:r>
      <w:r>
        <w:rPr>
          <w:rStyle w:val="StrongEmphasis"/>
          <w:color w:val="8B0000"/>
          <w:sz w:val="48"/>
          <w:szCs w:val="48"/>
        </w:rPr>
        <w:t>1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ه علي ان لكل شخص حق التمتع بحرية الراي والتعبي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يشمل هذا الحق حريته في اعتناق الاراء دون مضايقة او قيد وفي التماس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نباء والافكار ونقلها الي الاخرين باية وسيلة ودونما اعتبار للحدود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 ايضا تنص المادة </w:t>
      </w:r>
      <w:r>
        <w:rPr>
          <w:rStyle w:val="StrongEmphasis"/>
          <w:color w:val="8B0000"/>
          <w:sz w:val="48"/>
          <w:szCs w:val="48"/>
        </w:rPr>
        <w:t>19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من العهد الدولي للحقوق المدنية والسياسية علي ان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أ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كل انسان الحق في اعتناق اراء دون مضايق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كل انسان حق في حرية التعبير ويشمل هذا الحق حريته في التماس مختلف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ضروب والمعلومات والافكار وتلقيها ونقلها الي الاخرين دونما اعتبار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للحدود سواء علي شكل مكتوب او مطبوع او في قالب فني او باية وسيلة اخري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يختر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" 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 تعد مصر من الدول التي قامت بالتوقيع والتصديق علي تلك الاتفاقيات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المواثيق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دولية و من ثم اصبحت قانونا واجب التطبيق طبقا لنص المادة </w:t>
      </w:r>
      <w:r>
        <w:rPr>
          <w:rStyle w:val="StrongEmphasis"/>
          <w:color w:val="8B0000"/>
          <w:sz w:val="48"/>
          <w:szCs w:val="48"/>
        </w:rPr>
        <w:t>151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دستور و التي نصت علي أن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رئيس الجمهورية يبرم المعاهدات الدول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يبلغها مجلس الشعب مشفوعة بما يناسب من البيان و تكون لها قوة القانون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بعد ابرامها والتصديق عليها ونشرها وفقا للاوضاع المقررة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 علي الدولة العمل بها ضمن النظام القانوني المصر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ليه يتمسك الدفاع بتطبيق ما ورد من نصوص ومباديء بتلك الاتفاقيات الدول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 تطبيقها والاخذ بها سواء في حالة الاتهام محل الدعوي او كافة قضاي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نشر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  <w:br/>
      </w:r>
      <w:r>
        <w:rPr>
          <w:rStyle w:val="StrongEmphasis"/>
          <w:color w:val="8B0000"/>
          <w:sz w:val="48"/>
          <w:szCs w:val="48"/>
        </w:rPr>
        <w:t>2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دستور يعد القانون الاعلي الذي يرسي القواعد والاوصو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يحدد السلطات العامة ووظائفها و كذا يقرر الحريات و الحقوق العامة و ترتب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ضمانات الاساسية لحمايت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 قد كفل الدستور المصري الحماية لحر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صحافة في عدة مواد منه و هي المادة </w:t>
      </w:r>
      <w:r>
        <w:rPr>
          <w:rStyle w:val="StrongEmphasis"/>
          <w:color w:val="8B0000"/>
          <w:sz w:val="48"/>
          <w:szCs w:val="48"/>
        </w:rPr>
        <w:t>4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،</w:t>
      </w:r>
      <w:r>
        <w:rPr>
          <w:rStyle w:val="StrongEmphasis"/>
          <w:color w:val="8B0000"/>
          <w:sz w:val="48"/>
          <w:szCs w:val="48"/>
        </w:rPr>
        <w:t>48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، </w:t>
      </w:r>
      <w:r>
        <w:rPr>
          <w:rStyle w:val="StrongEmphasis"/>
          <w:color w:val="8B0000"/>
          <w:sz w:val="48"/>
          <w:szCs w:val="48"/>
        </w:rPr>
        <w:t>20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، </w:t>
      </w:r>
      <w:r>
        <w:rPr>
          <w:rStyle w:val="StrongEmphasis"/>
          <w:color w:val="8B0000"/>
          <w:sz w:val="48"/>
          <w:szCs w:val="48"/>
        </w:rPr>
        <w:t>207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، </w:t>
      </w:r>
      <w:r>
        <w:rPr>
          <w:rStyle w:val="StrongEmphasis"/>
          <w:color w:val="8B0000"/>
          <w:sz w:val="48"/>
          <w:szCs w:val="48"/>
        </w:rPr>
        <w:t>210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 الت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شارت جميعها الي ان حرية الراي مكفولة ولكل انسان التعبير عن رايه و نشره و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ذلك لضمانة سلامة البناء الوطني وايضا نصت علي ان الصحافة تمارس رسالت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بحرية و استقلال في خدمة المجتمع وايض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علي ان من حق الصحفيين الحصول عل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نباء والمعلومات والحق في تداولها بكافة السبل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</w:rPr>
        <w:t>3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 قد جاءت نصوص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قانون رقم </w:t>
      </w:r>
      <w:r>
        <w:rPr>
          <w:rStyle w:val="StrongEmphasis"/>
          <w:color w:val="8B0000"/>
          <w:sz w:val="48"/>
          <w:szCs w:val="48"/>
        </w:rPr>
        <w:t>9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color w:val="8B0000"/>
          <w:sz w:val="48"/>
          <w:szCs w:val="48"/>
        </w:rPr>
        <w:t>1996</w:t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لتأكيد علي حرية الصحافة وحقوق وواجبات الصحفيي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حيث جاء في المادة الاولي منه و التي نصت علي ان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صحافة سلطة شعب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تمارس رسالتها بحرية مسئولة في خدمة المجتمع تعبيرا عن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مختلف اتجاهات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راي العام و اسهاما في تكوينه و توجيهه من خلال حرية الراي و التعبير عن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، وممارسة النقد و نشر الانباء ، وذلك كله في اطار المقومات الاساس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لمجتمع و احكام الدستور وايضا في ظل ديمقراطية حقيقية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كما نصت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Cs w:val="48"/>
        </w:rPr>
        <w:t>3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علي ان </w:t>
      </w:r>
      <w:r>
        <w:rPr>
          <w:rStyle w:val="StrongEmphasis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تؤدي الصحافة رسالتها بحرية وباستقلال وتستهدف تهيئ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ناخ الحر لنمو المجتمع و ارتقائه بالمعرفة المستنيرة وبالاسهام في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اهتداء الي الحلول الافضل في كل ما يتعلق بمصالح الوطن وصالح المواطني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 اكد في المادة </w:t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Cs w:val="48"/>
        </w:rPr>
        <w:t>5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ذات القانون علي حظر مصادرة الصحف او تعطيل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و الغاء ترخيصها بالطريق الاداري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و ايضا جاءت المادة </w:t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Cs w:val="48"/>
        </w:rPr>
        <w:t>6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لتؤكد علي ان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صحفيون مستقلون لا سلطان عليهم في اداء عملهم لغير القانون </w:t>
      </w:r>
      <w:r>
        <w:rPr>
          <w:rStyle w:val="StrongEmphasis"/>
          <w:color w:val="8B0000"/>
          <w:sz w:val="48"/>
          <w:szCs w:val="48"/>
          <w:rtl w:val="true"/>
        </w:rPr>
        <w:t xml:space="preserve">.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و ما جاءت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به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rStyle w:val="StrongEmphasis"/>
          <w:color w:val="8B0000"/>
          <w:sz w:val="48"/>
          <w:szCs w:val="48"/>
        </w:rPr>
        <w:t>7</w:t>
      </w:r>
      <w:r>
        <w:rPr>
          <w:rStyle w:val="StrongEmphasis"/>
          <w:color w:val="8B0000"/>
          <w:sz w:val="48"/>
          <w:szCs w:val="48"/>
          <w:rtl w:val="true"/>
        </w:rPr>
        <w:t xml:space="preserve">)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انه لا يجوز ان يكون الراي الذي يصدر من الصحفي او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لمعلومات الصحيحة التي ينشرها سببا للمساس به او بامنه ، كما لا يجوز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اجباره علي افشاء مصادر معلوماته أيضا ما جاء بنص الماد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(</w:t>
      </w:r>
      <w:r>
        <w:rPr>
          <w:b/>
          <w:bCs/>
          <w:color w:val="8B0000"/>
          <w:sz w:val="48"/>
          <w:szCs w:val="48"/>
          <w:rtl w:val="true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من ان للصحفي حق الحصول علي المعلومات و الاحصاءات و الاخبار المباح نشره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طبقا للقانون من مصادرها سواء كانت مصادر حكومية او عامة لذلك وطبقا لما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سبق فان ما نشر كان استنادا لحق قد منحه الدستور والقانون و متاصلاً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 w:val="48"/>
          <w:szCs w:val="48"/>
          <w:rtl w:val="true"/>
        </w:rPr>
        <w:t>بالمواثيق والاتفاقيات الدولية للصحفي و حرية الصحاف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8B0000"/>
          <w:sz w:val="48"/>
          <w:szCs w:val="48"/>
          <w:rtl w:val="true"/>
        </w:rPr>
        <w:t>.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لـــذلك</w:t>
      </w:r>
      <w:r>
        <w:rPr>
          <w:b/>
          <w:bCs/>
          <w:color w:val="8B0000"/>
          <w:sz w:val="48"/>
          <w:szCs w:val="48"/>
          <w:rtl w:val="true"/>
        </w:rPr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نلتمس من عدالة الهيئة الموقرة القضاء ببراءة المتهم من الاتهامات المنسوبة اليه ورفض الدعوي المدنية</w:t>
      </w:r>
      <w:r>
        <w:rPr>
          <w:rStyle w:val="StrongEmphasis"/>
          <w:color w:val="8B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8B0000"/>
          <w:sz w:val="48"/>
          <w:szCs w:val="48"/>
          <w:rtl w:val="true"/>
        </w:rPr>
        <w:br/>
        <w:br/>
        <w:br/>
        <w:br/>
      </w:r>
      <w:r>
        <w:rPr>
          <w:rStyle w:val="StrongEmphasis"/>
          <w:color w:val="8B0000"/>
          <w:sz w:val="48"/>
          <w:sz w:val="48"/>
          <w:szCs w:val="48"/>
          <w:rtl w:val="true"/>
        </w:rPr>
        <w:t>وكيل المتهم</w:t>
      </w: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25:00Z</dcterms:created>
  <dc:creator>ScOrPiOnE</dc:creator>
  <dc:description/>
  <dc:language>en-US</dc:language>
  <cp:lastModifiedBy>ScOrPiOnE</cp:lastModifiedBy>
  <dcterms:modified xsi:type="dcterms:W3CDTF">2011-01-16T12:39:00Z</dcterms:modified>
  <cp:revision>3</cp:revision>
  <dc:subject/>
  <dc:title>محكمة جنايات الجيزة</dc:title>
</cp:coreProperties>
</file>