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7"/>
          <w:sz w:val="27"/>
          <w:szCs w:val="27"/>
          <w:rtl w:val="true"/>
        </w:rPr>
        <w:t>عقد البيع الابتدائى ـ ماهيته ـ وآثاره القانونية</w:t>
      </w:r>
      <w:r>
        <w:rPr>
          <w:sz w:val="27"/>
          <w:szCs w:val="27"/>
        </w:rPr>
        <w:t>:</w:t>
        <w:br/>
        <w:br/>
      </w:r>
      <w:r>
        <w:rPr>
          <w:sz w:val="27"/>
          <w:sz w:val="27"/>
          <w:szCs w:val="27"/>
          <w:rtl w:val="true"/>
        </w:rPr>
        <w:t>من المقرر قانونًا أن المقصود بوصف العقد أنه عقد بيع ابتدائى ـ أخذ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عرف الذى جرى على إطلاق هذه التسمية على عقود البيع التى لم تراع 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ريرها الأوضاع التى يتطلبها قانون التسجيل وذلك لا يحول دون اعتبار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ع باتًا لازمًا متى كانت ضعيفة دالة على أن كل من طرفيه قد ألزم 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فاء بما التزم به على وجه قطعى لا يقبل العدول كما لو أقر البائع 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لم كامل الثمن من المشترى وأقر المشترى أنه تسلم المبيع بعد أن عا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اينة التامة النافية للجهالة</w:t>
      </w:r>
      <w:r>
        <w:rPr>
          <w:sz w:val="27"/>
          <w:szCs w:val="27"/>
        </w:rPr>
        <w:t xml:space="preserve">. </w:t>
        <w:br/>
        <w:t xml:space="preserve">[26/12/1246 </w:t>
      </w:r>
      <w:r>
        <w:rPr>
          <w:sz w:val="27"/>
          <w:sz w:val="27"/>
          <w:szCs w:val="27"/>
          <w:rtl w:val="true"/>
        </w:rPr>
        <w:t xml:space="preserve">ـ طعن رقم </w:t>
      </w:r>
      <w:r>
        <w:rPr>
          <w:sz w:val="27"/>
          <w:szCs w:val="27"/>
        </w:rPr>
        <w:t>3/16</w:t>
      </w:r>
      <w:r>
        <w:rPr>
          <w:sz w:val="27"/>
          <w:sz w:val="27"/>
          <w:szCs w:val="27"/>
          <w:rtl w:val="true"/>
        </w:rPr>
        <w:t>ق</w:t>
      </w:r>
      <w:r>
        <w:rPr>
          <w:sz w:val="27"/>
          <w:szCs w:val="27"/>
        </w:rPr>
        <w:t>]</w:t>
        <w:br/>
        <w:t>2</w:t>
      </w:r>
      <w:r>
        <w:rPr>
          <w:sz w:val="27"/>
          <w:sz w:val="27"/>
          <w:szCs w:val="27"/>
          <w:rtl w:val="true"/>
        </w:rPr>
        <w:t>ـ عقد البيع المسجل ـ عقد البيع غير المسجل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أن البيع ينعقد صحيحًا بالعقد غير المسجل كما ينعقد صحيحًا بالعقد الم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ومن آثار هذا الانعقاد الصحيح أن من حق المشترى أن يطالب 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تسليم على اعتبار أنه التزام شخصى وأثر من آثار البيع لا يحول دونه 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صول التسجيل ومن شأن هذه الآثار أيضًا أن يكون للمشترى إذا ما خشى 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ين المبيعة من بقائها تحت يد البائع طيلة النزاع أن يطلب إلى ال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ضعها تحت الحراسة</w:t>
      </w:r>
      <w:r>
        <w:rPr>
          <w:sz w:val="27"/>
          <w:szCs w:val="27"/>
        </w:rPr>
        <w:t xml:space="preserve">. </w:t>
        <w:br/>
        <w:br/>
      </w:r>
      <w:r>
        <w:rPr>
          <w:sz w:val="27"/>
          <w:sz w:val="27"/>
          <w:szCs w:val="27"/>
          <w:rtl w:val="true"/>
        </w:rPr>
        <w:t>ـ وإذا كان عقد البيع ولو غير مشهر فهو ينقل إلى المشترى الحيازة القان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عين المبيعة والدعاوى المترتبة بها وكان الواقع أن مثلاً أن الم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قام دعوى يطلب فيها طرد البائع من العقار المبيع له وطلب تسليمه له 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د أنه اشتراه بعقد عرفى وأن البائع يضع يده على العقار دون سند قانو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ن التكيف القانونى لهذا الوضع هو دعوى طرد للغصب للمنزل وتسليمه ل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حيازة القانونية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مشترى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</w:rPr>
        <w:t xml:space="preserve">. </w:t>
        <w:br/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443/4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جلسة </w:t>
      </w:r>
      <w:r>
        <w:rPr>
          <w:sz w:val="27"/>
          <w:szCs w:val="27"/>
        </w:rPr>
        <w:t>22/4/1980</w:t>
      </w:r>
      <w:r>
        <w:rPr>
          <w:sz w:val="27"/>
          <w:szCs w:val="27"/>
        </w:rPr>
        <w:t xml:space="preserve">]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446/4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جلسة </w:t>
      </w:r>
      <w:r>
        <w:rPr>
          <w:sz w:val="27"/>
          <w:szCs w:val="27"/>
        </w:rPr>
        <w:t>25/6/1980</w:t>
      </w:r>
      <w:r>
        <w:rPr>
          <w:sz w:val="27"/>
          <w:szCs w:val="27"/>
        </w:rPr>
        <w:t xml:space="preserve">] </w:t>
        <w:br/>
        <w:br/>
        <w:t>3</w:t>
      </w:r>
      <w:r>
        <w:rPr>
          <w:sz w:val="27"/>
          <w:sz w:val="27"/>
          <w:szCs w:val="27"/>
          <w:rtl w:val="true"/>
        </w:rPr>
        <w:t>ـ نفاذ عقد البيع ضد المستأجر ـ والمالك الجديد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يجب على مشترى العقار حتى يستطيع الاحتجاج بعقد شرائه قبل المستأجر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ئع أن يسجل هذا العقد حتى تنقل الملكية للمشترى ـ ولما كان البائع 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قد البيع العقارى غير المسجل لا يستطيع أن يؤجر العقار إيجار نفاذ فى 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شترى رغم أنه أى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بائع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لازال مالكًا للعقار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لعدم التسجيل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إلا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شترى يستطيع أن يطالب البائع بتسليم العقار إذا كان لم يسلمه 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ستأجر</w:t>
      </w:r>
      <w:r>
        <w:rPr>
          <w:sz w:val="27"/>
          <w:szCs w:val="27"/>
        </w:rPr>
        <w:t xml:space="preserve">. </w:t>
        <w:br/>
      </w:r>
      <w:r>
        <w:rPr>
          <w:sz w:val="27"/>
          <w:sz w:val="27"/>
          <w:szCs w:val="27"/>
          <w:rtl w:val="true"/>
        </w:rPr>
        <w:t>ـ أما إذا كان تسلم المستأجر العقار ، فإن المشترى لا يستطيع قبل تسجيل 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ع أن يطالب المستأجر بتسليم العقار لأن كل منهما دائن عادى للبائع 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لك المشترى سوى التعويض أو الفسخ</w:t>
      </w:r>
      <w:r>
        <w:rPr>
          <w:sz w:val="27"/>
          <w:szCs w:val="27"/>
        </w:rPr>
        <w:t xml:space="preserve">. </w:t>
        <w:br/>
        <w:br/>
        <w:t xml:space="preserve">[834/50 </w:t>
      </w:r>
      <w:r>
        <w:rPr>
          <w:sz w:val="27"/>
          <w:sz w:val="27"/>
          <w:szCs w:val="27"/>
          <w:rtl w:val="true"/>
        </w:rPr>
        <w:t xml:space="preserve">ق ، </w:t>
      </w:r>
      <w:r>
        <w:rPr>
          <w:sz w:val="27"/>
          <w:szCs w:val="27"/>
        </w:rPr>
        <w:t>25/4/1981</w:t>
      </w:r>
      <w:r>
        <w:rPr>
          <w:sz w:val="27"/>
          <w:szCs w:val="27"/>
        </w:rPr>
        <w:t xml:space="preserve">] </w:t>
        <w:br/>
        <w:br/>
        <w:t xml:space="preserve">[860/50 </w:t>
      </w:r>
      <w:r>
        <w:rPr>
          <w:sz w:val="27"/>
          <w:sz w:val="27"/>
          <w:szCs w:val="27"/>
          <w:rtl w:val="true"/>
        </w:rPr>
        <w:t xml:space="preserve">ق ، </w:t>
      </w:r>
      <w:r>
        <w:rPr>
          <w:sz w:val="27"/>
          <w:szCs w:val="27"/>
        </w:rPr>
        <w:t>25/4/1981</w:t>
      </w:r>
      <w:r>
        <w:rPr>
          <w:sz w:val="27"/>
          <w:szCs w:val="27"/>
        </w:rPr>
        <w:t xml:space="preserve">] </w:t>
        <w:br/>
        <w:br/>
        <w:t>4</w:t>
      </w:r>
      <w:r>
        <w:rPr>
          <w:sz w:val="27"/>
          <w:sz w:val="27"/>
          <w:szCs w:val="27"/>
          <w:rtl w:val="true"/>
        </w:rPr>
        <w:t>ـ مدى مسئولية البائع عن ريع العقار أمام المشترى ـ بعقد غير مسجل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أن بائع العقار ولو بعقد غير مسجل يعد مسئولاً أمام المشترى عن 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عقار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إيجار أو محصول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من تاريخ عقد البيع إلى أن يتم التسليم للمشترى 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 يوجد اتفاق أو عرف يخالف ذلك</w:t>
      </w:r>
      <w:r>
        <w:rPr>
          <w:sz w:val="27"/>
          <w:szCs w:val="27"/>
        </w:rPr>
        <w:t xml:space="preserve">. </w:t>
        <w:br/>
        <w:br/>
      </w:r>
      <w:r>
        <w:rPr>
          <w:sz w:val="27"/>
          <w:sz w:val="27"/>
          <w:szCs w:val="27"/>
          <w:rtl w:val="true"/>
        </w:rPr>
        <w:t>ـ وحكمة ذلك أنه وإن كان الملكية لا تنتقل فى القانون إلا بالتسجيل إلا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تنازل البائع عن المبيع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عقار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متى كان متجزأ يعد تصرف قانونى ي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زامات شخصية على عاتق البائع تخول المشترى حقوق قانونية على العقار</w:t>
      </w:r>
      <w:r>
        <w:rPr>
          <w:sz w:val="27"/>
          <w:szCs w:val="27"/>
        </w:rPr>
        <w:t xml:space="preserve">. </w:t>
        <w:br/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57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5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جلسة </w:t>
      </w:r>
      <w:r>
        <w:rPr>
          <w:sz w:val="27"/>
          <w:szCs w:val="27"/>
        </w:rPr>
        <w:t>6/6/1990</w:t>
      </w:r>
      <w:r>
        <w:rPr>
          <w:sz w:val="27"/>
          <w:szCs w:val="27"/>
        </w:rPr>
        <w:t xml:space="preserve">] </w:t>
        <w:br/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92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5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جلسة </w:t>
      </w:r>
      <w:r>
        <w:rPr>
          <w:sz w:val="27"/>
          <w:szCs w:val="27"/>
        </w:rPr>
        <w:t>16/3/1986</w:t>
      </w:r>
      <w:r>
        <w:rPr>
          <w:sz w:val="27"/>
          <w:szCs w:val="27"/>
        </w:rPr>
        <w:t xml:space="preserve">] </w:t>
        <w:br/>
        <w:br/>
      </w:r>
      <w:r>
        <w:rPr>
          <w:sz w:val="27"/>
          <w:sz w:val="27"/>
          <w:szCs w:val="27"/>
          <w:rtl w:val="true"/>
        </w:rPr>
        <w:t xml:space="preserve">ـ أضف لهذا أنه لما كان من آثار عقد البيع طبقًا لنص المادة </w:t>
      </w:r>
      <w:r>
        <w:rPr>
          <w:sz w:val="27"/>
          <w:szCs w:val="27"/>
        </w:rPr>
        <w:t>45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نى ـ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فعة المبيع تنتقل للمشترى من تاريخ إبرام العقد فيكون من حق الم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كية الثمرات والثمار فى المنقول والعقار على السواء ـ طالما كان الم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ين بالذات من وقت العقد ما لم يوجد نص فى عقد البيع اتفق فيه على غير 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 فرق فى ذلك بين أن يكون عقد بيع العقار مسجلاً أو غير مسجل لأن 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ئع ينشأ بتسليم العقار المبيع للمشترى ولو لم يسجل العقد وبذلك ي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شترى الحق بعقد غير مسجل الحق فى إلزام البائع أو واضع اليد على الع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بيع بتسليم ثماره عن مدة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مدة وضع اليد منذ تاريخ إبرام العقد</w:t>
      </w:r>
      <w:r>
        <w:rPr>
          <w:sz w:val="27"/>
          <w:szCs w:val="27"/>
        </w:rPr>
        <w:t xml:space="preserve">. </w:t>
        <w:br/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253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5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جلسة </w:t>
      </w:r>
      <w:r>
        <w:rPr>
          <w:sz w:val="27"/>
          <w:szCs w:val="27"/>
        </w:rPr>
        <w:t>23/6/1987</w:t>
      </w:r>
      <w:r>
        <w:rPr>
          <w:sz w:val="27"/>
          <w:szCs w:val="27"/>
        </w:rPr>
        <w:t xml:space="preserve">]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22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5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جلسة </w:t>
      </w:r>
      <w:r>
        <w:rPr>
          <w:sz w:val="27"/>
          <w:szCs w:val="27"/>
        </w:rPr>
        <w:t>22/11/1990</w:t>
      </w:r>
      <w:r>
        <w:rPr>
          <w:sz w:val="27"/>
          <w:szCs w:val="27"/>
        </w:rPr>
        <w:t xml:space="preserve">] </w:t>
        <w:br/>
        <w:t>5</w:t>
      </w:r>
      <w:r>
        <w:rPr>
          <w:sz w:val="27"/>
          <w:sz w:val="27"/>
          <w:szCs w:val="27"/>
          <w:rtl w:val="true"/>
        </w:rPr>
        <w:t>ـ نقل الملكية ـ كيفيتها فى عقد البيع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أن الملكية فى عقد البيع لا تنتقل إلا بالعقد المسجل المشهر فهو 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شترى ملكية العقار ، أما العقد الغير مشهر ينقل للمشترى كافة 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ميع الدعاوى المرتبطة بالمبيع ويحق له تسلم المبيع وطرد الغاصب لكنها 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نقل حق الملكية</w:t>
      </w:r>
      <w:r>
        <w:rPr>
          <w:sz w:val="27"/>
          <w:szCs w:val="27"/>
        </w:rPr>
        <w:t xml:space="preserve">. </w:t>
        <w:br/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140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5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جلسة </w:t>
      </w:r>
      <w:r>
        <w:rPr>
          <w:sz w:val="27"/>
          <w:szCs w:val="27"/>
        </w:rPr>
        <w:t>29/12/1987</w:t>
      </w:r>
      <w:r>
        <w:rPr>
          <w:sz w:val="27"/>
          <w:szCs w:val="27"/>
        </w:rPr>
        <w:t xml:space="preserve">] </w:t>
        <w:br/>
        <w:br/>
        <w:t>6</w:t>
      </w:r>
      <w:r>
        <w:rPr>
          <w:sz w:val="27"/>
          <w:sz w:val="27"/>
          <w:szCs w:val="27"/>
          <w:rtl w:val="true"/>
        </w:rPr>
        <w:t>ـ كيف يطالب المالك الجديد للعقار المستأجر بالأجرة</w:t>
      </w:r>
      <w:r>
        <w:rPr>
          <w:sz w:val="27"/>
          <w:szCs w:val="27"/>
        </w:rPr>
        <w:br/>
        <w:br/>
      </w:r>
      <w:r>
        <w:rPr>
          <w:sz w:val="27"/>
          <w:sz w:val="27"/>
          <w:szCs w:val="27"/>
          <w:rtl w:val="true"/>
        </w:rPr>
        <w:t>الملكية لا تنتقل إلا بالتسجيل ؟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! </w:t>
        <w:br/>
      </w:r>
      <w:r>
        <w:rPr>
          <w:sz w:val="27"/>
          <w:sz w:val="27"/>
          <w:szCs w:val="27"/>
          <w:rtl w:val="true"/>
        </w:rPr>
        <w:t xml:space="preserve">ـ أن المشترى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مالك الجديد للعقار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حتى يستطيع أن يطالب المستأجر بال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يحتج بعقد شرائه قبل المستأجر من المالك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قديم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ـ البائع ـ لابد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جل العقد لتنقل إليه الملكية</w:t>
      </w:r>
      <w:r>
        <w:rPr>
          <w:sz w:val="27"/>
          <w:szCs w:val="27"/>
        </w:rPr>
        <w:t xml:space="preserve">. </w:t>
        <w:br/>
        <w:br/>
      </w:r>
      <w:r>
        <w:rPr>
          <w:sz w:val="27"/>
          <w:sz w:val="27"/>
          <w:szCs w:val="27"/>
          <w:rtl w:val="true"/>
        </w:rPr>
        <w:t>ـ والوضع القانونى هنا قبل التسجيل فهو ليس إلا دائن عادى للبائع مؤ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ار وعلاقة المشترى بالبائع وعلاقة الأخير بالمستأجر ولا يترتب أى 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اشرة بين المالك الجديد والمستأجر لأن المالك الجديد لم يسجل عقده ـ 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إذا قام البائع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مالك القديم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بتحويل عقد الإيجار إليه وقبل الم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مالك الجديد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هذه الحوالة أو أعلن بها لأنها بهذا القبول أو الإ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تكون نافذة فى حقه طبقًا لنص الفقرة الثانية من المادة </w:t>
      </w:r>
      <w:r>
        <w:rPr>
          <w:sz w:val="27"/>
          <w:szCs w:val="27"/>
        </w:rPr>
        <w:t>30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نى وبذلك يستطيع المشترى للعقار المؤجر ولم يكن عقده مسجلاً أن ي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تأجر بالحقوق الناشئة عن عقد الإيجار ومنها القيمة الإيجارية 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حاجة لاختصام المالك القديم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بائع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فى الدعوى لأن الحق المحال ي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 المحال إليه مع الدعاوى التى تؤكده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220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5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جلسة </w:t>
      </w:r>
      <w:r>
        <w:rPr>
          <w:sz w:val="27"/>
          <w:szCs w:val="27"/>
        </w:rPr>
        <w:t>10/2/1988</w:t>
      </w:r>
      <w:r>
        <w:rPr>
          <w:sz w:val="27"/>
          <w:szCs w:val="27"/>
        </w:rPr>
        <w:t xml:space="preserve">] </w:t>
        <w:br/>
        <w:br/>
      </w:r>
      <w:r>
        <w:rPr>
          <w:sz w:val="27"/>
          <w:sz w:val="27"/>
          <w:szCs w:val="27"/>
          <w:rtl w:val="true"/>
        </w:rPr>
        <w:t>ـ وماهية حوالة الحق أنها اتفاق بين المحيل والمحال إليه على تحويل 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دين الذى هو دائن لمدين أخر ـ إلى دائنه مع مراعاة القواعد العامة 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ثبات الحوالة</w:t>
      </w:r>
      <w:r>
        <w:rPr>
          <w:sz w:val="27"/>
          <w:szCs w:val="27"/>
        </w:rPr>
        <w:t xml:space="preserve">. </w:t>
        <w:br/>
        <w:t>7</w:t>
      </w:r>
      <w:r>
        <w:rPr>
          <w:sz w:val="27"/>
          <w:sz w:val="27"/>
          <w:szCs w:val="27"/>
          <w:rtl w:val="true"/>
        </w:rPr>
        <w:t>ـ علاقة البائع بعقد غير مسجل ـ قبل باقى الشركاء فى المبيع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من المقرر أن عقد البيع ولو لم يكن مشهرًا ينتقل إلى المشترى 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بيع وكافة الحقوق المتعلقة به ، ومن ثم يكون للمشترى أن يحل محل 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 هذه الحقوق قبل باقى الشركاء المشاعين فى العقار ومنها تمكينه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نتفاع بما كان البائع له يضع يده عليه ويحوزه وينتفع به بما يوازى حص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 هذا العقار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158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5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جلسة </w:t>
      </w:r>
      <w:r>
        <w:rPr>
          <w:sz w:val="27"/>
          <w:szCs w:val="27"/>
        </w:rPr>
        <w:t>6/3/1994</w:t>
      </w:r>
      <w:r>
        <w:rPr>
          <w:sz w:val="27"/>
          <w:szCs w:val="27"/>
        </w:rPr>
        <w:t xml:space="preserve">] </w:t>
        <w:br/>
        <w:br/>
        <w:t>8</w:t>
      </w:r>
      <w:r>
        <w:rPr>
          <w:sz w:val="27"/>
          <w:sz w:val="27"/>
          <w:szCs w:val="27"/>
          <w:rtl w:val="true"/>
        </w:rPr>
        <w:t>ـ ماهية العربون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:</w:t>
        <w:br/>
      </w:r>
      <w:r>
        <w:rPr>
          <w:sz w:val="27"/>
          <w:sz w:val="27"/>
          <w:szCs w:val="27"/>
          <w:rtl w:val="true"/>
        </w:rPr>
        <w:t>ـ عرفت محكمة النقض فى أحكامها أن العربون هو ما يقدمه أحد العاقدين 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خر عند إنشاء العقد ، وقد يريد العاقدان بالاتفاق عليه أن يجعلا عق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رمًا بينهما على وجه نهائى أو يريدان أن يجعلا لكل منهما الحق فى إم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د أو نقضه والذى يحدد هذا فقط هى نية العاقدان وحدهما التى تحدد 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نونى لإعطاء العربون ، ومن الممكن أن تكون قيمة العربون ما هى إلا 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ويض الذى اتفاق عليه عند فسخ العقد عن تقصير أحد المتعاقدين فى 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ا التزام به أو قيمة العربون انعقدت نيتهما على تمام العقد</w:t>
      </w:r>
      <w:r>
        <w:rPr>
          <w:sz w:val="27"/>
          <w:szCs w:val="27"/>
        </w:rPr>
        <w:t xml:space="preserve">. </w:t>
        <w:br/>
        <w:br/>
      </w:r>
      <w:r>
        <w:rPr>
          <w:sz w:val="27"/>
          <w:sz w:val="27"/>
          <w:szCs w:val="27"/>
          <w:rtl w:val="true"/>
        </w:rPr>
        <w:t>ـ بمعنى أن قد يكون العربون هو المبلغ الذى دفعه المشترى للبائع بموجب 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ع فيفقده المشترى إذا لم يتم البيع تعويضًا عن احتجاز الم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.. </w:t>
      </w:r>
      <w:r>
        <w:rPr>
          <w:sz w:val="27"/>
          <w:sz w:val="27"/>
          <w:szCs w:val="27"/>
          <w:rtl w:val="true"/>
        </w:rPr>
        <w:t>البائع أو أنه جزء من الثمن لا يحكم به للبائع كتعويض إذا كان العدول ب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شترى وتسبب فى ضرر للبائع وقد يكون عدول المشترى بسبب عيب خفى فى الم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ذلك يختلف الرأى عما إذا كان المبلغ عربون أم جزء من الثمن</w:t>
      </w:r>
      <w:r>
        <w:rPr>
          <w:sz w:val="27"/>
          <w:szCs w:val="27"/>
        </w:rPr>
        <w:t xml:space="preserve">. </w:t>
        <w:br/>
        <w:br/>
        <w:t xml:space="preserve">9 </w:t>
      </w:r>
      <w:r>
        <w:rPr>
          <w:sz w:val="27"/>
          <w:sz w:val="27"/>
          <w:szCs w:val="27"/>
          <w:rtl w:val="true"/>
        </w:rPr>
        <w:t>ـ متى يكون عقد البيع ـ بيع بالعربون ـ يحتوى خيار العدول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 xml:space="preserve">ـ متى كان العقد يحتوى صراحة على أن المشترى مسدد مبلغ عربون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المادة </w:t>
      </w:r>
      <w:r>
        <w:rPr>
          <w:sz w:val="27"/>
          <w:szCs w:val="27"/>
        </w:rPr>
        <w:t>10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نى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مقداره كذا وحدد متى يحق للمشترى استرداد ذلك العربون وحالات 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حالات التى تبيح للبائع الاحتفاظ به كما حدد فى العقد موعد الوفاء ببا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ثمن وشرط استحقاقه فإن ذلك يعد بيع بالعربون يحتوى خيار العدول حتى 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ء بالعقد أنه نافذ المفعول بين طرفيه لأن العقد هنا نافذ فعلاً 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شروطه التى حددها طرفيه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نقض </w:t>
      </w:r>
      <w:r>
        <w:rPr>
          <w:sz w:val="27"/>
          <w:szCs w:val="27"/>
        </w:rPr>
        <w:t>32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3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5/4/1956</w:t>
      </w:r>
      <w:r>
        <w:rPr>
          <w:sz w:val="27"/>
          <w:szCs w:val="27"/>
        </w:rPr>
        <w:t xml:space="preserve">] </w:t>
        <w:br/>
        <w:br/>
        <w:t>10</w:t>
      </w:r>
      <w:r>
        <w:rPr>
          <w:sz w:val="27"/>
          <w:sz w:val="27"/>
          <w:szCs w:val="27"/>
          <w:rtl w:val="true"/>
        </w:rPr>
        <w:t>ـ الشرط المانع من التصرف فى حياة البائع ـ أثر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إذا تضمن عقد البيع شرط البائع على المشترى أنه لا يحق للمشترى التصرف 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 العقار إلا بعد وفاة البائع ، وللبائع الاحتفاظ لنفسه بحق ال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وال حياته ضمانًا لحقه ، فإن ذلك لا يمنع من اعتبار التصرف هنا عقد 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يح ناقلاً للملكية ، ولا يعنى هذا الشرط أن هذا البيع ما هو إلا وصية</w:t>
      </w:r>
      <w:r>
        <w:rPr>
          <w:sz w:val="27"/>
          <w:szCs w:val="27"/>
        </w:rPr>
        <w:t xml:space="preserve">. </w:t>
        <w:br/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Cs w:val="27"/>
        </w:rPr>
        <w:t>14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1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8/3/1945</w:t>
      </w:r>
      <w:r>
        <w:rPr>
          <w:sz w:val="27"/>
          <w:szCs w:val="27"/>
        </w:rPr>
        <w:t xml:space="preserve">] </w:t>
        <w:br/>
        <w:t>11</w:t>
      </w:r>
      <w:r>
        <w:rPr>
          <w:sz w:val="27"/>
          <w:sz w:val="27"/>
          <w:szCs w:val="27"/>
          <w:rtl w:val="true"/>
        </w:rPr>
        <w:t>ـ قيام البائع بالبيع لأولاده ـ بعقد بيع يستر عقد هبه ـ سريانه ونفاذه</w:t>
      </w:r>
      <w:r>
        <w:rPr>
          <w:sz w:val="27"/>
          <w:szCs w:val="27"/>
        </w:rPr>
        <w:t xml:space="preserve">: </w:t>
        <w:br/>
        <w:br/>
        <w:br/>
      </w:r>
      <w:r>
        <w:rPr>
          <w:sz w:val="27"/>
          <w:sz w:val="27"/>
          <w:szCs w:val="27"/>
          <w:rtl w:val="true"/>
        </w:rPr>
        <w:t>ـ قد يحرر البائع لأبنائه عقد بيع يستر عقد هبه ـ يعد عقد صحيح طالما كان التصرف منجزًا غير مضاف لأجل بعد الموت</w:t>
      </w:r>
      <w:r>
        <w:rPr>
          <w:sz w:val="27"/>
          <w:szCs w:val="27"/>
        </w:rPr>
        <w:t xml:space="preserve">. </w:t>
        <w:br/>
        <w:br/>
      </w:r>
      <w:r>
        <w:rPr>
          <w:sz w:val="27"/>
          <w:sz w:val="27"/>
          <w:szCs w:val="27"/>
          <w:rtl w:val="true"/>
        </w:rPr>
        <w:t>ـ فإذا كان العقد ينفذ فى حياة البائع الذى رفع يده عن أملاكه بموجب 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د ووجود العقد تحت يد المتصرف إليه الذى قام بإجراءات تسجيل أو تقد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حكمة للحصول على صحة توقيع البائع الذى حضر وأقر بصدوره منه 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كمة فإن ذلك العقد نافذ وصحيح</w:t>
      </w:r>
      <w:r>
        <w:rPr>
          <w:sz w:val="27"/>
          <w:szCs w:val="27"/>
        </w:rPr>
        <w:t xml:space="preserve">. </w:t>
        <w:br/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1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1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11/3/1948</w:t>
      </w:r>
      <w:r>
        <w:rPr>
          <w:sz w:val="27"/>
          <w:szCs w:val="27"/>
        </w:rPr>
        <w:t xml:space="preserve">] </w:t>
        <w:br/>
        <w:t>12</w:t>
      </w:r>
      <w:r>
        <w:rPr>
          <w:sz w:val="27"/>
          <w:sz w:val="27"/>
          <w:szCs w:val="27"/>
          <w:rtl w:val="true"/>
        </w:rPr>
        <w:t>ـ التصرفات الصادرة من المورث حال حياته نافذة فى حق الورثة بعد وفاته حتى ولو كان غرضها حرمانهم من الأرث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  <w:br/>
      </w:r>
      <w:r>
        <w:rPr>
          <w:sz w:val="27"/>
          <w:sz w:val="27"/>
          <w:szCs w:val="27"/>
          <w:rtl w:val="true"/>
        </w:rPr>
        <w:t>ـ إن التصرفات الصادرة من المورث حال حياته سواء لأحد ورثته أو للغير 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يحة ونافذة حتى ولو ترتب عليها حرمان بعض الورثة من الإرث لأن الإرث 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 تترتب أثاره إلا على ما يخلفه المورث بعد وفاته ، أما ما قد يكون خرج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له حال حياته فلا يحق للورثة الاعتراض عليه لانعدام الصفة والمصلحة</w:t>
      </w:r>
      <w:r>
        <w:rPr>
          <w:sz w:val="27"/>
          <w:szCs w:val="27"/>
        </w:rPr>
        <w:t xml:space="preserve">. </w:t>
        <w:br/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22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3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ـ جلسة </w:t>
      </w:r>
      <w:r>
        <w:rPr>
          <w:sz w:val="27"/>
          <w:szCs w:val="27"/>
        </w:rPr>
        <w:t>18/12/1973</w:t>
      </w:r>
      <w:r>
        <w:rPr>
          <w:sz w:val="27"/>
          <w:szCs w:val="27"/>
        </w:rPr>
        <w:br/>
        <w:br/>
        <w:t>13</w:t>
      </w:r>
      <w:r>
        <w:rPr>
          <w:sz w:val="27"/>
          <w:sz w:val="27"/>
          <w:szCs w:val="27"/>
          <w:rtl w:val="true"/>
        </w:rPr>
        <w:t>ـ تبرع البائع لأبنائه القصر بالثمن فى عقد البيع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  <w:br/>
      </w:r>
      <w:r>
        <w:rPr>
          <w:sz w:val="27"/>
          <w:sz w:val="27"/>
          <w:szCs w:val="27"/>
          <w:rtl w:val="true"/>
        </w:rPr>
        <w:t>إذا تبرع البائع لأبنائه القصر بالثمن فى العقد والتزامه بعدم الرجوع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رعه يفصح عن أن التبرع هبة سافرة وقعت باطلة لتخلف الشكل الرسمى ال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يتطلبه نص الفقرة الأولى من المادة </w:t>
      </w:r>
      <w:r>
        <w:rPr>
          <w:sz w:val="27"/>
          <w:szCs w:val="27"/>
        </w:rPr>
        <w:t>48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نى ولا يعتبر هذا التصرف بيع 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 يستوف العقد أحد أركان البيع وهو سداد المشترى للثمن ولا يصح 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ذلك يكون العقد ساترًا لهبة وفقًا لما تجيزه الفقرة الثانية من آن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كر لأن مناط صحة الهبة المستترة أن يكون العقد الذى يسترها مست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ركان والشرائط القانونية</w:t>
      </w:r>
      <w:r>
        <w:rPr>
          <w:sz w:val="27"/>
          <w:szCs w:val="27"/>
        </w:rPr>
        <w:t xml:space="preserve">. </w:t>
        <w:br/>
      </w:r>
      <w:r>
        <w:rPr>
          <w:sz w:val="27"/>
          <w:sz w:val="27"/>
          <w:szCs w:val="27"/>
          <w:rtl w:val="true"/>
        </w:rPr>
        <w:t>فالبيع قد يتخذ ساترًا للهبة فإذا جاء به أن البائع وهب الثمن للمشترى 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هذا عقد هبة مكشوفة تخضع لأحكام عقد الهبة من حيث الموضوع والشكل 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بد أن تسجل وتشهر فى الشهر العقارى ، وإذا لم يتم ذلك يقع العقد باط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 نافذ ، أما إذا ذكر البائع أنه قبض الثمن من المشترى فإن العقد 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بة مستورة تسرى عليها أحكام الهبة فى الموضوع فقط ويعتبر نافذًا 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كل</w:t>
      </w:r>
      <w:r>
        <w:rPr>
          <w:sz w:val="27"/>
          <w:szCs w:val="27"/>
        </w:rPr>
        <w:t xml:space="preserve">. </w:t>
        <w:br/>
        <w:t>14</w:t>
      </w:r>
      <w:r>
        <w:rPr>
          <w:sz w:val="27"/>
          <w:sz w:val="27"/>
          <w:szCs w:val="27"/>
          <w:rtl w:val="true"/>
        </w:rPr>
        <w:t>ـ تزاحم بين المشترين للعقا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أن الثابت بأحكام القانون أن الملكية لا تنتقل فى العقار إلا بتسجيل 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بيع ، والتسجيل لا يرتب أثره إلا من تاريخ التسجيل العقد أو الحكم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ة ونفاذ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الذى ينشأ فى حق الملكية أو أى حق عينى على العقار</w:t>
      </w:r>
      <w:r>
        <w:rPr>
          <w:sz w:val="27"/>
          <w:szCs w:val="27"/>
        </w:rPr>
        <w:t xml:space="preserve">. </w:t>
        <w:br/>
      </w:r>
      <w:r>
        <w:rPr>
          <w:sz w:val="27"/>
          <w:sz w:val="27"/>
          <w:szCs w:val="27"/>
          <w:rtl w:val="true"/>
        </w:rPr>
        <w:t>ـ وقد يقوم البائع ببيع العقار لمشترى ـ لم يسجل عقده ـ ثم بعده قام ب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ار مرة أخرى لمشترى أخر ـ لم يسجل عقده ـ كلا من المشترين لم يسجل ع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، وبذلك لازال العقار فى ملكية البائع ـ والأفضلية هنا لمن يسجل ع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لاً قبل الأخر بغض النظر عن سوء النية للبائع أو حسن نية وكذلك للم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احق سواء كان يعلم بواقعة البيع الأولى أم لا ما لم يثبت أن 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رر للمشترى اللاحق هو عقد صورى فالعقد الصورى يعتبر غير موجود قانو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و سجل يستطيع المشترى الأول إثبات هذه الصورية باعتبار أنه من 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افة طرق الإثبات بما فيها شهادة الشهود والقرائن ـ ولو حصل على 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صورية يستطيع به محو وشطب تسجيل المشترى اللاحق على عقده فى 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ارى وكذلك لو ثبت بطلان عقده أى منهما تخلص الملكية للآخر الذى سجل 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 سجل الأول عقده والذى ثبت بعد ذلك بطلانه بحكم محكمة</w:t>
      </w:r>
      <w:r>
        <w:rPr>
          <w:sz w:val="27"/>
          <w:szCs w:val="27"/>
        </w:rPr>
        <w:t xml:space="preserve">. </w:t>
        <w:br/>
      </w:r>
      <w:r>
        <w:rPr>
          <w:sz w:val="27"/>
          <w:sz w:val="27"/>
          <w:szCs w:val="27"/>
          <w:rtl w:val="true"/>
        </w:rPr>
        <w:t>ـ وأساس المفاضلة هنا بسبب الأسبقية هو ورود العقود المسجلة على عقار واحد وأن تكون صادرة من متصرف واحد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جلسة </w:t>
      </w:r>
      <w:r>
        <w:rPr>
          <w:sz w:val="27"/>
          <w:szCs w:val="27"/>
        </w:rPr>
        <w:t>25/11/195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ـ طعن </w:t>
      </w:r>
      <w:r>
        <w:rPr>
          <w:sz w:val="27"/>
          <w:szCs w:val="27"/>
        </w:rPr>
        <w:t>8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سنة </w:t>
      </w:r>
      <w:r>
        <w:rPr>
          <w:sz w:val="27"/>
          <w:szCs w:val="27"/>
        </w:rPr>
        <w:t>2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</w:t>
      </w:r>
      <w:r>
        <w:rPr>
          <w:sz w:val="27"/>
          <w:szCs w:val="27"/>
        </w:rPr>
        <w:t xml:space="preserve">] </w:t>
        <w:br/>
        <w:t>15</w:t>
      </w:r>
      <w:r>
        <w:rPr>
          <w:sz w:val="27"/>
          <w:sz w:val="27"/>
          <w:szCs w:val="27"/>
          <w:rtl w:val="true"/>
        </w:rPr>
        <w:t>ـ ماهية العقد الصورى ـ وأثره على العقد المسجل ؟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ـ أن العقد الصورى هو عقد غير موجود قانونًا ولو سجل ـ مثلاً إذا طلب م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بعقد غير مسجل الحكم على البائع بصحة تعاقد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صحة ونفاذ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إبطال 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خر الذى سجل عقد واعتباره كأن لم يكن لصوريته المطلقة وقضت له ال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ذلك بناء على ما ثبت من صورية العقد المسجل ، ولو كان العقد العرفى 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ابت التاريخ وكان تاريخه الحقيقى لاحقًا لتاريخ العقد المسجل</w:t>
      </w:r>
      <w:r>
        <w:rPr>
          <w:sz w:val="27"/>
          <w:szCs w:val="27"/>
        </w:rPr>
        <w:t xml:space="preserve">. </w:t>
        <w:br/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2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1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25/11/1943</w:t>
      </w:r>
      <w:r>
        <w:rPr>
          <w:sz w:val="27"/>
          <w:szCs w:val="27"/>
        </w:rPr>
        <w:t xml:space="preserve">] </w:t>
        <w:br/>
        <w:t>16</w:t>
      </w:r>
      <w:r>
        <w:rPr>
          <w:sz w:val="27"/>
          <w:sz w:val="27"/>
          <w:szCs w:val="27"/>
          <w:rtl w:val="true"/>
        </w:rPr>
        <w:t>ـ أثر تسجيل صحيفة دعوى صحة التعاقد ـ صحة ونفاذ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:</w:t>
        <w:br/>
      </w:r>
      <w:r>
        <w:rPr>
          <w:sz w:val="27"/>
          <w:sz w:val="27"/>
          <w:szCs w:val="27"/>
          <w:rtl w:val="true"/>
        </w:rPr>
        <w:t>ـ أن تسجيل صحيفة دعوى صحة التعاقد تحفظ لرافعها حقوقه من تاريخ حصول 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سجيل ، حيث أنه متى تم الحكم له بطلباته فإن الحق الذى يقرره له 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نسحب إلى يوم تسجيل صحيفة الدعوى إذا قد تأشر بهذا الحكم ولا يحق لأحد 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بقه فى تسجيل صحيفة دعوا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23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2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19/6/1958</w:t>
      </w:r>
      <w:r>
        <w:rPr>
          <w:sz w:val="27"/>
          <w:szCs w:val="27"/>
        </w:rPr>
        <w:t xml:space="preserve">] </w:t>
        <w:br/>
        <w:t>17</w:t>
      </w:r>
      <w:r>
        <w:rPr>
          <w:sz w:val="27"/>
          <w:sz w:val="27"/>
          <w:szCs w:val="27"/>
          <w:rtl w:val="true"/>
        </w:rPr>
        <w:t>ـ التمسك بصورية عقد المشترى اللاحق ليسجل المشترى عقده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:</w:t>
        <w:br/>
        <w:br/>
      </w:r>
      <w:r>
        <w:rPr>
          <w:sz w:val="27"/>
          <w:sz w:val="27"/>
          <w:szCs w:val="27"/>
          <w:rtl w:val="true"/>
        </w:rPr>
        <w:t>ـ إذا أراد المشترى الذى لم يسجل عقده أن يسجله فعليه أن يتمسك بصورية 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شترى الآخر الذى سجل عقده ـ إثبات الصورية المطلقة بكافة طرق ال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عتباره من الغير ـ ليتوصل بذلك إلى حكم بالصورية يمحو به تسجيل هذا 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سجل هذا الحكم الصادر له فى صحة التعاقد فتنتقل إليه ملكية 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بيعة إذ أنه لكونه دائنًا للبائع فى الالتزامات المترتبة على عقد 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ادر له يكون له أن يتمسك بتلك الصورية أيًا كان الباعث عليها ل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يع العوائق التى تصادفه لإثبات عقده وتسجيله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3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3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26/5/1966</w:t>
      </w:r>
      <w:r>
        <w:rPr>
          <w:sz w:val="27"/>
          <w:szCs w:val="27"/>
        </w:rPr>
        <w:t xml:space="preserve">] </w:t>
        <w:br/>
        <w:t>18</w:t>
      </w:r>
      <w:r>
        <w:rPr>
          <w:sz w:val="27"/>
          <w:sz w:val="27"/>
          <w:szCs w:val="27"/>
          <w:rtl w:val="true"/>
        </w:rPr>
        <w:t>ـ التزاحم بين المشترى من المورث ـ و المشترى من الوارث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  <w:t>1</w:t>
      </w:r>
      <w:r>
        <w:rPr>
          <w:sz w:val="27"/>
          <w:sz w:val="27"/>
          <w:szCs w:val="27"/>
          <w:rtl w:val="true"/>
        </w:rPr>
        <w:t xml:space="preserve">ـ طبقًا لأحكام قانون الشهر العقارى الصادر رقم </w:t>
      </w:r>
      <w:r>
        <w:rPr>
          <w:sz w:val="27"/>
          <w:szCs w:val="27"/>
        </w:rPr>
        <w:t>11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194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 الماد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، </w:t>
      </w:r>
      <w:r>
        <w:rPr>
          <w:sz w:val="27"/>
          <w:szCs w:val="27"/>
        </w:rPr>
        <w:t>1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جد أن منع شهر تصرفات الوارث قبل شهر حقه فى الإرث وبذلك 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تى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إذا كان حق الإرث لم يشهر فإن المشترى من الوارث لا يستطيع الاحت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قده فى مواجهة دائنى التركة ومنهم المشترى من المورث بعقد غير مسجل</w:t>
      </w:r>
      <w:r>
        <w:rPr>
          <w:sz w:val="27"/>
          <w:szCs w:val="27"/>
        </w:rPr>
        <w:t xml:space="preserve">. </w:t>
        <w:br/>
      </w:r>
      <w:r>
        <w:rPr>
          <w:sz w:val="27"/>
          <w:sz w:val="27"/>
          <w:szCs w:val="27"/>
          <w:rtl w:val="true"/>
        </w:rPr>
        <w:t>ـ إذا أشهر حق الإرث فإن لدائنى التركة بما فيهم المشترى من المورث إذا 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ن قد سجل عقد شرائه فإنهم يتقدمون إلى التأشير بحقوقهم فى هامش شهر 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رث خلال سنة من حصوله فإذا لم يؤشر الدائن بحقه خلال هذه الفترة 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فقد الحق فى الاحتجاج بالتصرف الصادر إليه من المورث فى مواجهة المشترى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وارث على أساس من الحماية المقررة له بموجب المادة </w:t>
      </w:r>
      <w:r>
        <w:rPr>
          <w:sz w:val="27"/>
          <w:szCs w:val="27"/>
        </w:rPr>
        <w:t>1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القانون س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كر</w:t>
      </w:r>
      <w:r>
        <w:rPr>
          <w:sz w:val="27"/>
          <w:szCs w:val="27"/>
        </w:rPr>
        <w:t>.</w:t>
        <w:br/>
        <w:br/>
      </w:r>
      <w:r>
        <w:rPr>
          <w:sz w:val="27"/>
          <w:sz w:val="27"/>
          <w:szCs w:val="27"/>
          <w:rtl w:val="true"/>
        </w:rPr>
        <w:t>ـ وإذا قام المورث بشهر حق الإرث وسجل المشترى اللاحق عقده من الم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تقلت إليه الملكية وتكون له الأفضلية على المشترى من المورث الذى لم ي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قده ؛ وقضت فى ذلك محكمة النقض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  <w:t>"</w:t>
      </w:r>
      <w:r>
        <w:rPr>
          <w:sz w:val="27"/>
          <w:sz w:val="27"/>
          <w:szCs w:val="27"/>
          <w:rtl w:val="true"/>
        </w:rPr>
        <w:t>بأن البيع لا ينتقل ملكية العقار المبيع إلى المشترى إلا بالتسجيل فإذا 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جل المشترى عقد شرائه بقى العقار على ملك البائع وانتقل إلى ورثته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 بالإرث فإذا هم باعوه وسجل المشترى منهم عقد شرائه انتقلت إليه ملك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ه يكون قد تلقاه من مالكيه وسجل عقده وفقًا للقانون وبذلك تكون 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فضلية على المشترى من المورث الذى لم يسجل عقده</w:t>
      </w:r>
      <w:r>
        <w:rPr>
          <w:sz w:val="27"/>
          <w:szCs w:val="27"/>
        </w:rPr>
        <w:t xml:space="preserve">".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17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1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1/6/1950</w:t>
      </w:r>
      <w:r>
        <w:rPr>
          <w:sz w:val="27"/>
          <w:szCs w:val="27"/>
        </w:rPr>
        <w:t xml:space="preserve">] </w:t>
        <w:br/>
        <w:t>19</w:t>
      </w:r>
      <w:r>
        <w:rPr>
          <w:sz w:val="27"/>
          <w:sz w:val="27"/>
          <w:szCs w:val="27"/>
          <w:rtl w:val="true"/>
        </w:rPr>
        <w:t>ـ ماهية دعوى صحة التعاقد ـ صحة ونفاذ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هى دعوى قضائية تهدف نقل الملكية ويتم إشهار صحيفة الدعوى فى 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ارى وتقيد فى دفتر الأسبقية ولأنها تهدف لنقل الملكية لذلك فهى 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ضوعية تمتد فيها سلطة المحكمة لبحث موضوع العقد ومداه ونفاذه وهى ت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 يكون من شأن البيع موضوع التعاقد نقل الملكية حتى إذا ما سجل الحكم 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جيله مقام تسجيل العقد فى نقلها وذلك لابد أن يفصل القاضى فى صحة 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ستيفائه شروطه وإركانه وصحته وبحث ذاتية الشئ المبيع لأنه محل العقد و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أركانه وتحدد مساحة العقار ومساحته وموقعه وحدوده وأوصافه تعيين ص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جهالة قبل الحكم بانعقاد البيع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28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3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29/4/1972</w:t>
      </w:r>
      <w:r>
        <w:rPr>
          <w:sz w:val="27"/>
          <w:szCs w:val="27"/>
        </w:rPr>
        <w:t xml:space="preserve">] </w:t>
        <w:br/>
      </w:r>
      <w:r>
        <w:rPr>
          <w:sz w:val="27"/>
          <w:sz w:val="27"/>
          <w:szCs w:val="27"/>
          <w:rtl w:val="true"/>
        </w:rPr>
        <w:t>ـ أضف لذلك أنها تحكم بإنفاذ التزامات البائع جبرًا وذلك بأن البيع صدر 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يح وواجب النفاذ وبالأذن فى تسجيل الحكم فى الشهر العقارى توصلاً 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تقال الملكية وبذلك يبحث القاضى فى أسباب امتناع البائع عن 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زاماته وهل هى بعذر أم لا ويبحث قيام المشترى بالتزاماته أم لا حتى 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 الحق فى مطالبة البائع بنقل الملكية على أساس قانونى ، كل هذه 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توجب من القاضى بحث الموضوع ولا يمكن القول إلى أن البائع يستطيع أن 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عوى فسخ مستقلة ضد المشترى الذى لم يوف التزاماته لأن ذلك مردود عليه 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ئع بدلاً من رفع دعوى مستقلة يستطيع أن يدفع بذلك فى الدعوى المرف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ن المشترى مثلاً لم يسدد كامل الثمن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نقض </w:t>
      </w:r>
      <w:r>
        <w:rPr>
          <w:sz w:val="27"/>
          <w:szCs w:val="27"/>
        </w:rPr>
        <w:t>4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1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8/9/1947</w:t>
      </w:r>
      <w:r>
        <w:rPr>
          <w:sz w:val="27"/>
          <w:szCs w:val="27"/>
        </w:rPr>
        <w:br/>
        <w:br/>
        <w:t>20</w:t>
      </w:r>
      <w:r>
        <w:rPr>
          <w:sz w:val="27"/>
          <w:sz w:val="27"/>
          <w:szCs w:val="27"/>
          <w:rtl w:val="true"/>
        </w:rPr>
        <w:t>ـ الفارق بين دعوى صحة التعاقد ودعوى صحة التوقيع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صحة التعاقد موضوعها دعوى موضوعية تنصب على حقيقة التعاقد وتتناول أر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حله ومداه ونفاذه وهل سدد المشترى الثمن أم لا ـ أهلية المتعاقدين ـ 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د يصح التعامل عليه قانونًا أم لا</w:t>
      </w:r>
      <w:r>
        <w:rPr>
          <w:sz w:val="27"/>
          <w:szCs w:val="27"/>
        </w:rPr>
        <w:br/>
        <w:br/>
      </w:r>
      <w:r>
        <w:rPr>
          <w:sz w:val="27"/>
          <w:sz w:val="27"/>
          <w:szCs w:val="27"/>
          <w:rtl w:val="true"/>
        </w:rPr>
        <w:t>والحكم الصادر فيها مقررًا لكافة أركان العقد الذى تعاقد عليه المتعاق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ى بذلك تعتبر دعوى استحقاق مآلا وهذا بالإضافة إلى تسجيل صحيفة دع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حفظ لرافعها حقه فى الأسبقية حتى إذا حكم له فيها بعد ذلك بطلباته وتأ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ذا الحكم وفقًا لأحكام القانون فإن الحكم ينسحب أثره الى يوم تس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صحيفة طبقًا للمادة </w:t>
      </w:r>
      <w:r>
        <w:rPr>
          <w:sz w:val="27"/>
          <w:szCs w:val="27"/>
        </w:rPr>
        <w:t>6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فعات ـ الفقرة الأخيرة</w:t>
      </w:r>
      <w:r>
        <w:rPr>
          <w:sz w:val="27"/>
          <w:szCs w:val="27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ـ دعوى صحة التوقيع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دعوى تحفظية شرعت ليطمئن من بيده محرر عرفى على 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 الموقع على ذلك المحرر لن يستطيع بعد صدور الحكم بصحة توقيعه أن ينا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 صحته ، والقاضى فيها لا يتعرض لموضوع المحرر من جهة صحته أو عدم نفا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 الحكم الصادر فيها لا ينصب إلا على التوقيع من جهة صحته أو عدم ص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ط</w:t>
      </w:r>
      <w:r>
        <w:rPr>
          <w:sz w:val="27"/>
          <w:szCs w:val="27"/>
        </w:rPr>
        <w:t xml:space="preserve">. </w:t>
        <w:br/>
        <w:t>21</w:t>
      </w:r>
      <w:r>
        <w:rPr>
          <w:sz w:val="27"/>
          <w:sz w:val="27"/>
          <w:szCs w:val="27"/>
          <w:rtl w:val="true"/>
        </w:rPr>
        <w:t>ـ رفض الحكم بصحة التعاقد ـ لا يمنع من رفع دعوى صحة التوقيع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حيث أن دعوى صحة التوقيع تختلف فى موضوعها عن صحة التعاقد ، ومن ثم 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تطبق هنا واقعة سابقة الفصل طبقًا للمادة </w:t>
      </w:r>
      <w:r>
        <w:rPr>
          <w:sz w:val="27"/>
          <w:szCs w:val="27"/>
        </w:rPr>
        <w:t>10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ثبات نظرًا لاختلاف 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 النحو السالف البيان فى الفرق بين الدعويين</w:t>
      </w:r>
      <w:r>
        <w:rPr>
          <w:sz w:val="27"/>
          <w:szCs w:val="27"/>
        </w:rPr>
        <w:t xml:space="preserve">. </w:t>
        <w:br/>
      </w:r>
      <w:r>
        <w:rPr>
          <w:sz w:val="27"/>
          <w:sz w:val="27"/>
          <w:szCs w:val="27"/>
          <w:rtl w:val="true"/>
        </w:rPr>
        <w:t>ـ خاصةً وأن دعوى صحة التوقيع هى دعوى تحفظية الغرض منها إثبات أن التو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ضوع على المحرر هو توقيع صحيح صادر من يد صاحبه ويكفى لقبول هذا 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توافر شرط المصلحة فى رافعها طبقًا للمادة </w:t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فعات</w:t>
      </w:r>
      <w:r>
        <w:rPr>
          <w:sz w:val="27"/>
          <w:szCs w:val="27"/>
        </w:rPr>
        <w:t xml:space="preserve">. </w:t>
        <w:br/>
      </w:r>
      <w:r>
        <w:rPr>
          <w:sz w:val="27"/>
          <w:sz w:val="27"/>
          <w:szCs w:val="27"/>
          <w:rtl w:val="true"/>
        </w:rPr>
        <w:t>ـ وإذا كان قد قضى فى دعوى صحة التعاقد برفض دعوى صحة التعاقد لأى سبب 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 أن العقد سند الدعوى مزور على البائع ـ يحق للمشترى رفع دعوى صحة تو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حفظ حقوقه فى عقد البيع سند الدعوى ما سدده من ثمن</w:t>
      </w:r>
      <w:r>
        <w:rPr>
          <w:sz w:val="27"/>
          <w:szCs w:val="27"/>
        </w:rPr>
        <w:t xml:space="preserve">. </w:t>
        <w:br/>
        <w:t>22</w:t>
      </w:r>
      <w:r>
        <w:rPr>
          <w:sz w:val="27"/>
          <w:sz w:val="27"/>
          <w:szCs w:val="27"/>
          <w:rtl w:val="true"/>
        </w:rPr>
        <w:t>ـ رفض دعوى صحة التعاقد لعدم وفاء المشترى بالثمن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إذا قضى الحكم برفض دعوى صحة التعاقد لعدم قيام المشترى بالتزامه بس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مل الثمن وأدى ذلك لرفض الدعوى أن ذلك لا يمنعه من إقامتها مرة أخرى 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م بسداد باقى الثمن وذلك لاختلاف السبب وتفادى وإزالة أسباب الرفض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37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3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4/11/1965</w:t>
      </w:r>
      <w:r>
        <w:rPr>
          <w:sz w:val="27"/>
          <w:szCs w:val="27"/>
        </w:rPr>
        <w:t xml:space="preserve">] </w:t>
        <w:br/>
        <w:t>23</w:t>
      </w:r>
      <w:r>
        <w:rPr>
          <w:sz w:val="27"/>
          <w:sz w:val="27"/>
          <w:szCs w:val="27"/>
          <w:rtl w:val="true"/>
        </w:rPr>
        <w:t>ـ المانع الأدبى وأثره فى عدم حصول المشترى بما أوفاه من ثمن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:</w:t>
        <w:br/>
      </w:r>
      <w:r>
        <w:rPr>
          <w:sz w:val="27"/>
          <w:sz w:val="27"/>
          <w:szCs w:val="27"/>
          <w:rtl w:val="true"/>
        </w:rPr>
        <w:t>ـ قد يكون هناك مانع أدبى حال دون حصول المشترى على ورقة من البائع بما 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 أوفاه من ثمن مثل البيع بين رجل وزوجته أو سيد وخادمه فإن 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اقات من شأنها أن تحول بينه وبين الحصول على كتابه بما أوفاه من 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جب على المحكمة أن تحيل الدعوى للتحقيق أو الاستجواب لبحث قيام ال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دبى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37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3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4/11/1965</w:t>
      </w:r>
      <w:r>
        <w:rPr>
          <w:sz w:val="27"/>
          <w:szCs w:val="27"/>
        </w:rPr>
        <w:t xml:space="preserve">] </w:t>
        <w:br/>
        <w:t>24</w:t>
      </w:r>
      <w:r>
        <w:rPr>
          <w:sz w:val="27"/>
          <w:sz w:val="27"/>
          <w:szCs w:val="27"/>
          <w:rtl w:val="true"/>
        </w:rPr>
        <w:t>ـ قيام المشترى بإيداع الثمن خزينة المحكمة لحساب البائع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أن قيام المشترى بعرض المبلغ باقى الثمن وإيداعه خزينة المحكمة وطلبه 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كمة الحكم له بصحة التعاقد لابد أن تبحث المحكمة هذا الإيداع 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يحًا أم لا وهذا من سلطتها وليس مجرد رفض البائع الاستعلام يعد قرينة 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شترى فهذا البحث يدل فى سلطتها فى بحث الموضوع وأسبابه</w:t>
      </w:r>
      <w:r>
        <w:rPr>
          <w:sz w:val="27"/>
          <w:szCs w:val="27"/>
        </w:rPr>
        <w:t>.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16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3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24/1/1967</w:t>
      </w:r>
      <w:r>
        <w:rPr>
          <w:sz w:val="27"/>
          <w:szCs w:val="27"/>
        </w:rPr>
        <w:t xml:space="preserve">] </w:t>
        <w:br/>
        <w:t>25</w:t>
      </w:r>
      <w:r>
        <w:rPr>
          <w:sz w:val="27"/>
          <w:sz w:val="27"/>
          <w:szCs w:val="27"/>
          <w:rtl w:val="true"/>
        </w:rPr>
        <w:t>ـ الثمن كركن من أركان العقد ـ تخلفه ـ بطلان العقد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حيث أن الثابت أن الثمن يعد ركن من أركان العقد والتزام من التز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شترى سداد الثمن وأن أى إبراء منه أو عدم ثبوت سداد يؤدى إلى تخلف 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أركان العقد وعدم نفاذه</w:t>
      </w:r>
      <w:r>
        <w:rPr>
          <w:sz w:val="27"/>
          <w:szCs w:val="27"/>
        </w:rPr>
        <w:t xml:space="preserve">. </w:t>
        <w:br/>
      </w:r>
      <w:r>
        <w:rPr>
          <w:sz w:val="27"/>
          <w:sz w:val="27"/>
          <w:szCs w:val="27"/>
          <w:rtl w:val="true"/>
        </w:rPr>
        <w:t>ـ وإذا أثير أن الثمن محل نزاع فى دعوى صحة التعاقد وأن كون المشترى 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دد الثمن فإنه يؤدى إلى القول بصورية العقد صورية مستترة وأن حقيقته 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ضاف إلى ما بعد الموت مثلاً ـ فلابد أن يثبت المتنازع قيام الصورية و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داد الثمن وإذا عجز عن ذلك صارعقد البيع صحيحًا وتوافرت أركانه القان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رضا ومحل وثمن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122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5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15/2/1990</w:t>
      </w:r>
      <w:r>
        <w:rPr>
          <w:sz w:val="27"/>
          <w:szCs w:val="27"/>
        </w:rPr>
        <w:t xml:space="preserve">] </w:t>
        <w:br/>
        <w:t>26</w:t>
      </w:r>
      <w:r>
        <w:rPr>
          <w:sz w:val="27"/>
          <w:sz w:val="27"/>
          <w:szCs w:val="27"/>
          <w:rtl w:val="true"/>
        </w:rPr>
        <w:t>ـ لابد من إمكانية نقل الملكية وتسجيل الحكم لقبول صحة التعاقد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أن أساس تنفيذ العقد وجود محل العقد لينفذ عليه أو لا يكون هناك است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فيذ ، فإذا ثبت هلاك المبيع يكون هناك استحالة تنفيذ وإذا ثبت أن 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بيع بسبب أجنبى أو قوة قاهرة برأت ذمة البائع ، أما إذا كان هلاك الم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سبب يرجع للبائع أو إهماله فهنا يكون أمام المشترى طلب التعويض والفسخ</w:t>
      </w:r>
      <w:r>
        <w:rPr>
          <w:sz w:val="27"/>
          <w:szCs w:val="27"/>
        </w:rPr>
        <w:t xml:space="preserve">. </w:t>
        <w:br/>
      </w:r>
      <w:r>
        <w:rPr>
          <w:sz w:val="27"/>
          <w:sz w:val="27"/>
          <w:szCs w:val="27"/>
          <w:rtl w:val="true"/>
        </w:rPr>
        <w:t>ـ وإذا كان الغرض دعوى صحة التعاقد هو إجبار البائع على نقل الملكية و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كم تنفيذ عينى ، فإذا كان هذا التنفيذ قد أصبح غير ممكن لوروده على 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 قابل للتعامل فيه فإن طلب صحة ونفاذ عقد البيع يكون متعين الرفض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129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5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21/3/1985</w:t>
      </w:r>
      <w:r>
        <w:rPr>
          <w:sz w:val="27"/>
          <w:szCs w:val="27"/>
        </w:rPr>
        <w:t xml:space="preserve">] </w:t>
        <w:br/>
        <w:t>27</w:t>
      </w:r>
      <w:r>
        <w:rPr>
          <w:sz w:val="27"/>
          <w:sz w:val="27"/>
          <w:szCs w:val="27"/>
          <w:rtl w:val="true"/>
        </w:rPr>
        <w:t>ـ اختصام البائع للبائع للحكم بصحة نفاذ العقد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إذا كان الهدف من دعوى صحة ونفاذ استصدار حكم بنقل الملكية من 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شترى ـ فإذا كان البائع لم يسجل عقده ، فإن المدعى هنا لا يجاب إلى 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ا إذا كان تنفيذ الحكم ممكنًا وتسجيله وإذا تبين للمحكمة من 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عوى أن الملكية لم تنتقل للبائع لأنه لم يسجل عند شرائه وأن 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بائع لم يختصم فى الدعوى فكان لازمًا على المشترى أن يختصم البائع ل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يطلب صحة العقد ونفاذه منه للبائع الذى باع له وهو بذلك إذا ما سجل 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ادر بصحة العقدين انتقلت الملكية إليه</w:t>
      </w:r>
      <w:r>
        <w:rPr>
          <w:sz w:val="27"/>
          <w:szCs w:val="27"/>
        </w:rPr>
        <w:t xml:space="preserve">. </w:t>
        <w:br/>
      </w:r>
      <w:r>
        <w:rPr>
          <w:sz w:val="27"/>
          <w:sz w:val="27"/>
          <w:szCs w:val="27"/>
          <w:rtl w:val="true"/>
        </w:rPr>
        <w:t>ـ أما إذا لم يختصم البائع للبائع فإن ذلك معناه أن الملكية لم تنتقل بعد 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ن حكمت له بصحة عقده فإن تنفيذه وتسجيل الحكم يكون غير ممكن لاست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فيذه قبل أن يسجل البائع له عند شرائه الأول ؛ وإذا كان عقد البيع ال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البائع للبائع به عيب أو بطلان فلا يمكن تحريك دعوى لإنفاذه قانونًا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29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3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19/5/1966</w:t>
      </w:r>
      <w:r>
        <w:rPr>
          <w:sz w:val="27"/>
          <w:szCs w:val="27"/>
        </w:rPr>
        <w:t xml:space="preserve">] </w:t>
        <w:br/>
        <w:t>28</w:t>
      </w:r>
      <w:r>
        <w:rPr>
          <w:sz w:val="27"/>
          <w:sz w:val="27"/>
          <w:szCs w:val="27"/>
          <w:rtl w:val="true"/>
        </w:rPr>
        <w:t>ـ هل يجوز للبائع رفع دعوى صحة تعاقد ضد المشترى ؟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sz w:val="27"/>
          <w:sz w:val="27"/>
          <w:szCs w:val="27"/>
          <w:rtl w:val="true"/>
        </w:rPr>
        <w:t>ـ بداية الثابت أن البائع هو الخصم الأصيل فى دعوى صحة التعاقد وأن را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شترى لإجبار البائع على تنفيذ التزاماته ونقل الملكية للمشترى ، ف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ا خصم أصيل</w:t>
      </w:r>
      <w:r>
        <w:rPr>
          <w:sz w:val="27"/>
          <w:szCs w:val="27"/>
        </w:rPr>
        <w:t>.</w:t>
        <w:br/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145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4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31/1/1980</w:t>
      </w:r>
      <w:r>
        <w:rPr>
          <w:sz w:val="27"/>
          <w:szCs w:val="27"/>
        </w:rPr>
        <w:t xml:space="preserve">] </w:t>
        <w:br/>
      </w:r>
      <w:r>
        <w:rPr>
          <w:sz w:val="27"/>
          <w:sz w:val="27"/>
          <w:szCs w:val="27"/>
          <w:rtl w:val="true"/>
        </w:rPr>
        <w:t>ـ أما وإذا تكاسل المشترى ولم يحركها وكان ذلك العقار المسجل باسم 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تب رسوم ومطالبات ضد البائع رغم أنه باع العقار للمشترى الذى لم يس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قده فإننا هنا أمام توافر شرط المصلحة المطلوب لتحريك الدعوى ، و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صلحة هنا يتوافر فى حق البائع الذى يطالب من الجهات الحكومية 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سوم فيحق له تحريك هذه الدعوى لنقل الملكية وإخلاء مسئوليته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24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4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26/2/1976</w:t>
      </w:r>
      <w:r>
        <w:rPr>
          <w:sz w:val="27"/>
          <w:szCs w:val="27"/>
        </w:rPr>
        <w:t xml:space="preserve">] </w:t>
        <w:br/>
        <w:t>29</w:t>
      </w:r>
      <w:r>
        <w:rPr>
          <w:sz w:val="27"/>
          <w:sz w:val="27"/>
          <w:szCs w:val="27"/>
          <w:rtl w:val="true"/>
        </w:rPr>
        <w:t>ـ إذا عدل المشترى طلباته أثره وجوب تسجيل صحيفة الطلبات المعدلة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إذا أقام المشترى دعواه بصحة التعاقد فإن دعواه لا تقبل بدون شهر صحي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أنها على حق من الحقوق العينة العقارية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6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فعات ـ الفقرة الأخيرة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بالتالى فإن أى تعديل فى الطلبات أو بيانات الصحيفة كما لو كانت ب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ار محل التصرف المسجل يعتبر ذلك مثابة تصرف جديد إذا كان من شأن 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ى شاب البيان التجهيل بالمبيع وهنا يكون العبرة فى ترتيب أثر التس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صحيح وليس القديم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الخطأ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، أما إذا كان الخطأ لا يؤدى إلى التج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عقار فإن آثار التسجيل تسرى من تاريخ أسبقية التاريخ الأول القديم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39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5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15/5/1984</w:t>
      </w:r>
      <w:r>
        <w:rPr>
          <w:sz w:val="27"/>
          <w:szCs w:val="27"/>
        </w:rPr>
        <w:t>]</w:t>
        <w:br/>
        <w:br/>
      </w:r>
      <w:r>
        <w:rPr>
          <w:sz w:val="27"/>
          <w:sz w:val="27"/>
          <w:szCs w:val="27"/>
          <w:rtl w:val="true"/>
        </w:rPr>
        <w:t>وأن الأسبقية لا تثبت إلا لرافع دعوى صحة التعاقد إذا كان المبيع المحدد 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صحيفة الدعوى هو بذاته المبيع الذى كان محلاً للبيع وفقًا للمادة </w:t>
      </w:r>
      <w:r>
        <w:rPr>
          <w:sz w:val="27"/>
          <w:szCs w:val="27"/>
        </w:rPr>
        <w:t>1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قانون العقارى رقم </w:t>
      </w:r>
      <w:r>
        <w:rPr>
          <w:sz w:val="27"/>
          <w:szCs w:val="27"/>
        </w:rPr>
        <w:t>11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1946</w:t>
      </w:r>
      <w:r>
        <w:rPr>
          <w:sz w:val="27"/>
          <w:szCs w:val="27"/>
        </w:rPr>
        <w:t xml:space="preserve">. </w:t>
        <w:br/>
        <w:t>30</w:t>
      </w:r>
      <w:r>
        <w:rPr>
          <w:sz w:val="27"/>
          <w:sz w:val="27"/>
          <w:szCs w:val="27"/>
          <w:rtl w:val="true"/>
        </w:rPr>
        <w:t>ـ الاختصاص المحلى لدعوى صحة التعاقد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حيث أن دعوى صحة التعاقد هى دعوى استحقاق مآلا ـ فهى دعوى شخصية عق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تند لحق شخص ويطلب فيها تقرير حق عينى على عقار أو اكتساب هذا الحق 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غاؤه ينعقد الاختصاص بنظرها للمحكمة التى يقع فى دائرتها العقار أو مو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عى عليه ولما كانت دعوى صحة التعاقد هدفها إلزام البائع تنفيذ التز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فيذ عينى للحصول على حكم يقوم بتسجيل مقام تسجيل العقد فى نقل لملكية أض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ذلك أن دعوى بطلان بيع العقار هى الوجه الآخر لصحته ونفاذه يكون الاخت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بنظرها للمحكمة التى يقع فى دائرتها العقار أو موطن المدعى عليه </w:t>
      </w:r>
      <w:r>
        <w:rPr>
          <w:sz w:val="27"/>
          <w:szCs w:val="27"/>
          <w:rtl w:val="true"/>
        </w:rPr>
        <w:t>[</w:t>
      </w:r>
      <w:r>
        <w:rPr>
          <w:sz w:val="27"/>
          <w:sz w:val="27"/>
          <w:szCs w:val="27"/>
          <w:rtl w:val="true"/>
        </w:rPr>
        <w:t>طبق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50/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فعات</w:t>
      </w:r>
      <w:r>
        <w:rPr>
          <w:sz w:val="27"/>
          <w:szCs w:val="27"/>
          <w:rtl w:val="true"/>
        </w:rPr>
        <w:t>]</w:t>
      </w:r>
      <w:r>
        <w:rPr>
          <w:sz w:val="27"/>
          <w:szCs w:val="27"/>
        </w:rPr>
        <w:t xml:space="preserve">. </w:t>
        <w:br/>
        <w:t>31</w:t>
      </w:r>
      <w:r>
        <w:rPr>
          <w:sz w:val="27"/>
          <w:sz w:val="27"/>
          <w:szCs w:val="27"/>
          <w:rtl w:val="true"/>
        </w:rPr>
        <w:t>ـ تقدير قيمة دعوى صحة التعاقد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  <w:t>1</w:t>
      </w:r>
      <w:r>
        <w:rPr>
          <w:sz w:val="27"/>
          <w:sz w:val="27"/>
          <w:szCs w:val="27"/>
          <w:rtl w:val="true"/>
        </w:rPr>
        <w:t>ـ تقدير قيمة العقار من بيان الضريبة الأصلية المربوطة عليه وتكلف المحكمة المدعى بتقديمه شهادة تبين مقدار الضريبة الأصلية</w:t>
      </w:r>
      <w:r>
        <w:rPr>
          <w:sz w:val="27"/>
          <w:szCs w:val="27"/>
        </w:rPr>
        <w:t xml:space="preserve">. </w:t>
        <w:br/>
        <w:t>2</w:t>
      </w:r>
      <w:r>
        <w:rPr>
          <w:sz w:val="27"/>
          <w:sz w:val="27"/>
          <w:szCs w:val="27"/>
          <w:rtl w:val="true"/>
        </w:rPr>
        <w:t>ـ فى حالة عدم ربط الضريبة على العقار المبيع تقدر المحكمة قيمته بالثمن المذكور فى العقد</w:t>
      </w:r>
      <w:r>
        <w:rPr>
          <w:sz w:val="27"/>
          <w:szCs w:val="27"/>
        </w:rPr>
        <w:t xml:space="preserve">. </w:t>
        <w:br/>
        <w:t>3</w:t>
      </w:r>
      <w:r>
        <w:rPr>
          <w:sz w:val="27"/>
          <w:sz w:val="27"/>
          <w:szCs w:val="27"/>
          <w:rtl w:val="true"/>
        </w:rPr>
        <w:t>ـ إذا ثارت منازعة بين الخصوم فالمحكمة تندب خبير لتقدير قيمة الع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مبيع المذكور فى العقد للفصل فى مسألة الاختصاص </w:t>
      </w:r>
      <w:r>
        <w:rPr>
          <w:sz w:val="27"/>
          <w:szCs w:val="27"/>
          <w:rtl w:val="true"/>
        </w:rPr>
        <w:t>[</w:t>
      </w:r>
      <w:r>
        <w:rPr>
          <w:sz w:val="27"/>
          <w:sz w:val="27"/>
          <w:szCs w:val="27"/>
          <w:rtl w:val="true"/>
        </w:rPr>
        <w:t>م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سيد خلف ـ عقد البيع 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طبعة </w:t>
      </w:r>
      <w:r>
        <w:rPr>
          <w:sz w:val="27"/>
          <w:szCs w:val="27"/>
        </w:rPr>
        <w:t>199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ـ ص</w:t>
      </w:r>
      <w:r>
        <w:rPr>
          <w:sz w:val="27"/>
          <w:szCs w:val="27"/>
        </w:rPr>
        <w:t>322</w:t>
      </w:r>
      <w:r>
        <w:rPr>
          <w:sz w:val="27"/>
          <w:szCs w:val="27"/>
          <w:rtl w:val="true"/>
        </w:rPr>
        <w:t xml:space="preserve">] </w:t>
      </w:r>
      <w:r>
        <w:rPr>
          <w:sz w:val="27"/>
          <w:sz w:val="27"/>
          <w:szCs w:val="27"/>
          <w:rtl w:val="true"/>
        </w:rPr>
        <w:t xml:space="preserve">، وذلك طبقًا لنص المادة </w:t>
      </w:r>
      <w:r>
        <w:rPr>
          <w:sz w:val="27"/>
          <w:szCs w:val="27"/>
        </w:rPr>
        <w:t>37/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رافعات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يراعى 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الدعوى ما يأتى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دعاوى التى يرجع فى تقدير قيمتها إلى قيمة العقار 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دير هذه القيمة باعتبار خمسمائة مثل من قيمة الضريبة الأصلية المرب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 إذا كان العقار مبنى فإن كان من الأراضى يكون التقدير 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ربعمائة مثل من قيمة الضريبة الأصلية ، وإذا كان العقار غير مربوط 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ريبة قررت المحكمة قيمته</w:t>
      </w:r>
      <w:r>
        <w:rPr>
          <w:sz w:val="27"/>
          <w:szCs w:val="27"/>
        </w:rPr>
        <w:t>".</w:t>
        <w:br/>
      </w:r>
      <w:r>
        <w:rPr>
          <w:sz w:val="27"/>
          <w:sz w:val="27"/>
          <w:szCs w:val="27"/>
          <w:rtl w:val="true"/>
        </w:rPr>
        <w:t xml:space="preserve">والفقرة الثانية من ذات المادة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الدعاوى المتعلقة بملكية العق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نازعات المتعلقة بالتنفيذ على العقار تقدر قيمتها بقيمة العقار</w:t>
      </w:r>
      <w:r>
        <w:rPr>
          <w:sz w:val="27"/>
          <w:szCs w:val="27"/>
        </w:rPr>
        <w:t xml:space="preserve">". </w:t>
        <w:br/>
        <w:t>32</w:t>
      </w:r>
      <w:r>
        <w:rPr>
          <w:sz w:val="27"/>
          <w:sz w:val="27"/>
          <w:szCs w:val="27"/>
          <w:rtl w:val="true"/>
        </w:rPr>
        <w:t>ـ لا يجوز للمشترى لحصة محددة فى العقار الشائع أن يطلب التسليم المفرز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لا يجوز أن يطلب المشترى لحصة مفرزة فى العقار الشائع أن يطلب ال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حصته المفرزة من البائع علة ذلك أن الشريك على الشيوع لم يكن يملك وضع 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 حصة مفرزة قبل حصول القسمة إلا برضاء باقى الشركاء جميعًا ولا 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شترى أن تؤول له حقوق أكثر مما كان لسلفه لأن العين المبيعة تنتقل لل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شترى محملة كما هى بحالتها الراهنة وقت البيع وبالتالى لا يكون الإفر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جزء من المال الشائع يعتبر الطريق الذى رسمه القانون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142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5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29/11/1988</w:t>
      </w:r>
      <w:r>
        <w:rPr>
          <w:sz w:val="27"/>
          <w:szCs w:val="27"/>
        </w:rPr>
        <w:t xml:space="preserve">] </w:t>
        <w:br/>
      </w:r>
      <w:r>
        <w:rPr>
          <w:sz w:val="27"/>
          <w:sz w:val="27"/>
          <w:szCs w:val="27"/>
          <w:rtl w:val="true"/>
        </w:rPr>
        <w:t xml:space="preserve">وقد نصت المادة </w:t>
      </w:r>
      <w:r>
        <w:rPr>
          <w:sz w:val="27"/>
          <w:szCs w:val="27"/>
        </w:rPr>
        <w:t>43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دنى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يلتزم البائع بتسليم المبيع للمشترى بالحالة التى كان عليها وقت البيع</w:t>
      </w:r>
      <w:r>
        <w:rPr>
          <w:sz w:val="27"/>
          <w:szCs w:val="27"/>
        </w:rPr>
        <w:t xml:space="preserve">". </w:t>
        <w:br/>
        <w:t>33</w:t>
      </w:r>
      <w:r>
        <w:rPr>
          <w:sz w:val="27"/>
          <w:sz w:val="27"/>
          <w:szCs w:val="27"/>
          <w:rtl w:val="true"/>
        </w:rPr>
        <w:t>ـ بطلان بيع ملك الغي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:</w:t>
        <w:br/>
      </w:r>
      <w:r>
        <w:rPr>
          <w:sz w:val="27"/>
          <w:sz w:val="27"/>
          <w:szCs w:val="27"/>
          <w:rtl w:val="true"/>
        </w:rPr>
        <w:t xml:space="preserve">المادة </w:t>
      </w:r>
      <w:r>
        <w:rPr>
          <w:sz w:val="27"/>
          <w:szCs w:val="27"/>
        </w:rPr>
        <w:t>46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نى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  <w:t xml:space="preserve">(1) </w:t>
      </w:r>
      <w:r>
        <w:rPr>
          <w:sz w:val="27"/>
          <w:sz w:val="27"/>
          <w:szCs w:val="27"/>
          <w:rtl w:val="true"/>
        </w:rPr>
        <w:t>إذا باع شخص شئ معين بالذات وهو لا يملكه جاز للمشترى أن يطلب 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د ويكون الأمر كذلك ولو وقع البيع على عقار سجل أو لم يسجل العقد</w:t>
      </w:r>
      <w:r>
        <w:rPr>
          <w:sz w:val="27"/>
          <w:szCs w:val="27"/>
        </w:rPr>
        <w:t xml:space="preserve">. </w:t>
        <w:br/>
        <w:t xml:space="preserve">(2) </w:t>
      </w:r>
      <w:r>
        <w:rPr>
          <w:sz w:val="27"/>
          <w:sz w:val="27"/>
          <w:szCs w:val="27"/>
          <w:rtl w:val="true"/>
        </w:rPr>
        <w:t>وفى كل حال لا يسرى هذا البيع فى حق المالك للعين المبيعة ولو أجاز المشترى العقد</w:t>
      </w:r>
      <w:r>
        <w:rPr>
          <w:sz w:val="27"/>
          <w:szCs w:val="27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المادة </w:t>
      </w:r>
      <w:r>
        <w:rPr>
          <w:sz w:val="27"/>
          <w:szCs w:val="27"/>
        </w:rPr>
        <w:t>467</w:t>
      </w:r>
      <w:r>
        <w:rPr>
          <w:sz w:val="27"/>
          <w:szCs w:val="27"/>
        </w:rPr>
        <w:t xml:space="preserve"> : </w:t>
        <w:br/>
        <w:t xml:space="preserve">(1) </w:t>
      </w:r>
      <w:r>
        <w:rPr>
          <w:sz w:val="27"/>
          <w:sz w:val="27"/>
          <w:szCs w:val="27"/>
          <w:rtl w:val="true"/>
        </w:rPr>
        <w:t>إذا أقر المالك البيع سرى العقد فى حقه وانقلب صحيحًا فى حق المشترى</w:t>
      </w:r>
      <w:r>
        <w:rPr>
          <w:sz w:val="27"/>
          <w:szCs w:val="27"/>
        </w:rPr>
        <w:t xml:space="preserve">. </w:t>
        <w:br/>
        <w:t xml:space="preserve">(2) </w:t>
      </w:r>
      <w:r>
        <w:rPr>
          <w:sz w:val="27"/>
          <w:sz w:val="27"/>
          <w:szCs w:val="27"/>
          <w:rtl w:val="true"/>
        </w:rPr>
        <w:t>وكذلك ينقلب العقد صحيحًا فى حق المشترى إذا آلت ملكية المبيع إلى البائع بعد صدور العقد</w:t>
      </w:r>
      <w:r>
        <w:rPr>
          <w:sz w:val="27"/>
          <w:szCs w:val="27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المادة </w:t>
      </w:r>
      <w:r>
        <w:rPr>
          <w:sz w:val="27"/>
          <w:szCs w:val="27"/>
        </w:rPr>
        <w:t>46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دنى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إذا حكم للمشترى بإبطال البيع وكان يجهل أن المبيع غير مملوك للبائع فله أن يطالب بتعويض ولو كان البائع حسن النية</w:t>
      </w:r>
      <w:r>
        <w:rPr>
          <w:sz w:val="27"/>
          <w:szCs w:val="27"/>
        </w:rPr>
        <w:t xml:space="preserve">". </w:t>
        <w:br/>
        <w:t>34</w:t>
      </w:r>
      <w:r>
        <w:rPr>
          <w:sz w:val="27"/>
          <w:sz w:val="27"/>
          <w:szCs w:val="27"/>
          <w:rtl w:val="true"/>
        </w:rPr>
        <w:t>ـ بطلان بيع ملك الغير ـ محكمة النقض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  <w:t>"</w:t>
      </w:r>
      <w:r>
        <w:rPr>
          <w:sz w:val="27"/>
          <w:sz w:val="27"/>
          <w:szCs w:val="27"/>
          <w:rtl w:val="true"/>
        </w:rPr>
        <w:t>إن بطلان بيع ملك الغير ـ نسبى ـ أى مقدر مصلحة المشترى ومن ثم يكون 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ن غيره أن يطلب إبطال العقد وما لم يثبت أن البائع غير مالك و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طلان صاحب الحق فيه فإن عقد البيع يظل قائم منتجًا لآثاره بحيث 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شترى أن يطالب البائع بتنفيذ التزاماته ويعد هذا منه إجازة للعقد</w:t>
      </w:r>
      <w:r>
        <w:rPr>
          <w:sz w:val="27"/>
          <w:szCs w:val="27"/>
        </w:rPr>
        <w:t xml:space="preserve">".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197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49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20/4/1983</w:t>
      </w:r>
      <w:r>
        <w:rPr>
          <w:sz w:val="27"/>
          <w:szCs w:val="27"/>
        </w:rPr>
        <w:t xml:space="preserve">] </w:t>
        <w:br/>
        <w:t>3</w:t>
      </w:r>
      <w:r>
        <w:rPr>
          <w:sz w:val="27"/>
          <w:sz w:val="27"/>
          <w:szCs w:val="27"/>
          <w:rtl w:val="true"/>
        </w:rPr>
        <w:t>ـ البائع لا يملك طلب الإبطال لبيع ملك الغير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 xml:space="preserve">: </w:t>
        <w:br/>
      </w:r>
      <w:r>
        <w:rPr>
          <w:sz w:val="27"/>
          <w:sz w:val="27"/>
          <w:szCs w:val="27"/>
          <w:rtl w:val="true"/>
        </w:rPr>
        <w:t>ـ لا يجوز إبطال بيع ملك الغير إلا للمشترى دون البائع له، إلا أن ال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قيقى يكفيه أن يتمسك بعدم نفاذ هذا التصرف فى حقه أصلاً إذا كان 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 سجل أما إذا كانت الملكية مازالت باقية للمالك الحقيقى لعدم تسجيل 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ع فإنه يكفيه أن يطلب طرد المشترى من ملكه لأن يده تكون غير مستندة 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رف نافذ فى مواجهته</w:t>
      </w:r>
      <w:r>
        <w:rPr>
          <w:sz w:val="27"/>
          <w:szCs w:val="27"/>
        </w:rPr>
        <w:t xml:space="preserve">. </w:t>
        <w:br/>
      </w:r>
      <w:r>
        <w:rPr>
          <w:sz w:val="27"/>
          <w:sz w:val="27"/>
          <w:szCs w:val="27"/>
          <w:rtl w:val="true"/>
        </w:rPr>
        <w:t xml:space="preserve">ـ كما أن نص المادة </w:t>
      </w:r>
      <w:r>
        <w:rPr>
          <w:sz w:val="27"/>
          <w:szCs w:val="27"/>
        </w:rPr>
        <w:t>366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والفقرة الأولى من المادة </w:t>
      </w:r>
      <w:r>
        <w:rPr>
          <w:sz w:val="27"/>
          <w:szCs w:val="27"/>
        </w:rPr>
        <w:t>46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 القانون الم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دل على أن بيع ملك الغير تصرف قابل للإبطال لمصلحة المشترى وأجازه الم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عقد تزيل قابليته للإبطال وتجعله صحيحًا بين المتعاقدين ، أما 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الك الحقيقى فيجوز له إقرار هذا البيع صراحًة أو ضمنًا فإن لم يقره 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صرف غير نافذ فى حقه ، مما مفاده أن بطلان التصرف أو عدم نفاذه هو 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 متعلق بالنظام العام بل مقرر لمصلحة صاحب الشأن فيه ولا يجوز 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مسك به</w:t>
      </w:r>
      <w:r>
        <w:rPr>
          <w:sz w:val="27"/>
          <w:szCs w:val="27"/>
        </w:rPr>
        <w:t xml:space="preserve">. </w:t>
        <w:br/>
        <w:t>[</w:t>
      </w:r>
      <w:r>
        <w:rPr>
          <w:sz w:val="27"/>
          <w:sz w:val="27"/>
          <w:szCs w:val="27"/>
          <w:rtl w:val="true"/>
        </w:rPr>
        <w:t xml:space="preserve">طعن </w:t>
      </w:r>
      <w:r>
        <w:rPr>
          <w:sz w:val="27"/>
          <w:szCs w:val="27"/>
        </w:rPr>
        <w:t>24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لسنة </w:t>
      </w:r>
      <w:r>
        <w:rPr>
          <w:sz w:val="27"/>
          <w:szCs w:val="27"/>
        </w:rPr>
        <w:t>5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ق ـ جلسة </w:t>
      </w:r>
      <w:r>
        <w:rPr>
          <w:sz w:val="27"/>
          <w:szCs w:val="27"/>
        </w:rPr>
        <w:t>25/7/1999</w:t>
      </w:r>
      <w:r>
        <w:rPr>
          <w:sz w:val="27"/>
          <w:szCs w:val="27"/>
        </w:rPr>
        <w:t xml:space="preserve">] </w:t>
        <w:br/>
      </w:r>
      <w:r>
        <w:rPr>
          <w:sz w:val="27"/>
          <w:sz w:val="27"/>
          <w:szCs w:val="27"/>
          <w:rtl w:val="true"/>
        </w:rPr>
        <w:t>منقووووووووووووول</w:t>
      </w:r>
      <w:r>
        <w:rPr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left"/>
        <w:rPr/>
      </w:pPr>
      <w:r>
        <w:rPr>
          <w:rtl w:val="true"/>
        </w:rPr>
        <w:t>التوقيع</w:t>
      </w:r>
      <w:r>
        <w:rPr/>
        <w:t xml:space="preserve"> 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tl w:val="true"/>
        </w:rPr>
        <w:t xml:space="preserve">الرحيل دواء العليل </w:t>
      </w:r>
      <w:r>
        <w:rPr>
          <w:rtl w:val="true"/>
        </w:rPr>
        <w:t>.</w:t>
      </w:r>
      <w:r>
        <w:rPr>
          <w:rtl w:val="true"/>
        </w:rPr>
        <w:t>و الموت دواء المريض</w:t>
      </w:r>
      <w:r>
        <w:rPr>
          <w:rtl w:val="true"/>
        </w:rPr>
        <w:t xml:space="preserve">. </w:t>
      </w:r>
      <w:r>
        <w:rPr>
          <w:rtl w:val="true"/>
        </w:rPr>
        <w:t>و الحزن و القلم دوائي الوحيد</w:t>
      </w:r>
      <w:r>
        <w:rPr/>
        <w:t xml:space="preserve">. </w:t>
        <w:br/>
        <w:br/>
      </w:r>
      <w:r>
        <w:rPr>
          <w:color w:val="FF0000"/>
          <w:rtl w:val="true"/>
        </w:rPr>
        <w:t>م الدنيا ماتوارثنا الا الغرور</w:t>
      </w:r>
      <w:r>
        <w:rPr>
          <w:color w:val="FF0000"/>
        </w:rPr>
        <w:br/>
      </w:r>
      <w:r>
        <w:rPr>
          <w:color w:val="FF0000"/>
          <w:rtl w:val="true"/>
        </w:rPr>
        <w:t>ومنـــها ما أخـــــذنا الا الزعل</w:t>
      </w:r>
      <w:r>
        <w:rPr>
          <w:color w:val="FF0000"/>
        </w:rPr>
        <w:br/>
      </w:r>
      <w:r>
        <w:rPr>
          <w:color w:val="FF0000"/>
          <w:rtl w:val="true"/>
        </w:rPr>
        <w:t>ظــــالم يعيــش ومظلوم يموت</w:t>
      </w:r>
      <w:r>
        <w:rPr>
          <w:color w:val="FF0000"/>
        </w:rPr>
        <w:br/>
      </w:r>
      <w:r>
        <w:rPr>
          <w:color w:val="FF0000"/>
          <w:rtl w:val="true"/>
        </w:rPr>
        <w:t>مظلوم ينداس وظالم سيد الناس</w:t>
      </w:r>
      <w:r>
        <w:rPr>
          <w:color w:val="FF0000"/>
        </w:rPr>
        <w:t xml:space="preserve"> </w:t>
      </w:r>
      <w:r>
        <w:rPr>
          <w:color w:val="FF0000"/>
        </w:rPr>
        <w:br/>
      </w:r>
      <w:r>
        <w:rPr>
          <w:color w:val="FF0000"/>
          <w:rtl w:val="true"/>
        </w:rPr>
        <w:t>اهى الدنيا غريبة بس ماهي حبيبة</w:t>
      </w:r>
      <w:r>
        <w:rPr>
          <w:color w:val="FF0000"/>
        </w:rPr>
        <w:t xml:space="preserve"> </w:t>
      </w:r>
      <w:r>
        <w:rPr/>
        <w:br/>
      </w:r>
      <w:r>
        <w:rPr>
          <w:rtl w:val="true"/>
        </w:rPr>
        <w:t>تقبلوا تحيات اخوكم ابراهيم قانونى ومطرب وشاعر الاحز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33:00Z</dcterms:created>
  <dc:creator>ScOrPiOnE</dc:creator>
  <dc:description/>
  <dc:language>en-US</dc:language>
  <cp:lastModifiedBy>ScOrPiOnE</cp:lastModifiedBy>
  <dcterms:modified xsi:type="dcterms:W3CDTF">2011-01-16T12:34:00Z</dcterms:modified>
  <cp:revision>3</cp:revision>
  <dc:subject/>
  <dc:title>عقد البيع الابتدائى ـ ماهيته ـ وآثاره القانونية:</dc:title>
</cp:coreProperties>
</file>