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القاعدة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 الثابت أن المطعون ضده 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تتح دعواه بطلب الحكم له ضده الطاع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ضها له فى إقامة الس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 النزاع وبالتالى فهى من دعاوى 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روفة فى القانون أسا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لى الحيازة بشروطها القانونية ومرم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اية هذه الحيازة بصرف 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 أساسها ومشروعيتها فلا محل للتعرض 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حث الملكية وفحص ما يتمسك 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صوم من مستنداتها لأنها لا تتناول 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عة الحيازة ومن ثم 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 بهذه المثابة دعوى متميزة لها كيانها 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تقلة كل الإستقلال 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 المطعون ضده تثبيت ملكيتة للأرض ال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ساحتها </w:t>
      </w:r>
      <w:r>
        <w:rPr>
          <w:sz w:val="48"/>
          <w:szCs w:val="48"/>
        </w:rPr>
        <w:t>253.1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ر مربع 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ض الطاعنة له فى هذه الملكية وإلزامها 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ؤدى إليه خمسمائة ج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عويض عما لحقه من أضرار لأن البحث فى هذا 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اول أساس حق المل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روعيتة لا يغير من ذلك ما جاء على 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ده من أن الطاع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عرضه له ويطلب منع تعرضها لأن مقصودة من 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ير الملك 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لتالى لا يجوز تقديمه فى صورة طلب عارض لإختل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 الأصلى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ضوعه وسببه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مواد </w:t>
      </w:r>
      <w:r>
        <w:rPr>
          <w:sz w:val="48"/>
          <w:szCs w:val="48"/>
        </w:rPr>
        <w:t>12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رافعات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</w:rPr>
        <w:t>9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6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نى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)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86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جلسة </w:t>
      </w:r>
      <w:r>
        <w:rPr>
          <w:sz w:val="48"/>
          <w:szCs w:val="48"/>
        </w:rPr>
        <w:t>30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Cs w:val="48"/>
        </w:rPr>
        <w:t>11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Cs w:val="48"/>
        </w:rPr>
        <w:t>199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 </w:t>
      </w:r>
      <w:r>
        <w:rPr>
          <w:sz w:val="48"/>
          <w:szCs w:val="48"/>
        </w:rPr>
        <w:t>4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1280</w:t>
      </w:r>
      <w:r>
        <w:rPr>
          <w:sz w:val="48"/>
          <w:szCs w:val="48"/>
        </w:rPr>
        <w:t>)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موجز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جديد فى الاستئناف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اه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عوى المالك بطرد الحائز من ال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غ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تئنافه الحكم برفض 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لباً تمكينه من الانتفاع بال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ع 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حائز ل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لا يعد طل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ديداً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علة ذلك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قاعدة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ى قضاء هذه المحكمة من 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 الجديد الذى لا يجوز إبداؤه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 الذى يختلف عن 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 إبداؤه أمام محكمة أول درجة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ضوع 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ى الخصومة أما 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ات التى يقصد بها بيان وتحديد 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لى 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حيحه أو ما يقصد 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تائج القانونية للطلب الأصلى أو ما 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ب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 غير تلك 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عملت أمام محكمة أول درجة وطلب المطعون ض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كمة الاستئ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كينه من الانتفاع بالحجرتين محل النزاع ومنع 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نتفاع بهما لا يعدو ان يكون تقريراً قانونياً لل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رتب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لى وهو طرد الطاعن من هاتين الحجرتين للغصب 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تبر طل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ما عنته المادة </w:t>
      </w:r>
      <w:r>
        <w:rPr>
          <w:sz w:val="48"/>
          <w:szCs w:val="48"/>
        </w:rPr>
        <w:t>23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قانون المرافعات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مادة </w:t>
      </w:r>
      <w:r>
        <w:rPr>
          <w:sz w:val="48"/>
          <w:szCs w:val="48"/>
        </w:rPr>
        <w:t>6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23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رافعات ، </w:t>
      </w:r>
      <w:r>
        <w:rPr>
          <w:sz w:val="48"/>
          <w:szCs w:val="48"/>
        </w:rPr>
        <w:t>55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نى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)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220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 جل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995/1/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 </w:t>
      </w:r>
      <w:r>
        <w:rPr>
          <w:sz w:val="48"/>
          <w:szCs w:val="48"/>
        </w:rPr>
        <w:t>4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74</w:t>
      </w:r>
      <w:r>
        <w:rPr>
          <w:sz w:val="48"/>
          <w:szCs w:val="48"/>
        </w:rPr>
        <w:t xml:space="preserve"> )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موجز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تعرض الذي يبيح لح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 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انونية رفع دعوي لحمايتها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راء المادي أو القانو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ائز بما يتعارض مع حقه في 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جوب رفع الدعوي خلال سنة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اعتداء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المادتان </w:t>
      </w:r>
      <w:r>
        <w:rPr>
          <w:sz w:val="48"/>
          <w:szCs w:val="48"/>
        </w:rPr>
        <w:t>95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ني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قاعدة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 التعرض الذي يبيح لحائز الع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زة قانونية رفع دعاوي حما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حسب توافر شروط كل منها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علي 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ري به قضاء هذه المحكمة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ي أو القانوني الموجه 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ضع اليد بادعاء حق يتعارض مع 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 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جب المشرع في المواد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95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ي </w:t>
      </w:r>
      <w:r>
        <w:rPr>
          <w:sz w:val="48"/>
          <w:szCs w:val="48"/>
        </w:rPr>
        <w:t>9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ي 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 الدع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 سنة من تاريخ بد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عتداء عليها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مواد </w:t>
      </w:r>
      <w:r>
        <w:rPr>
          <w:sz w:val="48"/>
          <w:szCs w:val="48"/>
        </w:rPr>
        <w:t>95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5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ني</w:t>
      </w:r>
      <w:r>
        <w:rPr>
          <w:sz w:val="48"/>
          <w:szCs w:val="48"/>
        </w:rPr>
        <w:t>)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97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جلسة 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12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199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 </w:t>
      </w:r>
      <w:r>
        <w:rPr>
          <w:sz w:val="48"/>
          <w:szCs w:val="48"/>
        </w:rPr>
        <w:t>4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1556</w:t>
      </w:r>
      <w:r>
        <w:rPr>
          <w:sz w:val="48"/>
          <w:szCs w:val="48"/>
        </w:rPr>
        <w:t xml:space="preserve"> )</w:t>
        <w:br/>
      </w:r>
      <w:r>
        <w:rPr>
          <w:sz w:val="48"/>
          <w:sz w:val="48"/>
          <w:szCs w:val="48"/>
          <w:rtl w:val="true"/>
        </w:rPr>
        <w:t>الموجز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للح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 الشيوع حماية حيازته 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رض له فيها يستوى فى ذلك ان 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ا معه او من ت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حيازة عنه او كان من غير هؤلاء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عون فيه بعدم 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رداد الشريك لحيازته من الشركاء 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نف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 خطأ فى القانون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قاعدة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 xml:space="preserve">للحائز على الشيوع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جرى 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اء هذه المحكمة ان يحمى حياز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اوى الحيازة ضد من ينك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 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يا كان المتعرض له فيها وسواء 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 المتعرض شريكا له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زة 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قى الحيازة عن هذا الشريك او كان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غير هؤلاء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لما كان 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 فى الدعوى كما سجله الحكم 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 واورده بمدوناته 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ن اقوال شاهدى المستأنف عليها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طاع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مام محكمة اول 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ذا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قوال شاهدى المستأنفين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مطعون 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ن حيازة شقة 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 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 طرفى الخصومة فان الحكم اذ اقام قضا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غاء الحكم المستا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ل الدعوى على سند من انه لايجوز للشريك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زة ان يستردها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اء معه وينفرد بها فى حين ان للحائز الشي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على ماسلف بيانه 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ى حيازته ضد المتعرض له فيها وان كان شريكا له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زة فانه يكون 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طأ فى القانون وتحجب بذلك عن بحث مدى تو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وط اللازمة لحم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زة والفصل فى موضوع الدعوى وهو ما يعي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وجب نقضه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  <w:br/>
        <w:t xml:space="preserve">( </w:t>
      </w:r>
      <w:r>
        <w:rPr>
          <w:sz w:val="48"/>
          <w:sz w:val="48"/>
          <w:szCs w:val="48"/>
          <w:rtl w:val="true"/>
        </w:rPr>
        <w:t>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95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5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دنى ، </w:t>
      </w:r>
      <w:r>
        <w:rPr>
          <w:sz w:val="48"/>
          <w:szCs w:val="48"/>
        </w:rPr>
        <w:t>17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فعات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)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168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لسة </w:t>
      </w:r>
      <w:r>
        <w:rPr>
          <w:sz w:val="48"/>
          <w:szCs w:val="48"/>
        </w:rPr>
        <w:t>1994/7/1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 </w:t>
      </w:r>
      <w:r>
        <w:rPr>
          <w:sz w:val="48"/>
          <w:szCs w:val="48"/>
        </w:rPr>
        <w:t>4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1180</w:t>
      </w:r>
      <w:r>
        <w:rPr>
          <w:sz w:val="48"/>
          <w:szCs w:val="48"/>
        </w:rPr>
        <w:t xml:space="preserve"> )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موجز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تكييف 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عبرة فيه ب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صود منها وفـق الطلبات فيها 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رح واقعاً 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دعوى بطلب 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د المطلات التى فتحت دون مراع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يد المسافة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كيي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يح 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ى سد مطلات تتعلق بأصل 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كييفها بأنها دعوى 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رض 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جب القانون رفعها خلال سنة من وق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رض باعتبارها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وى 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ضاء بعدم قبولها لرفعها 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يعاد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خالفة ل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طأ فى تطبيقه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قاعدة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إذ كانت العبرة فى تكييف 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_ </w:t>
      </w:r>
      <w:r>
        <w:rPr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 جرى به قضاء هذه ا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_ </w:t>
      </w:r>
      <w:r>
        <w:rPr>
          <w:sz w:val="48"/>
          <w:sz w:val="48"/>
          <w:szCs w:val="48"/>
          <w:rtl w:val="true"/>
        </w:rPr>
        <w:t>بحقيقة المقصود منها وفق الطلبات 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رح واقعاً لها 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عنتان قد أقامتا الدعوى بسد المطلات 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حها المطعون ضدهم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ئهم المجاور لعقار الطاعنتين على سند من أن 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 المطلات دون مراع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د المسافة يمثل اعتداء على ملكهما ، 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كي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يح لهذه 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 باعتبارها دعوى سد مطلات تتعلق ب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 ، و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 الحكم 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 هذا النظر بأن اعتبر الدعوى من 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 ال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ى يوجب 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عها خلال سنة من تاريخ وقوع ال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عتبارها من 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زة ورتب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وز هذا الموعد فى رفع ال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اءه بعدم قب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فعها بعد المي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 يكون قد خالف القانون وأ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ى تطبيقه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مواد </w:t>
      </w:r>
      <w:r>
        <w:rPr>
          <w:sz w:val="48"/>
          <w:szCs w:val="48"/>
        </w:rPr>
        <w:t>81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Cs w:val="48"/>
        </w:rPr>
        <w:t>9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دنى و </w:t>
      </w:r>
      <w:r>
        <w:rPr>
          <w:sz w:val="48"/>
          <w:szCs w:val="48"/>
        </w:rPr>
        <w:t>17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فعات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)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186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5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_ </w:t>
      </w:r>
      <w:r>
        <w:rPr>
          <w:sz w:val="48"/>
          <w:sz w:val="48"/>
          <w:szCs w:val="48"/>
          <w:rtl w:val="true"/>
        </w:rPr>
        <w:t xml:space="preserve">جلسة </w:t>
      </w:r>
      <w:r>
        <w:rPr>
          <w:sz w:val="48"/>
          <w:szCs w:val="48"/>
        </w:rPr>
        <w:t>1993/11/1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4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232</w:t>
      </w:r>
      <w:r>
        <w:rPr>
          <w:sz w:val="48"/>
          <w:szCs w:val="48"/>
        </w:rPr>
        <w:t>)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موجز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عدم تقيد القا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نى بحجية 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ائى الصادر فى جريمة 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 عليها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ادتين </w:t>
      </w:r>
      <w:r>
        <w:rPr>
          <w:sz w:val="48"/>
          <w:szCs w:val="48"/>
        </w:rPr>
        <w:t>370</w:t>
      </w:r>
      <w:r>
        <w:rPr>
          <w:sz w:val="48"/>
          <w:sz w:val="48"/>
          <w:szCs w:val="48"/>
        </w:rPr>
        <w:t>،</w:t>
      </w:r>
      <w:r>
        <w:rPr>
          <w:sz w:val="48"/>
          <w:szCs w:val="48"/>
        </w:rPr>
        <w:t>36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ات ، أثناء فصله فى دعوى 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نونية الم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 فى 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دنى 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علة ذلك</w:t>
      </w:r>
      <w:r>
        <w:rPr>
          <w:sz w:val="48"/>
          <w:szCs w:val="48"/>
        </w:rPr>
        <w:t>.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قاعدة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لما كان 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بات إذ نص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ادتين </w:t>
      </w:r>
      <w:r>
        <w:rPr>
          <w:sz w:val="48"/>
          <w:szCs w:val="48"/>
        </w:rPr>
        <w:t>370</w:t>
      </w:r>
      <w:r>
        <w:rPr>
          <w:sz w:val="48"/>
          <w:sz w:val="48"/>
          <w:szCs w:val="48"/>
        </w:rPr>
        <w:t>،</w:t>
      </w:r>
      <w:r>
        <w:rPr>
          <w:sz w:val="48"/>
          <w:szCs w:val="48"/>
        </w:rPr>
        <w:t>36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 على معاقبة كل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 عقار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زة اَخر بقصد 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زته بالقوة أو قصد ارتكاب جريمة 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 قصد 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ى حائز العقار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داء الغير على هذه الحيازة ،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كن المادى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ريمة 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دخول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يتم بكل فعل يعتبر تعرضاً ماد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غير فى حياز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 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ية بنية من الافتئات عليها بالقوة 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انت هذه 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ندة إلى سند صحيح أو لم تكن سواء أكان الح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اً أو غير 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يرا ًمن الشارع أن التعرض المادى إذا وقع لح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 دون الالت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ت القضائية المختصة ولو استناداً إلى 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رر يعتبر من الجا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ل بنفسه مما يؤدى إلى الإخلال ب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 ، فإنه وعلى ما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 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زما للمحكمة الجنائية للحكم فى الجر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 عليها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70</w:t>
      </w:r>
      <w:r>
        <w:rPr>
          <w:sz w:val="48"/>
          <w:sz w:val="48"/>
          <w:szCs w:val="48"/>
        </w:rPr>
        <w:t>،</w:t>
      </w:r>
      <w:r>
        <w:rPr>
          <w:sz w:val="48"/>
          <w:szCs w:val="48"/>
        </w:rPr>
        <w:t>36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قانون العقوبات التعرض لبحث م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افر 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نونية ل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 عليها فى هذا القانون الم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ى حم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ع بدعاوى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 عليها فى هذا القانون و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 للمست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عها باسمه على كل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رض له من الغير فى حيازته لل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نتفاع بها وإذا تناول 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ائى أمر الحيازة الم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نون المدنى وشروطها الغير لا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صل فى الجريمة فإن 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د 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اً لا يلزم القاضى المدنى وإذ 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 المطعون فيه عند بحث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ى استرداد الحيازة المقامة من الم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ده الأول قد التزم 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 يعتد بحجية الحكم الجنائىالصادر 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ير فى الجريمة الم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فى المادتين </w:t>
      </w:r>
      <w:r>
        <w:rPr>
          <w:sz w:val="48"/>
          <w:szCs w:val="48"/>
        </w:rPr>
        <w:t>370</w:t>
      </w:r>
      <w:r>
        <w:rPr>
          <w:sz w:val="48"/>
          <w:sz w:val="48"/>
          <w:szCs w:val="48"/>
        </w:rPr>
        <w:t>،</w:t>
      </w:r>
      <w:r>
        <w:rPr>
          <w:sz w:val="48"/>
          <w:szCs w:val="48"/>
        </w:rPr>
        <w:t>36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قانون العقوبات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قيه الجنائى والم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 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 قد أخطأ فى تطبيق القانون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مواد </w:t>
      </w:r>
      <w:r>
        <w:rPr>
          <w:sz w:val="48"/>
          <w:szCs w:val="48"/>
        </w:rPr>
        <w:t>95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96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دنى و </w:t>
      </w:r>
      <w:r>
        <w:rPr>
          <w:sz w:val="48"/>
          <w:szCs w:val="48"/>
        </w:rPr>
        <w:t>17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فعات و</w:t>
      </w:r>
      <w:r>
        <w:rPr>
          <w:sz w:val="48"/>
          <w:szCs w:val="48"/>
        </w:rPr>
        <w:t>36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37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ات و</w:t>
      </w:r>
      <w:r>
        <w:rPr>
          <w:sz w:val="48"/>
          <w:szCs w:val="48"/>
        </w:rPr>
        <w:t>10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Cs w:val="48"/>
        </w:rPr>
        <w:t>45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ات جنائية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)</w:t>
        <w:br/>
        <w:t>(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315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5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</w:t>
      </w:r>
      <w:r>
        <w:rPr>
          <w:sz w:val="48"/>
          <w:szCs w:val="48"/>
          <w:rtl w:val="true"/>
        </w:rPr>
        <w:t xml:space="preserve">_ </w:t>
      </w:r>
      <w:r>
        <w:rPr>
          <w:sz w:val="48"/>
          <w:sz w:val="48"/>
          <w:szCs w:val="48"/>
          <w:rtl w:val="true"/>
        </w:rPr>
        <w:t xml:space="preserve">جلسة </w:t>
      </w:r>
      <w:r>
        <w:rPr>
          <w:sz w:val="48"/>
          <w:szCs w:val="48"/>
        </w:rPr>
        <w:t>1993/10/2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4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28</w:t>
      </w:r>
      <w:r>
        <w:rPr>
          <w:sz w:val="48"/>
          <w:szCs w:val="48"/>
        </w:rPr>
        <w:t xml:space="preserve"> )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موجز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مدة السنة المعينة لرفع 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ز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مدة تقادم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ؤدى ذلك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سر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 العامة المتعلقة ب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قطاع 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تقادم المسقط عليها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نق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 المدة بالمطالبة القض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 رف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دعوى إلى محكمة غير مختصة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Cs w:val="48"/>
        </w:rPr>
        <w:t>38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نى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قاعدة</w:t>
      </w:r>
      <w:r>
        <w:rPr>
          <w:sz w:val="48"/>
          <w:szCs w:val="48"/>
        </w:rPr>
        <w:t>:</w:t>
      </w:r>
    </w:p>
    <w:p>
      <w:pPr>
        <w:pStyle w:val="Style15"/>
        <w:rPr/>
      </w:pPr>
      <w:r>
        <w:rPr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ى قضاء هذه المحكمة أن 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 المعينة لرفع دعوى الحيازة 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 تقا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ص تسرى عليه قواعد ال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نقطاع التى تسرى على التقا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قط العا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قطع بالمطا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ضائية عملاً بالماد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06:00Z</dcterms:created>
  <dc:creator>ScOrPiOnE</dc:creator>
  <dc:description/>
  <dc:language>en-US</dc:language>
  <cp:lastModifiedBy>ScOrPiOnE</cp:lastModifiedBy>
  <dcterms:modified xsi:type="dcterms:W3CDTF">2011-01-16T12:14:00Z</dcterms:modified>
  <cp:revision>4</cp:revision>
  <dc:subject/>
  <dc:title/>
</cp:coreProperties>
</file>