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right"/>
        <w:rPr/>
      </w:pPr>
      <w:bookmarkStart w:id="0" w:name="قانون_السجل_العقاري"/>
      <w:r>
        <w:rPr>
          <w:rFonts w:ascii="K Sina;Times New Roman" w:hAnsi="K Sina;Times New Roman" w:cs="K Sina;Times New Roman"/>
          <w:color w:val="FFFFFF"/>
          <w:sz w:val="27"/>
          <w:sz w:val="27"/>
          <w:szCs w:val="27"/>
          <w:shd w:fill="000080" w:val="clear"/>
          <w:rtl w:val="true"/>
          <w:lang w:bidi="ar-SY"/>
        </w:rPr>
        <w:t>قانون السجل العقاري</w:t>
      </w:r>
      <w:bookmarkEnd w:id="0"/>
      <w:r>
        <w:rPr>
          <w:color w:val="0000FF"/>
        </w:rPr>
        <w:drawing>
          <wp:inline distT="0" distB="0" distL="0" distR="0">
            <wp:extent cx="619125" cy="304800"/>
            <wp:effectExtent l="0" t="0" r="0" b="0"/>
            <wp:docPr id="1" name="img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ind w:left="0" w:right="30" w:firstLine="30"/>
        <w:jc w:val="right"/>
        <w:rPr>
          <w:b/>
          <w:b/>
          <w:bCs/>
          <w:sz w:val="27"/>
          <w:szCs w:val="27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88/1926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عديلاته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Y"/>
        </w:rPr>
        <w:t>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 /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 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جموع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وثائ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ب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صاف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ك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ق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تع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الت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شرعي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تنص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حقو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ترتب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عليه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تب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عامل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تعديل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تعلق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ه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تألف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دفت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ملاك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وثائ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تمم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دفت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يومي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حاض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حدي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تحرير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خرائط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اح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رسو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صور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واسط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طيارات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رسو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ح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أورا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ثبتة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)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</w:t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مسك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ك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طق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قارية</w:t>
      </w:r>
      <w:r>
        <w:rPr>
          <w:rFonts w:cs="Arabic Transparent"/>
          <w:b/>
          <w:bCs/>
          <w:sz w:val="27"/>
          <w:szCs w:val="27"/>
          <w:lang w:bidi="ar-SA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10"/>
          <w:szCs w:val="10"/>
          <w:lang w:bidi="ar-SA"/>
        </w:rPr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3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قر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دين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ؤلف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ض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دودها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طق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قارية</w:t>
      </w:r>
      <w:r>
        <w:rPr>
          <w:rFonts w:cs="Arabic Transparent"/>
          <w:b/>
          <w:bCs/>
          <w:sz w:val="27"/>
          <w:szCs w:val="27"/>
          <w:lang w:bidi="ar-SA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  <w:lang w:bidi="ar-SA"/>
        </w:rPr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4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</w:t>
      </w:r>
      <w:r>
        <w:rPr>
          <w:rFonts w:cs="Arabic Transparent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فتحه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كماً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م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نطق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و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ستل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حاض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حدي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تحر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مان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</w:t>
      </w:r>
      <w:r>
        <w:rPr>
          <w:rFonts w:cs="Arabic Transparent"/>
          <w:b/>
          <w:bCs/>
          <w:sz w:val="27"/>
          <w:szCs w:val="27"/>
          <w:lang w:bidi="ar-SA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5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</w:t>
      </w:r>
      <w:r>
        <w:rPr>
          <w:rFonts w:cs="Arabic Transparent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ك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ق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ح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رق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عط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دائر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اح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يوض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ك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ق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تألف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حد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قار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ساحي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صحيف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ساس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خاص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لكي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خل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حا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نصوص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ن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23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ر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د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189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صاد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15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آذ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سن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1926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عط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لتسجي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نسخ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ضبوط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ام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صحيف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صحاب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لك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شركاء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جل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نسخ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صحيف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كميل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صحاب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حقو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ختلف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ذكور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23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ر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189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صاد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15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آذ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1926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متعل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تعي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فرع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طبي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ر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188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إنشاء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حو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لقر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3223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صاد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22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موز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1930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قر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46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.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صاد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20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نيسا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1932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قر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253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/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.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صاد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24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شر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و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1934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جر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سجي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لمنطق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ابع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لك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ات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فقاً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لشروح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ذكور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حاض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حدي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تحرير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طبقاً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لخرائط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كم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ثبت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قر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اض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فر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ناط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مسوح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ؤخذ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ع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اعتب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خارط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اح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م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تعل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لموق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حدو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مساح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ناط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غ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مسوح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ؤخذ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ع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اعتب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خارط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فوتوغراف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م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تعل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لموقع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خارط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ح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م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تعل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لحدو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مساحة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يش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ن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لزوم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كماً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صحيف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ستئناف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حك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بدائي</w:t>
      </w:r>
      <w:r>
        <w:rPr>
          <w:rFonts w:cs="Arabic Transparent"/>
          <w:b/>
          <w:bCs/>
          <w:sz w:val="27"/>
          <w:szCs w:val="27"/>
          <w:lang w:bidi="ar-SA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6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ملاك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موم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ات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ل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كا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ي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قو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ين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جب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سجيلها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بالعكس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ك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ق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سجل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حذف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قيد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دخ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ض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ملاك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مومية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7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</w:t>
      </w:r>
      <w:r>
        <w:rPr>
          <w:rFonts w:cs="Arabic Transparent"/>
          <w:b/>
          <w:bCs/>
          <w:sz w:val="27"/>
          <w:szCs w:val="27"/>
          <w:u w:val="single"/>
          <w:rtl w:val="true"/>
        </w:rPr>
        <w:t>-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ع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صو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أقس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صحيف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موجب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نظامية</w:t>
      </w:r>
      <w:r>
        <w:rPr>
          <w:rFonts w:cs="Arabic Transparent"/>
          <w:b/>
          <w:bCs/>
          <w:sz w:val="27"/>
          <w:szCs w:val="27"/>
          <w:lang w:bidi="ar-SA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8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</w:t>
      </w:r>
      <w:r>
        <w:rPr>
          <w:rFonts w:cs="Arabic Transparent"/>
          <w:b/>
          <w:bCs/>
          <w:color w:val="FFFFFF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احتفاظ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أ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وا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ذكور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دناه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ك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شروح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قو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ثباتي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تك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وقائ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حقو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ذكور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وثوقاً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جا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شخاص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آخرين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ك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خارط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اح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وثوقاً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م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تعل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لموق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شك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هندس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فقاً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انعكاس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حدود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نعكاساً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ستقي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زوايا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تك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حدود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د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ذلك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ظاهر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وض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شار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سطح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رض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إ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ق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ناقض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حدو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عين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خارط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اح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حدو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ظاهر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سطح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رض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فترض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حدو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و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صحيحة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عتب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خارط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اح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او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ذلك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رجعاً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صحيحاً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م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بينه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ندم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ك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فر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اح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بين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ب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نتيج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عطي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قياس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صو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تبع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ض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خارط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اح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عادلاً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ق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فر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موح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آتي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: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ـ</w:t>
      </w:r>
      <w:r>
        <w:rPr>
          <w:rFonts w:cs="Arabic Transparent"/>
          <w:b/>
          <w:bCs/>
          <w:sz w:val="27"/>
          <w:szCs w:val="27"/>
          <w:lang w:bidi="ar-SA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ـ</w:t>
      </w:r>
      <w:r>
        <w:rPr>
          <w:rFonts w:cs="Arabic Transparent"/>
          <w:b/>
          <w:bCs/>
          <w:sz w:val="27"/>
          <w:szCs w:val="27"/>
          <w:lang w:bidi="ar-SA"/>
        </w:rPr>
        <w:t>50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/</w:t>
      </w:r>
      <w:r>
        <w:rPr>
          <w:rFonts w:cs="Arabic Transparent"/>
          <w:b/>
          <w:bCs/>
          <w:sz w:val="27"/>
          <w:szCs w:val="27"/>
          <w:lang w:bidi="ar-SA"/>
        </w:rPr>
        <w:t>1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اح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راض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ق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ساحت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250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آر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ـ</w:t>
      </w:r>
      <w:r>
        <w:rPr>
          <w:rFonts w:cs="Arabic Transparent"/>
          <w:b/>
          <w:bCs/>
          <w:sz w:val="27"/>
          <w:szCs w:val="27"/>
          <w:lang w:bidi="ar-SA"/>
        </w:rPr>
        <w:t>75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/</w:t>
      </w:r>
      <w:r>
        <w:rPr>
          <w:rFonts w:cs="Arabic Transparent"/>
          <w:b/>
          <w:bCs/>
          <w:sz w:val="27"/>
          <w:szCs w:val="27"/>
          <w:lang w:bidi="ar-SA"/>
        </w:rPr>
        <w:t>1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اح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راض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تراوح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ساحت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250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</w:t>
      </w:r>
      <w:r>
        <w:rPr>
          <w:rFonts w:cs="Arabic Transparent"/>
          <w:b/>
          <w:bCs/>
          <w:sz w:val="27"/>
          <w:szCs w:val="27"/>
          <w:lang w:bidi="ar-SA"/>
        </w:rPr>
        <w:t>500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آر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ـ</w:t>
      </w:r>
      <w:r>
        <w:rPr>
          <w:rFonts w:cs="Arabic Transparent"/>
          <w:b/>
          <w:bCs/>
          <w:sz w:val="27"/>
          <w:szCs w:val="27"/>
          <w:lang w:bidi="ar-SA"/>
        </w:rPr>
        <w:t>100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/</w:t>
      </w:r>
      <w:r>
        <w:rPr>
          <w:rFonts w:cs="Arabic Transparent"/>
          <w:b/>
          <w:bCs/>
          <w:sz w:val="27"/>
          <w:szCs w:val="27"/>
          <w:lang w:bidi="ar-SA"/>
        </w:rPr>
        <w:t>1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اح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راض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تراوح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ساحت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5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</w:t>
      </w:r>
      <w:r>
        <w:rPr>
          <w:rFonts w:cs="Arabic Transparent"/>
          <w:b/>
          <w:bCs/>
          <w:sz w:val="27"/>
          <w:szCs w:val="27"/>
          <w:lang w:bidi="ar-SA"/>
        </w:rPr>
        <w:t>10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كتار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ـ</w:t>
      </w:r>
      <w:r>
        <w:rPr>
          <w:rFonts w:cs="Arabic Transparent"/>
          <w:b/>
          <w:bCs/>
          <w:sz w:val="27"/>
          <w:szCs w:val="27"/>
          <w:lang w:bidi="ar-SA"/>
        </w:rPr>
        <w:t>200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/</w:t>
      </w:r>
      <w:r>
        <w:rPr>
          <w:rFonts w:cs="Arabic Transparent"/>
          <w:b/>
          <w:bCs/>
          <w:sz w:val="27"/>
          <w:szCs w:val="27"/>
          <w:lang w:bidi="ar-SA"/>
        </w:rPr>
        <w:t>1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اح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راض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زي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ساحت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10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كتار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يشذ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ذلك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ا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راض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طوي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شكل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ك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خطط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اح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رجعاً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صحيحاً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يضاً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م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بينه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ندم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ك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فر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اح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بين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ه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ب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نتيج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عطي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قياس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صو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تبع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ض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خارط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اح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عادلاً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ق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: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ـ</w:t>
      </w:r>
      <w:r>
        <w:rPr>
          <w:rFonts w:cs="Arabic Transparent"/>
          <w:b/>
          <w:bCs/>
          <w:sz w:val="27"/>
          <w:szCs w:val="27"/>
          <w:lang w:bidi="ar-SA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رج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رجو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دسات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رياض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راج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ذكورة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ق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خلاف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حدو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حقو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ارتفا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انتفا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تعلق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لأملاك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لاصقة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إ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كا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حدهم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سجلاً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كا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آخ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غ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سجل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وث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لحدو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عين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خارط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احي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كذلك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مشروح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ابق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تعلق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مفعو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علوم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ذكور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خارط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احي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خارط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فوتوغراف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خارط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ياس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غ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ن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وث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هذ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خارط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خير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م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تعل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مقد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اح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ض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دو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فروق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موح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عين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نظم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دائر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ساح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فن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صد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ي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د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دوائ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ة</w:t>
      </w:r>
      <w:r>
        <w:rPr>
          <w:rFonts w:cs="Arabic Transparent"/>
          <w:b/>
          <w:bCs/>
          <w:sz w:val="27"/>
          <w:szCs w:val="27"/>
          <w:lang w:bidi="ar-SA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9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>/ -</w:t>
      </w:r>
      <w:r>
        <w:rPr>
          <w:rFonts w:cs="Arabic Transparent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حقو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ين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غ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نقو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رخص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إنشائ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تقيد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حجوز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كذلك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دعاو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تعلق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عق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ما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غ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قو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جب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تماً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د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صحيف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خصص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ك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ق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ا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غ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قو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لكي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ل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عتب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وجود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جا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غ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ل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قيد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بتداءً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يد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جب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يضاً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تماً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قي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صحيف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ساسي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جمي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حوير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حدث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حدود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جمي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قو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ارتفا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حدث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ث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ناء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ث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قوي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طرق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مجار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يا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أقن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خطوط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حديدي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ت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مك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اعتراف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جا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غير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يجب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يضاً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قي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حا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حادث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صل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لعق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ث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شيي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ناي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ديث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ث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غي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بناي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وجود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ث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ضبط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حدود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الك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إدار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موم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ذ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شأ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بلغ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هذ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غاي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م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جمي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غيير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طرأ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ات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 </w:t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10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ك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تفا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ريق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سواء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كا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جانياً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بدل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ك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ك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كتسب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درج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طع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بصور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موم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ك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ع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رم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حداث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يني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نق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ذلك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حق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علانه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بطال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جب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سج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دفت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ملاك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كذلك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عل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إفلاس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أ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عل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فتتاح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صف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ضائ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م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ختص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لحقو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ين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غ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نقو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داخ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موا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فلسين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1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صكوك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اختيار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اتفاق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تعلق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إحداث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يني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نقله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علان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عديل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بطاله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ك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نافذ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ت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تعاقدين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ل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عتباراً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سجيلها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ل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من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ذلك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تعاقد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تباد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داعا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م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تعل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عد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نفيذ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تفاقاتهم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خاص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صكوك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اتفاق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ة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وقفي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حجج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جزئ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قو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وقاف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نظ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صد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كتاب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د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محاك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شرعية</w:t>
      </w:r>
      <w:r>
        <w:rPr>
          <w:rFonts w:cs="Arabic Transparent"/>
          <w:b/>
          <w:bCs/>
          <w:sz w:val="27"/>
          <w:szCs w:val="27"/>
          <w:lang w:bidi="ar-SA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1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</w:t>
      </w:r>
      <w:r>
        <w:rPr>
          <w:rFonts w:cs="Arabic Transparent"/>
          <w:b/>
          <w:bCs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ض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إيج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خال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ب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ا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ك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ج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ض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تحق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rFonts w:cs="Arabic Transparent"/>
          <w:b/>
          <w:bCs/>
          <w:sz w:val="27"/>
          <w:szCs w:val="27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13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 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ت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تن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بيا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ب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سب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ز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اش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عا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31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86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ا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5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آذ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926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7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ت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جاه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عاو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غ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طر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نونية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ذ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و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شخا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آخ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رفو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كتس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ي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إلغ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نز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كتسبه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و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ت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ر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ض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ق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ع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خص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ط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ض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ضرر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14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ت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غا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ج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ض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دع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با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نو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خ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يئ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ي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15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خ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ض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و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و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ر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شرو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غ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ويره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ج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غ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و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ضائ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ت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و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صح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ك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غل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كتا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سيط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ض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29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30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31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89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عت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و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لاق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ج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صح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ضي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و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ب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ديم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صح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واس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ش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ؤ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جرائ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ابق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ط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ابق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ق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صح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ل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ري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ا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اج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ناق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ذك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ار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وث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و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عتر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إلغ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تحو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ج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شخا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آخ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سن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ط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إلغ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حو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غ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ق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نون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خ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لفر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ض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ذ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4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عل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ق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خير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16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يج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عل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قي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ش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ا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ها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ا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تجا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يج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ل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ين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17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ق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ي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نط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ا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حرير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تب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حد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ص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كت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بوت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طلق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رض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ع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نق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بت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صاد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قر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ستئن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ستئن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ا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86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ا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5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آذ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926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ب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تنفيذ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ث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عتر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ع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ساس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عتراض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عا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ذ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غب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ق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ي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ع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ط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ض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غبن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طب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قتض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سؤو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أمور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وا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افذ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18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بلد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م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ق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أمل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مة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ذك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رائ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ا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ض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9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86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ا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5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آذ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926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ق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ل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ق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ع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شأن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نق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يد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رائ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ا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ا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-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19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ر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ز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ت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ج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0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ج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ام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صري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صريح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ز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ا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تن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كت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ر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طع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وج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ج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باش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ض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ر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صر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حتفا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ي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ق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49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آتي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حجور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ليائ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وصيائ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ق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ؤ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وائ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ل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و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وا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د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ل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جو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ناظ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ذ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نت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جو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ن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نت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يه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زو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خص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ا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ن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صر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ج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خ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ث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خصية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تول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د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وقاف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3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قس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خر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مل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د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ل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بلي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ا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إخراج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مل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ت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خ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و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ين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ج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بلي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عط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د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لاحية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ذ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ل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مل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ر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ز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ل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ارئ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د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اح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أ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بر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ا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ز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ل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ض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ث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ارئ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4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ذك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خ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ص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قف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حقين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5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د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و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وقتاً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ج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فس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ف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و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ستك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طلوبة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ت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س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تف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لاق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ؤ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ت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ذك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د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ك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ر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رتي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عتبا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قت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6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تن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سم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بط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فع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ام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تن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تف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رف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بط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فع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نته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ا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ؤ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بن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جا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دا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بط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فع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ه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ع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شأن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و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بط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ق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ط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ظ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ت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ش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قت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7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قي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قت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ج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بطا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كت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ض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كم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ث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ج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ق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ي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8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ض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رقي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تف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ط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لاق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ك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ي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قط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قد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ج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قي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قرا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ق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ذك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ترقي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9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 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ؤ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ض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آ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26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بطا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وراً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30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ط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ائ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خرائ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ع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مناط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خطيط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بي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س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س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رائ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اطق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3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ار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ا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اه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ائم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ط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صك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قائ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دع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و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سو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ك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وقائ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سا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عقار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ع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تصح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د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و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و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ار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ا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نو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أ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3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ض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ار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ا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ائ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وير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ب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ائ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ف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حض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ار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ا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ائ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ل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ار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قت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وض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هند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ائ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اح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33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ؤي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طا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س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بإم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ا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طلاً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34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ير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أ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ط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أ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خص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صاد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ح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توقي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إمضائ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ا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بخ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ائ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سمي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ائ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شخا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أخذ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ه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وق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جل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35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ختل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ار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خص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شخاص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ط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لك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ي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كمي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ختلف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س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ور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36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حتياط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ذ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سخ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37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بر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سخ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ع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ت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حداث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واف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ج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رف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لب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ائ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طلو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بلغ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ر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ج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ط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سخ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صاد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ط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سخ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38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ط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ان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ا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اص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مشرو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ذك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نسخ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ل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ث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كميلي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39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د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ض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و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رع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دوي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40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جز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س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آخ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ه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هند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ز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ع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خ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اص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ن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م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ار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ار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ح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ؤس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ز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اصة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رو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ز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و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بق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د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جز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ا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وز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أ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بق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مك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ح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رو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لاز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4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د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ر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ح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تلاصق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ك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ؤ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ت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ج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حائ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ختلف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ا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ح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م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سجي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ح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س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قس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تلاص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ر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ح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ا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وحي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سجي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ح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وحي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لاص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بلاً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د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رائ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قتضاء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4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ي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طل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غي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ص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صو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تعلي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ذك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صر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دم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ز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غ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صو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الص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غ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هل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صح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حيف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43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ي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تزو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خص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ا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د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لاك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تعلي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ذك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صر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دم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تع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ر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ر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إد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لاك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مك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و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حيف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44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ؤ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دي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لغ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ش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بط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خا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ف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فحات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لغ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ريق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سخ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حفظ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ر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rFonts w:cs="Arabic Transparent"/>
          <w:b/>
          <w:bCs/>
          <w:sz w:val="27"/>
          <w:szCs w:val="27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</w:rPr>
        <w:br/>
      </w:r>
      <w:r>
        <w:rPr>
          <w:rFonts w:cs="Monotype Koufi"/>
          <w:b/>
          <w:bCs/>
          <w:color w:val="FFFFFF"/>
          <w:sz w:val="10"/>
          <w:szCs w:val="10"/>
          <w:shd w:fill="000080" w:val="clear"/>
        </w:rPr>
        <w:br/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فصل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ثاني</w:t>
      </w:r>
    </w:p>
    <w:p>
      <w:pPr>
        <w:pStyle w:val="Normal"/>
        <w:bidi w:val="0"/>
        <w:spacing w:before="280" w:after="280"/>
        <w:ind w:left="0" w:right="30" w:firstLine="30"/>
        <w:jc w:val="right"/>
        <w:rPr>
          <w:b/>
          <w:b/>
          <w:bCs/>
          <w:color w:val="FFFFFF"/>
          <w:sz w:val="36"/>
          <w:szCs w:val="36"/>
          <w:shd w:fill="000080" w:val="clear"/>
        </w:rPr>
      </w:pP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سندات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مثبتة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للقيود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</w:rPr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45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ا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علا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تسجي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ثب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تصر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فا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ط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ط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كائ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ص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ادي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ك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جنب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ش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سمي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أمي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بي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ف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ب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ي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شأ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و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ك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ا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صد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لط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ض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وا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جراء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46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ث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اش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جز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إر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وص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ب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وا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رعي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47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ي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ا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صاد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تف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ق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تع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تجز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ق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م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ع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ج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ت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ع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لاً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ظف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سمي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كلف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طلبو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ور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تف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تلمون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تعل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خال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آن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ظف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سم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تلز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و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جز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قد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م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ي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و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جل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ائ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ج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طل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كم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منط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ر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و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طل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نفيذ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قر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اعتراض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د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صح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خ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م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ر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ض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با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مز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ل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ث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نفي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ب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زا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خير</w:t>
      </w:r>
      <w:r>
        <w:rPr>
          <w:rFonts w:cs="Arabic Transparent"/>
          <w:b/>
          <w:bCs/>
          <w:sz w:val="27"/>
          <w:szCs w:val="27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</w:rPr>
        <w:br/>
        <w:br/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فصل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ثالث</w:t>
      </w:r>
    </w:p>
    <w:p>
      <w:pPr>
        <w:pStyle w:val="Normal"/>
        <w:bidi w:val="0"/>
        <w:spacing w:before="280" w:after="280"/>
        <w:ind w:left="0" w:right="30" w:firstLine="30"/>
        <w:jc w:val="right"/>
        <w:rPr>
          <w:b/>
          <w:b/>
          <w:bCs/>
          <w:color w:val="FFFFFF"/>
          <w:sz w:val="36"/>
          <w:szCs w:val="36"/>
          <w:shd w:fill="000080" w:val="clear"/>
        </w:rPr>
      </w:pP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طريقة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إجراء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تسجيل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والقيود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إحتياطية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والترقين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</w:rPr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48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تد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ت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ج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س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ر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حتياط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خت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ق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ط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قام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ص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49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ذا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ر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ي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ط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تن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ريق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لز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ضور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يهما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50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ص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و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ي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غ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ث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ا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إبر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س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ت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وا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رعية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5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ل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صر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ت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فاه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د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ثب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ض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لي</w:t>
      </w:r>
      <w:r>
        <w:rPr>
          <w:rFonts w:cs="Arabic Transparent"/>
          <w:b/>
          <w:bCs/>
          <w:sz w:val="27"/>
          <w:szCs w:val="27"/>
          <w:rtl w:val="true"/>
        </w:rPr>
        <w:t>: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1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طل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2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ه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سمه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3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طل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ه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4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ي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كتس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ذك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قدار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منه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5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قت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ق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ق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ائد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عم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ن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ي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أد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ستحقا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ق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ج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صر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شرو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يا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طل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صلي</w:t>
      </w:r>
      <w:r>
        <w:rPr>
          <w:rFonts w:cs="Arabic Transparent"/>
          <w:b/>
          <w:bCs/>
          <w:sz w:val="27"/>
          <w:szCs w:val="27"/>
          <w:rtl w:val="true"/>
        </w:rPr>
        <w:t>)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نظ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ابق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ض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ح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س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ي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ق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اق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ض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اط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ا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ا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تفاق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عق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ج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را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ه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ط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لخص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ضبط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5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ن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سخت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وق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ا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ريق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تعل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ريق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ض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ملي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قت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سخ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ص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صد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علا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و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براز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ختيار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جباري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نو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جراء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ض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صر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صر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غ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بن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ري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راح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را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ري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اقدين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علا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جرائ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ب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واس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ائ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جراء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53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ول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ئولي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حق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د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هلي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ض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5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16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17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18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20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21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24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28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نظ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وائ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ع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جمهو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و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54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21/2/1959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حق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ت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وق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هود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54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رف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هل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تطيع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وقيع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ترف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ض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ض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بحض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اه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ك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سن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وق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حائز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ه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اق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صاد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عتر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ض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ض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وق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إمضائ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هود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س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رف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قامت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رو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ا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عتر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ض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ض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اهد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روف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د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حائز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آن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كر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صد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صر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اه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روف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د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خصياً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55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غ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49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تط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رف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طل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ض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رس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م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قتض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آتي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56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نظ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دع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ط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ت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ستدع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لي</w:t>
      </w:r>
      <w:r>
        <w:rPr>
          <w:rFonts w:cs="Arabic Transparent"/>
          <w:b/>
          <w:bCs/>
          <w:sz w:val="27"/>
          <w:szCs w:val="27"/>
          <w:rtl w:val="true"/>
        </w:rPr>
        <w:t>: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1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نا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2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ه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سمه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3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طل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ه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4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ي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كتس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ق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منه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5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قت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اصة</w:t>
      </w:r>
      <w:r>
        <w:rPr>
          <w:rFonts w:cs="Arabic Transparent"/>
          <w:b/>
          <w:bCs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ق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ض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ق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عمو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ن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ي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ستحقا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قص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ج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ص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شرو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صلي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لا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ه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سمه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57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سخت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اضع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رس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واب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ا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صد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سم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وقي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ض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قت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ر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ك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ج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علا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لب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بن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تفا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وقع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ري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اقد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ض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مليك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علا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جرائ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ل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ب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واس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ائ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جراء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58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ول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ؤولي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حق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رف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هليت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تعاقد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59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رف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هل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وقي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ترف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ض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ث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ح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لط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آتية</w:t>
      </w:r>
      <w:r>
        <w:rPr>
          <w:rFonts w:cs="Arabic Transparent"/>
          <w:b/>
          <w:bCs/>
          <w:sz w:val="27"/>
          <w:szCs w:val="27"/>
          <w:rtl w:val="true"/>
        </w:rPr>
        <w:t>: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1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ت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دل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2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ؤ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اك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ض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لح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3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ناص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ع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أجانب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ج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عتر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ض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ض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اه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ك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ائز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ه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نو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صد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لط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آن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عتر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ض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وقي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هود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س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ه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حوا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خص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قام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روف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ه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روف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خص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كا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ع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ل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د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مض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ج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عتر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ام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رف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روف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د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حائز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ف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آنفاً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60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ت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رف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ق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ض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ر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ل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جن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مضاء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ق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ذ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ك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صد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حر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صد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وا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ط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دونها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6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ل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د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ح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وائ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س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وق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صد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خ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طا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س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ائر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دوائ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س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صو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cs="Arabic Transparent"/>
          <w:b/>
          <w:bCs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وائ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كو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ألو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أقض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بلدي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ؤس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مومي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6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ح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م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48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49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50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51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52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53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و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56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57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59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60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61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ا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د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ث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وي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هلي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تعا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نون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ر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وث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لو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م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ت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دعين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63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س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فت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وم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تسلس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م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أور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تلم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ح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ف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يو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ر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ض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عط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د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ص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ف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يو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ج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م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يومي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عت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رت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ول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ستدع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يومي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64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س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يو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سخ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حد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خ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ص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ق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يداع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ر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ش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اع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ط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حفظ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تود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ما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65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دعاء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تعد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ح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ت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ر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ول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ر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ذكو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عت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ا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يد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ستدعاء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ر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دعاء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تعد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ح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صاد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يدا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وق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ح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ح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لاز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تزاحم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66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م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ول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شر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تص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س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تض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ن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رس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ل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سخ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صاد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ح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مضائ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ا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س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يلها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67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ض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ص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ق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اط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ؤج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أوق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ن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جمو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رس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ثل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ض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آنفاً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68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سخ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رسال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رس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ض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ظ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ضم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د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ث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أ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بلغ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إبر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ط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ي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ند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كو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ند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د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وقاف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ثلا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كام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ضاف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جد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بر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د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صو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خس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ستف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ول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ط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و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يوم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ليم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علاه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رو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لاز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يومي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69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رس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ظ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رب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عش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ا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بر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ابق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سخ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ر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ضب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ور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ثبت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وصو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س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صو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ائ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وق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عط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ص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ستلامها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70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ائ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سخ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رس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رسال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س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وجب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ائ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وقا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و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ط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7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يو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رس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أور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رس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cs="Arabic Transparent"/>
          <w:b/>
          <w:bCs/>
          <w:sz w:val="27"/>
          <w:szCs w:val="27"/>
        </w:rPr>
        <w:t>.</w:t>
        <w:br/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7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ق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فس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ؤولي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م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جز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نبغ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ق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نو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ن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ل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و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ك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ضمونها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73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ث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ا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ش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ي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با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نط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ن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ور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ج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ج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74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أ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و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ج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ن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د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ه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ا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إز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ن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رف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مل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cs="Arabic Transparent"/>
          <w:b/>
          <w:bCs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ه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ي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د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ث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ز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ظ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ه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ذكور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75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ث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ه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منو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مستد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ز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ن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ل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ور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و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حتياط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ؤقت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د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ذكور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ف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ص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بط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حتياط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و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ضاً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76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ر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نفي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ض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نفي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ع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آخ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ر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د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ح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ه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إز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ن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زال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ض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د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رف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ل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جملتها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77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48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61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تسجي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ض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ام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ر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ض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آت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نظ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هي</w:t>
      </w:r>
      <w:r>
        <w:rPr>
          <w:rFonts w:cs="Arabic Transparent"/>
          <w:b/>
          <w:bCs/>
          <w:sz w:val="27"/>
          <w:szCs w:val="27"/>
          <w:rtl w:val="true"/>
        </w:rPr>
        <w:t>: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1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ئ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رقين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2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حتياط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طل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رقينه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3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ر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ن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ث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ؤ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بب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78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ق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ؤولي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ور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ج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ر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خال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بيا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نون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79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ر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ر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ؤر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ر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إمضائ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بالخ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سم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ج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رق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ر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غية</w:t>
      </w:r>
      <w:r>
        <w:rPr>
          <w:rFonts w:cs="Arabic Transparent"/>
          <w:b/>
          <w:bCs/>
          <w:sz w:val="27"/>
          <w:szCs w:val="27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</w:rPr>
        <w:br/>
        <w:br/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فصل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رابع</w:t>
      </w:r>
    </w:p>
    <w:p>
      <w:pPr>
        <w:pStyle w:val="Normal"/>
        <w:bidi w:val="0"/>
        <w:spacing w:before="280" w:after="280"/>
        <w:ind w:left="0" w:right="30" w:firstLine="30"/>
        <w:jc w:val="right"/>
        <w:rPr>
          <w:b/>
          <w:b/>
          <w:bCs/>
          <w:color w:val="FFFFFF"/>
          <w:sz w:val="36"/>
          <w:szCs w:val="36"/>
          <w:shd w:fill="000080" w:val="clear"/>
        </w:rPr>
      </w:pP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أحكام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خاصة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تتعلق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بالتسجيل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والترقين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</w:rPr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80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ف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رق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ئن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ف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ل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نظ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ذاك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ث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جل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تن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نو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نظا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افذ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ث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تن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نو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ت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إج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ا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ر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يومي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برم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وجع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سا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ؤقت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طل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ه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8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عتر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ج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ر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ش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ج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حتياط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ج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بلغ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واس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ج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ج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عتبا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بليغ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ج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ش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رق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كم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عتراض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عو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ه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م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ام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8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ج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نفي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طل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نفيذ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بليغ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ائ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جر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واس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عتبا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بليغ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ج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جز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ث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نفيذ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عا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ي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بلي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دع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عوى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ؤش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فع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عوى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ج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بلي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ه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ر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أن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عتبا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بلي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ب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مز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ل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63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3339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ؤر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2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cs="Arabic Transparent"/>
          <w:b/>
          <w:bCs/>
          <w:sz w:val="27"/>
          <w:szCs w:val="27"/>
        </w:rPr>
        <w:t>2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930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83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ين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ت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ري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إبر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ث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ج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ج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ور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إبر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م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شر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م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صد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سمياً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84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طل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ع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أمي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ي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جراؤ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ج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وق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كت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اد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شر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وق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صد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سم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57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58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cs="Arabic Transparent"/>
          <w:b/>
          <w:bCs/>
          <w:sz w:val="27"/>
          <w:szCs w:val="27"/>
        </w:rPr>
        <w:t>59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85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ي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اش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ر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أس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جل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بر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دع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ا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ب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ورث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ر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ص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ه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ث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و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ح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إرث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ث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ر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ر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رع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بيعي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إبر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راث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ث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ا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لح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و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رية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ر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ن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جنب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تث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ر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حتفا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231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3339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ا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2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ش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930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فو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ام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شه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ن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أ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رعي</w:t>
      </w:r>
      <w:r>
        <w:rPr>
          <w:rFonts w:cs="Arabic Transparent"/>
          <w:b/>
          <w:bCs/>
          <w:sz w:val="27"/>
          <w:szCs w:val="27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</w:rPr>
        <w:br/>
        <w:br/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فصل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خامس</w:t>
      </w:r>
    </w:p>
    <w:p>
      <w:pPr>
        <w:pStyle w:val="Normal"/>
        <w:bidi w:val="0"/>
        <w:spacing w:before="280" w:after="280"/>
        <w:ind w:left="0" w:right="30" w:firstLine="30"/>
        <w:jc w:val="right"/>
        <w:rPr>
          <w:b/>
          <w:b/>
          <w:bCs/>
          <w:color w:val="FFFFFF"/>
          <w:sz w:val="36"/>
          <w:szCs w:val="36"/>
          <w:shd w:fill="000080" w:val="clear"/>
        </w:rPr>
      </w:pP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مراجعة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سجل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والوثائق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عقارية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</w:rPr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86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خ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أ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لو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در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ق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أ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ظا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كش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نسخ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87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خ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ث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ح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ح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ث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ا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ت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ال</w:t>
      </w:r>
      <w:r>
        <w:rPr>
          <w:rFonts w:cs="Arabic Transparent"/>
          <w:b/>
          <w:bCs/>
          <w:sz w:val="27"/>
          <w:szCs w:val="27"/>
          <w:rtl w:val="true"/>
        </w:rPr>
        <w:t>: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ه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تصد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ط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نسخ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مليك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شرو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تضمن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شرو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طل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ا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ستدعائ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ه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س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تب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ا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ثي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خ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فوظ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ور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جل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سخ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ل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ار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عق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ج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حفوظ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88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و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س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وقيع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ل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ح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ث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نظ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إذ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89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ط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اء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نون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لو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عق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ص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لو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سيطة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ض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ط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خ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ان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ا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اص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تعلي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ساس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شه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نسخ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ار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اح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دو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عق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لك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لاك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اط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لب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ق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مهند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لف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ائ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لف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ارط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نظم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رائ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احي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90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طل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م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طل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و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تاب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شر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دفع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كشف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طل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ض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وظفيه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م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أ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ل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ه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س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ض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آن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ك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رائ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طل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صل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حض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وظ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احة</w:t>
      </w:r>
      <w:r>
        <w:rPr>
          <w:rFonts w:cs="Arabic Transparent"/>
          <w:b/>
          <w:bCs/>
          <w:sz w:val="27"/>
          <w:szCs w:val="27"/>
        </w:rPr>
        <w:t>.</w:t>
        <w:br/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9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راج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ل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خار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اح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ث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رك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عط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طل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د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منف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مو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ع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سوم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وا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محا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بر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جلس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ل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رائ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ا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يومي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دع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زو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و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يض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بر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جل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ث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ثبوت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خد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ساس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قيد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ناء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ث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ذك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87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88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ذك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علاه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ث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رف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جد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س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نو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رس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سخ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رس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تج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صفي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صا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ات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فر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خس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عوى</w:t>
      </w:r>
      <w:r>
        <w:rPr>
          <w:rFonts w:cs="Arabic Transparent"/>
          <w:b/>
          <w:bCs/>
          <w:sz w:val="27"/>
          <w:szCs w:val="27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</w:rPr>
        <w:br/>
        <w:br/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فصل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سادس</w:t>
      </w:r>
    </w:p>
    <w:p>
      <w:pPr>
        <w:pStyle w:val="Normal"/>
        <w:bidi w:val="0"/>
        <w:spacing w:before="280" w:after="280"/>
        <w:ind w:left="0" w:right="30" w:firstLine="30"/>
        <w:jc w:val="right"/>
        <w:rPr>
          <w:b/>
          <w:b/>
          <w:bCs/>
          <w:color w:val="FFFFFF"/>
          <w:sz w:val="36"/>
          <w:szCs w:val="36"/>
          <w:shd w:fill="000080" w:val="clear"/>
        </w:rPr>
      </w:pP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إعطاء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صورة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عن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قيوم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وشهادات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قيود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مؤقتة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</w:rPr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9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ق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حي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ه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ط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خ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اح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د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ذا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تصحب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ه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قد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سخ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صل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ؤ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ري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ح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لو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وي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تع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تكال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أمين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رت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خت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توقيع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مضاء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شه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حاض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ن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ر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كو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سم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ل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رائ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خ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جرائ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لية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ض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م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و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لا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ترض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ل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قت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ص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صري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تدع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ط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سخ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ث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حيف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شر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ظر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عط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93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ل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حائ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ي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ظ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س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صحاب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نظيمها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س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سخ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صل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س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نف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غاي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94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عتر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عط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سخ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أ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ل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مستد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تأن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بدائ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ف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اك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ية</w:t>
      </w:r>
      <w:r>
        <w:rPr>
          <w:rFonts w:cs="Arabic Transparent"/>
          <w:b/>
          <w:bCs/>
          <w:sz w:val="27"/>
          <w:szCs w:val="27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</w:rPr>
        <w:br/>
        <w:br/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فصل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سابع</w:t>
      </w:r>
    </w:p>
    <w:p>
      <w:pPr>
        <w:pStyle w:val="Normal"/>
        <w:bidi w:val="0"/>
        <w:spacing w:before="280" w:after="280"/>
        <w:ind w:left="0" w:right="30" w:firstLine="30"/>
        <w:jc w:val="right"/>
        <w:rPr>
          <w:b/>
          <w:b/>
          <w:bCs/>
          <w:color w:val="FFFFFF"/>
          <w:sz w:val="36"/>
          <w:szCs w:val="36"/>
          <w:shd w:fill="000080" w:val="clear"/>
        </w:rPr>
      </w:pP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في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مسؤولية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أمين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سجل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ورئيس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مكتب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معاون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</w:rPr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95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ؤو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خص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ض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اش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لي</w:t>
      </w:r>
      <w:r>
        <w:rPr>
          <w:rFonts w:cs="Arabic Transparent"/>
          <w:b/>
          <w:bCs/>
          <w:sz w:val="27"/>
          <w:szCs w:val="27"/>
          <w:rtl w:val="true"/>
        </w:rPr>
        <w:t>: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1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ه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حتياط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ر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نونية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2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ه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دو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حتياط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ر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و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سخ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لا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ط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وق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3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نو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طل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حتياط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رق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ؤ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خص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ض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ناش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لي</w:t>
      </w:r>
      <w:r>
        <w:rPr>
          <w:rFonts w:cs="Arabic Transparent"/>
          <w:b/>
          <w:bCs/>
          <w:sz w:val="27"/>
          <w:szCs w:val="27"/>
          <w:rtl w:val="true"/>
        </w:rPr>
        <w:t>: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1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ط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ه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فت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يومية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2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ه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نو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صري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حا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تلقا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نظمها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3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طأ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ص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رس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عائ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وقاف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4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رس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اض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وث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يه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حتفا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وا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ر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ش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ؤو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ظف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موميين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قد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كو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سؤ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قوق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قدر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فع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96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رف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واج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ظيف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ط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ر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ن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مك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ج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م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طلو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أ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رس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ل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تلم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ل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حد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رف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rFonts w:cs="Arabic Transparent"/>
          <w:b/>
          <w:bCs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ف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ظ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ورا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وث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ود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د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رف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تصري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ط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ب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سب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فض</w:t>
      </w:r>
      <w:r>
        <w:rPr>
          <w:rFonts w:cs="Arabic Transparent"/>
          <w:b/>
          <w:bCs/>
          <w:sz w:val="27"/>
          <w:szCs w:val="27"/>
        </w:rPr>
        <w:t>.</w:t>
        <w:br/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</w:rPr>
        <w:br/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باب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ثالث</w:t>
      </w:r>
    </w:p>
    <w:p>
      <w:pPr>
        <w:pStyle w:val="Normal"/>
        <w:bidi w:val="0"/>
        <w:spacing w:before="280" w:after="280"/>
        <w:ind w:left="0" w:right="30" w:firstLine="30"/>
        <w:jc w:val="right"/>
        <w:rPr>
          <w:b/>
          <w:b/>
          <w:bCs/>
          <w:color w:val="FFFFFF"/>
          <w:sz w:val="36"/>
          <w:szCs w:val="36"/>
          <w:shd w:fill="000080" w:val="clear"/>
        </w:rPr>
      </w:pP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أحكام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جزائية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وإجرائبة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</w:rPr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فصل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أول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Monotype Koufi"/>
          <w:b/>
          <w:bCs/>
          <w:color w:val="FFFFFF"/>
          <w:sz w:val="36"/>
          <w:szCs w:val="36"/>
          <w:shd w:fill="000080" w:val="clear"/>
        </w:rPr>
        <w:t>((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عقوبات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</w:rPr>
        <w:t xml:space="preserve"> </w:t>
      </w:r>
      <w:r>
        <w:rPr>
          <w:rFonts w:cs="Monotype Koufi"/>
          <w:b/>
          <w:bCs/>
          <w:color w:val="FFFFFF"/>
          <w:sz w:val="36"/>
          <w:szCs w:val="36"/>
          <w:shd w:fill="000080" w:val="clear"/>
        </w:rPr>
        <w:t>))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</w:rPr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97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اق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زو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جز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وبات</w:t>
      </w:r>
      <w:r>
        <w:rPr>
          <w:rFonts w:cs="Arabic Transparent"/>
          <w:b/>
          <w:bCs/>
          <w:sz w:val="27"/>
          <w:szCs w:val="27"/>
          <w:rtl w:val="true"/>
        </w:rPr>
        <w:t>)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رتك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مل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آتية</w:t>
      </w:r>
      <w:r>
        <w:rPr>
          <w:rFonts w:cs="Arabic Transparent"/>
          <w:b/>
          <w:bCs/>
          <w:sz w:val="27"/>
          <w:szCs w:val="27"/>
          <w:rtl w:val="true"/>
        </w:rPr>
        <w:t>: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1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ف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م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ف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شر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شخ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قل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زو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ملي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وث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شه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ط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ي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ست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ث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ز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قل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حرفة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cs="Arabic Transparent"/>
          <w:b/>
          <w:bCs/>
          <w:sz w:val="27"/>
          <w:szCs w:val="27"/>
        </w:rPr>
        <w:t>2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رتك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زو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ث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د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سج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رقي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و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تقل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كتا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إمضاء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ستبد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شخاص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تح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تض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تفاق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إبراء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إدخا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ث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ذكور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إضا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صري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قائ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ش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وثائ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ضبط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ثباتها</w:t>
      </w:r>
      <w:r>
        <w:rPr>
          <w:rFonts w:cs="Arabic Transparent"/>
          <w:b/>
          <w:bCs/>
          <w:sz w:val="27"/>
          <w:szCs w:val="27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</w:rPr>
        <w:br/>
        <w:br/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فصل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الثاني</w:t>
      </w:r>
    </w:p>
    <w:p>
      <w:pPr>
        <w:pStyle w:val="Normal"/>
        <w:bidi w:val="0"/>
        <w:spacing w:before="280" w:after="280"/>
        <w:ind w:left="0" w:right="30" w:firstLine="30"/>
        <w:jc w:val="right"/>
        <w:rPr>
          <w:b/>
          <w:b/>
          <w:bCs/>
          <w:color w:val="FFFFFF"/>
          <w:sz w:val="36"/>
          <w:szCs w:val="36"/>
          <w:shd w:fill="000080" w:val="clear"/>
        </w:rPr>
      </w:pP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أحكام</w:t>
      </w:r>
      <w:r>
        <w:rPr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36"/>
          <w:sz w:val="36"/>
          <w:szCs w:val="36"/>
          <w:shd w:fill="000080" w:val="clear"/>
          <w:rtl w:val="true"/>
        </w:rPr>
        <w:t>جزائية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</w:rPr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98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قوا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اك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ية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ستعم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فظ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"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قول</w:t>
      </w:r>
      <w:r>
        <w:rPr>
          <w:rFonts w:cs="Arabic Transparent"/>
          <w:b/>
          <w:bCs/>
          <w:sz w:val="27"/>
          <w:szCs w:val="27"/>
          <w:rtl w:val="true"/>
        </w:rPr>
        <w:t xml:space="preserve">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88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ا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5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آذ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926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و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ب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لفظ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ت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ألفا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الية</w:t>
      </w:r>
      <w:r>
        <w:rPr>
          <w:rFonts w:cs="Arabic Transparent"/>
          <w:b/>
          <w:bCs/>
          <w:sz w:val="27"/>
          <w:szCs w:val="27"/>
          <w:rtl w:val="true"/>
        </w:rPr>
        <w:t>: 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قار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م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قو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قوق</w:t>
      </w:r>
      <w:r>
        <w:rPr>
          <w:rFonts w:cs="Arabic Transparent"/>
          <w:b/>
          <w:bCs/>
          <w:sz w:val="27"/>
          <w:szCs w:val="27"/>
          <w:rtl w:val="true"/>
        </w:rPr>
        <w:t>)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99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ب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خ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رس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وقت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ع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وا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رعية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100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فر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إيضا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تنفي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و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ص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cs="Arabic Transparent"/>
          <w:b/>
          <w:bCs/>
          <w:sz w:val="27"/>
          <w:szCs w:val="27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10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ط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اط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جر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مل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حر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فق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حر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مل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ثابتة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بتداء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نافذ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ب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فع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لقوا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إراد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ني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أنظم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قر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769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ا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20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</w:t>
      </w:r>
      <w:r>
        <w:rPr>
          <w:rFonts w:cs="Arabic Transparent"/>
          <w:b/>
          <w:bCs/>
          <w:sz w:val="27"/>
          <w:szCs w:val="27"/>
        </w:rPr>
        <w:t>2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928</w:t>
      </w:r>
      <w:r>
        <w:rPr>
          <w:rFonts w:cs="Arabic Transparent"/>
          <w:b/>
          <w:bCs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ك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جم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تعل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أ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ام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نصوص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وان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إراد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أنظ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قرار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سائ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وضو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اب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عش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45</w:t>
      </w:r>
      <w:r>
        <w:rPr>
          <w:rFonts w:cs="Arabic Transparent"/>
          <w:b/>
          <w:bCs/>
          <w:sz w:val="27"/>
          <w:szCs w:val="27"/>
          <w:rtl w:val="true"/>
        </w:rPr>
        <w:t xml:space="preserve"> (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20/4/1932</w:t>
      </w:r>
      <w:r>
        <w:rPr>
          <w:rFonts w:cs="Arabic Transparent"/>
          <w:b/>
          <w:bCs/>
          <w:sz w:val="27"/>
          <w:szCs w:val="27"/>
          <w:rtl w:val="true"/>
        </w:rPr>
        <w:t>)</w:t>
      </w:r>
      <w:r>
        <w:rPr>
          <w:rFonts w:cs="Arabic Transparent"/>
          <w:b/>
          <w:bCs/>
          <w:sz w:val="27"/>
          <w:szCs w:val="27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س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ك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تنفي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رار</w:t>
      </w:r>
      <w:r>
        <w:rPr>
          <w:rFonts w:cs="Arabic Transparent"/>
          <w:b/>
          <w:bCs/>
          <w:sz w:val="27"/>
          <w:szCs w:val="27"/>
        </w:rPr>
        <w:t>.</w:t>
      </w:r>
    </w:p>
    <w:p>
      <w:pPr>
        <w:pStyle w:val="Normal"/>
        <w:bidi w:val="0"/>
        <w:spacing w:before="280" w:after="280"/>
        <w:jc w:val="right"/>
        <w:rPr/>
      </w:pPr>
      <w:bookmarkStart w:id="1" w:name="قانون_إزالة_الشيوع"/>
      <w:r>
        <w:rPr>
          <w:rFonts w:ascii="K Sina;Times New Roman" w:hAnsi="K Sina;Times New Roman" w:cs="K Sina;Times New Roman"/>
          <w:color w:val="FFFFFF"/>
          <w:sz w:val="27"/>
          <w:sz w:val="27"/>
          <w:szCs w:val="27"/>
          <w:shd w:fill="000080" w:val="clear"/>
          <w:rtl w:val="true"/>
          <w:lang w:bidi="ar-SY"/>
        </w:rPr>
        <w:t>قانون إزالة الشيوع</w:t>
      </w:r>
      <w:bookmarkEnd w:id="1"/>
      <w:r>
        <w:rPr>
          <w:color w:val="0000FF"/>
        </w:rPr>
        <w:drawing>
          <wp:inline distT="0" distB="0" distL="0" distR="0">
            <wp:extent cx="619760" cy="304165"/>
            <wp:effectExtent l="0" t="0" r="0" b="0"/>
            <wp:docPr id="2" name="img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(</w:t>
      </w:r>
      <w:r>
        <w:rPr>
          <w:rFonts w:cs="Arabic Transparent"/>
          <w:b/>
          <w:bCs/>
          <w:sz w:val="27"/>
          <w:szCs w:val="27"/>
        </w:rPr>
        <w:t>21</w:t>
      </w:r>
      <w:r>
        <w:rPr>
          <w:rFonts w:cs="Arabic Transparent"/>
          <w:b/>
          <w:bCs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986</w:t>
      </w:r>
      <w:r>
        <w:rPr>
          <w:rFonts w:cs="Arabic Transparent"/>
          <w:b/>
          <w:bCs/>
          <w:sz w:val="27"/>
          <w:szCs w:val="27"/>
        </w:rPr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Y"/>
        </w:rPr>
        <w:t>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 /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خلاف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ا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(</w:t>
      </w:r>
      <w:r>
        <w:rPr>
          <w:rFonts w:cs="Arabic Transparent"/>
          <w:b/>
          <w:bCs/>
          <w:sz w:val="27"/>
          <w:szCs w:val="27"/>
          <w:lang w:bidi="ar-SA"/>
        </w:rPr>
        <w:t>790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دن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صاد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لمرسو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شريع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(</w:t>
      </w:r>
      <w:r>
        <w:rPr>
          <w:rFonts w:cs="Arabic Transparent"/>
          <w:b/>
          <w:bCs/>
          <w:sz w:val="27"/>
          <w:szCs w:val="27"/>
          <w:lang w:bidi="ar-SA"/>
        </w:rPr>
        <w:t>84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ع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1949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تعديلاته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ختلف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ورث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شركاء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شيو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قتس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جزاء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شائع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سبب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ارث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ملك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مسج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جل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دفات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مليك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س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ؤرث،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شركاء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لكية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,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تت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زا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شيو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جن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كث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شك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ك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حافظ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تؤلف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قرا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ز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د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شك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الي</w:t>
      </w:r>
      <w:r>
        <w:rPr>
          <w:rFonts w:cs="Arabic Transparent"/>
          <w:b/>
          <w:bCs/>
          <w:sz w:val="27"/>
          <w:szCs w:val="27"/>
          <w:lang w:bidi="ar-SA"/>
        </w:rPr>
        <w:t>:</w:t>
        <w:br/>
        <w:t xml:space="preserve">1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قاض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سمي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ز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د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رئيسا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  <w:t xml:space="preserve">2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ام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فئ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او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دير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لمصالح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سمي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ز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زراع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اصلاح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زراع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ضوا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  <w:t xml:space="preserve">3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مث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اتحا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لفلاح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سمي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رئيس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اتحا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لفلاح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ضوا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  <w:t xml:space="preserve">4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ام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سمي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حافظ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م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اجاز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حقو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امل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حافظ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ضوا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تختص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لجن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يض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لنظ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ادعاء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تقاب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لملك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ثار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ثناء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رؤ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دعو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متعلق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ذ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ح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نزا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تعق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لجن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جلسات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ركز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حافظ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كا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خ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حافظ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را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لجن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اسبا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ستثن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فقر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جزاء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بين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واقع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ض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خطط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نظيم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لوحد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ادار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بلديات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ج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ك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قرار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لجن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لاكثر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ا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ساو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رجح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جانب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ذ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رئيس</w:t>
      </w:r>
      <w:r>
        <w:rPr>
          <w:rFonts w:cs="Arabic Transparent"/>
          <w:b/>
          <w:bCs/>
          <w:sz w:val="27"/>
          <w:szCs w:val="27"/>
          <w:lang w:bidi="ar-SA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رتبط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لج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داري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مدي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مصالح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يؤد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عضاؤ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يم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ال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م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رئيس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لجنة</w:t>
      </w:r>
      <w:r>
        <w:rPr>
          <w:rFonts w:cs="Arabic Transparent"/>
          <w:b/>
          <w:bCs/>
          <w:sz w:val="27"/>
          <w:szCs w:val="27"/>
          <w:lang w:bidi="ar-SY"/>
        </w:rPr>
        <w:t>: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ق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ل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ظي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قو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مهمت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ما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صد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فش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سرا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ذاكرات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ج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ستع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خبر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ل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دي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مصالح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فروع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حافظ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كذلك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خبر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ل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ديري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زراع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اصلاح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زراع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حافظ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ذلك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طل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وج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دي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ختص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حافظ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ت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توج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ي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جاب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طلب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3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قاد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دعو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زال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شيو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فق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ا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و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ستدع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قد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لج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ح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كث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ورث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شرك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شيوع،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ب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ح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ق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ق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ورث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شرك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عرفت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ه،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رفق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ثي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ص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رث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صاد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ختص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بي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ي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اري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4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ت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بليغ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ورث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شرك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شيو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حضو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لس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لج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ح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قامتهم،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هال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ح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قامة،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ت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بليغ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اعل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صحيف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حل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جد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د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جود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حد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صح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ص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تق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نفق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عل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ات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دي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مصالح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ية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5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ت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بليغ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ورث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شرك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شيو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حضو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لس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لج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ح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قامتهم،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هال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ح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قامة،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ت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بليغ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اعل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صحيف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حل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جد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د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جود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حد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صح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ص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تق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نفق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عل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ات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دي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مصالح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ية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6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قو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لج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تبليغ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صو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ستدع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عو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دي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سج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وض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شا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عو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صحيف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حص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وضو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طلب</w:t>
      </w:r>
      <w:r>
        <w:rPr>
          <w:rFonts w:cs="Arabic Transparent"/>
          <w:b/>
          <w:bCs/>
          <w:sz w:val="27"/>
          <w:szCs w:val="27"/>
          <w:lang w:bidi="ar-SY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7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لج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ب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طل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قو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قس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حص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وضو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ض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واح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ب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ادعاء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ملك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زي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س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ح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سجي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طل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ديها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8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ك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رار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لج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ابل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طع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م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حك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ستئنا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حافظ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ف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يعا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اصو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تبع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ستئنا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رار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اض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مو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تعجل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تفص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حك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ستئنا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غرف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ذاك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طع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قرا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برم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بق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متضر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ذ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ك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طرف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نزا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م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لج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داع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سب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ضر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تعويض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ضر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ذ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صاب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م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ض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دي</w:t>
      </w:r>
      <w:r>
        <w:rPr>
          <w:rFonts w:cs="Arabic Transparent"/>
          <w:b/>
          <w:bCs/>
          <w:sz w:val="27"/>
          <w:szCs w:val="27"/>
          <w:lang w:bidi="ar-SY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9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نتق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مي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حقو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التزام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ترتب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حصص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خاضع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ا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دي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ناتج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مل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سمة</w:t>
      </w:r>
      <w:r>
        <w:rPr>
          <w:rFonts w:cs="Arabic Transparent"/>
          <w:b/>
          <w:bCs/>
          <w:sz w:val="27"/>
          <w:szCs w:val="27"/>
          <w:lang w:bidi="ar-SY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10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ثان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فت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و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وري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ثالث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و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شغال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1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خلاف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نافذ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ل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سي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رسو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شريع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(</w:t>
      </w:r>
      <w:r>
        <w:rPr>
          <w:rFonts w:cs="Arabic Transparent"/>
          <w:b/>
          <w:bCs/>
          <w:sz w:val="27"/>
          <w:szCs w:val="27"/>
          <w:lang w:bidi="ar-SY"/>
        </w:rPr>
        <w:t>101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2/2/1952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تعديلاته،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ت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نفيذ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را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ض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قس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د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وائ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ستيف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ر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نتق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رك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ترت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ورث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حال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سج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صحائ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ناتج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س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شا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"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ام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بري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صالح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خزي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ول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ق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قو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دي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ولة،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يت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عل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وائ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ل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ختص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واقع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سجيل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وار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فق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ساب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عامل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سجي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نتق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اختصاص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ا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زال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شيو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شك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رضائ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ورثة</w:t>
      </w:r>
      <w:r>
        <w:rPr>
          <w:rFonts w:cs="Arabic Transparent"/>
          <w:b/>
          <w:bCs/>
          <w:sz w:val="27"/>
          <w:szCs w:val="27"/>
          <w:lang w:bidi="ar-SY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1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منح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رئيس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أعض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لج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عامل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دي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خبر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وار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ذكره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فق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(</w:t>
      </w:r>
      <w:r>
        <w:rPr>
          <w:rFonts w:cs="Arabic Transparent"/>
          <w:b/>
          <w:bCs/>
          <w:sz w:val="27"/>
          <w:szCs w:val="27"/>
          <w:lang w:bidi="ar-SY"/>
        </w:rPr>
        <w:t>2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،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كذلك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ل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نفيذ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رار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نصوص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ي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(</w:t>
      </w:r>
      <w:r>
        <w:rPr>
          <w:rFonts w:cs="Arabic Transparent"/>
          <w:b/>
          <w:bCs/>
          <w:sz w:val="27"/>
          <w:szCs w:val="27"/>
          <w:lang w:bidi="ar-SY"/>
        </w:rPr>
        <w:t>10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عويض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حد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قدار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قرا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نظيم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زي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زراع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إصلاح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زراع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اتفا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زي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ل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ن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قتراح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دي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مصالح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ية،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ذلك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ض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دو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وان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أنظ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نافذة</w:t>
      </w:r>
      <w:r>
        <w:rPr>
          <w:rFonts w:cs="Arabic Transparent"/>
          <w:b/>
          <w:bCs/>
          <w:sz w:val="27"/>
          <w:szCs w:val="27"/>
          <w:lang w:bidi="ar-SY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13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صر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نفق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تعويض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نصوص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ي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ساب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عتماد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رص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غا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واز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دي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مصالح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يق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اتق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ام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سائط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نق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اعم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لج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كشو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ا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عرض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نفيذ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عمالها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14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ح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لج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مي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عاو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شمول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مق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م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حاك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ت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ب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حك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برم</w:t>
      </w:r>
      <w:r>
        <w:rPr>
          <w:rFonts w:cs="Arabic Transparent"/>
          <w:b/>
          <w:bCs/>
          <w:sz w:val="27"/>
          <w:szCs w:val="27"/>
          <w:lang w:bidi="ar-SY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15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حتفاظ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نظي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لاق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زراع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(</w:t>
      </w:r>
      <w:r>
        <w:rPr>
          <w:rFonts w:cs="Arabic Transparent"/>
          <w:b/>
          <w:bCs/>
          <w:sz w:val="27"/>
          <w:szCs w:val="27"/>
          <w:lang w:bidi="ar-SY"/>
        </w:rPr>
        <w:t>134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4/9/1958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تعديلات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لغ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مي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خالف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rFonts w:cs="Arabic Transparent"/>
          <w:b/>
          <w:bCs/>
          <w:sz w:val="27"/>
          <w:szCs w:val="27"/>
          <w:lang w:bidi="ar-SY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16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نش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ري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رسم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يعم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صدوره</w:t>
      </w:r>
      <w:r>
        <w:rPr>
          <w:rFonts w:cs="Arabic Transparent"/>
          <w:b/>
          <w:bCs/>
          <w:sz w:val="27"/>
          <w:szCs w:val="27"/>
          <w:lang w:bidi="ar-SY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دمش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rFonts w:cs="Arabic Transparent"/>
          <w:b/>
          <w:bCs/>
          <w:sz w:val="27"/>
          <w:szCs w:val="27"/>
          <w:lang w:bidi="ar-SY"/>
        </w:rPr>
        <w:t>28/11/1406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ـ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واف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3/8/1986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</w:t>
      </w:r>
      <w:r>
        <w:rPr>
          <w:rFonts w:cs="Arabic Transparent"/>
          <w:b/>
          <w:bCs/>
          <w:sz w:val="27"/>
          <w:szCs w:val="27"/>
          <w:lang w:bidi="ar-SY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  <w:lang w:bidi="ar-SY"/>
        </w:rPr>
        <w:br/>
        <w:t xml:space="preserve">                                                                       </w:t>
      </w:r>
      <w:r>
        <w:rPr>
          <w:rFonts w:cs="Arabic Transparent"/>
          <w:b/>
          <w:bCs/>
          <w:color w:val="000080"/>
          <w:sz w:val="36"/>
          <w:szCs w:val="36"/>
          <w:lang w:bidi="ar-SY"/>
        </w:rPr>
        <w:t> 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رئيس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الجمهورية</w:t>
      </w:r>
    </w:p>
    <w:p>
      <w:pPr>
        <w:pStyle w:val="Normal"/>
        <w:bidi w:val="0"/>
        <w:spacing w:before="280" w:after="280"/>
        <w:ind w:left="0" w:right="30" w:firstLine="30"/>
        <w:jc w:val="right"/>
        <w:rPr>
          <w:b/>
          <w:b/>
          <w:bCs/>
          <w:color w:val="000080"/>
          <w:sz w:val="36"/>
          <w:szCs w:val="36"/>
          <w:lang w:bidi="ar-SY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حافظ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الاسد</w:t>
      </w:r>
    </w:p>
    <w:p>
      <w:pPr>
        <w:pStyle w:val="Normal"/>
        <w:bidi w:val="0"/>
        <w:spacing w:before="280" w:after="280"/>
        <w:jc w:val="right"/>
        <w:rPr/>
      </w:pPr>
      <w:bookmarkStart w:id="2" w:name="قانون_التوسع_العمراني"/>
      <w:r>
        <w:rPr>
          <w:rFonts w:ascii="K Sina;Times New Roman" w:hAnsi="K Sina;Times New Roman" w:cs="K Sina;Times New Roman"/>
          <w:color w:val="FFFFFF"/>
          <w:sz w:val="27"/>
          <w:sz w:val="27"/>
          <w:szCs w:val="27"/>
          <w:shd w:fill="000080" w:val="clear"/>
          <w:rtl w:val="true"/>
          <w:lang w:bidi="ar-SY"/>
        </w:rPr>
        <w:t>قانون التوسع العمراني</w:t>
      </w:r>
      <w:bookmarkEnd w:id="2"/>
      <w:r>
        <w:rPr>
          <w:color w:val="0000FF"/>
        </w:rPr>
        <w:drawing>
          <wp:inline distT="0" distB="0" distL="0" distR="0">
            <wp:extent cx="619760" cy="304165"/>
            <wp:effectExtent l="0" t="0" r="0" b="0"/>
            <wp:docPr id="3" name="img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وس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مر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ق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1979/60</w:t>
      </w:r>
      <w:r>
        <w:rPr>
          <w:rFonts w:cs="Arabic Transparent"/>
          <w:b/>
          <w:bCs/>
          <w:sz w:val="27"/>
          <w:szCs w:val="27"/>
        </w:rPr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Y"/>
        </w:rPr>
        <w:t>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 /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لاحظة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دل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لقان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26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6/12/2000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ذ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مك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راجعت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قس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عديل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رف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نها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انون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قص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مناط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وس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مران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عرض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طبي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انون</w:t>
      </w:r>
      <w:r>
        <w:rPr>
          <w:b/>
          <w:b/>
          <w:bCs/>
          <w:sz w:val="27"/>
          <w:sz w:val="27"/>
          <w:szCs w:val="27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: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آ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مناط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وس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كن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ستلزمات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لحوظ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لأملاك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شيد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وار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ذكر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و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/</w:t>
      </w:r>
      <w:r>
        <w:rPr>
          <w:rFonts w:cs="Arabic Transparent"/>
          <w:b/>
          <w:bCs/>
          <w:sz w:val="27"/>
          <w:szCs w:val="27"/>
          <w:lang w:bidi="ar-SA"/>
        </w:rPr>
        <w:t>9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ع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1974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بن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خدم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شام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سوا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حل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كاتب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جار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ه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حر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ستحد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لح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لمخطط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نظيم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ع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نفاذ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ف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رسو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شريع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/</w:t>
      </w:r>
      <w:r>
        <w:rPr>
          <w:rFonts w:cs="Arabic Transparent"/>
          <w:b/>
          <w:bCs/>
          <w:sz w:val="27"/>
          <w:szCs w:val="27"/>
          <w:lang w:bidi="ar-SA"/>
        </w:rPr>
        <w:t>5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ع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1982</w:t>
      </w:r>
      <w:r>
        <w:rPr>
          <w:rFonts w:cs="Arabic Transparent"/>
          <w:b/>
          <w:bCs/>
          <w:sz w:val="27"/>
          <w:szCs w:val="27"/>
          <w:lang w:bidi="ar-SA"/>
        </w:rPr>
        <w:t xml:space="preserve"> 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ناط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كن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واقع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ض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خطط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نظيم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صدق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تاريخ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نفاذ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خطط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نظيم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فصيل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صد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سيت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ض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خطط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نظيم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فصيل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يث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ي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إجراء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الية</w:t>
      </w:r>
      <w:r>
        <w:rPr>
          <w:b/>
          <w:b/>
          <w:bCs/>
          <w:sz w:val="27"/>
          <w:sz w:val="27"/>
          <w:szCs w:val="27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: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ح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لجه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إدار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ست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شه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صدي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خطط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نظيم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فصيل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نفاذ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يهم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بع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قر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طبي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باب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ثان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/</w:t>
      </w:r>
      <w:r>
        <w:rPr>
          <w:rFonts w:cs="Arabic Transparent"/>
          <w:b/>
          <w:bCs/>
          <w:sz w:val="27"/>
          <w:szCs w:val="27"/>
          <w:lang w:bidi="ar-SA"/>
        </w:rPr>
        <w:t>9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/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ع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1974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ناط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قر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جه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إدار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طبي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باب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ثان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ذكو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د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حدد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ح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لمالكي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ـذ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نطق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كن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قسي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قاراته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ف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باب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و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( </w:t>
      </w:r>
      <w:r>
        <w:rPr>
          <w:rFonts w:cs="Arabic Transparent"/>
          <w:b/>
          <w:bCs/>
          <w:sz w:val="27"/>
          <w:szCs w:val="27"/>
          <w:lang w:bidi="ar-SA"/>
        </w:rPr>
        <w:t>9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ذكو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ه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ثلاث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سنو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نقضاء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ه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ست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أشه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بين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علاه</w:t>
      </w:r>
      <w:r>
        <w:rPr>
          <w:b/>
          <w:b/>
          <w:bCs/>
          <w:sz w:val="27"/>
          <w:sz w:val="27"/>
          <w:szCs w:val="27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ا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نقضاء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د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ذكور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حا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1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علاه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إ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باد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إدار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نظيم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باد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الك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قسيم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عتب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اط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وس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مران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خاضع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أ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ثاني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انون</w:t>
      </w:r>
      <w:r>
        <w:rPr>
          <w:b/>
          <w:b/>
          <w:bCs/>
          <w:sz w:val="27"/>
          <w:sz w:val="27"/>
          <w:szCs w:val="27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عتب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ابع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محافظ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دمش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عرض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طبي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اط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وس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سكن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واقع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داخ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خطط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نظيم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صد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كان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خارج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دود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إدارية</w:t>
      </w:r>
      <w:r>
        <w:rPr>
          <w:b/>
          <w:b/>
          <w:bCs/>
          <w:sz w:val="27"/>
          <w:sz w:val="27"/>
          <w:szCs w:val="27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نص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عدي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سب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60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ع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Cs/>
          <w:sz w:val="27"/>
          <w:szCs w:val="27"/>
          <w:lang w:bidi="ar-SA"/>
        </w:rPr>
        <w:t>1979</w:t>
      </w:r>
      <w:r>
        <w:rPr>
          <w:rFonts w:cs="Arabic Transparent"/>
          <w:b/>
          <w:bCs/>
          <w:sz w:val="27"/>
          <w:szCs w:val="27"/>
          <w:lang w:bidi="ar-SA"/>
        </w:rPr>
        <w:t>: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يقص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مناط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وس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مران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عرض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طبي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جمي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أجزاء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غ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نظم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غ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قسم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واقع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ض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خطط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نظيم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صدق</w:t>
      </w:r>
      <w:r>
        <w:rPr>
          <w:rFonts w:cs="Arabic Transparent"/>
          <w:b/>
          <w:bCs/>
          <w:sz w:val="27"/>
          <w:szCs w:val="27"/>
          <w:lang w:bidi="ar-SA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عتب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ناط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وسع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عمران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لمحافظ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دين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دمش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عرض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طبي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أ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أجزاء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غ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نظم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غ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قسم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واقع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ض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مخطط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تنظيمي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المصد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ول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كان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خارج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حدوده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إدارية</w:t>
      </w:r>
      <w:r>
        <w:rPr>
          <w:rFonts w:cs="Arabic Transparent"/>
          <w:b/>
          <w:bCs/>
          <w:sz w:val="27"/>
          <w:szCs w:val="27"/>
          <w:lang w:bidi="ar-SA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رتبط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لج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داري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مدي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مصالح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يؤد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عضاؤ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يم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ال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م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رئيس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لجنة</w:t>
      </w:r>
      <w:r>
        <w:rPr>
          <w:rFonts w:cs="Arabic Transparent"/>
          <w:b/>
          <w:bCs/>
          <w:sz w:val="27"/>
          <w:szCs w:val="27"/>
          <w:lang w:bidi="ar-SY"/>
        </w:rPr>
        <w:t>: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ق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ل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ظي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قو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مهمت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ما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صد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فش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سرا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ذاكرات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ج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ستع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خبر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ل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دي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مصالح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فروع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حافظ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كذلك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خبر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ل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ديري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زراع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اصلاح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زراع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حافظ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ذلك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طل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وج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دي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ختص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حافظ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ت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توج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ي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جاب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طلب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3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عتب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أجز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كائ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داخ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دو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اط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وس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مران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عرض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قدي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يمت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ستملاك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زراع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سو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ان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ستثم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زراع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صو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عل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ك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ذلك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تقد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يمت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ستملاك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تجاوز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ش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مث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ي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نتاج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سنوي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4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لاحظة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دل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فق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26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6/12/2000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ذ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مك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راجعت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عيل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رف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نها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تو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وحد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إدا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بلدي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د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راكز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حافظ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ع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ستملاك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شا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لي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وا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ساب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خطيط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تقسيم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اهز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بن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تام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راف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بيع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سع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كلف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راغب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نائ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ه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طا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مشترك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جمعي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عاون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سكن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أفرا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ذ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ستملك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اراته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يت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دف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د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ستملاك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خمس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سنو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عتبار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صدو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رسو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ستملاك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متن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شتر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قسماً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باع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نفيذاً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(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ستثن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فرا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ذ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ستملك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اراته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تعارض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/</w:t>
      </w:r>
      <w:r>
        <w:rPr>
          <w:rFonts w:cs="Arabic Transparent"/>
          <w:b/>
          <w:bCs/>
          <w:sz w:val="27"/>
          <w:szCs w:val="27"/>
          <w:lang w:bidi="ar-SY"/>
        </w:rPr>
        <w:t>3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/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ع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1976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بيع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تصر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ل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ع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نجاز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ن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ام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اح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طابق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موح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بنائ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موج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نظ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نط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اهز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سك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استعمال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عد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ه</w:t>
      </w:r>
      <w:r>
        <w:rPr>
          <w:b/>
          <w:b/>
          <w:bCs/>
          <w:sz w:val="27"/>
          <w:sz w:val="27"/>
          <w:szCs w:val="27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ثب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اهز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ن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موج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شه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صدر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تملك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عت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أ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صر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جر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خلافاً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عتب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طلاً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طلاناً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طلقاً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ذلك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د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إخل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تطبي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/</w:t>
      </w:r>
      <w:r>
        <w:rPr>
          <w:rFonts w:cs="Arabic Transparent"/>
          <w:b/>
          <w:bCs/>
          <w:sz w:val="27"/>
          <w:szCs w:val="27"/>
          <w:lang w:bidi="ar-SY"/>
        </w:rPr>
        <w:t>143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/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دن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.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قر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ي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ح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مزا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لن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نصوص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ي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وان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نظ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نافذ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د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دوائ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نفيذ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وائ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ل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ه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خر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ستعاض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ي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إع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إدا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حال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ر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شتر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دفوعاته</w:t>
      </w:r>
      <w:r>
        <w:rPr>
          <w:b/>
          <w:b/>
          <w:bCs/>
          <w:sz w:val="27"/>
          <w:sz w:val="27"/>
          <w:szCs w:val="27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 xml:space="preserve">. 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نص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فق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عدي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س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60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ع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1979</w:t>
      </w:r>
      <w:r>
        <w:rPr>
          <w:rFonts w:cs="Arabic Transparent"/>
          <w:b/>
          <w:bCs/>
          <w:sz w:val="27"/>
          <w:szCs w:val="27"/>
          <w:lang w:bidi="ar-SY"/>
        </w:rPr>
        <w:t>: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متن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شتر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قس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باع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نفي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بيع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تصر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أ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شك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ل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ع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نجاز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ن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ام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اح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طابق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موح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بنائ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موج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نظ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نط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اهز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سك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استعمال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عد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ه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تثب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اهز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ن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موج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شه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صدر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تملك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ل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عت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أ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صر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جر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خلاف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يعتب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طل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طلان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طلق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ذلك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د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إخل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تطبي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143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دن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إ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قر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ي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ح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مزا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لن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نصوص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ي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وان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أنظ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نافذ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د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دوائ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نفيذ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وائ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ل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ه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خر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ستعاض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ي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عو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إدا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حال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ر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شتر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دفوعاته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5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لاحظة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فئ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و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26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6/12/2000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ذ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مك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راجعت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عيل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رف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نها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صن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ناتج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ي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س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فئ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الية</w:t>
      </w:r>
      <w:r>
        <w:rPr>
          <w:rFonts w:cs="Arabic Transparent"/>
          <w:b/>
          <w:bCs/>
          <w:sz w:val="27"/>
          <w:szCs w:val="27"/>
          <w:lang w:bidi="ar-SY"/>
        </w:rPr>
        <w:t>: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فئ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و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خصص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سك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ت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صر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ف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لي</w:t>
      </w:r>
      <w:r>
        <w:rPr>
          <w:b/>
          <w:b/>
          <w:bCs/>
          <w:sz w:val="27"/>
          <w:sz w:val="27"/>
          <w:szCs w:val="27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: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آ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با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جموع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شك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يمت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خمين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60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%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ي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خمين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ام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نط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جه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طا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(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غاي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سك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معي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عاون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سكن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صراً</w:t>
      </w:r>
      <w:r>
        <w:rPr>
          <w:b/>
          <w:b/>
          <w:bCs/>
          <w:sz w:val="27"/>
          <w:sz w:val="27"/>
          <w:szCs w:val="27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با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ق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نط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أفرا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ذ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ستملك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اراته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نسب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ي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ار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تملك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دف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ام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كالي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خصص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ه</w:t>
      </w:r>
      <w:r>
        <w:rPr>
          <w:b/>
          <w:b/>
          <w:bCs/>
          <w:sz w:val="27"/>
          <w:sz w:val="27"/>
          <w:szCs w:val="27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فئ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ثانية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خصص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مشيد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حد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و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9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ع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1974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تسل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ختص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د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دل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فئ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ثالثة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خصص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لياً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زئياً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أبن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حديث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الأسوا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محل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مكات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جا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مه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ح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غير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يجوز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يع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ف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نافذ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د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تملكة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نص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فئ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و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عدي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س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60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ع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1979</w:t>
      </w:r>
      <w:r>
        <w:rPr>
          <w:rFonts w:cs="Arabic Transparent"/>
          <w:b/>
          <w:bCs/>
          <w:sz w:val="27"/>
          <w:szCs w:val="27"/>
          <w:lang w:bidi="ar-SY"/>
        </w:rPr>
        <w:t>: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فئ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ولى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خصص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سك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تبا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جه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طا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مشترك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جمعي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عاون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سكن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أفرا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ذ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ستملك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اراته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ف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ضوابط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صد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را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زي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إسك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مرافق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6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ض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تملك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اتفا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ختص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دراس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ن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مال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خط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نفيذ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تأم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راف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منط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ه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كهرب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سي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طر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أرصف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إنا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هات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حدائ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تضا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نفق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طر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أسي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إنا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حدائ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أرصف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كلف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منط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تلتز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شا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لي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تنفيذ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رف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ختص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حد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خطة</w:t>
      </w:r>
      <w:r>
        <w:rPr>
          <w:rFonts w:cs="Arabic Transparent"/>
          <w:b/>
          <w:bCs/>
          <w:sz w:val="27"/>
          <w:szCs w:val="27"/>
          <w:lang w:bidi="ar-SY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7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لاحظة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دل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26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6/12/2000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ذ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مك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راجعت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عيل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رف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نها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آ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جه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تملك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ستيف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سل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شتر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س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يمت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خصص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صراً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إنفا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عم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طبوغراف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نظيم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اح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عويض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لج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تلا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زروع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خل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شاغل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أم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يا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كهرب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هات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صر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صح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إنا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نش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طر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ساح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رصف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حدائ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لز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تهيئ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نط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بناء</w:t>
      </w:r>
      <w:r>
        <w:rPr>
          <w:b/>
          <w:b/>
          <w:bCs/>
          <w:sz w:val="27"/>
          <w:sz w:val="27"/>
          <w:szCs w:val="27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 xml:space="preserve">. 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ح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جه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تملك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ج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عم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شا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لي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فق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ساب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فتراض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بالغ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لاز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ذلك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ختصة</w:t>
      </w:r>
      <w:r>
        <w:rPr>
          <w:b/>
          <w:b/>
          <w:bCs/>
          <w:sz w:val="27"/>
          <w:sz w:val="27"/>
          <w:szCs w:val="27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نص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عدي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س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60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ع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1979</w:t>
      </w:r>
      <w:r>
        <w:rPr>
          <w:rFonts w:cs="Arabic Transparent"/>
          <w:b/>
          <w:bCs/>
          <w:sz w:val="27"/>
          <w:szCs w:val="27"/>
          <w:lang w:bidi="ar-SY"/>
        </w:rPr>
        <w:t>: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جه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تملك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ستيف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سل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شتر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حس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ختص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نفق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أم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كهرب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هاتف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8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تو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تملك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حدي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كلف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إجمال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منط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ساس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نفق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الية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: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rFonts w:cs="Arabic Transparent"/>
          <w:b/>
          <w:bCs/>
          <w:sz w:val="27"/>
          <w:szCs w:val="27"/>
          <w:lang w:bidi="ar-SY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rFonts w:cs="Arabic Transparent"/>
          <w:b/>
          <w:bCs/>
          <w:sz w:val="27"/>
          <w:szCs w:val="27"/>
          <w:lang w:bidi="ar-SY"/>
        </w:rPr>
        <w:t>1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دل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ستملاك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كام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نط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تملكة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rFonts w:cs="Arabic Transparent"/>
          <w:b/>
          <w:bCs/>
          <w:sz w:val="27"/>
          <w:szCs w:val="27"/>
          <w:lang w:bidi="ar-SY"/>
        </w:rPr>
        <w:t>2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عويض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إخل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تلا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زروع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نفق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راس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أعم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طبوغراف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مساح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تعويض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ج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ستملاك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سائ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نفق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خرى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rFonts w:cs="Arabic Transparent"/>
          <w:b/>
          <w:bCs/>
          <w:sz w:val="27"/>
          <w:szCs w:val="27"/>
          <w:lang w:bidi="ar-SY"/>
        </w:rPr>
        <w:t>3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نفق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راف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تحمل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نطقة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rFonts w:cs="Arabic Transparent"/>
          <w:b/>
          <w:bCs/>
          <w:sz w:val="27"/>
          <w:szCs w:val="27"/>
          <w:lang w:bidi="ar-SY"/>
        </w:rPr>
        <w:t>4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نفق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دا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قدر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5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%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جمو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بالغ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شا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لي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فقر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ساب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دة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rFonts w:cs="Arabic Transparent"/>
          <w:b/>
          <w:bCs/>
          <w:sz w:val="27"/>
          <w:szCs w:val="27"/>
          <w:lang w:bidi="ar-SY"/>
        </w:rPr>
        <w:t>5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فوائ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تحمل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تملك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بالغ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ذكو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فقر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1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2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3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ال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عذ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حدي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حد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نفق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س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ذكر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للجه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تملك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عتم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جر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ساب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قدير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قر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م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صرف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ؤل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قرا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آم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صر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تملك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ج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خاص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تحدي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ي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ساس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ك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ق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فئت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و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ثالث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ذكو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شا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ليه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خامس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بع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مختل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وام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ميز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قس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آخ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جاوز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جمو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ي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ساس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دا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ناتج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ي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فق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ساب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تق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ي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كت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نفيذ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وح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إدا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مجلس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لد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س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حال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إدار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ص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س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نط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قصا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رب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سنو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إعل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ي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نط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تت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صف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س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كالي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فعل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نسب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أعم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نجز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بموج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شو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قدي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صد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آم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صر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نسب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أعم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غي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نجزة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9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شتر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تقد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طل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جاز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بن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قسم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تملك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ستكمل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شروط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صدق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عل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ست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شه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ستلام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ترت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ي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نجاز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ام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ن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اهز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سك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لاستعمال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ع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فق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لي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: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rFonts w:cs="Arabic Transparent"/>
          <w:b/>
          <w:bCs/>
          <w:sz w:val="27"/>
          <w:szCs w:val="27"/>
          <w:lang w:bidi="ar-SY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rFonts w:cs="Arabic Transparent"/>
          <w:b/>
          <w:bCs/>
          <w:sz w:val="27"/>
          <w:szCs w:val="27"/>
          <w:lang w:bidi="ar-SY"/>
        </w:rPr>
        <w:t>1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ثلاث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سنو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جاز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ن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نسب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أبن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ؤلف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ست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طوا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أقل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rFonts w:cs="Arabic Transparent"/>
          <w:b/>
          <w:bCs/>
          <w:sz w:val="27"/>
          <w:szCs w:val="27"/>
          <w:lang w:bidi="ar-SY"/>
        </w:rPr>
        <w:t>2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رب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سنو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نسب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أبن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ؤلف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كث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ست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طوابق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ـ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ت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سلي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شتر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ل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ع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نجاز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سو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راب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طري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وصل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توف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كهرب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نطقة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10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كل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تملك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اتفا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دي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مصالح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قا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امل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د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دي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عم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إضا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خارج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وق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و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رسم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إنجاز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عم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ساح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عقا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لاز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ق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عويض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حد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اتفا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ت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ذكورتين</w:t>
      </w:r>
      <w:r>
        <w:rPr>
          <w:rFonts w:cs="Arabic Transparent"/>
          <w:b/>
          <w:bCs/>
          <w:sz w:val="27"/>
          <w:szCs w:val="27"/>
          <w:lang w:bidi="ar-SY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1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لاحظة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دل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26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6/12/2000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ذ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مك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راجعت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عيل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رف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نها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ستثن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عويض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ناشئ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ي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أساس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عامل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ول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/</w:t>
      </w:r>
      <w:r>
        <w:rPr>
          <w:rFonts w:cs="Arabic Transparent"/>
          <w:b/>
          <w:bCs/>
          <w:sz w:val="27"/>
          <w:szCs w:val="27"/>
          <w:lang w:bidi="ar-SY"/>
        </w:rPr>
        <w:t>1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/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ع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1985</w:t>
      </w:r>
      <w:r>
        <w:rPr>
          <w:rFonts w:cs="Arabic Transparent"/>
          <w:b/>
          <w:bCs/>
          <w:sz w:val="27"/>
          <w:szCs w:val="27"/>
          <w:lang w:bidi="ar-SY"/>
        </w:rPr>
        <w:t xml:space="preserve"> .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نص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عدي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حس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60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ع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1979</w:t>
      </w:r>
      <w:r>
        <w:rPr>
          <w:rFonts w:cs="Arabic Transparent"/>
          <w:b/>
          <w:bCs/>
          <w:sz w:val="27"/>
          <w:szCs w:val="27"/>
          <w:lang w:bidi="ar-SY"/>
        </w:rPr>
        <w:t>:</w:t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ستثن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عويض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ناشئ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ي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حدو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صو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تعويض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حد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رسو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شريع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167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ع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1963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غير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وان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نافذة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1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كل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شترو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ذ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تقدم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طلب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ستكمل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شرائط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نظام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حصو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جاز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بنائ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حد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كذلك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شتر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ذ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قوم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إنجاز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ن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فق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ض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ه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حد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ر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سنو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در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Cs/>
          <w:sz w:val="27"/>
          <w:szCs w:val="27"/>
          <w:lang w:bidi="ar-SY"/>
        </w:rPr>
        <w:t>20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 xml:space="preserve">%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ي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بتدا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حق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خالف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يعتب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جزء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س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السن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عرض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كليف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الر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شا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لي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ادة</w:t>
      </w:r>
      <w:r>
        <w:rPr>
          <w:rFonts w:cs="Arabic Transparent"/>
          <w:b/>
          <w:bCs/>
          <w:sz w:val="27"/>
          <w:szCs w:val="27"/>
          <w:lang w:bidi="ar-SY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13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ستملاك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قانو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إعما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عرص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نافذ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ر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ي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نص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rFonts w:cs="Arabic Transparent"/>
          <w:b/>
          <w:bCs/>
          <w:sz w:val="27"/>
          <w:szCs w:val="27"/>
          <w:lang w:bidi="ar-SY"/>
        </w:rPr>
        <w:t>.</w:t>
        <w:br/>
      </w: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14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حد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قرا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زي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إسك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مراف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سس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ضوابط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ستفاد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طر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بيع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تسدي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قيمته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تزام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شتري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جا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جه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إداري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شروط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نقل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مقاس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لمشترين</w:t>
      </w:r>
      <w:r>
        <w:rPr>
          <w:rFonts w:cs="Arabic Transparent"/>
          <w:b/>
          <w:bCs/>
          <w:sz w:val="27"/>
          <w:szCs w:val="27"/>
          <w:lang w:bidi="ar-SY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15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يصد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زي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إسكا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والمراف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عليمات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لازمة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لتنفيذ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أ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قانون</w:t>
      </w:r>
      <w:r>
        <w:rPr>
          <w:rFonts w:cs="Arabic Transparent"/>
          <w:b/>
          <w:bCs/>
          <w:sz w:val="27"/>
          <w:szCs w:val="27"/>
          <w:lang w:bidi="ar-SY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A"/>
        </w:rPr>
        <w:t>16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ن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قان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جر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رس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يع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صدوره</w:t>
      </w:r>
      <w:r>
        <w:rPr>
          <w:rFonts w:cs="Arabic Transparent"/>
          <w:b/>
          <w:bCs/>
          <w:sz w:val="27"/>
          <w:szCs w:val="27"/>
        </w:rPr>
        <w:t>.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Cs/>
          <w:sz w:val="27"/>
          <w:szCs w:val="27"/>
        </w:rPr>
        <w:br/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مش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</w:rPr>
        <w:t>22/7/1979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رئيس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الجمهورية</w:t>
      </w:r>
    </w:p>
    <w:p>
      <w:pPr>
        <w:pStyle w:val="Normal"/>
        <w:bidi w:val="0"/>
        <w:spacing w:before="280" w:after="280"/>
        <w:ind w:left="0" w:right="30" w:firstLine="30"/>
        <w:jc w:val="right"/>
        <w:rPr>
          <w:b/>
          <w:b/>
          <w:bCs/>
          <w:color w:val="000080"/>
          <w:sz w:val="36"/>
          <w:szCs w:val="36"/>
          <w:lang w:bidi="ar-SY"/>
        </w:rPr>
      </w:pP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حافظ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Y"/>
        </w:rPr>
        <w:t>الاسد</w:t>
      </w:r>
    </w:p>
    <w:p>
      <w:pPr>
        <w:pStyle w:val="Normal"/>
        <w:bidi w:val="0"/>
        <w:spacing w:before="280" w:after="280"/>
        <w:jc w:val="right"/>
        <w:rPr/>
      </w:pPr>
      <w:bookmarkStart w:id="3" w:name="مرسوم_._ت_التحسين_العقاري"/>
      <w:r>
        <w:rPr>
          <w:rFonts w:ascii="K Sina;Times New Roman" w:hAnsi="K Sina;Times New Roman" w:cs="K Sina;Times New Roman"/>
          <w:color w:val="FFFFFF"/>
          <w:sz w:val="27"/>
          <w:sz w:val="27"/>
          <w:szCs w:val="27"/>
          <w:shd w:fill="000080" w:val="clear"/>
          <w:rtl w:val="true"/>
          <w:lang w:bidi="ar-SY"/>
        </w:rPr>
        <w:t xml:space="preserve">مرسوم </w:t>
      </w:r>
      <w:r>
        <w:rPr>
          <w:rFonts w:cs="K Sina;Times New Roman" w:ascii="K Sina;Times New Roman" w:hAnsi="K Sina;Times New Roman"/>
          <w:color w:val="FFFFFF"/>
          <w:sz w:val="27"/>
          <w:szCs w:val="27"/>
          <w:shd w:fill="000080" w:val="clear"/>
          <w:rtl w:val="true"/>
          <w:lang w:bidi="ar-SY"/>
        </w:rPr>
        <w:t xml:space="preserve">. </w:t>
      </w:r>
      <w:r>
        <w:rPr>
          <w:rFonts w:ascii="K Sina;Times New Roman" w:hAnsi="K Sina;Times New Roman" w:cs="K Sina;Times New Roman"/>
          <w:color w:val="FFFFFF"/>
          <w:sz w:val="27"/>
          <w:sz w:val="27"/>
          <w:szCs w:val="27"/>
          <w:shd w:fill="000080" w:val="clear"/>
          <w:rtl w:val="true"/>
          <w:lang w:bidi="ar-SY"/>
        </w:rPr>
        <w:t>ت التحسين العقاري</w:t>
      </w:r>
      <w:bookmarkEnd w:id="3"/>
      <w:r>
        <w:rPr>
          <w:color w:val="0000FF"/>
        </w:rPr>
        <w:drawing>
          <wp:inline distT="0" distB="0" distL="0" distR="0">
            <wp:extent cx="619760" cy="304165"/>
            <wp:effectExtent l="0" t="0" r="0" b="0"/>
            <wp:docPr id="4" name="img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Y"/>
        </w:rPr>
        <w:t>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 /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دفتر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جه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شمو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نظ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و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وحد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ثان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فت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و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وري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ثالث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و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شغال</w:t>
      </w:r>
    </w:p>
    <w:p>
      <w:pPr>
        <w:pStyle w:val="Normal"/>
        <w:bidi w:val="0"/>
        <w:spacing w:before="280" w:after="280"/>
        <w:jc w:val="right"/>
        <w:rPr/>
      </w:pPr>
      <w:bookmarkStart w:id="4" w:name="قانون_الإيجار"/>
      <w:r>
        <w:rPr>
          <w:rFonts w:ascii="K Sina;Times New Roman" w:hAnsi="K Sina;Times New Roman" w:cs="K Sina;Times New Roman"/>
          <w:color w:val="FFFFFF"/>
          <w:sz w:val="27"/>
          <w:sz w:val="27"/>
          <w:szCs w:val="27"/>
          <w:shd w:fill="000080" w:val="clear"/>
          <w:rtl w:val="true"/>
          <w:lang w:bidi="ar-SY"/>
        </w:rPr>
        <w:t>قانون الإيجار</w:t>
      </w:r>
      <w:bookmarkEnd w:id="4"/>
      <w:r>
        <w:rPr>
          <w:color w:val="0000FF"/>
        </w:rPr>
        <w:drawing>
          <wp:inline distT="0" distB="0" distL="0" distR="0">
            <wp:extent cx="619760" cy="304165"/>
            <wp:effectExtent l="0" t="0" r="0" b="0"/>
            <wp:docPr id="5" name="img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Y"/>
        </w:rPr>
        <w:t>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 /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دفتر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جه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شمو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نظ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و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وحد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ثان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فت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و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وري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ثالث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و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شغال</w:t>
      </w:r>
    </w:p>
    <w:p>
      <w:pPr>
        <w:pStyle w:val="Normal"/>
        <w:bidi w:val="0"/>
        <w:spacing w:before="280" w:after="280"/>
        <w:jc w:val="right"/>
        <w:rPr/>
      </w:pPr>
      <w:bookmarkStart w:id="5" w:name="تعليمات_تسجيل_عقود_الإيجار"/>
      <w:r>
        <w:rPr>
          <w:rFonts w:ascii="K Sina;Times New Roman" w:hAnsi="K Sina;Times New Roman" w:cs="K Sina;Times New Roman"/>
          <w:color w:val="FFFFFF"/>
          <w:sz w:val="27"/>
          <w:sz w:val="27"/>
          <w:szCs w:val="27"/>
          <w:shd w:fill="000080" w:val="clear"/>
          <w:rtl w:val="true"/>
          <w:lang w:bidi="ar-SY"/>
        </w:rPr>
        <w:t>تعليمات تسجيل عقود الإيجار</w:t>
      </w:r>
      <w:bookmarkEnd w:id="5"/>
      <w:r>
        <w:rPr>
          <w:color w:val="0000FF"/>
        </w:rPr>
        <w:drawing>
          <wp:inline distT="0" distB="0" distL="0" distR="0">
            <wp:extent cx="619760" cy="304165"/>
            <wp:effectExtent l="0" t="0" r="0" b="0"/>
            <wp:docPr id="6" name="img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Y"/>
        </w:rPr>
        <w:t>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 /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دفتر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جه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شمو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نظ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و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وحد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ثان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فت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و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وري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ثالث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و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شغال</w:t>
      </w:r>
    </w:p>
    <w:p>
      <w:pPr>
        <w:pStyle w:val="Normal"/>
        <w:bidi w:val="0"/>
        <w:spacing w:before="280" w:after="280"/>
        <w:jc w:val="right"/>
        <w:rPr/>
      </w:pPr>
      <w:bookmarkStart w:id="6" w:name="قانون_الإصلاح_الزراعي"/>
      <w:r>
        <w:rPr>
          <w:rFonts w:ascii="K Sina;Times New Roman" w:hAnsi="K Sina;Times New Roman" w:cs="K Sina;Times New Roman"/>
          <w:color w:val="FFFFFF"/>
          <w:sz w:val="27"/>
          <w:sz w:val="27"/>
          <w:szCs w:val="27"/>
          <w:shd w:fill="000080" w:val="clear"/>
          <w:rtl w:val="true"/>
          <w:lang w:bidi="ar-SY"/>
        </w:rPr>
        <w:t>قانون الإصلاح الزراعي</w:t>
      </w:r>
      <w:bookmarkEnd w:id="6"/>
      <w:r>
        <w:rPr>
          <w:color w:val="0000FF"/>
        </w:rPr>
        <w:drawing>
          <wp:inline distT="0" distB="0" distL="0" distR="0">
            <wp:extent cx="619760" cy="304165"/>
            <wp:effectExtent l="0" t="0" r="0" b="0"/>
            <wp:docPr id="7" name="img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Y"/>
        </w:rPr>
        <w:t>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 /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دفتر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جه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شمو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نظ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و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وحد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ثان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فت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و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وري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ثالث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و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شغال</w:t>
      </w:r>
    </w:p>
    <w:p>
      <w:pPr>
        <w:pStyle w:val="Normal"/>
        <w:bidi w:val="0"/>
        <w:spacing w:before="280" w:after="280"/>
        <w:jc w:val="right"/>
        <w:rPr/>
      </w:pPr>
      <w:bookmarkStart w:id="7" w:name="قانون_استملاك_منطقة_الثورة"/>
      <w:r>
        <w:rPr>
          <w:rFonts w:ascii="K Sina;Times New Roman" w:hAnsi="K Sina;Times New Roman" w:cs="K Sina;Times New Roman"/>
          <w:color w:val="FFFFFF"/>
          <w:sz w:val="27"/>
          <w:sz w:val="27"/>
          <w:szCs w:val="27"/>
          <w:shd w:fill="000080" w:val="clear"/>
          <w:rtl w:val="true"/>
          <w:lang w:bidi="ar-SY"/>
        </w:rPr>
        <w:t>قانون استملاك منطقة الثورة</w:t>
      </w:r>
      <w:bookmarkEnd w:id="7"/>
      <w:r>
        <w:rPr>
          <w:color w:val="0000FF"/>
        </w:rPr>
        <w:drawing>
          <wp:inline distT="0" distB="0" distL="0" distR="0">
            <wp:extent cx="619760" cy="304165"/>
            <wp:effectExtent l="0" t="0" r="0" b="0"/>
            <wp:docPr id="8" name="img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Y"/>
        </w:rPr>
        <w:t>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 /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دفتر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جه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شمو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نظ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و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وحد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ثان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فت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و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وري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ثالث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و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شغال</w:t>
      </w:r>
    </w:p>
    <w:p>
      <w:pPr>
        <w:pStyle w:val="Normal"/>
        <w:bidi w:val="0"/>
        <w:spacing w:before="280" w:after="280"/>
        <w:jc w:val="right"/>
        <w:rPr/>
      </w:pPr>
      <w:bookmarkStart w:id="8" w:name="إعادة_توطين_المهجرين_"/>
      <w:r>
        <w:rPr>
          <w:rFonts w:ascii="K Sina;Times New Roman" w:hAnsi="K Sina;Times New Roman" w:cs="K Sina;Times New Roman"/>
          <w:color w:val="FFFFFF"/>
          <w:sz w:val="27"/>
          <w:sz w:val="27"/>
          <w:szCs w:val="27"/>
          <w:shd w:fill="000080" w:val="clear"/>
          <w:rtl w:val="true"/>
          <w:lang w:bidi="ar-SY"/>
        </w:rPr>
        <w:t>إعادة توطين المهجرين</w:t>
      </w:r>
      <w:bookmarkEnd w:id="8"/>
      <w:r>
        <w:rPr>
          <w:color w:val="0000FF"/>
        </w:rPr>
        <w:drawing>
          <wp:inline distT="0" distB="0" distL="0" distR="0">
            <wp:extent cx="619760" cy="304165"/>
            <wp:effectExtent l="0" t="0" r="0" b="0"/>
            <wp:docPr id="9" name="img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Y"/>
        </w:rPr>
        <w:t>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 /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دفتر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جه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شمو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نظ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و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وحد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ثان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فت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و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وري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ثالث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و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شغال</w:t>
      </w:r>
    </w:p>
    <w:p>
      <w:pPr>
        <w:pStyle w:val="Normal"/>
        <w:bidi w:val="0"/>
        <w:spacing w:before="280" w:after="280"/>
        <w:jc w:val="right"/>
        <w:rPr/>
      </w:pPr>
      <w:bookmarkStart w:id="9" w:name="قانون_أملاك_الدولة"/>
      <w:r>
        <w:rPr>
          <w:rFonts w:ascii="K Sina;Times New Roman" w:hAnsi="K Sina;Times New Roman" w:cs="K Sina;Times New Roman"/>
          <w:color w:val="FFFFFF"/>
          <w:sz w:val="27"/>
          <w:sz w:val="27"/>
          <w:szCs w:val="27"/>
          <w:shd w:fill="000080" w:val="clear"/>
          <w:rtl w:val="true"/>
          <w:lang w:bidi="ar-SY"/>
        </w:rPr>
        <w:t>قانون أملاك الدولة</w:t>
      </w:r>
      <w:bookmarkEnd w:id="9"/>
      <w:r>
        <w:rPr>
          <w:color w:val="0000FF"/>
        </w:rPr>
        <w:drawing>
          <wp:inline distT="0" distB="0" distL="0" distR="0">
            <wp:extent cx="619760" cy="304165"/>
            <wp:effectExtent l="0" t="0" r="0" b="0"/>
            <wp:docPr id="10" name="img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  <w:lang w:bidi="ar-SY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lang w:bidi="ar-SY"/>
        </w:rPr>
        <w:t>1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  <w:lang w:bidi="ar-SY"/>
        </w:rPr>
        <w:t xml:space="preserve"> /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-</w:t>
      </w:r>
      <w:r>
        <w:rPr>
          <w:rFonts w:cs="Arabic Transparent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دفترعل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جهات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شمول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باحك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نظا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عقود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A"/>
        </w:rPr>
        <w:t>الموحد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>المادة</w:t>
      </w:r>
      <w:r>
        <w:rPr>
          <w:b/>
          <w:b/>
          <w:bCs/>
          <w:color w:val="FFFFFF"/>
          <w:sz w:val="32"/>
          <w:sz w:val="32"/>
          <w:szCs w:val="32"/>
          <w:shd w:fill="000080" w:val="clear"/>
          <w:rtl w:val="true"/>
        </w:rPr>
        <w:t xml:space="preserve">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/ 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</w:rPr>
        <w:t>2</w:t>
      </w:r>
      <w:r>
        <w:rPr>
          <w:rFonts w:cs="Arabic Transparent"/>
          <w:b/>
          <w:bCs/>
          <w:color w:val="FFFFFF"/>
          <w:sz w:val="32"/>
          <w:szCs w:val="32"/>
          <w:shd w:fill="000080" w:val="clear"/>
          <w:rtl w:val="true"/>
        </w:rPr>
        <w:t xml:space="preserve"> / - </w:t>
      </w:r>
      <w:r>
        <w:rPr>
          <w:rFonts w:cs="Arabic Transparent"/>
          <w:b/>
          <w:bCs/>
          <w:sz w:val="27"/>
          <w:szCs w:val="27"/>
          <w:rtl w:val="true"/>
          <w:lang w:bidi="ar-SY"/>
        </w:rPr>
        <w:t> 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ثاني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دفتر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و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توري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كما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تطبق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حكام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باب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ثالث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منه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عقود</w:t>
      </w:r>
      <w:r>
        <w:rPr>
          <w:b/>
          <w:b/>
          <w:bCs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SY"/>
        </w:rPr>
        <w:t>الاشغال</w:t>
      </w:r>
    </w:p>
    <w:p>
      <w:pPr>
        <w:pStyle w:val="Normal"/>
        <w:bidi w:val="0"/>
        <w:spacing w:before="280" w:after="280"/>
        <w:ind w:left="0" w:right="30" w:firstLine="30"/>
        <w:jc w:val="right"/>
        <w:rPr/>
      </w:pPr>
      <w:hyperlink r:id="rId2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 Si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chp.org/kawanin%20akarya.htm#&#1576;&#1593;&#1590;_&#1575;&#1604;&#1602;&#1608;&#1575;&#1606;&#1610;&#1606;_&#1575;&#1604;&#1593;&#1602;&#1575;&#1585;&#1610;&#1577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chp.org/kawanin%20akarya.htm#&#1576;&#1593;&#1590;_&#1575;&#1604;&#1602;&#1608;&#1575;&#1606;&#1610;&#1606;_&#1575;&#1604;&#1593;&#1602;&#1575;&#1585;&#1610;&#1577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chp.org/kawanin%20akarya.htm#&#1576;&#1593;&#1590;_&#1575;&#1604;&#1602;&#1608;&#1575;&#1606;&#1610;&#1606;_&#1575;&#1604;&#1593;&#1602;&#1575;&#1585;&#1610;&#1577;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chp.org/kawanin%20akarya.htm#&#1576;&#1593;&#1590;_&#1575;&#1604;&#1602;&#1608;&#1575;&#1606;&#1610;&#1606;_&#1575;&#1604;&#1593;&#1602;&#1575;&#1585;&#1610;&#1577;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chp.org/kawanin%20akarya.htm#&#1576;&#1593;&#1590;_&#1575;&#1604;&#1602;&#1608;&#1575;&#1606;&#1610;&#1606;_&#1575;&#1604;&#1593;&#1602;&#1575;&#1585;&#1610;&#1577;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chp.org/kawanin%20akarya.htm#&#1576;&#1593;&#1590;_&#1575;&#1604;&#1602;&#1608;&#1575;&#1606;&#1610;&#1606;_&#1575;&#1604;&#1593;&#1602;&#1575;&#1585;&#1610;&#1577;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gchp.org/kawanin%20akarya.htm#&#1576;&#1593;&#1590;_&#1575;&#1604;&#1602;&#1608;&#1575;&#1606;&#1610;&#1606;_&#1575;&#1604;&#1593;&#1602;&#1575;&#1585;&#1610;&#1577;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gchp.org/kawanin%20akarya.htm#&#1576;&#1593;&#1590;_&#1575;&#1604;&#1602;&#1608;&#1575;&#1606;&#1610;&#1606;_&#1575;&#1604;&#1593;&#1602;&#1575;&#1585;&#1610;&#1577;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gchp.org/kawanin%20akarya.htm#&#1576;&#1593;&#1590;_&#1575;&#1604;&#1602;&#1608;&#1575;&#1606;&#1610;&#1606;_&#1575;&#1604;&#1593;&#1602;&#1575;&#1585;&#1610;&#1577;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gchp.org/kawanin%20akarya.htm#&#1576;&#1593;&#1590;_&#1575;&#1604;&#1602;&#1608;&#1575;&#1606;&#1610;&#1606;_&#1575;&#1604;&#1593;&#1602;&#1575;&#1585;&#1610;&#1577;" TargetMode="External"/><Relationship Id="rId22" Type="http://schemas.openxmlformats.org/officeDocument/2006/relationships/hyperlink" Target="http://kenanaonline.com/basune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3:58:00Z</dcterms:created>
  <dc:creator>ScOrPiOnE</dc:creator>
  <dc:description/>
  <dc:language>en-US</dc:language>
  <cp:lastModifiedBy>ScOrPiOnE</cp:lastModifiedBy>
  <dcterms:modified xsi:type="dcterms:W3CDTF">2011-01-16T12:35:00Z</dcterms:modified>
  <cp:revision>3</cp:revision>
  <dc:subject/>
  <dc:title>    قانون السجل العقاري </dc:title>
</cp:coreProperties>
</file>