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قانون رقم 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6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أحكام عامة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كتاب الأول 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تداعى أمام المحاكم 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باب الأول 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إختصاص 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أو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إختصاص الدولى للمحاكم 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ثانى 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تقدير الدعاوى 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ثالث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إختصاص النوعى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رابع </w:t>
      </w: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إختصاص المحلى </w:t>
      </w: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باب الثانى </w:t>
      </w: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رفع الدعوى وقيدها </w:t>
      </w: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باب الثالث 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حضور الخصوم وغيابهم 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أول 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حضور والتوكيل بالخصومة 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ثانى </w:t>
      </w:r>
      <w:r>
        <w:rPr>
          <w:b/>
          <w:bCs/>
          <w:sz w:val="32"/>
          <w:szCs w:val="32"/>
        </w:rPr>
        <w:t>33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غياب </w:t>
      </w:r>
      <w:r>
        <w:rPr>
          <w:b/>
          <w:bCs/>
          <w:sz w:val="32"/>
          <w:szCs w:val="32"/>
        </w:rPr>
        <w:t>33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باب الرابع </w:t>
      </w:r>
      <w:r>
        <w:rPr>
          <w:b/>
          <w:bCs/>
          <w:sz w:val="32"/>
          <w:szCs w:val="32"/>
        </w:rPr>
        <w:t>34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تدخل النيابة العامة </w:t>
      </w:r>
      <w:r>
        <w:rPr>
          <w:b/>
          <w:bCs/>
          <w:sz w:val="32"/>
          <w:szCs w:val="32"/>
        </w:rPr>
        <w:t>35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باب الخامس </w:t>
      </w:r>
      <w:r>
        <w:rPr>
          <w:b/>
          <w:bCs/>
          <w:sz w:val="32"/>
          <w:szCs w:val="32"/>
        </w:rPr>
        <w:t>37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إجراءات الجلسات ونظامها </w:t>
      </w:r>
      <w:r>
        <w:rPr>
          <w:b/>
          <w:bCs/>
          <w:sz w:val="32"/>
          <w:szCs w:val="32"/>
        </w:rPr>
        <w:t>37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أول </w:t>
      </w:r>
      <w:r>
        <w:rPr>
          <w:b/>
          <w:bCs/>
          <w:sz w:val="32"/>
          <w:szCs w:val="32"/>
        </w:rPr>
        <w:t>37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إجراءات الجلسات </w:t>
      </w:r>
      <w:r>
        <w:rPr>
          <w:b/>
          <w:bCs/>
          <w:sz w:val="32"/>
          <w:szCs w:val="32"/>
        </w:rPr>
        <w:t>37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ثانى </w:t>
      </w:r>
      <w:r>
        <w:rPr>
          <w:b/>
          <w:bCs/>
          <w:sz w:val="32"/>
          <w:szCs w:val="32"/>
        </w:rPr>
        <w:t>38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نظام الجلسة </w:t>
      </w:r>
      <w:r>
        <w:rPr>
          <w:b/>
          <w:bCs/>
          <w:sz w:val="32"/>
          <w:szCs w:val="32"/>
        </w:rPr>
        <w:t>38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باب السادس </w:t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دفوع ، والإدخال ، والطلبات العارضة والتدخل </w:t>
      </w:r>
      <w:r>
        <w:rPr>
          <w:b/>
          <w:bCs/>
          <w:sz w:val="32"/>
          <w:szCs w:val="32"/>
        </w:rPr>
        <w:t>41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أول </w:t>
      </w:r>
      <w:r>
        <w:rPr>
          <w:b/>
          <w:bCs/>
          <w:sz w:val="32"/>
          <w:szCs w:val="32"/>
        </w:rPr>
        <w:t>41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دفوع </w:t>
      </w:r>
      <w:r>
        <w:rPr>
          <w:b/>
          <w:bCs/>
          <w:sz w:val="32"/>
          <w:szCs w:val="32"/>
        </w:rPr>
        <w:t>41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ثاني </w:t>
      </w:r>
      <w:r>
        <w:rPr>
          <w:b/>
          <w:bCs/>
          <w:sz w:val="32"/>
          <w:szCs w:val="32"/>
        </w:rPr>
        <w:t>43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ختصام الغير و إدخال ضامن </w:t>
      </w:r>
      <w:r>
        <w:rPr>
          <w:b/>
          <w:bCs/>
          <w:sz w:val="32"/>
          <w:szCs w:val="32"/>
        </w:rPr>
        <w:t>43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ثالث </w:t>
      </w:r>
      <w:r>
        <w:rPr>
          <w:b/>
          <w:bCs/>
          <w:sz w:val="32"/>
          <w:szCs w:val="32"/>
        </w:rPr>
        <w:t>44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طلبات العارضة و التدخل </w:t>
      </w:r>
      <w:r>
        <w:rPr>
          <w:b/>
          <w:bCs/>
          <w:sz w:val="32"/>
          <w:szCs w:val="32"/>
        </w:rPr>
        <w:t>44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باب السابع </w:t>
      </w:r>
      <w:r>
        <w:rPr>
          <w:b/>
          <w:bCs/>
          <w:sz w:val="32"/>
          <w:szCs w:val="32"/>
        </w:rPr>
        <w:t>46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وقف الخصومة ، و انقطاعها ، و سقوطها </w:t>
      </w:r>
      <w:r>
        <w:rPr>
          <w:b/>
          <w:bCs/>
          <w:sz w:val="32"/>
          <w:szCs w:val="32"/>
        </w:rPr>
        <w:t>46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و انقضاؤها بمضى المدة ، و تركها </w:t>
      </w:r>
      <w:r>
        <w:rPr>
          <w:b/>
          <w:bCs/>
          <w:sz w:val="32"/>
          <w:szCs w:val="32"/>
        </w:rPr>
        <w:t>47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أول </w:t>
      </w:r>
      <w:r>
        <w:rPr>
          <w:b/>
          <w:bCs/>
          <w:sz w:val="32"/>
          <w:szCs w:val="32"/>
        </w:rPr>
        <w:t>47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وقف الخصومة </w:t>
      </w:r>
      <w:r>
        <w:rPr>
          <w:b/>
          <w:bCs/>
          <w:sz w:val="32"/>
          <w:szCs w:val="32"/>
        </w:rPr>
        <w:t>47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ثانى </w:t>
      </w:r>
      <w:r>
        <w:rPr>
          <w:b/>
          <w:bCs/>
          <w:sz w:val="32"/>
          <w:szCs w:val="32"/>
        </w:rPr>
        <w:t>47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نقطاع الخصومة </w:t>
      </w:r>
      <w:r>
        <w:rPr>
          <w:b/>
          <w:bCs/>
          <w:sz w:val="32"/>
          <w:szCs w:val="32"/>
        </w:rPr>
        <w:t>47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ثالث </w:t>
      </w:r>
      <w:r>
        <w:rPr>
          <w:b/>
          <w:bCs/>
          <w:sz w:val="32"/>
          <w:szCs w:val="32"/>
        </w:rPr>
        <w:t>49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سقوط الخصومة و انقضاؤها بمضى المدة </w:t>
      </w:r>
      <w:r>
        <w:rPr>
          <w:b/>
          <w:bCs/>
          <w:sz w:val="32"/>
          <w:szCs w:val="32"/>
        </w:rPr>
        <w:t>49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رابع </w:t>
      </w: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ترك الخصومة </w:t>
      </w: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باب الثامن </w:t>
      </w:r>
      <w:r>
        <w:rPr>
          <w:b/>
          <w:bCs/>
          <w:sz w:val="32"/>
          <w:szCs w:val="32"/>
        </w:rPr>
        <w:t>51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عدم صلاحية القضاة و ردهم و تنحيتهم </w:t>
      </w:r>
      <w:r>
        <w:rPr>
          <w:b/>
          <w:bCs/>
          <w:sz w:val="32"/>
          <w:szCs w:val="32"/>
        </w:rPr>
        <w:t>51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باب التاسع </w:t>
      </w:r>
      <w:r>
        <w:rPr>
          <w:b/>
          <w:bCs/>
          <w:sz w:val="32"/>
          <w:szCs w:val="32"/>
        </w:rPr>
        <w:t>58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أحكام </w:t>
      </w:r>
      <w:r>
        <w:rPr>
          <w:b/>
          <w:bCs/>
          <w:sz w:val="32"/>
          <w:szCs w:val="32"/>
        </w:rPr>
        <w:t>58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أول </w:t>
      </w:r>
      <w:r>
        <w:rPr>
          <w:b/>
          <w:bCs/>
          <w:sz w:val="32"/>
          <w:szCs w:val="32"/>
        </w:rPr>
        <w:t>58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إصدار الأحكام </w:t>
      </w:r>
      <w:r>
        <w:rPr>
          <w:b/>
          <w:bCs/>
          <w:sz w:val="32"/>
          <w:szCs w:val="32"/>
        </w:rPr>
        <w:t>58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ثانى </w:t>
      </w:r>
      <w:r>
        <w:rPr>
          <w:b/>
          <w:bCs/>
          <w:sz w:val="32"/>
          <w:szCs w:val="32"/>
        </w:rPr>
        <w:t>62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صاريف الدعوى </w:t>
      </w:r>
      <w:r>
        <w:rPr>
          <w:b/>
          <w:bCs/>
          <w:sz w:val="32"/>
          <w:szCs w:val="32"/>
        </w:rPr>
        <w:t>62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ثالث </w:t>
      </w:r>
      <w:r>
        <w:rPr>
          <w:b/>
          <w:bCs/>
          <w:sz w:val="32"/>
          <w:szCs w:val="32"/>
        </w:rPr>
        <w:t>64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تصحيح الأحكام و تفسيرها </w:t>
      </w:r>
      <w:r>
        <w:rPr>
          <w:b/>
          <w:bCs/>
          <w:sz w:val="32"/>
          <w:szCs w:val="32"/>
        </w:rPr>
        <w:t>64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باب العاشر </w:t>
      </w:r>
      <w:r>
        <w:rPr>
          <w:b/>
          <w:bCs/>
          <w:sz w:val="32"/>
          <w:szCs w:val="32"/>
        </w:rPr>
        <w:t>65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أوامر على العرائض </w:t>
      </w:r>
      <w:r>
        <w:rPr>
          <w:b/>
          <w:bCs/>
          <w:sz w:val="32"/>
          <w:szCs w:val="32"/>
        </w:rPr>
        <w:t>65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باب الحادى عشر </w:t>
      </w:r>
      <w:r>
        <w:rPr>
          <w:b/>
          <w:bCs/>
          <w:sz w:val="32"/>
          <w:szCs w:val="32"/>
        </w:rPr>
        <w:t>67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أوامر الأداء </w:t>
      </w:r>
      <w:r>
        <w:rPr>
          <w:b/>
          <w:bCs/>
          <w:sz w:val="32"/>
          <w:szCs w:val="32"/>
        </w:rPr>
        <w:t>67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باب الثانى عشر </w:t>
      </w:r>
      <w:r>
        <w:rPr>
          <w:b/>
          <w:bCs/>
          <w:sz w:val="32"/>
          <w:szCs w:val="32"/>
        </w:rPr>
        <w:t>70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طرق الطعن فى الأحكام </w:t>
      </w:r>
      <w:r>
        <w:rPr>
          <w:b/>
          <w:bCs/>
          <w:sz w:val="32"/>
          <w:szCs w:val="32"/>
        </w:rPr>
        <w:t>70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أول </w:t>
      </w:r>
      <w:r>
        <w:rPr>
          <w:b/>
          <w:bCs/>
          <w:sz w:val="32"/>
          <w:szCs w:val="32"/>
        </w:rPr>
        <w:t>70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أحكام عامة </w:t>
      </w:r>
      <w:r>
        <w:rPr>
          <w:b/>
          <w:bCs/>
          <w:sz w:val="32"/>
          <w:szCs w:val="32"/>
        </w:rPr>
        <w:t>70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ثانى </w:t>
      </w:r>
      <w:r>
        <w:rPr>
          <w:b/>
          <w:bCs/>
          <w:sz w:val="32"/>
          <w:szCs w:val="32"/>
        </w:rPr>
        <w:t>73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استئناف </w:t>
      </w:r>
      <w:r>
        <w:rPr>
          <w:b/>
          <w:bCs/>
          <w:sz w:val="32"/>
          <w:szCs w:val="32"/>
        </w:rPr>
        <w:t>73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ثالث </w:t>
      </w:r>
      <w:r>
        <w:rPr>
          <w:b/>
          <w:bCs/>
          <w:sz w:val="32"/>
          <w:szCs w:val="32"/>
        </w:rPr>
        <w:t>78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تماس اعادة النظر </w:t>
      </w:r>
      <w:r>
        <w:rPr>
          <w:b/>
          <w:bCs/>
          <w:sz w:val="32"/>
          <w:szCs w:val="32"/>
        </w:rPr>
        <w:t>78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رابع </w:t>
      </w:r>
      <w:r>
        <w:rPr>
          <w:b/>
          <w:bCs/>
          <w:sz w:val="32"/>
          <w:szCs w:val="32"/>
        </w:rPr>
        <w:t>81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نقض </w:t>
      </w:r>
      <w:r>
        <w:rPr>
          <w:b/>
          <w:bCs/>
          <w:sz w:val="32"/>
          <w:szCs w:val="32"/>
        </w:rPr>
        <w:t>81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كتاب الثانى </w:t>
      </w:r>
      <w:r>
        <w:rPr>
          <w:b/>
          <w:bCs/>
          <w:sz w:val="32"/>
          <w:szCs w:val="32"/>
        </w:rPr>
        <w:t>90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تنفيذ </w:t>
      </w:r>
      <w:r>
        <w:rPr>
          <w:b/>
          <w:bCs/>
          <w:sz w:val="32"/>
          <w:szCs w:val="32"/>
        </w:rPr>
        <w:t>90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باب الأول </w:t>
      </w:r>
      <w:r>
        <w:rPr>
          <w:b/>
          <w:bCs/>
          <w:sz w:val="32"/>
          <w:szCs w:val="32"/>
        </w:rPr>
        <w:t>90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أحكام عامة </w:t>
      </w:r>
      <w:r>
        <w:rPr>
          <w:b/>
          <w:bCs/>
          <w:sz w:val="32"/>
          <w:szCs w:val="32"/>
        </w:rPr>
        <w:t>90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أول </w:t>
      </w:r>
      <w:r>
        <w:rPr>
          <w:b/>
          <w:bCs/>
          <w:sz w:val="32"/>
          <w:szCs w:val="32"/>
        </w:rPr>
        <w:t>90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قاضى التنفيذ </w:t>
      </w:r>
      <w:r>
        <w:rPr>
          <w:b/>
          <w:bCs/>
          <w:sz w:val="32"/>
          <w:szCs w:val="32"/>
        </w:rPr>
        <w:t>90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ثانى </w:t>
      </w:r>
      <w:r>
        <w:rPr>
          <w:b/>
          <w:bCs/>
          <w:sz w:val="32"/>
          <w:szCs w:val="32"/>
        </w:rPr>
        <w:t>91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سند التنفيذى وما يتصل به </w:t>
      </w:r>
      <w:r>
        <w:rPr>
          <w:b/>
          <w:bCs/>
          <w:sz w:val="32"/>
          <w:szCs w:val="32"/>
        </w:rPr>
        <w:t>91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ثالث </w:t>
      </w:r>
      <w:r>
        <w:rPr>
          <w:b/>
          <w:bCs/>
          <w:sz w:val="32"/>
          <w:szCs w:val="32"/>
        </w:rPr>
        <w:t>93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نفاذ المعجل </w:t>
      </w:r>
      <w:r>
        <w:rPr>
          <w:b/>
          <w:bCs/>
          <w:sz w:val="32"/>
          <w:szCs w:val="32"/>
        </w:rPr>
        <w:t>93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رابع </w:t>
      </w:r>
      <w:r>
        <w:rPr>
          <w:b/>
          <w:bCs/>
          <w:sz w:val="32"/>
          <w:szCs w:val="32"/>
        </w:rPr>
        <w:t>96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تنفيذ الأحكام والأوامر والسندات الرسمية الأجنبية </w:t>
      </w:r>
      <w:r>
        <w:rPr>
          <w:b/>
          <w:bCs/>
          <w:sz w:val="32"/>
          <w:szCs w:val="32"/>
        </w:rPr>
        <w:t>96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خامس </w:t>
      </w:r>
      <w:r>
        <w:rPr>
          <w:b/>
          <w:bCs/>
          <w:sz w:val="32"/>
          <w:szCs w:val="32"/>
        </w:rPr>
        <w:t>98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حل التنفيذ </w:t>
      </w:r>
      <w:r>
        <w:rPr>
          <w:b/>
          <w:bCs/>
          <w:sz w:val="32"/>
          <w:szCs w:val="32"/>
        </w:rPr>
        <w:t>98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سادس </w:t>
      </w:r>
      <w:r>
        <w:rPr>
          <w:b/>
          <w:bCs/>
          <w:sz w:val="32"/>
          <w:szCs w:val="32"/>
        </w:rPr>
        <w:t>100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إشكالات التنفيذ </w:t>
      </w:r>
      <w:r>
        <w:rPr>
          <w:b/>
          <w:bCs/>
          <w:sz w:val="32"/>
          <w:szCs w:val="32"/>
        </w:rPr>
        <w:t>100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باب الثانى </w:t>
      </w:r>
      <w:r>
        <w:rPr>
          <w:b/>
          <w:bCs/>
          <w:sz w:val="32"/>
          <w:szCs w:val="32"/>
        </w:rPr>
        <w:t>102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حجوز التحفظية </w:t>
      </w:r>
      <w:r>
        <w:rPr>
          <w:b/>
          <w:bCs/>
          <w:sz w:val="32"/>
          <w:szCs w:val="32"/>
        </w:rPr>
        <w:t>102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أول </w:t>
      </w:r>
      <w:r>
        <w:rPr>
          <w:b/>
          <w:bCs/>
          <w:sz w:val="32"/>
          <w:szCs w:val="32"/>
        </w:rPr>
        <w:t>102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حجز التحفظى على المنقول </w:t>
      </w:r>
      <w:r>
        <w:rPr>
          <w:b/>
          <w:bCs/>
          <w:sz w:val="32"/>
          <w:szCs w:val="32"/>
        </w:rPr>
        <w:t>102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ثانى </w:t>
      </w:r>
      <w:r>
        <w:rPr>
          <w:b/>
          <w:bCs/>
          <w:sz w:val="32"/>
          <w:szCs w:val="32"/>
        </w:rPr>
        <w:t>105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حجز ما للمدين لدى الغير </w:t>
      </w:r>
      <w:r>
        <w:rPr>
          <w:b/>
          <w:bCs/>
          <w:sz w:val="32"/>
          <w:szCs w:val="32"/>
        </w:rPr>
        <w:t>105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باب الثالث </w:t>
      </w:r>
      <w:r>
        <w:rPr>
          <w:b/>
          <w:bCs/>
          <w:sz w:val="32"/>
          <w:szCs w:val="32"/>
        </w:rPr>
        <w:t>112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حجوز التنفيذية </w:t>
      </w:r>
      <w:r>
        <w:rPr>
          <w:b/>
          <w:bCs/>
          <w:sz w:val="32"/>
          <w:szCs w:val="32"/>
        </w:rPr>
        <w:t>112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أول </w:t>
      </w:r>
      <w:r>
        <w:rPr>
          <w:b/>
          <w:bCs/>
          <w:sz w:val="32"/>
          <w:szCs w:val="32"/>
        </w:rPr>
        <w:t>112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تنفيذ بحجز المنقول لدى المدين وبيعه </w:t>
      </w:r>
      <w:r>
        <w:rPr>
          <w:b/>
          <w:bCs/>
          <w:sz w:val="32"/>
          <w:szCs w:val="32"/>
        </w:rPr>
        <w:t>112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ثانى </w:t>
      </w:r>
      <w:r>
        <w:rPr>
          <w:b/>
          <w:bCs/>
          <w:sz w:val="32"/>
          <w:szCs w:val="32"/>
        </w:rPr>
        <w:t>122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حجز الأسهم والسندات والإيرادات والحصص وبيعها </w:t>
      </w:r>
      <w:r>
        <w:rPr>
          <w:b/>
          <w:bCs/>
          <w:sz w:val="32"/>
          <w:szCs w:val="32"/>
        </w:rPr>
        <w:t>122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ثالث </w:t>
      </w:r>
      <w:r>
        <w:rPr>
          <w:b/>
          <w:bCs/>
          <w:sz w:val="32"/>
          <w:szCs w:val="32"/>
        </w:rPr>
        <w:t>122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تنفيذ على العقار </w:t>
      </w:r>
      <w:r>
        <w:rPr>
          <w:b/>
          <w:bCs/>
          <w:sz w:val="32"/>
          <w:szCs w:val="32"/>
        </w:rPr>
        <w:t>123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فرع الأول </w:t>
      </w:r>
      <w:r>
        <w:rPr>
          <w:b/>
          <w:bCs/>
          <w:sz w:val="32"/>
          <w:szCs w:val="32"/>
        </w:rPr>
        <w:t>123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تنبيه بنزع ملكية العقار وإنذار الحائز وتسجيلها </w:t>
      </w:r>
      <w:r>
        <w:rPr>
          <w:b/>
          <w:bCs/>
          <w:sz w:val="32"/>
          <w:szCs w:val="32"/>
        </w:rPr>
        <w:t>123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فرع الثانى </w:t>
      </w:r>
      <w:r>
        <w:rPr>
          <w:b/>
          <w:bCs/>
          <w:sz w:val="32"/>
          <w:szCs w:val="32"/>
        </w:rPr>
        <w:t>127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قائمة شروط البيع والإعتراض عليها </w:t>
      </w:r>
      <w:r>
        <w:rPr>
          <w:b/>
          <w:bCs/>
          <w:sz w:val="32"/>
          <w:szCs w:val="32"/>
        </w:rPr>
        <w:t>127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فـرع الثالث </w:t>
      </w:r>
      <w:r>
        <w:rPr>
          <w:b/>
          <w:bCs/>
          <w:sz w:val="32"/>
          <w:szCs w:val="32"/>
        </w:rPr>
        <w:t>132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إجــراءات البيـع </w:t>
      </w:r>
      <w:r>
        <w:rPr>
          <w:b/>
          <w:bCs/>
          <w:sz w:val="32"/>
          <w:szCs w:val="32"/>
        </w:rPr>
        <w:t>132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فــرع الرابع </w:t>
      </w:r>
      <w:r>
        <w:rPr>
          <w:b/>
          <w:bCs/>
          <w:sz w:val="32"/>
          <w:szCs w:val="32"/>
        </w:rPr>
        <w:t>138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حكم بإيقاع البيــع </w:t>
      </w:r>
      <w:r>
        <w:rPr>
          <w:b/>
          <w:bCs/>
          <w:sz w:val="32"/>
          <w:szCs w:val="32"/>
        </w:rPr>
        <w:t>138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فــرع الخامس </w:t>
      </w:r>
      <w:r>
        <w:rPr>
          <w:b/>
          <w:bCs/>
          <w:sz w:val="32"/>
          <w:szCs w:val="32"/>
        </w:rPr>
        <w:t>139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نقطاع الأجراءات والحلول </w:t>
      </w:r>
      <w:r>
        <w:rPr>
          <w:b/>
          <w:bCs/>
          <w:sz w:val="32"/>
          <w:szCs w:val="32"/>
        </w:rPr>
        <w:t>140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فــرع السادس </w:t>
      </w:r>
      <w:r>
        <w:rPr>
          <w:b/>
          <w:bCs/>
          <w:sz w:val="32"/>
          <w:szCs w:val="32"/>
        </w:rPr>
        <w:t>140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دعوى الاستحقاق الفرعيـة </w:t>
      </w:r>
      <w:r>
        <w:rPr>
          <w:b/>
          <w:bCs/>
          <w:sz w:val="32"/>
          <w:szCs w:val="32"/>
        </w:rPr>
        <w:t>140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رابع </w:t>
      </w:r>
      <w:r>
        <w:rPr>
          <w:b/>
          <w:bCs/>
          <w:sz w:val="32"/>
          <w:szCs w:val="32"/>
        </w:rPr>
        <w:t>142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بعض البيـوع الخاصـة </w:t>
      </w:r>
      <w:r>
        <w:rPr>
          <w:b/>
          <w:bCs/>
          <w:sz w:val="32"/>
          <w:szCs w:val="32"/>
        </w:rPr>
        <w:t>142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باب الرابع </w:t>
      </w:r>
      <w:r>
        <w:rPr>
          <w:b/>
          <w:bCs/>
          <w:sz w:val="32"/>
          <w:szCs w:val="32"/>
        </w:rPr>
        <w:t>144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توزيع حصيلة التنفيذ </w:t>
      </w:r>
      <w:r>
        <w:rPr>
          <w:b/>
          <w:bCs/>
          <w:sz w:val="32"/>
          <w:szCs w:val="32"/>
        </w:rPr>
        <w:t>144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قانون رقم 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6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بإص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قانون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</w:hyperlink>
      <w:hyperlink r:id="rId3"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لمرافعات</w:t>
        </w:r>
      </w:hyperlink>
      <w:r>
        <w:rPr>
          <w:rStyle w:val="InternetLink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نية والتجار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بأسم الأم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رئيس الجمهوري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قرر مجلس الأمة القانون الآتى نصه ، وقد أصدرنا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لغ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قانون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</w:hyperlink>
      <w:hyperlink r:id="rId5"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لمرافعات</w:t>
        </w:r>
      </w:hyperlink>
      <w:r>
        <w:rPr>
          <w:rStyle w:val="InternetLink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دنية والتجارية الصادر بالقانون رقم </w:t>
      </w:r>
      <w:r>
        <w:rPr>
          <w:b/>
          <w:bCs/>
          <w:sz w:val="32"/>
          <w:szCs w:val="32"/>
        </w:rPr>
        <w:t>7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4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ا الباب السابع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 الأول الخاص بإجراءات الإثبات والفصل الثانى من الباب الثانى عشر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كتاب الأول الخاص بالمعارضة والمواد من </w:t>
      </w:r>
      <w:r>
        <w:rPr>
          <w:b/>
          <w:bCs/>
          <w:sz w:val="32"/>
          <w:szCs w:val="32"/>
        </w:rPr>
        <w:t>86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</w:rPr>
        <w:t>1032</w:t>
      </w:r>
      <w:r>
        <w:rPr>
          <w:b/>
          <w:b/>
          <w:bCs/>
          <w:sz w:val="32"/>
          <w:sz w:val="32"/>
          <w:szCs w:val="32"/>
          <w:rtl w:val="true"/>
        </w:rPr>
        <w:t>من الكتاب 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 بالإجراءات المتعلقة بمسائل الأحوال الشخصية ، كما يلغى الباب 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قانون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</w:hyperlink>
      <w:r>
        <w:rPr>
          <w:b/>
          <w:b/>
          <w:bCs/>
          <w:sz w:val="32"/>
          <w:sz w:val="32"/>
          <w:szCs w:val="32"/>
          <w:rtl w:val="true"/>
        </w:rPr>
        <w:t>حالات وإجراءات الطعن أمام محكمة النقض ، ويستعاض عن النصوص الملغاة بنصوص القانون المرافق ، كما يلغى كل نص آخر يخالف أحكام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على المحاكم أن تحيل بدون رسوم ومن تلقاء نفسها ما يوجد لديها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اوى أصبحت من اختصاص محاكم أخرى بمقتضى أحكام هذا القانون وذلك ب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 تكون عليها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فى حالة غياب أحد الخصوم يعلن قلم الكتاب أمر الإ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ه مع تكليفه الحضور فى المواعيد العادية أمام المحكمة التى أحيلت ا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لا تسرى أحكام الفقرة السابقة على الدعاوى المحكوم فيها أو الدعاوى المؤجلة للنطق بالحكم بل تبقى خاضعة لأحكام النصوص القديم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إجراءات التنفيذ على العقار يستمر السير فيها طبقاً لأحكام القانون القديم متى كان قد صدر فيها حكم برسو المزاد فى ظل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نشر هذا القانون فى الجريدة الرسمية ، ويعمل به بعد ستة أشهر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 نشريبصم هذا القانون بخاتم الدولة ، وينفذ كقانون من قوانينها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صدر برئاسة الجمهورية فى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فر سنة </w:t>
      </w:r>
      <w:r>
        <w:rPr>
          <w:b/>
          <w:bCs/>
          <w:sz w:val="32"/>
          <w:szCs w:val="32"/>
        </w:rPr>
        <w:t>1388</w:t>
      </w:r>
      <w:r>
        <w:rPr>
          <w:b/>
          <w:bCs/>
          <w:sz w:val="32"/>
          <w:szCs w:val="32"/>
          <w:rtl w:val="true"/>
        </w:rPr>
        <w:t xml:space="preserve"> (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ايو سنة </w:t>
      </w:r>
      <w:r>
        <w:rPr>
          <w:b/>
          <w:bCs/>
          <w:sz w:val="32"/>
          <w:szCs w:val="32"/>
        </w:rPr>
        <w:t>196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جمال عبد الناصر</w:t>
      </w:r>
      <w:r>
        <w:rPr>
          <w:b/>
          <w:bCs/>
          <w:sz w:val="32"/>
          <w:szCs w:val="32"/>
        </w:rPr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أحكام عام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تسرى 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7"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لمرافعات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</w:hyperlink>
      <w:r>
        <w:rPr>
          <w:b/>
          <w:b/>
          <w:bCs/>
          <w:sz w:val="32"/>
          <w:sz w:val="32"/>
          <w:szCs w:val="32"/>
          <w:rtl w:val="true"/>
        </w:rPr>
        <w:t>على ما لم يكن فصل فيه من الدعاوى أو ما لم يكن تم من الإجراءات قبل تاريخ العمل بها ، ويستثنى من ذلك</w:t>
      </w:r>
      <w:r>
        <w:rPr>
          <w:b/>
          <w:bCs/>
          <w:sz w:val="32"/>
          <w:szCs w:val="32"/>
        </w:rPr>
        <w:br/>
        <w:br/>
        <w:t xml:space="preserve">1- </w:t>
      </w:r>
      <w:r>
        <w:rPr>
          <w:b/>
          <w:b/>
          <w:bCs/>
          <w:sz w:val="32"/>
          <w:sz w:val="32"/>
          <w:szCs w:val="32"/>
          <w:rtl w:val="true"/>
        </w:rPr>
        <w:t>القوانين المعدلة للاختصاص متى كان تاريخ العمل بها بعد إقفال باب المرافعة في الدعوى</w:t>
      </w:r>
      <w:r>
        <w:rPr>
          <w:b/>
          <w:bCs/>
          <w:sz w:val="32"/>
          <w:szCs w:val="32"/>
        </w:rPr>
        <w:br/>
        <w:br/>
        <w:t xml:space="preserve">2- </w:t>
      </w:r>
      <w:r>
        <w:rPr>
          <w:b/>
          <w:b/>
          <w:bCs/>
          <w:sz w:val="32"/>
          <w:sz w:val="32"/>
          <w:szCs w:val="32"/>
          <w:rtl w:val="true"/>
        </w:rPr>
        <w:t>القوانين المعدلة للمواعيد متى كان الميعاد قد بدأ قبل تاريخ العمل بها</w:t>
      </w:r>
      <w:r>
        <w:rPr>
          <w:b/>
          <w:bCs/>
          <w:sz w:val="32"/>
          <w:szCs w:val="32"/>
        </w:rPr>
        <w:br/>
        <w:br/>
        <w:t xml:space="preserve">3- </w:t>
      </w:r>
      <w:r>
        <w:rPr>
          <w:b/>
          <w:b/>
          <w:bCs/>
          <w:sz w:val="32"/>
          <w:sz w:val="32"/>
          <w:szCs w:val="32"/>
          <w:rtl w:val="true"/>
        </w:rPr>
        <w:t>القوانين المنظمة لطرق الطعن بالنسبة لما صدر من الأحكام قبل 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 بها متى كانت هذه القوانين ملغية أو منشئة لطريق من تلك الطرق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كل إجراء من 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8"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لمرافعات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</w:hyperlink>
      <w:r>
        <w:rPr>
          <w:b/>
          <w:b/>
          <w:bCs/>
          <w:sz w:val="32"/>
          <w:sz w:val="32"/>
          <w:szCs w:val="32"/>
          <w:rtl w:val="true"/>
        </w:rPr>
        <w:t>تم صحيحاً فى 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9"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قانون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</w:hyperlink>
      <w:r>
        <w:rPr>
          <w:b/>
          <w:b/>
          <w:bCs/>
          <w:sz w:val="32"/>
          <w:sz w:val="32"/>
          <w:szCs w:val="32"/>
          <w:rtl w:val="true"/>
        </w:rPr>
        <w:t>معمول به يبقى صحيحاً ما لم ينص على غير ذلك ولا يجرى ما يستحدث من مواعيد السقوط إلا من تاريخ العمل بالقانون الذى أستحدث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ا تقبل أى دعوى كما لا يقبل أى طلب أو دفع استناداً لأحكام هذا القانون أو 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10"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قانون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</w:hyperlink>
      <w:r>
        <w:rPr>
          <w:b/>
          <w:b/>
          <w:bCs/>
          <w:sz w:val="32"/>
          <w:sz w:val="32"/>
          <w:szCs w:val="32"/>
          <w:rtl w:val="true"/>
        </w:rPr>
        <w:t>آخر،لا يكون لصحابه فيها مصلحة شخصية ومباشرة وقائمة يقرها القانون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مع ذلك تكفى المصلحة المحتملة إذا كان الغرض من الطلب الاحتياط لدفع ضرر محدق أو الإستيثاق لحق يخشى زوال دليله عند النزاع في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تقضى المحكمة من تلقاء نفسها، فى أى حالة تكون عليها الدعوى،بعدم ال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 حالة عدم توافر الشروط المنصوص عليها فى الفقرتين السابقتين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جوز للمحكمة عند الحكم بعدم قبول الدعوى لانتفاء،شرط المصلحة أن تحكم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 بغرامة إجرائية لا تزيد عن خمسمائة جنية إذا تبينت أن المدعى 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اء استعمال حقه فى التقاضى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ررآ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ايسرى حكم المادة السابقة على سلطة النيابة العامة طب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قانون فى رفع الدعوى والتدخل فيها والطعن على أحكامها،كما لايسرى 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 الأحوال التى يجيز فيها القانون رفع الدعوى أو الطعن أو التظلم من 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حب الحق فى رفعه حماية لمصلحة شخصية يقررها القان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إذا كان القانون الواجب التطبيق فى مسائل الأحوال الشخصية ي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خصم ميعاداً لاتخاذ صفة كان له أن يطلب تأجيل الدعوى حتى ينقضى 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عاد وذلك دون إخلال بحقه فى إبداء ما لديه من دفوع بعد انتهاء الأجل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إذا نص القانون على ميعاد حتمى لاتخاذ إجراء يحصل بالاعلان فلا يعتبر الميعاد مرعياُ إلا إذا تم إعلان الخصم خلال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كل إعلان أو تنفيذ يكون بواسطة المحضرين بناء على طلب الخصم 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 الكتاب أو أمر المحكمة ، ويقوم الخصوم أو وكلاؤهم بتوجيه ال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قديم أوراقها للمحضرين لإعلانها أو تنفيذها ، كل هذا ما لم ينص 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 خلاف ذلك ولا يسأل المحضرون إلا عن خطئهم فى القيام بوظائفهم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ا يجوز إجراء أى إعلان أو تنفيذ قبل الساعة السابعة صباحاً 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 الساعة الخامسة مساء ولا فى أيام العطلة الرسمية،إلا فى حالات 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إذن كتابى من قاضى الأمور الوقتي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إذا تراءى للمحضر وجه فى الامتناع عن الإعلان وجب عليه عرض 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راً على قاضى الأمور الوقتية ليأمر بعد سماع طالب الإعلان بإعلان ال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 بعدم إعلانها أو بما يرى إدخاله عليها من تغيير وللطالب أن يتظلم من 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 إلى المحكمة الابتدائية ، فى غرفة المشورة لتفصل نهائياً فى الت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 سماع المحضر والطالب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جب أن تشتمل الأوراق التى يقوم المحضرون بإعلانها على البيانات الآتية</w:t>
      </w:r>
      <w:r>
        <w:rPr>
          <w:b/>
          <w:bCs/>
          <w:sz w:val="32"/>
          <w:szCs w:val="32"/>
        </w:rPr>
        <w:br/>
        <w:br/>
        <w:t xml:space="preserve">1- </w:t>
      </w:r>
      <w:r>
        <w:rPr>
          <w:b/>
          <w:b/>
          <w:bCs/>
          <w:sz w:val="32"/>
          <w:sz w:val="32"/>
          <w:szCs w:val="32"/>
          <w:rtl w:val="true"/>
        </w:rPr>
        <w:t>تاريخ اليوم والشهر والسنة والساعة التى حصل فيها الإعلان</w:t>
      </w:r>
      <w:r>
        <w:rPr>
          <w:b/>
          <w:bCs/>
          <w:sz w:val="32"/>
          <w:szCs w:val="32"/>
        </w:rPr>
        <w:br/>
        <w:br/>
        <w:t xml:space="preserve">2- </w:t>
      </w:r>
      <w:r>
        <w:rPr>
          <w:b/>
          <w:b/>
          <w:bCs/>
          <w:sz w:val="32"/>
          <w:sz w:val="32"/>
          <w:szCs w:val="32"/>
          <w:rtl w:val="true"/>
        </w:rPr>
        <w:t>اسم الطالب ولقبه ومهنته أو وظيفته وموطنه واسم من يمثله ولقبه ومهنته أو وظيفته وموطنه كذلك إن كان يعمل لغيره</w:t>
      </w:r>
      <w:r>
        <w:rPr>
          <w:b/>
          <w:bCs/>
          <w:sz w:val="32"/>
          <w:szCs w:val="32"/>
        </w:rPr>
        <w:br/>
        <w:br/>
        <w:t xml:space="preserve">3- </w:t>
      </w:r>
      <w:r>
        <w:rPr>
          <w:b/>
          <w:b/>
          <w:bCs/>
          <w:sz w:val="32"/>
          <w:sz w:val="32"/>
          <w:szCs w:val="32"/>
          <w:rtl w:val="true"/>
        </w:rPr>
        <w:t>اسم المحضر والمحكمة التى يعمل بها</w:t>
      </w:r>
      <w:r>
        <w:rPr>
          <w:b/>
          <w:bCs/>
          <w:sz w:val="32"/>
          <w:szCs w:val="32"/>
        </w:rPr>
        <w:br/>
        <w:br/>
        <w:t xml:space="preserve">4- </w:t>
      </w:r>
      <w:r>
        <w:rPr>
          <w:b/>
          <w:b/>
          <w:bCs/>
          <w:sz w:val="32"/>
          <w:sz w:val="32"/>
          <w:szCs w:val="32"/>
          <w:rtl w:val="true"/>
        </w:rPr>
        <w:t>اسم المعلن اليه ولقبه ومهنته أو وظيفته وموطنه فإن لم يكن موطنه معلوماً وقت الإعلان فآخر موطن كان له</w:t>
      </w:r>
      <w:r>
        <w:rPr>
          <w:b/>
          <w:bCs/>
          <w:sz w:val="32"/>
          <w:szCs w:val="32"/>
        </w:rPr>
        <w:br/>
        <w:br/>
        <w:t xml:space="preserve">5- </w:t>
      </w:r>
      <w:r>
        <w:rPr>
          <w:b/>
          <w:b/>
          <w:bCs/>
          <w:sz w:val="32"/>
          <w:sz w:val="32"/>
          <w:szCs w:val="32"/>
          <w:rtl w:val="true"/>
        </w:rPr>
        <w:t>اسم وصفة من سلمت اليه صورة الورقة وتوقيعه على الأصل بالاستلام</w:t>
      </w:r>
      <w:r>
        <w:rPr>
          <w:b/>
          <w:bCs/>
          <w:sz w:val="32"/>
          <w:szCs w:val="32"/>
        </w:rPr>
        <w:br/>
        <w:br/>
        <w:t xml:space="preserve">6- </w:t>
      </w:r>
      <w:r>
        <w:rPr>
          <w:b/>
          <w:b/>
          <w:bCs/>
          <w:sz w:val="32"/>
          <w:sz w:val="32"/>
          <w:szCs w:val="32"/>
          <w:rtl w:val="true"/>
        </w:rPr>
        <w:t>توقيع المحضر على كل من الأصل والصور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تسلم الأوراق المطلوب إعلانها إلى الشخص نفسه أو فى موطنه ويجوز تسليمها فى الموطن المختار فى الأحوال التى بينها القانون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إذا لم يجد المحضر الشخص المطلوب إعلانه فى موطنه كان عليه ان يسلم ال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 من يقرر أنه وكيله أو أنه يعمل فى خدمته او أنه من الساكنين معه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زواج والأقارب والأصهار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لم يجد المحضر من يصح تسليم الورقة اليه طبقاً ل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 أو أمتنع من وجده من المذكورين فيها عن التوقيع على 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ستلام أو عن إستلام الصورة ، وجب عليه أن يسلمها فى اليوم ذاته 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أمور القسم أو المركز او العمدة أو شيخ البلد الذى يقع موطن المعلن ا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ى دائرته حسب الأحوال وعلى المحضر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خلال أربع وعشرين ساعة أن يوجه 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ن اليه فى موطنه الأصلى أو المختار كتاباً مسجلاً يخبره فيه أن 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مت إلى جهة الإدار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جب على المحضر أن يبين ذلك كله فى حينه فى أصل الإعلان وصورته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لان منتجاً لآثاره من وقت تسليم الصورة إلى من سلمت اليه قانوناً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أوجب القانون على الخصم تعيين موطن مختار فلم يفعل أو 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انه ناقصاً أوغير صحيح جاز إعلانه فى قلم الكتاب بجميع الأوراق التى 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ح إعلانه بها فى الموطن المختار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إذا ألغى الخصم موطنه الأصلى أو المختار، ولم يخبر خصمه بذلك صح إعل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 ، وتسلم الصورة عند الاقتضاء إلى جهة الإدارة طبقاً للمادة السابق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فيما عدا ما نص عليه فى قوانين خاصة تسلم صورة الإعلان على الوجه الآتى</w:t>
      </w:r>
      <w:r>
        <w:rPr>
          <w:b/>
          <w:bCs/>
          <w:sz w:val="32"/>
          <w:szCs w:val="32"/>
        </w:rPr>
        <w:br/>
        <w:br/>
        <w:t xml:space="preserve">1- </w:t>
      </w:r>
      <w:r>
        <w:rPr>
          <w:b/>
          <w:b/>
          <w:bCs/>
          <w:sz w:val="32"/>
          <w:sz w:val="32"/>
          <w:szCs w:val="32"/>
          <w:rtl w:val="true"/>
        </w:rPr>
        <w:t>ما يتعلق بالدولة يسلم للوزراء ومديري المصالح المختصة والمحافظين 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ن يقوم مقامهم فيما عدا صحف الدعاوى وصحف الطعون ، والأحكام فتسلم 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 إدارة قضايا الحكومة أو فروعها بالأقاليم حسب الاختصاص المحلى 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Cs/>
          <w:sz w:val="32"/>
          <w:szCs w:val="32"/>
        </w:rPr>
        <w:br/>
        <w:br/>
        <w:t xml:space="preserve">2- </w:t>
      </w:r>
      <w:r>
        <w:rPr>
          <w:b/>
          <w:b/>
          <w:bCs/>
          <w:sz w:val="32"/>
          <w:sz w:val="32"/>
          <w:szCs w:val="32"/>
          <w:rtl w:val="true"/>
        </w:rPr>
        <w:t>ما يتعلق بالأشخاص العامة يسلم للنائب عنها قانوناً أو لمن يقوم مق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 عدا صحف الدعاوى وصحف الطعون ، والأحكام فتسلم الصورة إلى هيئة 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ة او فروعها بالأقاليم،حسب الاختصاص المحلى لكل منها</w:t>
      </w:r>
      <w:r>
        <w:rPr>
          <w:b/>
          <w:bCs/>
          <w:sz w:val="32"/>
          <w:szCs w:val="32"/>
        </w:rPr>
        <w:br/>
        <w:br/>
        <w:t xml:space="preserve">3- </w:t>
      </w:r>
      <w:r>
        <w:rPr>
          <w:b/>
          <w:b/>
          <w:bCs/>
          <w:sz w:val="32"/>
          <w:sz w:val="32"/>
          <w:szCs w:val="32"/>
          <w:rtl w:val="true"/>
        </w:rPr>
        <w:t>ما يتعلق بالشركات التجارية يسلم فى مركز إدارة الشركة لأحد الشر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ضامنين أو لرئيس مجلس الإدارة أو للمدير أو لمن يقوم مقامهم فإن لم 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ركة مركز تسلم لواحد من هؤلاء لشخصه أو فى وطنه</w:t>
      </w:r>
      <w:r>
        <w:rPr>
          <w:b/>
          <w:bCs/>
          <w:sz w:val="32"/>
          <w:szCs w:val="32"/>
        </w:rPr>
        <w:br/>
        <w:br/>
        <w:t xml:space="preserve">4- </w:t>
      </w:r>
      <w:r>
        <w:rPr>
          <w:b/>
          <w:b/>
          <w:bCs/>
          <w:sz w:val="32"/>
          <w:sz w:val="32"/>
          <w:szCs w:val="32"/>
          <w:rtl w:val="true"/>
        </w:rPr>
        <w:t>ما يتعلق بالشركات المدنية والجمعيات والمؤسسات الخاصة وسائر 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بارية يسلم بمركز إدارتها للنائب عنها بمقتضى عقد إنشائها أو نظ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 لمن يقوم مقامه فإذا لم يكن لها مركز سلمت الصورة للنائب عنها لشخصه 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 موطنه</w:t>
      </w:r>
      <w:r>
        <w:rPr>
          <w:b/>
          <w:bCs/>
          <w:sz w:val="32"/>
          <w:szCs w:val="32"/>
        </w:rPr>
        <w:br/>
        <w:br/>
        <w:t xml:space="preserve">5- </w:t>
      </w:r>
      <w:r>
        <w:rPr>
          <w:b/>
          <w:b/>
          <w:bCs/>
          <w:sz w:val="32"/>
          <w:sz w:val="32"/>
          <w:szCs w:val="32"/>
          <w:rtl w:val="true"/>
        </w:rPr>
        <w:t>ما يتعلق بالشركات الأجنبية التى لها فرع أو وكيل فى جمهورية مصر العربية يسلم إلى هذا الفرع أو الوكيل</w:t>
      </w:r>
      <w:r>
        <w:rPr>
          <w:b/>
          <w:bCs/>
          <w:sz w:val="32"/>
          <w:szCs w:val="32"/>
        </w:rPr>
        <w:br/>
        <w:br/>
        <w:t xml:space="preserve">6- </w:t>
      </w:r>
      <w:r>
        <w:rPr>
          <w:b/>
          <w:b/>
          <w:bCs/>
          <w:sz w:val="32"/>
          <w:sz w:val="32"/>
          <w:szCs w:val="32"/>
          <w:rtl w:val="true"/>
        </w:rPr>
        <w:t>ما يتعلق بأفراد القوات المسلحة ومن فى حكمهم يسلم بواسطة النيابة العامة إلى الإدارة القضائية المختصة بالقوات المسلحة</w:t>
      </w:r>
      <w:r>
        <w:rPr>
          <w:b/>
          <w:bCs/>
          <w:sz w:val="32"/>
          <w:szCs w:val="32"/>
        </w:rPr>
        <w:br/>
        <w:br/>
        <w:t xml:space="preserve">7- </w:t>
      </w:r>
      <w:r>
        <w:rPr>
          <w:b/>
          <w:b/>
          <w:bCs/>
          <w:sz w:val="32"/>
          <w:sz w:val="32"/>
          <w:szCs w:val="32"/>
          <w:rtl w:val="true"/>
        </w:rPr>
        <w:t>ما يتعلق بالمسجونين يسلم لمأمور السجن</w:t>
      </w:r>
      <w:r>
        <w:rPr>
          <w:b/>
          <w:bCs/>
          <w:sz w:val="32"/>
          <w:szCs w:val="32"/>
        </w:rPr>
        <w:br/>
        <w:br/>
        <w:t xml:space="preserve">8 - </w:t>
      </w:r>
      <w:r>
        <w:rPr>
          <w:b/>
          <w:b/>
          <w:bCs/>
          <w:sz w:val="32"/>
          <w:sz w:val="32"/>
          <w:szCs w:val="32"/>
          <w:rtl w:val="true"/>
        </w:rPr>
        <w:t>ما يتعلق ببحارة السفن التجارية أو بالعاملين فيها يسلم للربان</w:t>
      </w:r>
      <w:r>
        <w:rPr>
          <w:b/>
          <w:bCs/>
          <w:sz w:val="32"/>
          <w:szCs w:val="32"/>
        </w:rPr>
        <w:br/>
        <w:br/>
        <w:t xml:space="preserve">9- </w:t>
      </w:r>
      <w:r>
        <w:rPr>
          <w:b/>
          <w:b/>
          <w:bCs/>
          <w:sz w:val="32"/>
          <w:sz w:val="32"/>
          <w:szCs w:val="32"/>
          <w:rtl w:val="true"/>
        </w:rPr>
        <w:t>ما يتعلق بالأشخاص الذين لهم موطن معلوم فى الخارج يسلم للنيابة 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ى النيابة إرسالها لوزارة الخارجية لتوصيلها بالطرق الدبلوماسية،و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ً فى هذه الحالة وبشرط المعاملة بالمثل تسليم الصورة مباشرة لم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عثة الدبلوماسية للدولة التى يقع بها موطن المراد إعلانه كى تت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صيلها الي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جب على المحضر خلال أربع وعشرين ساعة من تسليم الصورة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للنيابة 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صة،إذ يوجه إلى المعلن اليه فى موطنه المبين بالورقة وعلى نفقة 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اً موصى عليه بعلم الوصول،يرفق به صورة أخرى ، ويخبره فيه أن 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علنه سلمت للنيابة العام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يعتبر الإعلان منتجاً لآثاره من وقت 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رة للنيابة العامة ما لم يكن ما يبدأ منه ميعاد فى حق المعلن اليه 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 يبدأ هذا الميعاد إلا من تاريخ تسليم الصورة فى موطن المعلن اليه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رج ، أو توقيعه على ايصال علم الوصول أو امتناعه عن إستلام الصورة 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قيع على أصلها بالإستلا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صدر وزير العدل قراراً بقواعد تقدير نفقات الإرسال بالبريد وكيفية أدائ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t xml:space="preserve">10- </w:t>
      </w:r>
      <w:r>
        <w:rPr>
          <w:b/>
          <w:b/>
          <w:bCs/>
          <w:sz w:val="32"/>
          <w:sz w:val="32"/>
          <w:szCs w:val="32"/>
          <w:rtl w:val="true"/>
        </w:rPr>
        <w:t>اذا كان موطن المعلن اليه غير معلوم وجب أن تشتمل الورقة على آخر م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لومله فى جمهورية مصر العربية او فى الخارج وتسلم صورتها للنياب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فى جميع الحالات اذا لم يجد المحضر من يصح تسليم الورقة اليه أو أم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د إعلانه أو من ينوب عنه عن التوقيع على أصلها بالإستلام أو عن است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رة أثبت المحضر ذلك فى حينه فى الأصل والصورة وسلم الصورة للني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تحكم المحكمة بغرامة لاتقل عن خمسين جنيها ولا تجاوز مائ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هاً على طالب الإعلان إذا تعمد ذكر موطن غير صحيح للمعلن اليه بقصد 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ول الإعلان الي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عين القانون للحضور أو لحصول الإجراء ميعاداً مقدراً ب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 بالشهور أو بالسنين فلا يحسب منه يوم الإعلان أو حدوث الأمر المعتبر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 القانون مجرياً للميعاد ، أما إذا كان الميعاد مما يجب انقضاؤه 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 فلا يجوز حصول الإجراء إلا بعد انقضاء اليوم الأخير من الميعاد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نقضى الميعاد بانقضاء اليوم الأخير منه اذا كان ظرفاً يجب أن يحصل 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 وإذا كان الميعاد مقدراً بالساعات كان حساب الساعة التى يبدأ 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اعة التى ينقضى بها على الوجه المتقدم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تحسب المواعيد المعينه بالشهر أو بالسنة بالتقويم الشمسى ما لم ينص القانون على غير ذلك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إذا كان الميعاد معيناً فى القانون للحضور أو لمباشرة إجراء 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يد عليه يوم لكل مسافة مقدارها خمسون كيلومتراً بين المكان الذى 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تقال منه والمكان الذى يجب الانتقال اليه،وما يزيد من الكسور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لاثين كيلو متراً يزاد له يوم على الميعاد ، ولا يجوز أن يجاوز مي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فة أربعة أيام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كون ميعاد المسافة خمسة عشر يوماً بالنسبة لمن يقع موطنه فى مناطق الحدود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ميعاد المسافة لمن يكون موطنه فى الخارج ستون يوماً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جوز بأمر من قاضى الأمور الوقتية إنقاص هذا الميعاد تبعاُ لس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صلات وظروف الاستعجال ويعلن هذا الأمر مع الورقة ولا يعمل 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عاد فى حق من يعلن لشخصه فى الجمهورية أثناء وجوده بها إنما يجوز لقا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ور الوقتية أو للمحكمة عند نظر الدعوى أن تأمر بمد المواعيد ال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 باعتبارها ممتدة على ألا يجاوز فى الحالين الميعاد الذى كان يستحقه 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لن فى موطنه فى الخارج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إذا صادفت آخر الميعاد عطلة رسمية امتد إلى أول يوم عمل بعدها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يترتب البطلان على عدم مراعاة المواعيد والإجراءات المنصوص عليها فى المواد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</w:rPr>
        <w:t xml:space="preserve">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كون الإجراء باطلاً إذا نص القانون صراحة على بطلانه او إذا شابه عيب لم تتحقق بسببه الغاية من الإجراء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لايحكم بالبطلان رغم النص عليه إذا ثبت تحقق الغاية من الإجراء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ايجوز أن يتمسك بالبطلان إلا من شرع البطلان لمصلحت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لايجوز التمسك بالبطلان من الخصم الذى تسبب فيه،وذلك كله فيما عدا الحالات التى يتعلق فيها البطلان بالنظام العام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زول البطلان إذا نزل عنه من شرع لمصلحتة صراحة أو ضمناً وذلك فيما عدا الحالات التى يتعلق فيها البطلان بالنظام العام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جوز تصحيح الإجراء الباطل ولو بعد التمسك بالبطلان على أن 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 فى الميعاد المقرر قانوناً لاتخاذ الإجراء ، فإذا لم يكن للإجراء مي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رر فى القانون حددت المحكمة ميعاداً مناسباً لتصحيحة ولا يعتد بال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 من تاريخ تصحيح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إذا كان الإجراء باطلاً وتوفرت فيه عناصر إجراء آخر فإنه يكون صحيحاً بإعتباره الإجراء الذى توفرت عناصر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إذا كان الإجراء باطلاً فى شق منه فإن هذا الشق وحده هو الذى يبطل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لا يترتب على بطلان الإجراء بطلان الإجراءات السابقة عليه أو الإجراءات اللاحقة إذا لم تكن مبنية علي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جب أن يحضر مع القاضى فى الجلسات وفى جميع إجراءات الإثبات كاتب يحرر المحضر ويوقعه مع القاضى وإلا كان العمل باطلاً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ايجوز للمحضرين ولا للكتبة ولا لغيرهم من أعوان القضاء 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اشروا عملاً يدخل فى حدود وظائفهم فى الدعاوى الخاصة بهم أو بأزواجهم 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اربهم أو أصهارهم للدرجة الرابعة وإلا كان هذا العمل باطلاً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قاضى الأمور الوقتية فى المحكمة الإبتدائية هو رئيسها أو من 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مه أو من يندب لذلك من قضاتها وفى محكمة المواد الجزئية هو قاضيها</w:t>
      </w:r>
      <w:r>
        <w:rPr>
          <w:b/>
          <w:bCs/>
          <w:sz w:val="32"/>
          <w:szCs w:val="32"/>
        </w:rPr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كتاب الأول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تداعى أمام المحاكم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باب الأول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إختصاص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أو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إختصاص الدولى للمحاكم</w:t>
      </w:r>
      <w:r>
        <w:rPr>
          <w:b/>
          <w:bCs/>
          <w:sz w:val="32"/>
          <w:szCs w:val="32"/>
        </w:rPr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تختص محاكم الجمهورية بنظر الدعاوى التى ترفع على المصرى ولو 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 له موطن أو محل اقامة فى الجمهورية وذلك فيما عدا الدعاوى العق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لقة بعقار واقع فى الخارج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تختص محاكم الجمهورية بنظر الدعاوى التى ترفع على الأجنبى 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 موطن او محل إقامة فى الجمهورية وذلك فيما عدا الدعاوى العق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لقة بعقار واقع فى الخارج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تختص محاكم الجمهورية بنظر الدعاوى التى ترفع على الأجنبى 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 ليس له موطن او محل إقامة فى الجمهورية وذلك في الأحوال الآتية</w:t>
      </w:r>
      <w:r>
        <w:rPr>
          <w:b/>
          <w:bCs/>
          <w:sz w:val="32"/>
          <w:szCs w:val="32"/>
        </w:rPr>
        <w:br/>
        <w:br/>
        <w:t xml:space="preserve">1 - </w:t>
      </w:r>
      <w:r>
        <w:rPr>
          <w:b/>
          <w:b/>
          <w:bCs/>
          <w:sz w:val="32"/>
          <w:sz w:val="32"/>
          <w:szCs w:val="32"/>
          <w:rtl w:val="true"/>
        </w:rPr>
        <w:t>اذا كان له فى الجمهورية موطن مختار</w:t>
      </w:r>
      <w:r>
        <w:rPr>
          <w:b/>
          <w:bCs/>
          <w:sz w:val="32"/>
          <w:szCs w:val="32"/>
        </w:rPr>
        <w:br/>
        <w:br/>
        <w:t xml:space="preserve">2 - </w:t>
      </w:r>
      <w:r>
        <w:rPr>
          <w:b/>
          <w:b/>
          <w:bCs/>
          <w:sz w:val="32"/>
          <w:sz w:val="32"/>
          <w:szCs w:val="32"/>
          <w:rtl w:val="true"/>
        </w:rPr>
        <w:t>اذا كانت الدعاوى متعلقة بمال موجود فى الجمهورية او كانت 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لتزام نشأ أو نفذ او كان واجباً تنفيذه فيها أو كانت متعلقة بإفلاس 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Cs/>
          <w:sz w:val="32"/>
          <w:szCs w:val="32"/>
        </w:rPr>
        <w:br/>
        <w:br/>
        <w:t xml:space="preserve">3 - </w:t>
      </w:r>
      <w:r>
        <w:rPr>
          <w:b/>
          <w:b/>
          <w:bCs/>
          <w:sz w:val="32"/>
          <w:sz w:val="32"/>
          <w:szCs w:val="32"/>
          <w:rtl w:val="true"/>
        </w:rPr>
        <w:t>اذا كانت الدعوى معارضة فى عقد زواج وكان العقد يراد إبرامه لدى موثق مصرى</w:t>
      </w:r>
      <w:r>
        <w:rPr>
          <w:b/>
          <w:bCs/>
          <w:sz w:val="32"/>
          <w:szCs w:val="32"/>
        </w:rPr>
        <w:br/>
        <w:br/>
        <w:t xml:space="preserve">4 - </w:t>
      </w:r>
      <w:r>
        <w:rPr>
          <w:b/>
          <w:b/>
          <w:bCs/>
          <w:sz w:val="32"/>
          <w:sz w:val="32"/>
          <w:szCs w:val="32"/>
          <w:rtl w:val="true"/>
        </w:rPr>
        <w:t>اذا كانت الدعوى متعلقة بطلب فسخ الزواج أو بالتطليق أو بالإنف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نت مرفوعة من زوجة فقدت جنسية الجمهورية بالزواج متى كان لها موطن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هورية،او كانت الدعوى مرفوعه من زوجة لها موطن فى الجمهورية على ز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ى كان له موطن فيها متى كان الزوج قد هجر زوجته وجعل موطنه فى ال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 قيام سبب الفسخ او التطليق أو الإنفصال أو كان قد أبعد عن الجمهورية</w:t>
      </w:r>
      <w:r>
        <w:rPr>
          <w:b/>
          <w:bCs/>
          <w:sz w:val="32"/>
          <w:szCs w:val="32"/>
        </w:rPr>
        <w:br/>
        <w:br/>
        <w:t xml:space="preserve">5 - </w:t>
      </w:r>
      <w:r>
        <w:rPr>
          <w:b/>
          <w:b/>
          <w:bCs/>
          <w:sz w:val="32"/>
          <w:sz w:val="32"/>
          <w:szCs w:val="32"/>
          <w:rtl w:val="true"/>
        </w:rPr>
        <w:t>اذا كانت الدعوى متعلقة بطلب نفقة للأم أو للزوجة متى كان لهما موطن فى الجمهورية أو للصغير المقيم فيها</w:t>
      </w:r>
      <w:r>
        <w:rPr>
          <w:b/>
          <w:bCs/>
          <w:sz w:val="32"/>
          <w:szCs w:val="32"/>
        </w:rPr>
        <w:br/>
        <w:br/>
        <w:t xml:space="preserve">6 - </w:t>
      </w:r>
      <w:r>
        <w:rPr>
          <w:b/>
          <w:b/>
          <w:bCs/>
          <w:sz w:val="32"/>
          <w:sz w:val="32"/>
          <w:szCs w:val="32"/>
          <w:rtl w:val="true"/>
        </w:rPr>
        <w:t>اذا كانت الدعوى بشأن نسب صغير يقيم فى الجمهورية أو بسلب الولاية على نفسه أو الحد منها أو وقفها أو إستردادها</w:t>
      </w:r>
      <w:r>
        <w:rPr>
          <w:b/>
          <w:bCs/>
          <w:sz w:val="32"/>
          <w:szCs w:val="32"/>
        </w:rPr>
        <w:br/>
        <w:br/>
        <w:t xml:space="preserve">7 - </w:t>
      </w:r>
      <w:r>
        <w:rPr>
          <w:b/>
          <w:b/>
          <w:bCs/>
          <w:sz w:val="32"/>
          <w:sz w:val="32"/>
          <w:szCs w:val="32"/>
          <w:rtl w:val="true"/>
        </w:rPr>
        <w:t>اذا كانت الدعوى متعلقة بمسألة من مسائل الأحوال الشخصية وكان الم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طنياً أو كان أجنبياً له موطن فى الجمهورية،وذلك اذا لم يكن للمدعى 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 معروف فى الخارج أو إذا كان القانون الوطنى واجب التطبيق فى الدعوى</w:t>
      </w:r>
      <w:r>
        <w:rPr>
          <w:b/>
          <w:bCs/>
          <w:sz w:val="32"/>
          <w:szCs w:val="32"/>
        </w:rPr>
        <w:br/>
        <w:br/>
        <w:t xml:space="preserve">8 - </w:t>
      </w:r>
      <w:r>
        <w:rPr>
          <w:b/>
          <w:b/>
          <w:bCs/>
          <w:sz w:val="32"/>
          <w:sz w:val="32"/>
          <w:szCs w:val="32"/>
          <w:rtl w:val="true"/>
        </w:rPr>
        <w:t>اذا كانت الدعوى متعلقة بمسألة من مسائل الولاية على المال متى 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قاصر أو المطلوب الحجر عليه او مساعدته قضائياً موطن او محل اقامة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هورية أو اذا كان بها آخر موطن او محل اقامة للغائب</w:t>
      </w:r>
      <w:r>
        <w:rPr>
          <w:b/>
          <w:bCs/>
          <w:sz w:val="32"/>
          <w:szCs w:val="32"/>
        </w:rPr>
        <w:t>.</w:t>
        <w:br/>
        <w:br/>
        <w:t xml:space="preserve">9 - </w:t>
      </w:r>
      <w:r>
        <w:rPr>
          <w:b/>
          <w:b/>
          <w:bCs/>
          <w:sz w:val="32"/>
          <w:sz w:val="32"/>
          <w:szCs w:val="32"/>
          <w:rtl w:val="true"/>
        </w:rPr>
        <w:t>اذا كان لأحد المدعى عليهم موطن أو محل إقامة فى الجمهوري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تختص محاكم الجمهورية بمسائل الإرث وبالدعاوى المتعلقة بال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ى كانت التركة قد أفتتحت فى الجمهورية ، أو كان المورث مصريا،او 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وال التركة كلها أو بعضها فى الجمهوري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تختص محاكم الجمهورية بالفصل فى الدعوى ولو لم تكن داخلة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صاصها طبقاً للمواد السابقة اذا قبل الخصم ولايتها صراحة أو ضمناً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رفعت لمحاكم الجمهورية دعوى داخلة فى اختصاصها تكون 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كم مختصة بالفصل فى المسائل الأولية والطلبات العارضة على 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ية كما تختص بالفصل فى كل طلب يرتبط بهذه الدعوى ويقتضى حسن 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دالة أن ينظر معها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تختص محاكم الجمهورية بالأمر بالإجراءات الوقتية والتحفظية التى تنفذ فى الجمهورية ولو كانت غير مختصة بالدعوى الأصلي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5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لم يحضر المدعى عليه ولم تكن محاكم الجمهورية مختصة ب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 طبقاً للمواد السابقة تحكم المحكمة بعدم اختصاصها من تلقاء نفسها</w:t>
      </w:r>
      <w:r>
        <w:rPr>
          <w:b/>
          <w:bCs/>
          <w:sz w:val="32"/>
          <w:szCs w:val="32"/>
        </w:rPr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صل الثانى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تقدير الدعاوى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تقدر قيمة الدعوى باعتبارها يوم رفع الدعوى ويدخل فى التقدير 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 مستحقاً يومئذ من الفوائد والتعويضات والمصاريف وغيرها من الملح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درة القيمة،وكذا طلب ما يستجد من الأجرة بعد رفع الدعوى إلى يوم 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فى جميع الأحوال يعتد بقيمة البناء أو الغراس اذا طلبت إزالت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كون التقدير على أساس آخر طلبات الخصوم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7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راعى فى تقدير قيمة الدعوى ما يأتى</w:t>
      </w:r>
      <w:r>
        <w:rPr>
          <w:b/>
          <w:bCs/>
          <w:sz w:val="32"/>
          <w:szCs w:val="32"/>
        </w:rPr>
        <w:br/>
        <w:br/>
        <w:t xml:space="preserve">1 - </w:t>
      </w:r>
      <w:r>
        <w:rPr>
          <w:b/>
          <w:b/>
          <w:bCs/>
          <w:sz w:val="32"/>
          <w:sz w:val="32"/>
          <w:szCs w:val="32"/>
          <w:rtl w:val="true"/>
        </w:rPr>
        <w:t>الدعاوى التى يرجع فى تقدير قيمتها إلى قيمة العقار،يكون تقدير 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مة باعتبار ثلاثمائة مثل من قيمة الضريبة الأصلية المربوطة عليه 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 العقار مبنيا،فإذا كان من الأراضى يكون التقدير باعتبار مائتى مثل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ة الضريبة الأصل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فإذا كان العقار غير مربوط عليه ضريبة قدرت المحكمة قيمت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t xml:space="preserve">2 - </w:t>
      </w:r>
      <w:r>
        <w:rPr>
          <w:b/>
          <w:b/>
          <w:bCs/>
          <w:sz w:val="32"/>
          <w:sz w:val="32"/>
          <w:szCs w:val="32"/>
          <w:rtl w:val="true"/>
        </w:rPr>
        <w:t>الدعاوى المتعلقة بملكية العقارات والمنازعات الموضوعية المتعلقة بالتنفيذ على العقار تقدر قيمتها بقيمة العقار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أما الدعاوى المتعلقة بحق ارتقاق فتقدر قيمتها باعتبار ربع قيمة العقار المقرر عليه الحق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فإذا كانت متعلقة بحق انتفاع أو بالرقبة قدرت باعتبار نصف قيمة العقار</w:t>
      </w:r>
      <w:r>
        <w:rPr>
          <w:b/>
          <w:bCs/>
          <w:sz w:val="32"/>
          <w:szCs w:val="32"/>
        </w:rPr>
        <w:br/>
        <w:br/>
        <w:t xml:space="preserve">3 - </w:t>
      </w:r>
      <w:r>
        <w:rPr>
          <w:b/>
          <w:b/>
          <w:bCs/>
          <w:sz w:val="32"/>
          <w:sz w:val="32"/>
          <w:szCs w:val="32"/>
          <w:rtl w:val="true"/>
        </w:rPr>
        <w:t>اذا كانت الدعوى بطلب تقدير قيمة معينة للحكر أو بزيادتها إلى 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ينة قدرت بالقيمة السنوية المطلوب تقديرها أو بقيمة الزيادة فى 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ضروباً كل منهما فى عشرين</w:t>
      </w:r>
      <w:r>
        <w:rPr>
          <w:b/>
          <w:bCs/>
          <w:sz w:val="32"/>
          <w:szCs w:val="32"/>
        </w:rPr>
        <w:br/>
        <w:br/>
        <w:t xml:space="preserve">4 - </w:t>
      </w:r>
      <w:r>
        <w:rPr>
          <w:b/>
          <w:b/>
          <w:bCs/>
          <w:sz w:val="32"/>
          <w:sz w:val="32"/>
          <w:szCs w:val="32"/>
          <w:rtl w:val="true"/>
        </w:rPr>
        <w:t>دعاوى الحيازة تقدر قيمتها بقيمة الحق الذى ترد عليه الحيازة</w:t>
      </w:r>
      <w:r>
        <w:rPr>
          <w:b/>
          <w:bCs/>
          <w:sz w:val="32"/>
          <w:szCs w:val="32"/>
        </w:rPr>
        <w:br/>
        <w:br/>
        <w:t xml:space="preserve">5 - </w:t>
      </w:r>
      <w:r>
        <w:rPr>
          <w:b/>
          <w:b/>
          <w:bCs/>
          <w:sz w:val="32"/>
          <w:sz w:val="32"/>
          <w:szCs w:val="32"/>
          <w:rtl w:val="true"/>
        </w:rPr>
        <w:t>اذا كانت الدعاوى خاصة بإيراد فتقدر عند المنازعة فى سند ترتيبه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اس مرتب عشرين سنة إن كان مؤبداً وعلى أساس مرتب عشر سنين أن كان ل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Cs/>
          <w:sz w:val="32"/>
          <w:szCs w:val="32"/>
        </w:rPr>
        <w:br/>
        <w:br/>
        <w:t xml:space="preserve">6 - </w:t>
      </w:r>
      <w:r>
        <w:rPr>
          <w:b/>
          <w:b/>
          <w:bCs/>
          <w:sz w:val="32"/>
          <w:sz w:val="32"/>
          <w:szCs w:val="32"/>
          <w:rtl w:val="true"/>
        </w:rPr>
        <w:t>الدعاوى المتعلقة بالمحاصيل تقدر قيمتها على حسب أسعارها فى أسواقها العامة</w:t>
      </w:r>
      <w:r>
        <w:rPr>
          <w:b/>
          <w:bCs/>
          <w:sz w:val="32"/>
          <w:szCs w:val="32"/>
        </w:rPr>
        <w:br/>
        <w:br/>
        <w:t xml:space="preserve">7 - </w:t>
      </w:r>
      <w:r>
        <w:rPr>
          <w:b/>
          <w:b/>
          <w:bCs/>
          <w:sz w:val="32"/>
          <w:sz w:val="32"/>
          <w:szCs w:val="32"/>
          <w:rtl w:val="true"/>
        </w:rPr>
        <w:t>اذا كانت الدعوى بطلب صحة عقد أو إبطاله أو فسخه تقدر قيمتها ب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اقد عليه وبالنسبة لعقود البدل تقدر الدعوى بأكبر البدلين قيمة</w:t>
      </w:r>
      <w:r>
        <w:rPr>
          <w:b/>
          <w:bCs/>
          <w:sz w:val="32"/>
          <w:szCs w:val="32"/>
        </w:rPr>
        <w:br/>
        <w:br/>
        <w:t xml:space="preserve">8 - </w:t>
      </w:r>
      <w:r>
        <w:rPr>
          <w:b/>
          <w:b/>
          <w:bCs/>
          <w:sz w:val="32"/>
          <w:sz w:val="32"/>
          <w:szCs w:val="32"/>
          <w:rtl w:val="true"/>
        </w:rPr>
        <w:t>اذا كانت الدعوى بطلب صحة عقد مستمر أو بإبطاله كان التقدير باعتبار مجموع المقابل النقدى عن مدة العقد كلها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إذا كان بطلب فسخ العقد كان التقدير باعتبار المقابل النقدى عن ا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ردة فى العقد فإذا كان العقد قد نفذ فى جزء منه كان التقدير ب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ة الباقي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إذا كانت الدعوى متعلقة بامتداد العقد كان التقدير باعتبار المقابل النقدى للمدة التى قام النزاع على امتداد العقد اليها</w:t>
      </w:r>
      <w:r>
        <w:rPr>
          <w:b/>
          <w:bCs/>
          <w:sz w:val="32"/>
          <w:szCs w:val="32"/>
        </w:rPr>
        <w:br/>
        <w:br/>
        <w:t xml:space="preserve">9 - </w:t>
      </w:r>
      <w:r>
        <w:rPr>
          <w:b/>
          <w:b/>
          <w:bCs/>
          <w:sz w:val="32"/>
          <w:sz w:val="32"/>
          <w:szCs w:val="32"/>
          <w:rtl w:val="true"/>
        </w:rPr>
        <w:t>اذا كانت الدعوى بين الدائن الحاجز والمدين بشأن صحة حجز منقول أو بطلانه تقدر بقيمة الدين المحجوز من أجل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إذا كانت بين دائن ومدينه بشأن رهن حيازة أو حق امتياز أو رهن رسمى أو حق اختصاص تقدر باعتبار قيمة الدين المضمون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فإذا كانت مقامة من الغير باستحقاقه للأموال المحجوزة أو المحملة بالحقوق المذكورة كان التقدير باعتبار قيمة هذه الأموال</w:t>
      </w:r>
      <w:r>
        <w:rPr>
          <w:b/>
          <w:bCs/>
          <w:sz w:val="32"/>
          <w:szCs w:val="32"/>
        </w:rPr>
        <w:br/>
        <w:br/>
        <w:t xml:space="preserve">10 - </w:t>
      </w:r>
      <w:r>
        <w:rPr>
          <w:b/>
          <w:b/>
          <w:bCs/>
          <w:sz w:val="32"/>
          <w:sz w:val="32"/>
          <w:szCs w:val="32"/>
          <w:rtl w:val="true"/>
        </w:rPr>
        <w:t>دعاوى صحة التوقيع ودعاوى التزوير الأصلية تقدر قيمتها بقيمة 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ثبت فى الورقة المطلوب الحكم بصحة التوقيع عليها أو بتزويرها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8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إذا تضمنت الدعوى طلبات متعددة ناشئة عن سبب قانونى واحد 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دير باعتبار قيمتها جملة ، فإن كانت ناشئة عن أسباب قانونية مختلفة 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دير باعتبار قيمة كل منها على حد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أما اذا تضمنت الدعوى طلبات تعتبر مندمجة فى الطلب الأصلى فتقدر قيمتها بقيمة هذا الطلب وحد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كانت الدعوى مرفوعة من واحد او أكثر على واحد أو أكثر بمقت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ب قانونى واحد كان التقدير باعتبار قيمة المدعى به دون إلتفات إلى 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 منهم في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كان المطلوب جزءاً من حق قدرت الدعوى بقيمة هذا الجزء 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 كان الحق كله متنازعاً فيه ولم يكن الجزء المطلوب باقياً منه 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دير باعتبار قيمة الحق بأكمل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كانت الدعوى بطلب غير قابل للتقدير بحسب القواعد المتقدمة اعتبرت قيمتها زائدة على خمسة آلاف جني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صل الثالث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إختصاص النوعى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تختص محكمة المواد الجزئية بالحكم ابتدائياً فى الدعاوى الم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جارية التى لا تجاوز قيمتها خمسة آلاف جنية ويكون حكمها إنتهائياً 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 قيمة الدعوى لا تجاوز خمسمائة جنيهاً وذلك مع عدم الإخلال بما ل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بتدائية من اختصاص شامل فى الإفلاس والصلح الواقى وغير ذلك مما ي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 القان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تختص محكمة المواد الجزئية كذلك بالحكم ابتدائياً مهما تكن 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 وإنتهائياً اذا لم تجاوز قيمتها خمسمائة جنيه فيما يل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t xml:space="preserve">1 - </w:t>
      </w:r>
      <w:r>
        <w:rPr>
          <w:b/>
          <w:b/>
          <w:bCs/>
          <w:sz w:val="32"/>
          <w:sz w:val="32"/>
          <w:szCs w:val="32"/>
          <w:rtl w:val="true"/>
        </w:rPr>
        <w:t>الدعاوى المتعلقة بالانتفاع بالمياه وتظهير الترع والمساقى والمصارف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t xml:space="preserve">2 - </w:t>
      </w:r>
      <w:r>
        <w:rPr>
          <w:b/>
          <w:b/>
          <w:bCs/>
          <w:sz w:val="32"/>
          <w:sz w:val="32"/>
          <w:szCs w:val="32"/>
          <w:rtl w:val="true"/>
        </w:rPr>
        <w:t>دعاوى تعيين الحدود وتقدير المسافات فيما يتعلق بالمبانى والأراضى والمنشآت الضارة اذا لم تكن الملكية او الحق محل نزاع</w:t>
      </w:r>
      <w:r>
        <w:rPr>
          <w:b/>
          <w:bCs/>
          <w:sz w:val="32"/>
          <w:szCs w:val="32"/>
        </w:rPr>
        <w:br/>
        <w:br/>
        <w:t xml:space="preserve">3 - </w:t>
      </w:r>
      <w:r>
        <w:rPr>
          <w:b/>
          <w:b/>
          <w:bCs/>
          <w:sz w:val="32"/>
          <w:sz w:val="32"/>
          <w:szCs w:val="32"/>
          <w:rtl w:val="true"/>
        </w:rPr>
        <w:t>دعاوى قسمة المال الشائع</w:t>
      </w:r>
      <w:r>
        <w:rPr>
          <w:b/>
          <w:bCs/>
          <w:sz w:val="32"/>
          <w:szCs w:val="32"/>
        </w:rPr>
        <w:br/>
        <w:br/>
        <w:t xml:space="preserve">4 - </w:t>
      </w:r>
      <w:r>
        <w:rPr>
          <w:b/>
          <w:b/>
          <w:bCs/>
          <w:sz w:val="32"/>
          <w:sz w:val="32"/>
          <w:szCs w:val="32"/>
          <w:rtl w:val="true"/>
        </w:rPr>
        <w:t>الدعاوى المتعلقة بالمطالبة بالأجور والمرتبات وتحديدها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ايجوز أن يجمع المدعى فى دعوى الحيازة بينها وبين المطالبة بالحق وإلا سقط إدعاؤه بالحياز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لايجوز أن يدفع المدعى عليه دعوى الحيازة بالإستناد إلى الحق،ولا 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واه بالحق قبل الفصل فى دعوى الحيازة وتنفيذ الحكم الذى يصدر فيها 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 تخلى بالفعل عن الحيازة لخصم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كذلك لايجوز الحكم فى دعاوى الحيازة على أساس ثبوت الحق أو نفي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كرر مادة </w:t>
      </w:r>
      <w:r>
        <w:rPr>
          <w:b/>
          <w:bCs/>
          <w:sz w:val="32"/>
          <w:szCs w:val="32"/>
        </w:rPr>
        <w:t>4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جب على النيابة العامة متى عرضت عليها منازعة من مناز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ازة،مدنية كانت أو جنائية ، أن تصدر فيها قراراً وقتياً مسبباً 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 فوراً بعد سماع أقوال أطراف النزاع وإجراء التحقيقات اللازمة 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صدر القرار المشار اليه من عضو نيابة بدرجة رئيس نيابة على الأقل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على النيابة العامة إعلان هذا القرار لذوى الشأن خلال ثلاثة أيام من تاريخ صدور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فى جميع الأحوال يكون التظلم من هذا القرار لكل ذى شأن أمام القاضى الم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مور المستعجلة ، بدعوى ترفع بالإجراءات المعتادة فى ميعاد خمسة 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اً من يوم إعلانه بالقرار ، ويحكم القاضى فى التظلم بحكم وقتى بتأي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ار ، أو بتعديله أو بإلغائه،وله بناء على طلب المتظلم أن يوقف 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ار المتظلم منه إلى أن يفصل فى التظل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5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ندب فى مقر المحكمة الإبتدائية قاض من قضاتها ليحكم بصفة مؤق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ع عدم المساس بالحق فى المسائل المستعجلة التى يخشى عليها من فوات الوقت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أما فى خارج دائرة المدينة التى بها مقر المحكمة الإبتدائية فيكون هذا الإختصاص لمحكمة المواد الجزئي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على أن هذا لا يمنع من اختصاص محكمة الموضوع أيضاً بهذه المسائل إذا رفعت لها بطريق التبعي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6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ا تختص محكمة المواد الجزئية بالحكم فى الطلب العارض او 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تبط بالطلب الأصلى اذا كان بحسب قيمته أو نوعه لا يدخل فى اختصاصها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إذا عرض 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 من هذا القبيل جاز لها أن تحكم فى الطلب الأصلى 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ذا لم يترتب على ذلك ضرر بسير العدالة وإلا وجب عليها أن تحكم من ت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ا بإحالة الدعوى الأصلية والطلب العارض او المرتبط بحالتها إلى ا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بتدائية المختصة ويكون حكم الإحالة غير قبل للطعن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7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تختص المحكمة الإبتدائية بالحكم ابتدائياً فى جميع الدع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نية والتجارية التى ليست من اختصاص محكمة المواد الجزئية ويكون حك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تهائياً اذا كانت قيمة الدعوى لا تجاوز خمسة آلاف جني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تختص كذلك بالحكم فى قضايا الاستئناف الذى يرفع إليها عن الأحكام الص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تدائياً من محكمة المواد الجزئية أو من قاضى الأمور المستعجل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كما تختص بالحكم فى الطلبات الوقتية أو المستعجلة وسائر الطلبات ال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ذلك فى الطلبات المرتبطة بالطلب الأصلى مهما تكن قيمتها او نوع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8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تختص محكمة الإستنئاف بالحكم فى قضايا الاستئناف الذى يرفع اليها عن الأحكام الصادرة ابتدائياً من المحاكم الإبتدائية</w:t>
      </w:r>
      <w:r>
        <w:rPr>
          <w:b/>
          <w:bCs/>
          <w:sz w:val="32"/>
          <w:szCs w:val="32"/>
        </w:rPr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صل الرابع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إختصاص المحلى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9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كون الإختصاص للمحكمة التى يقع فى دائرتها موطن المدعى عليه ما لم ينص القانون على خلاف ذلك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فإن لم يكن للمدعى عليه موطن فى الجمهورية يكون الاختصاص للمحكمة التى يقع فى دائرتها محل إقامت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إذا تعدد المدعى عليهم كان الإختصاص للمحكمة التى يقع فى دائرتها موطن أحدهم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فى الدعاوى العينية العقارية ودعاوى الحيازة يكون الا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كمة التى يقع فى دائرتها العقار أو أحد أجزائه اذا كان واقعاً فى دو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كم متعدد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فى الدعاوى الشخصية العقارية يكون الاختصاص للمحكمة التى يقع فى دائرتها العقار أو موطن المدعى علي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5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فى الدعاوى الجزئية التى ترفع على الحكومة أو وحدات 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لية أو الهيئات العامة أو المؤسسات العامة يكون الاختصاص للمحكمة 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ع فى دائرتها مقر المحافظة،مع مراعاة القواعد المتقدم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5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فى الدعاوى المتعلقة بالشركات أو الجمعيات القائمة او التى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ر التصفية أو المؤسسات الخاصة يكون الاختصاص للمحكمة التى يقع فى دائ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كز إدارتها سواء أكانت الدعوى على الشركة أو الجمعية أو المؤسسة أم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 أو الجمعية أو المؤسسة على أحد الشركاء أو الأعضاء أو من شريك 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ضو على آخر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جوز رفع الدعوى إلى المحكمة التى يقع فى دائرتها فرع الشركة أو الجمعية أو المؤسسة وذلك فى المسائل المتصلة بهذا الفرع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5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لدعاوى المتعلقة بالتركات التى ترفع قبل قسمة التركة من الد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 من بعض الورثة على بعض تكون من اختصاص المحكمة التى يقع فى دائرتها 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 للمتوفى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5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فى مسائل الإفلاس يكون الاختصاص للمحكمة التى قضت ب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55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فى المواد التجارية يكون الإختصاص لمحكمة المدعى عليه أو ل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 تم الاتفاق ونفذ كله أو بعضه فى دائرتها أو للمحكمة التى يجب 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فاق فى دائرتها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56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فى المنازعات المتعلقة بالتوريدات والمقاولات وأجرة المس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جور العمال والصناع والإجراء يكون الإختصاص لمحكمة موطن المدعى عليه 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كمة التى تم الاتفاق او نفذ فى دائرتها متى كان فيها موطن المدعى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57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فى الدعاوى المتعلقة بالنفقات يكون الاختصاص للمحكمة التى يقع فى دائرتها موطن المدعى عليه أو موطن المدعى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58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فى المنازعات المتعلقة بطلب قيمة التأمن يكون الاختصاص ل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 يقع فى دائرتها موطن المستفيد أو مكان المال المؤمن علي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59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فى الدعاوى المتضمنة طلب اتخاذ إجراء وقتى يكون الاختصاص ل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 يقع فى دائرتها موطن المدعى عليه أو المحكمة المطلوب حصول الإجراء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رتها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فى المنازعات المستعجلة المتعلقة بتنفيذ الأحكام والسندات يكون الاختصاص للمحكمة التى يجرى فى دائرتها التنفيذ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60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تختص المحكمة التى تنظر الدعوى الأصلية بالفصل فى ال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رضة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على أنه يجوز للمدعى عليه فى طلب الضمان أن يتمسك بعدم ا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 اذا أثبت أن الدعوى الأصلية لم تقم إلا بقصد جلبه أمام محكمة 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ت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6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لم يكن للمدعى عليه موطن ولا محل إقامة فى الجمهورية 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يسر تعيين المحكمة المختصة على موجب الأحكام المتقدمة يكون الا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كمة التى يقع فى دائرتها موطن المدعى أو محل أقامته فإن لم يكن له م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 محل اقامة كان الاختصاص لمحكمة القاهر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6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اتفق على اختصاص محكمة معينه يكون الاختصاص لهذه المحكمة أو للمحكمة التى يقع فى دائرتها موطن المدعى علي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على أنه فى الحالات التى ينص فيها القانون على تخويل الاختصاص لمحكمة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خلاف حكم المادة </w:t>
      </w:r>
      <w:r>
        <w:rPr>
          <w:b/>
          <w:bCs/>
          <w:sz w:val="32"/>
          <w:szCs w:val="32"/>
        </w:rPr>
        <w:t>4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يجوز الاتفاق مقدماً على ما يخالف هذا الاختصاص</w:t>
      </w:r>
      <w:r>
        <w:rPr>
          <w:b/>
          <w:bCs/>
          <w:sz w:val="32"/>
          <w:szCs w:val="32"/>
        </w:rPr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باب الثانى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رفع الدعوى وقيدها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6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ترفع الدعوى إلى المحكمة بناء على طلب المدعى بصحيفة تودع قلم كتاب المحكمة ما لم ينص القانون على غير ذلك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جب أن تشتمل صحيفة الدعوى على البيانات الآتية</w:t>
      </w:r>
      <w:r>
        <w:rPr>
          <w:b/>
          <w:bCs/>
          <w:sz w:val="32"/>
          <w:szCs w:val="32"/>
        </w:rPr>
        <w:br/>
        <w:br/>
        <w:t xml:space="preserve">1 - </w:t>
      </w:r>
      <w:r>
        <w:rPr>
          <w:b/>
          <w:b/>
          <w:bCs/>
          <w:sz w:val="32"/>
          <w:sz w:val="32"/>
          <w:szCs w:val="32"/>
          <w:rtl w:val="true"/>
        </w:rPr>
        <w:t>اسم المدعى ولقبه ومهنته أو وظيفته وموطنه واسم من يمثله ولقبه ومهنته أو وظيفته وصفته وموطنه</w:t>
      </w:r>
      <w:r>
        <w:rPr>
          <w:b/>
          <w:bCs/>
          <w:sz w:val="32"/>
          <w:szCs w:val="32"/>
        </w:rPr>
        <w:br/>
        <w:br/>
        <w:t xml:space="preserve">2 - </w:t>
      </w:r>
      <w:r>
        <w:rPr>
          <w:b/>
          <w:b/>
          <w:bCs/>
          <w:sz w:val="32"/>
          <w:sz w:val="32"/>
          <w:szCs w:val="32"/>
          <w:rtl w:val="true"/>
        </w:rPr>
        <w:t>اسم المدعى عليه ولقبه ومهنته أو وظيفته وموطنه فإن لم يكن موطنه معلوماً فآخر موطن كان له</w:t>
      </w:r>
      <w:r>
        <w:rPr>
          <w:b/>
          <w:bCs/>
          <w:sz w:val="32"/>
          <w:szCs w:val="32"/>
        </w:rPr>
        <w:br/>
        <w:br/>
        <w:t xml:space="preserve">3 - </w:t>
      </w:r>
      <w:r>
        <w:rPr>
          <w:b/>
          <w:b/>
          <w:bCs/>
          <w:sz w:val="32"/>
          <w:sz w:val="32"/>
          <w:szCs w:val="32"/>
          <w:rtl w:val="true"/>
        </w:rPr>
        <w:t>تاريخ تقديم الصحيفة</w:t>
      </w:r>
      <w:r>
        <w:rPr>
          <w:b/>
          <w:bCs/>
          <w:sz w:val="32"/>
          <w:szCs w:val="32"/>
        </w:rPr>
        <w:br/>
        <w:br/>
        <w:t xml:space="preserve">4 - </w:t>
      </w:r>
      <w:r>
        <w:rPr>
          <w:b/>
          <w:b/>
          <w:bCs/>
          <w:sz w:val="32"/>
          <w:sz w:val="32"/>
          <w:szCs w:val="32"/>
          <w:rtl w:val="true"/>
        </w:rPr>
        <w:t>المحكمة المرفوعة أمامها الدعوى</w:t>
      </w:r>
      <w:r>
        <w:rPr>
          <w:b/>
          <w:bCs/>
          <w:sz w:val="32"/>
          <w:szCs w:val="32"/>
        </w:rPr>
        <w:br/>
        <w:br/>
        <w:t xml:space="preserve">5 - </w:t>
      </w:r>
      <w:r>
        <w:rPr>
          <w:b/>
          <w:b/>
          <w:bCs/>
          <w:sz w:val="32"/>
          <w:sz w:val="32"/>
          <w:szCs w:val="32"/>
          <w:rtl w:val="true"/>
        </w:rPr>
        <w:t>بيان موطن مختار للمدعى فى البلدة التى بها مقر المحكمة ان لم يكن له موطن فيها</w:t>
      </w:r>
      <w:r>
        <w:rPr>
          <w:b/>
          <w:bCs/>
          <w:sz w:val="32"/>
          <w:szCs w:val="32"/>
        </w:rPr>
        <w:br/>
        <w:br/>
        <w:t xml:space="preserve">6 - </w:t>
      </w:r>
      <w:r>
        <w:rPr>
          <w:b/>
          <w:b/>
          <w:bCs/>
          <w:sz w:val="32"/>
          <w:sz w:val="32"/>
          <w:szCs w:val="32"/>
          <w:rtl w:val="true"/>
        </w:rPr>
        <w:t>وقائع الدعوى وطلبات المدعى وأسانيدها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6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كون حضور الخصوم فى الدعاوى الجزئية التىترفع ابتداء فى 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اعة المحددين بصحيفة افتتاح الدعوى أمام مجلس صلح يتولى التوفيق 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 وذلك فيما عدا الدعاوى التى لايجوز فيها الصلح والدعاوى المستع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ازعات التنفيذ والطلبات الخاصة بأوامر الأداء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شكل مجلس الصلح المشار اليه برياسة أحد وكلاء النائب العام،ويعقد جلس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 مقر محكمة المواد الجزئية المختصة بنظر النزاع وعليه أن ينتهى من مه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 مدى ثلاثين يوماً لايجوز مدها إلا باتفاق الطرفين ولمدة لا تجاوز 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اً أخرى،فإذا تم الصلح فى هذا الأجل ، أعد بذلك محضراً تكون له 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دات واجبة التنفيذ ، وإذا لم يتم الصلح فى الأجل المذكور أحال 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 المحكمة لنظرها فى جلسة يحدد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صدر بتنظيم هذا المجلس وبيان الإجراءات التى تتبع أمامه قرار من 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هورية ويحدد وزير العدل بقرار منه المحاكم الجزئية التي تشكل 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ح بدائرتها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إذا عرضت الدعاوى المشار اليها فى الفقرة الأولى على محكمة شكل مجلس 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ائرتها قبل عرضها على هذا المجلس وجب على المحكمة إحالتها إلي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65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على المدعى عند تقديم صحيفة دعواه أن يؤدى الرسم كاملاً وأن ي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لم كتاب المحكمة صوراً من هذه الصحيفة بقدر عدد المدعى عليهم وصورة ل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عليه أن يرفق بصحيفة الدعوى جميع المستندات المؤيدة لدعواه ومذ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رح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علي المدعى عليه فى جميع الدعاوى عدا المستعجلة والتى انقضى ميعاد ال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 أن يودع قلم الكتاب مذكرة بدفاعه يرفق بها مستنداته قبل الج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ددة لنظر الدعوى بثلاثة أيام على الأقل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لا تقبل دعوى صحة التعاقد على حق من الحقوق العينية العقارية إلا إذا شهرت صحيفت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66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ميعاد الحضور خمسة عشر يوماً أمام المحكمة الابتدائية و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ئناف وثمانية أيام أمام محاكم المواد الجزئية،ويجوز فى حالة 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ص هذين الميعادين إلى ثلاثة أيام والى اربع وعشرين ساعة على التوالى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ميعاد الحضور فى الدعاوى المستعجلة أربع وعشرون ساعة،ويجوز فى 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ورة نقص هذا الميعاد وجعله من ساعة إلى ساعة بشرط أن يحصل الإ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خصم نفسه إلا اذا كانت الدعوى من الدعاوى البحري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كن نقص المواعيد فى الأحوال المتقدمة بإذن من قاضى الأمور الوقتية وتعلن صورته للخصم مع صحيفة الدعوى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67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يقيد قلم الكتاب الدعوى فى يوم تقديم الصحيفة فى السجل الخاص بذلك بعد 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ثبت فى حضور المدعى ، او من يمثله تاريخ الجلسة المحددة لنظرها فى 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فة وصورها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على قلم الكتاب فى اليوم التالى على الأكثر أن يسلم أصل الصحيفة وصورها إلى قلم المحضرين لإعلانها ورد الأصل إلي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ومع ذلك يجوز فى غير دعاوى الاسترداد وإشكلات التنفيذ أن يسلم للمدعى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طلب ذلك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أصل الصحيفة وصورها ليتولى تقديمها إلى قلم المحضرين لإعل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د الأصل إلى المدعى ليقوم بإعادته إلى قلم الكتاب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68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على قلم المحضرين أن يقوم بإعلان صحيفة الدعوى خلال ثلاثين 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 الأكثر من تاريخ تسليمها اليه إلا إذا كان قد حدد لنظر الدعوى ج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ع فى أثناء هذا الميعاد فعندئذ يجب أن يتم الإعلان قبل الجلسة ، وذلك 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 مراعاة ميعاد الحضو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تحكم المحكمة المرفوعة اليها الدعوى على من تسبب من العاملين بقلم 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 المحضرين بإهماله فى تأخير الإعلان بغرامة لاتقل عن عشرة جنيات 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اوز مائة جنيه،ولا يكون الحكم بها قابلاً لأى طعن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لا تعتبر الخصومة منعقدة فى الدعوى،إلا بإعلان صحيفتها إلى المدعى عليه ما لم يحضر بالجلس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69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ا يترتب على عدم مراعاة الميعاد المقرر فى المادة السابقة بط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 صحيفة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لدعوى كذلك لا يترتب البطلان على عدم مراعاة مواعيد ال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 بغير إخلال بحق المعلن اليه فى التأجيل لاستكمال الميعاد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70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جوز ، بناء على طلب المدعى عليه، اعتبار الدعوى كأن لم تكن 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 يتم تكليف المدعى عليه بالحضور فى خلال ثلاثة أشهر من تاريخ 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فة إلى قلم الكتاب وكان ذلك راجعاً إلى فعل المدع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7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ترك المدعى الخصومة أو تصالح مع خصمه فى الجلسة الأولى 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 وقبل بدء المرافعة فلا يستحق على الدعوى إلا ربع الرسم المسدد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إذا أنتهى النزاع صلحاً أمام مجلس الصلح المشار اليه فى المادة</w:t>
      </w:r>
      <w:r>
        <w:rPr>
          <w:b/>
          <w:bCs/>
          <w:sz w:val="32"/>
          <w:szCs w:val="32"/>
        </w:rPr>
        <w:t>64</w:t>
      </w:r>
      <w:r>
        <w:rPr>
          <w:b/>
          <w:b/>
          <w:bCs/>
          <w:sz w:val="32"/>
          <w:sz w:val="32"/>
          <w:szCs w:val="32"/>
          <w:rtl w:val="true"/>
        </w:rPr>
        <w:t>يرد كامل الرسم المسدد</w:t>
      </w:r>
      <w:r>
        <w:rPr>
          <w:b/>
          <w:bCs/>
          <w:sz w:val="32"/>
          <w:szCs w:val="32"/>
        </w:rPr>
        <w:br/>
        <w:br/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باب الثالث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حضور الخصوم وغيابهم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صل الأول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حضور والتوكيل بالخصوم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7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فى اليوم المعين لنظر الدعوى يحضر الخصوم بأنفسهم أو يحضر 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يوكلونه من المحامين وللمحكمة أن تقبل قى النيابة عنهم من يوكلونه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زواجهم أو أقاربهم او أصهارهم إلى الدرجة الثالث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7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جب على الوكيل أن يقرر حضوره عن موكله وأن يثبت وكالته عنه وفقاً 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11"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قانون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</w:hyperlink>
      <w:r>
        <w:rPr>
          <w:b/>
          <w:b/>
          <w:bCs/>
          <w:sz w:val="32"/>
          <w:sz w:val="32"/>
          <w:szCs w:val="32"/>
          <w:rtl w:val="true"/>
        </w:rPr>
        <w:t>المحاماة وللمحكمة عند الضرورة أن ترخص للوكيل فى إثبات وكالته فى ميعاد تحدده على أن يتم ذلك فى جلسة المرافعة على الأكثر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7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بمجرد صدور التوكيل من أحد الخصوم يكون موطن وكيله معتبراً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 الأوراق اللازمة لسير الدعوى فى درجة التقاضى الموكل هو فيها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على الخصم الذى لا يكون له وكيل بالبلد الذى به مقر المحكمة أن يتخذ له موطناً في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75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لتوكيل بالخصومة يخول الوكيل سلطة القيام بالأعمال وال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زمة لرفع الدعوى ومتابعتها أو الدفاع فيها وإتخاذ الإجراءات التحفظ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 أن يصدر الحكم فى موضوعها فى درجة التقاضى التى وكل فيها وإعلان 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 وقبض الرسوم والمصاريف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ذلك بغير إخلال بما أوجب فيه القانون تفو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صاً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فى تطبيق أحكام هذه المادة ، يعتبر إعلان الشخص الإعتبارى العام او 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 مركز إداري ، أو فى هيئة قضايا الدولة ، بحسب الأحوال ، إعلانا لشخص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فى تطبيق أحكام هذه المادة يعتبر اعلان الشخص الاعتبارى العام والخاص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كز ادارى ، أو فى هيئة قضايا الدولة حبسب الأحوال اعلانا لشخص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كل قيد يرد فى سند التوكيل على خلاف ما تقدم لايحتج به على الخصم الآخر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76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ايصح بغير تفويض خاص الإقرار بالحق المدعى به ولا التنازل 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 الصلح ولا التحكيم فيه ولا قبول اليمين ولا توجيهها ولا ردها ولا 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ة ولا التنازل عن الحك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أو عن طريق من طرق الطعن فيه ولا رفع الحجز ولا ترك التأمينات مع 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 ولا الإدعاء بالتزوير ولا رد القاضى ولا مخاصمته ولا رد الخبير 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ض الفعلى ولا قبوله ولا أى تصرف آخر يوجب القانون فيه تفويضاً خاصاً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77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تعدد الوكلاء جاز لأحدهم الانفراد بالعمل فى القضية ما لم يكن ممنوعاً من ذلك بنص فى التوكيل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78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جوز للوكيل أن ينيب غيره من المحامين إن لم يكن ممنوعاً من الإنابة صراحة فى التوكيل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79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كل ما يقرره الوكيل بحضور موكله يكون بمثابة ما يقرره الموكل نفسه إلا اذا نفاه أثناء نظر القضية فى الجلس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80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ايحول اعتزال الوكيل أو عزله دون سير الإجراءات فى مواجهته 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ذا أعلن الخصم بتعيين بدله او بعزم الموكل على مباشرة الدعوى 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يجوز للوكيل أن يعتزل الوكالة فى وقت غير لائق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8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ايجوز لأحد القضاة ولا للنائب العام ولا لأحد من وكلائه 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حد من العاملين بالمحاكم أن يكون وكيلاً عن الخصوم فى الحضور او المر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اء أكان بالمشافهه أم بالكتابة أم بالإفتاء ولو كانت الدعوى مقامة 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 غير المحكمة التابع هو لها وإلا كان العمل باطلاً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لكن يجوز لهم ذلك عمن يمثلونهم قانوناً وعن زوجاتهم وأصولهم وفروعهم الى الدرجة الثانية</w:t>
      </w:r>
      <w:r>
        <w:rPr>
          <w:b/>
          <w:bCs/>
          <w:sz w:val="32"/>
          <w:szCs w:val="32"/>
        </w:rPr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صل الثانى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غياب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8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لم يحضر المدعى ولا المدعى عليه،حكمت المحكمة فى الدعوى 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 صالحة للحكم فيها،وإلا قررت شطبها، فإذا أنقضى ستون يوماً ولم 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 الخصوم السير فيها أو لم يحضر الطرفان بعد السير فيها ، إعتبرت كأن 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تحكم المحكمة فى الدعوى اذا غاب المدعى أو المدعون أو بعضهم فى الجلسة الأولى وحضر المدعى علي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8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حضر المدعى عليه فى أية جلسة او اودع مذكرة بدفاعه أعتبرت الخصومة حضورية فى حقه ولو تخلف بعد ذلك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لا يجوز للمدعى أن يبدى فى الجلسة التى تخلف فيها خصمه طلبات جديدة او 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دل أو يزيد او ينقص فى الطلبات الأولى كما لايجوز للمدعى عليه أن يطلب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بة المدعى الحكم عليه بطلب ما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Cs/>
          <w:sz w:val="32"/>
          <w:szCs w:val="32"/>
        </w:rPr>
        <w:t>8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تخلف المدعى عليه وحده فى الجلسة الأولى وكانت صحيفة 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 اعلنت لشخصه حكمت المحكمة فى الدعوى فإذا لم يكن قد اعلن لشخصه كان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 فى غير الدعاوى المستعجلة تأجيل نظر القضية الى جلسة تالية ي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 بها الخصم الغائب ويعتبر الحكم فى الدعوى فى الحالتين حكماً حضورياً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فإذا تعدد المدعى عليهم وكان البعض قد أعلن لشخصه والبعض الآخر لم ي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شخصه وتغيبوا جميعاً او تغيب من لم يعلن لشخصه وجب على المحكمة فى 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اوى المستعجلة تأجيل نظر الدعوى الى جلسة تالية يعلن المدعى بها من 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لن لشخصه من الغائبين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يعتبر الحكم فى الدعوى حكماً حضورياً فى حق الم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 جميعاً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فى تطبيق أحكام هذه المادة،يعتبر إعلان الشخص الاعتبارى العام او الخاص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كز إدارته أو فى هيئة قضايا الدولة بحسب الأحوال إعلاناً لشخص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85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تبينت المحكمة عند غياب المدعى عليه بطلان إعلانه بال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ب عليها تاجيل القضية الى جلسة تالية يعاد إعلانه إعلاناً صحيحاً بوس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صم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86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حضر الخصم الغائب قبل انتهاء الجلسة اعتبر كل حكم صدر عليه فيها كأن لم يكن</w:t>
      </w:r>
      <w:r>
        <w:rPr>
          <w:b/>
          <w:bCs/>
          <w:sz w:val="32"/>
          <w:szCs w:val="32"/>
        </w:rPr>
        <w:br/>
        <w:br/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باب الرابع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تدخل النيابة العام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87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لنيابة العامة رفع الدعوى فى الحالات التى ينص عليها القانون ويكون لها فى هذه الحالات ما للخصوم من حقوق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88</w:t>
      </w:r>
      <w:r>
        <w:rPr>
          <w:b/>
          <w:bCs/>
          <w:sz w:val="32"/>
          <w:szCs w:val="32"/>
          <w:rtl w:val="true"/>
        </w:rPr>
        <w:t xml:space="preserve"> -</w:t>
      </w:r>
      <w:r>
        <w:rPr>
          <w:b/>
          <w:b/>
          <w:bCs/>
          <w:sz w:val="32"/>
          <w:sz w:val="32"/>
          <w:szCs w:val="32"/>
          <w:rtl w:val="true"/>
        </w:rPr>
        <w:t>فيما عدا الدعاوى المستعجلة يجب على النيابة العامة أنتتدخل فى الحالات الآتية وإلا كان الحكم باطلاً</w:t>
      </w:r>
      <w:r>
        <w:rPr>
          <w:b/>
          <w:bCs/>
          <w:sz w:val="32"/>
          <w:szCs w:val="32"/>
        </w:rPr>
        <w:br/>
        <w:br/>
        <w:t xml:space="preserve">1 - </w:t>
      </w:r>
      <w:r>
        <w:rPr>
          <w:b/>
          <w:b/>
          <w:bCs/>
          <w:sz w:val="32"/>
          <w:sz w:val="32"/>
          <w:szCs w:val="32"/>
          <w:rtl w:val="true"/>
        </w:rPr>
        <w:t>الدعاوى التى يجوز لها أن ترفعها بنفسها</w:t>
      </w:r>
      <w:r>
        <w:rPr>
          <w:b/>
          <w:bCs/>
          <w:sz w:val="32"/>
          <w:szCs w:val="32"/>
        </w:rPr>
        <w:br/>
        <w:br/>
        <w:t xml:space="preserve">2 - </w:t>
      </w:r>
      <w:r>
        <w:rPr>
          <w:b/>
          <w:b/>
          <w:bCs/>
          <w:sz w:val="32"/>
          <w:sz w:val="32"/>
          <w:szCs w:val="32"/>
          <w:rtl w:val="true"/>
        </w:rPr>
        <w:t>الطعون والطلبات امام محكمة النقض ومحكمة تنازع الاختصاص</w:t>
      </w:r>
      <w:r>
        <w:rPr>
          <w:b/>
          <w:bCs/>
          <w:sz w:val="32"/>
          <w:szCs w:val="32"/>
        </w:rPr>
        <w:br/>
        <w:br/>
        <w:t xml:space="preserve">3 - </w:t>
      </w:r>
      <w:r>
        <w:rPr>
          <w:b/>
          <w:b/>
          <w:bCs/>
          <w:sz w:val="32"/>
          <w:sz w:val="32"/>
          <w:szCs w:val="32"/>
          <w:rtl w:val="true"/>
        </w:rPr>
        <w:t>كل حالة أخرى ينص القانون على وجوب تدخلها فيها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Cs/>
          <w:sz w:val="32"/>
          <w:szCs w:val="32"/>
        </w:rPr>
        <w:t>89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فيما عدا الدعاوى المستعجلة يجوز للنيابة العامة أن تتدخل فى الحالات الآتية</w:t>
      </w:r>
      <w:r>
        <w:rPr>
          <w:b/>
          <w:bCs/>
          <w:sz w:val="32"/>
          <w:szCs w:val="32"/>
        </w:rPr>
        <w:br/>
        <w:br/>
        <w:t xml:space="preserve">1 - </w:t>
      </w:r>
      <w:r>
        <w:rPr>
          <w:b/>
          <w:b/>
          <w:bCs/>
          <w:sz w:val="32"/>
          <w:sz w:val="32"/>
          <w:szCs w:val="32"/>
          <w:rtl w:val="true"/>
        </w:rPr>
        <w:t>الدعاوى الخاصة بعديمى الأهلية وناقصيها والغائبين والمفقودين</w:t>
      </w:r>
      <w:r>
        <w:rPr>
          <w:b/>
          <w:bCs/>
          <w:sz w:val="32"/>
          <w:szCs w:val="32"/>
        </w:rPr>
        <w:br/>
        <w:br/>
        <w:t xml:space="preserve">2 - </w:t>
      </w:r>
      <w:r>
        <w:rPr>
          <w:b/>
          <w:b/>
          <w:bCs/>
          <w:sz w:val="32"/>
          <w:sz w:val="32"/>
          <w:szCs w:val="32"/>
          <w:rtl w:val="true"/>
        </w:rPr>
        <w:t>الدعاوى المتعلقة بالأوقاف الخيرية والهبات والوصايا المرصدة للبر</w:t>
      </w:r>
      <w:r>
        <w:rPr>
          <w:b/>
          <w:bCs/>
          <w:sz w:val="32"/>
          <w:szCs w:val="32"/>
        </w:rPr>
        <w:br/>
        <w:br/>
        <w:t xml:space="preserve">3 - </w:t>
      </w:r>
      <w:r>
        <w:rPr>
          <w:b/>
          <w:b/>
          <w:bCs/>
          <w:sz w:val="32"/>
          <w:sz w:val="32"/>
          <w:szCs w:val="32"/>
          <w:rtl w:val="true"/>
        </w:rPr>
        <w:t>عدم الاختصاص لانتفاء ولاية جهة القضاء</w:t>
      </w:r>
      <w:r>
        <w:rPr>
          <w:b/>
          <w:bCs/>
          <w:sz w:val="32"/>
          <w:szCs w:val="32"/>
        </w:rPr>
        <w:br/>
        <w:br/>
        <w:t xml:space="preserve">4 - </w:t>
      </w:r>
      <w:r>
        <w:rPr>
          <w:b/>
          <w:b/>
          <w:bCs/>
          <w:sz w:val="32"/>
          <w:sz w:val="32"/>
          <w:szCs w:val="32"/>
          <w:rtl w:val="true"/>
        </w:rPr>
        <w:t>دعاوى رد القضاة وأعضاء النيابة ومخاصمتهم</w:t>
      </w:r>
      <w:r>
        <w:rPr>
          <w:b/>
          <w:bCs/>
          <w:sz w:val="32"/>
          <w:szCs w:val="32"/>
        </w:rPr>
        <w:br/>
        <w:br/>
        <w:t xml:space="preserve">5 - </w:t>
      </w:r>
      <w:r>
        <w:rPr>
          <w:b/>
          <w:b/>
          <w:bCs/>
          <w:sz w:val="32"/>
          <w:sz w:val="32"/>
          <w:szCs w:val="32"/>
          <w:rtl w:val="true"/>
        </w:rPr>
        <w:t>الصلح الواقى من الافلاس</w:t>
      </w:r>
      <w:r>
        <w:rPr>
          <w:b/>
          <w:bCs/>
          <w:sz w:val="32"/>
          <w:szCs w:val="32"/>
        </w:rPr>
        <w:br/>
        <w:br/>
        <w:t xml:space="preserve">6 - </w:t>
      </w:r>
      <w:r>
        <w:rPr>
          <w:b/>
          <w:b/>
          <w:bCs/>
          <w:sz w:val="32"/>
          <w:sz w:val="32"/>
          <w:szCs w:val="32"/>
          <w:rtl w:val="true"/>
        </w:rPr>
        <w:t>الدعاوى التى ترى النيابة العامة التدخل فيها لتعلقها بالنظام العام او الآداب</w:t>
      </w:r>
      <w:r>
        <w:rPr>
          <w:b/>
          <w:bCs/>
          <w:sz w:val="32"/>
          <w:szCs w:val="32"/>
        </w:rPr>
        <w:br/>
        <w:br/>
        <w:t xml:space="preserve">7 - </w:t>
      </w:r>
      <w:r>
        <w:rPr>
          <w:b/>
          <w:b/>
          <w:bCs/>
          <w:sz w:val="32"/>
          <w:sz w:val="32"/>
          <w:szCs w:val="32"/>
          <w:rtl w:val="true"/>
        </w:rPr>
        <w:t>كل حالة أخرى ينص القانون على جواز تدخلها فيها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0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جوز للمحكمة فى أية حالة تكون عليها الدعوى ان تأمر بإرسال 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ية الى النيابة العامة اذا عرضت فيها مسألة تتعلق بالنظام العام 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داب ويكون تدخل النيابة العامة فى هذه الحالة وجوبياً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تعتبر النيابة ممثلة فى الدعوى متى قدمت مذكرة برأيها فيها ولا يتعين حضورها إلا اذا نص القانون على ذلك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فى جميع الأحوال لا يتعين حضور النيابة عند النطق بالحكم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فى جميع الأحوال التى ينص فيها القانون على تدخل الني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،يجب على قلم كتاب المحكمة إخبار النيابة كتابة بمجرد 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فإذا عرضت اثناء نظر الدعوى مسألة مما تتدخل فيها النيابة ، 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طارها بناء على أمر من المحكم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تمنح النيابة بناء على طلبها ميعاد سبعة أيام على الأقل ل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ذكرة بأقوالها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يبدأ هذا الميعاد من اليوم الذى يرسل لها فيه ملف 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تملاً على مستندات الخصوم ومذكراتهم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كون تدخل النيابة فى أية حالة كانت عليها الدعوى قبل اقفال باب المرافعة فيها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5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فى جميع الدعاوى التى تكون فيها النيابة طرفاً منضماً لا 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خصوم بعد تقديم اقوالهم وطلباتهم ان يطلبوا الكلام ولا أن يقدموا مذك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يدة وانما يجوز لهم أن يقدمو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للمحكمة بياناً كتابياً لتصحيح الوقائع التى ذكرتها النياب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مع ذلك يجوز للمحكمة فى الأحوال الإستثنائية التى ترى فيها قبول مستن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يدة او مذكرات تكميلية ان تأذن فى تقديمها وفى إعادة المرافعة 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يابة آخر من يتكلم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6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لنيابة العامة الطعن فى الحكم فى الأحوال التى يوجب القانون 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يز تدخلها فيها اذا خالف الحكم قاعدة من قواعد النظام العام او إذا 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 على ذلك</w:t>
      </w:r>
      <w:r>
        <w:rPr>
          <w:b/>
          <w:bCs/>
          <w:sz w:val="32"/>
          <w:szCs w:val="32"/>
        </w:rPr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باب الخامس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إجراءات الجلسات ونظامها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صل الأول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إجراءات الجلسات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7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تجرى المرافعة فى أول جلسة وإذا قدم المدعى او المدعى عليه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هذه الجلسة مستنداً كان فى إمكانه تقديمه فى الميعاد المقرر فى المادة </w:t>
      </w:r>
      <w:r>
        <w:rPr>
          <w:b/>
          <w:bCs/>
          <w:sz w:val="32"/>
          <w:szCs w:val="32"/>
        </w:rPr>
        <w:t>6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ته المحكمة اذا لم يترتب على ذلك تأجيل نظر الدعوى ، فإذا ترتب على 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ند تأجيل الدعوى حكمت عليه بغرامة لاتقل عن ثلاثين جنيهاً ولا 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ئتى جنيهاً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مع ذلك يجوز لكل من المدعى عليه أن يقدم مستنداً رداً على دفاع خصمه او طلباته العارض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8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ايجوز تاجيل الدعوى أكثر من مرة لسبب واحد يرجع الى أحد الخصوم على أن لاتجاوز 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أجيل ثلاثة أسابيع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9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تحكم المحكمة على من يتخلف من العاملين بها او من الخصوم عن إيداع المستندات او عن القيام بأى إجراء من 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12"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لمرافعات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</w:hyperlink>
      <w:r>
        <w:rPr>
          <w:b/>
          <w:b/>
          <w:bCs/>
          <w:sz w:val="32"/>
          <w:sz w:val="32"/>
          <w:szCs w:val="32"/>
          <w:rtl w:val="true"/>
        </w:rPr>
        <w:t>فى الميعاد الذى حددته له المحكمة بغرامة لاتقل عن عشرة جنيهات ولا 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ئة جنيه ويكون ذلك بقرار يثبت فى محضر الجلسة له ما للأحكام من 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فيذية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لا يقبل الطعن فيه بأى طريق ولكن للمحكمة أن تقيل المحكوم عليه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رامة كلها او بعضها اذا أبدى عذراً مقبولاً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جوز للمحكمة بدلا من الحكم على المدعى بالغرامة أن تحكم بوقف الدعوى لمدة لاتجاوز ثلاثة أشهر بعد سماع اقوال المدعى علي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إذا مضت مدة الوقف ولم يطلب المدعى السير فى دعواه خلال الثلاثين 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 لإنتهائها ، أو لم ينفذ ما امرت به المحكمة حكمت المحكمة بإ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 كأن لم تك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00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تنفيذ أحكام الغرامات يكون بعد إخبار المحكوم عليه بكتاب مسجل مصحوب بعلم الوصول من قلم الكتاب</w:t>
      </w:r>
      <w:r>
        <w:rPr>
          <w:b/>
          <w:bCs/>
          <w:sz w:val="32"/>
          <w:szCs w:val="32"/>
        </w:rPr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صل الثانى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نظام الجلس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0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تكون المرافعة علنية الا اذا رأت المحكمة من تلقاء نفسها 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ء على طلب أحد الخصوم إجراءاها سراً محافظة على النظام العام او 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آداب او لحرمة الأسر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0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جب الاستماع الى أقوال الخصوم حال المرافعة،ولاتجوز مقاط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 اذا خرجوا عن موضوع الدعوى او مقتضيات الدفاع فيها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يكون المدعى 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 من يتكلم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0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لخصوم أن يطلبوا الى المحكمة فى أية حال تكون عليها 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ثبات ما اتفقوا عليه فى محضر الجلسة ويوقع منهم او من وكلائهم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فإذا 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 كتبوا ما اتفقوا عليه الحق الاتفاق المكتوب بمحضر الجلسة وأثبت محت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يكون لمحضر الجلسة فى الحالين قوة السند التنفيذى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تعطى صورته وف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قواعد المقرره لإعطاء صور الأحكا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مع ذلك فإن كان طلب الخصوم يتضمن إثبات اتفاقهم على صحة التعاقد على حق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قوق العينية العقارية،فلا يحكم بالحاق ما اتفقوا عليه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تابة 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فاهة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بمحضر الجلسة إلا اذا تم شهر الاتفاق المكتوب او صورة رسمية من م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 الذى اثبت فيه الاتفاق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0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ضبط الجلسة وإدارتها منوطان برئيسها، وله فى سبيل ذلك ومع مراعاة ا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13"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قانون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</w:hyperlink>
      <w:r>
        <w:rPr>
          <w:b/>
          <w:b/>
          <w:bCs/>
          <w:sz w:val="32"/>
          <w:sz w:val="32"/>
          <w:szCs w:val="32"/>
          <w:rtl w:val="true"/>
        </w:rPr>
        <w:t>المحاماة ، أن يخرج من قاعة الجلسة من يخل بنظامها،فإن لم يمت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مادى،كان للمحكمة أن تحكم على الفور بحبسه أربعاً وعشرين ساعة ، 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غريمه عشرة جنيهات،ويكون حكمها بذلك نهائياً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فإذا كان الاخلال قد وقع ممن يؤدون وظيفة فى المحكمة كان لها أن توقع ا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عقاد الجلسة ما لرئيس المصلحة توقيعه من الجزاءات التأديبي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للمحكمة الى ما قبل انتهاء الجلسة أن ترجع عن الحكم الذى تصدره بناء على الفقرتين السابقتي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05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لمحكمة ولو من تلقاء نفسها أن تأمر بمحو العبارات الجارحة او المخالفة للآداب أو النظام العام من اية ورقة من أو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14"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لمرافعات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</w:hyperlink>
      <w:r>
        <w:rPr>
          <w:b/>
          <w:b/>
          <w:bCs/>
          <w:sz w:val="32"/>
          <w:sz w:val="32"/>
          <w:szCs w:val="32"/>
          <w:rtl w:val="true"/>
        </w:rPr>
        <w:t>أو المذكرات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06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مع مراعاة ا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15"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قانون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</w:hyperlink>
      <w:r>
        <w:rPr>
          <w:b/>
          <w:b/>
          <w:bCs/>
          <w:sz w:val="32"/>
          <w:sz w:val="32"/>
          <w:szCs w:val="32"/>
          <w:rtl w:val="true"/>
        </w:rPr>
        <w:t>المحاماة يأمر رئيس الجلسة بكتابة محضر عن كل جريمة تقع أثناء انعق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ما يرى اتخاذه من اجراءات التحقيق ثم يأمر بإحالة الأوراق الى الني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جراء ما يلزم فيها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إذا كانت الجريمة التى وقعت جناية أو جنحة كان 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 اقتضت الحال ان يأمر بالقبض على من وقعت من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07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مع مراعاة 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16"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قانون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</w:hyperlink>
      <w:r>
        <w:rPr>
          <w:b/>
          <w:b/>
          <w:bCs/>
          <w:sz w:val="32"/>
          <w:sz w:val="32"/>
          <w:szCs w:val="32"/>
          <w:rtl w:val="true"/>
        </w:rPr>
        <w:t>المحاماة للمحكمة ان تحاكم من تقع منه أثناء انعقادها جنحة تعد على هيئ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 على أحد أعضائها أو أحد العاملين بالمحكمة وتحكم عليه فورا بالعقوب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للمحكمة أيضا أن تحاكم من شهد زورا بالجلسة وتحكم عليه بالعقوبة المقررة لشهادة الزور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كون حكم المحكمة فى هذه الأحوال نافذا ولو حصل استئنافه</w:t>
      </w:r>
      <w:r>
        <w:rPr>
          <w:b/>
          <w:bCs/>
          <w:sz w:val="32"/>
          <w:szCs w:val="32"/>
        </w:rPr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باب السادس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دفوع ، والإدخال ، والطلبات العارضة والتدخل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صل الأول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دفوع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08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لدفع بعدم الاختصاص المحلى والدفع بإحالة الدعوى إلى 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ى لقيام ذات النزاع أمامها أو للارتباط والدفع بالبطلان وسائر الدف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لقة بالإجراءات يجب إبداؤها معا قبل إبداء أى طلب أو دفاع في 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 دفع بعدم القبول وإلا سقط الحق فيما لم يبد منها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يسقط حق الطاعن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 الدفوع إذا لم يبدها فى صحيفة الطعن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حكم فى هذه الدفوع على استقلال ما لم تأمر المحكمه بضمها الى الموضوع و عندئذ تبين المحكمه ما حكمت به فى كل منها على حد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 يجب إبداء جميع الوجوه التى يبنى عليها الدفع المتعلق بالإجراءات معاً وإلا سقط الحق فيما لم يبد من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09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لدفع بعدم اختصاص المحكمة لإنتفاء ولايتها أو بسبب نوع الدعوى أو قيمتها تحكم به المحكمة من تلقاء نفس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 يجوز الدفع به فى أية حالة كانت عليها الدعوى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10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على المحكمة إذا قضت بعدم اختصاصها ان تأمر بإحالة 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التها الى المحكمة المختصة ، و لو كان عدم الاختصاص متعلقا بالولاية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 لها عندئذ ان تحكم بغرامة لا تجاوز مائة جني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 تلتزم المحكمة المحال اليها الدعوى بنظر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1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اتفق الخصوم على التقاضى امام محكمة غير المحكمة المرف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ها الدعوى جاز للمحكمة ان تأمر بإحالة الدعوى الى المحكمة التى اتف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1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رفع النزاع ذاته الى محكمتين وجب ابداء الدفع بالإحالة امام المحكمة التى رفع اليها النزاع اخيراً للحكم في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 اذا دفع بالإحالة للأرتباط جاز إبداء الدفع امام أى من المحكمتي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 تلتزم المحكمة المحال اليها الدعوى بنظر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1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كلما حكمت المحكمة فى الأحوال المتقدمة بالإحالة كان عليها 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دد للخصوم الجلسة التى يحضرون فيها امام المحكمة التى احيلت ا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 على قلم الكتاب إخبار الغائبين من الخصوم بذلك بكتاب مسجل مصح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لم الوصو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1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بطلان صحف الدعاوى و إعلانها و بطلان أوراق التكليف بال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شىء عن عيب فى الإعلان أو فى بيان المحكمة أو فى تاريخ الجلسة ي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ضور المعلن اليه فى الجلسة أو بإيداع مذكرة بدفاع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15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لدفع بعدم قبول الدعوى يجوز إبداؤه فى أية حالة تكون علي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 إذا رأت المحكمة ان الدفع بعدم قبول الدعوى لإنتفاء صفة المدعى عليه 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 اساس أجلت الدعوى لإعلان ذى الصفة و يجوز لها فى هذه الحالة الحكم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 بغرامة لا تجاوز خمسين جنيهاً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إذا تعلق الأمر بإحدى الوزارات،أو الهيئات العامة ، أو مصلحة من المصالح،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خص اعتبارى عام ، أو خاص فيكفى فى تحديد الصفة ان يذكر اسم الجهة الم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 فى صحيفة الدعو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16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لدفع بعدم جواز نظر الدعوى لسبق الفصل فيها تقضى به المحكمة من تلقاء نفس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صل الثاني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ختصام الغير و إدخال ضام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17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لخصم ان يدخل فى الدعوى من كان يصح أختصامه فيها عند رفعها ،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 ذلك بالإجراءات المعتادة لرفع الدعوى قبل يوم الجلسة مع مراعاة 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b/>
          <w:bCs/>
          <w:sz w:val="32"/>
          <w:szCs w:val="32"/>
        </w:rPr>
        <w:t>66</w:t>
      </w:r>
      <w:r>
        <w:rPr>
          <w:b/>
          <w:bCs/>
          <w:sz w:val="32"/>
          <w:szCs w:val="32"/>
        </w:rPr>
        <w:t xml:space="preserve">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18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و للمحكمة و لو من تلقاء نفسها ان تأمر بإدخال من ترى إدخاله لمصلحة العدالة أو لإظهار الحقيق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 تعين المحكمة ميعاداً لا يجاوز ثلاثة أسابيع لحضور من تأمر بإدخاله و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م من الخصوم بإدخاله و يكون ذلك بالإجراءات المعتادة لرفع الدعو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19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جب على المحكمة فى المواد المدنية إجابة الخصم الى طلب تأ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 لإدخال ضامن فيها اذا كان الخصم قد كلف ضامنه الحضور خلال 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ام من تاريخ إعلانه بالدعوى أو قيام السبب الموجب للضمان أو اذا 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مانية الأيام المذكورة لم تنقض قبل الجلسة المحددة لنظر الدعو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 فيما عدا هذه الحالة يكون التأجيل لإدخال الضامن جوازياً للمحكمة و يرا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 تقدير الأجل مواعيد الحضور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 يكون إدخال الخصم للضامن بال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تادة لرفع الدعو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20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قضى فى طلب الضمان وفى الدعوى الأصلية بحكم واحد كلما أمكن 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 إلا فصلت المحكمة فى طلب الضمان بعد الحكم فى الدعوى الأصل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ه </w:t>
      </w:r>
      <w:r>
        <w:rPr>
          <w:b/>
          <w:bCs/>
          <w:sz w:val="32"/>
          <w:szCs w:val="32"/>
        </w:rPr>
        <w:t>12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إذا أمرت المحكمة بضم طلب الضمان الى الدعوى الأصلية يكون 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ر على الضامن عند الإقتضاء حكما للمدعى الأصلى و لو لم يكن قد 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 طلبات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 يجوز لطالب الضمان أن يطلب إخراجه من الدعوى إذ لم يكن مطال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لتزام شخص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2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إذا رأت المحكمة ان طلب الضمان لا أساس له جاز لها الحكم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عى الضمان بالتعويضات الناشئة عن تأخير الفصل فى الدعوى الأصل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صل الثالث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طلبات العارضة و التدخل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2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تقدم الطلبات العارضة من المدعى أو من المدعى عليه الى ا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جراءات المعتادة لرفع الدعوى قبل يوم الجلسة أو بطلب يقدم شفاها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 فى حضور الخصم و يثبت فى محضرها و لا تقبل الطلبات العارضة 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قفال باب المرافع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2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لمدعى أن يقدم من الطلبات العارض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t xml:space="preserve">1- </w:t>
      </w:r>
      <w:r>
        <w:rPr>
          <w:b/>
          <w:b/>
          <w:bCs/>
          <w:sz w:val="32"/>
          <w:sz w:val="32"/>
          <w:szCs w:val="32"/>
          <w:rtl w:val="true"/>
        </w:rPr>
        <w:t>ما يتضمن تصحيح الطلب الأصلى أو تعديل موضوعه لمواجهة ظروف طرأت أو تبينت بعد رفع الدعو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t xml:space="preserve">2- </w:t>
      </w:r>
      <w:r>
        <w:rPr>
          <w:b/>
          <w:b/>
          <w:bCs/>
          <w:sz w:val="32"/>
          <w:sz w:val="32"/>
          <w:szCs w:val="32"/>
          <w:rtl w:val="true"/>
        </w:rPr>
        <w:t>ما يكون مكملا للطلب الأصلى أو مترتبا عليه أو متصلا به أتصالا لا يقبل التجزئ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t xml:space="preserve">3- </w:t>
      </w:r>
      <w:r>
        <w:rPr>
          <w:b/>
          <w:b/>
          <w:bCs/>
          <w:sz w:val="32"/>
          <w:sz w:val="32"/>
          <w:szCs w:val="32"/>
          <w:rtl w:val="true"/>
        </w:rPr>
        <w:t>ما يتضمن إضافة أو تغييرا فى سبب الدعوى مع بقاء موضوع الطلب الأصلى على حال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t xml:space="preserve">4- </w:t>
      </w:r>
      <w:r>
        <w:rPr>
          <w:b/>
          <w:b/>
          <w:bCs/>
          <w:sz w:val="32"/>
          <w:sz w:val="32"/>
          <w:szCs w:val="32"/>
          <w:rtl w:val="true"/>
        </w:rPr>
        <w:t>طلب الأمر بإجراء تحفظى أو وقت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t xml:space="preserve">5- </w:t>
      </w:r>
      <w:r>
        <w:rPr>
          <w:b/>
          <w:b/>
          <w:bCs/>
          <w:sz w:val="32"/>
          <w:sz w:val="32"/>
          <w:szCs w:val="32"/>
          <w:rtl w:val="true"/>
        </w:rPr>
        <w:t>ما تأذن المحكمة بتقديمه مما يكون مرتبطا بالطلب الأصل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25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لمدعى عليه أن يقدم من الطلبات العارض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t xml:space="preserve">1- </w:t>
      </w:r>
      <w:r>
        <w:rPr>
          <w:b/>
          <w:b/>
          <w:bCs/>
          <w:sz w:val="32"/>
          <w:sz w:val="32"/>
          <w:szCs w:val="32"/>
          <w:rtl w:val="true"/>
        </w:rPr>
        <w:t>طلب المقاصة القضائية و طلب الحكم له بالتعويضات عن ضرر لحقه من الدعوى الأصلية أو من إجراء في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t xml:space="preserve">2- </w:t>
      </w:r>
      <w:r>
        <w:rPr>
          <w:b/>
          <w:b/>
          <w:bCs/>
          <w:sz w:val="32"/>
          <w:sz w:val="32"/>
          <w:szCs w:val="32"/>
          <w:rtl w:val="true"/>
        </w:rPr>
        <w:t>أى طلب يترتب على إجابته ألا يحكم للمدعى بطلباته كلها أو بعضها أو ان يحكم له بها مقيدة بقيد لمصلحة المدعى علي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t xml:space="preserve">3- </w:t>
      </w:r>
      <w:r>
        <w:rPr>
          <w:b/>
          <w:b/>
          <w:bCs/>
          <w:sz w:val="32"/>
          <w:sz w:val="32"/>
          <w:szCs w:val="32"/>
          <w:rtl w:val="true"/>
        </w:rPr>
        <w:t>أى طلب يكون متصلا بالدعوى الأصلية اتصالا لا يقبل التجزئ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t xml:space="preserve">4- </w:t>
      </w:r>
      <w:r>
        <w:rPr>
          <w:b/>
          <w:b/>
          <w:bCs/>
          <w:sz w:val="32"/>
          <w:sz w:val="32"/>
          <w:szCs w:val="32"/>
          <w:rtl w:val="true"/>
        </w:rPr>
        <w:t>ما تأذن المحكمة بتقديمه مما يكون مرتبطا بالدعوى الأصلي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26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يجوز لكل ذى مصلحة ان يتدخل فى الدعوة منضماً لأحد الخصوم أو طالبا 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فسه بطلب مرتبط بالدعوى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 يكون التدخل بالإجراءات المعتادة لرفع 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 يوم الجلسة أو بطلب يقدم شفاها فى الجلسة فى حضورهم و يثبت فى محضرها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 يقبل التدخل بعد إقفال باب المرافع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2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ر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لا يقبل الطلب العارض أو طلب التدخل اذا كان محل صحة التعاقد على حق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وق العينية العقارية إلا اذا تم شهر صحيفة هذا الطلب أو صورة رسمية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ضر الجلسة الذى أثبت في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27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تحكم المحكمة فى كل نزاع يتعلق بقبول الطلبات العارضة أو ال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 لا يترتب على الطلبات العارضة أو التدخل ارجاء الحكم فى الدعوى الأص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ى كانت صالحة للحكم و تحكم المحكمة فى موضوع الطلبات العارضة أو فى 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خل مع الدعوى الأصلية كلما امكن ذلك و الا استبقت الطلب العارض أو 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خل للحكم فيه بعد تحقيق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باب السابع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قف الخصومة ، و انقطاعها ، و سقوطها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 انقضاؤها بمضى المدة ، و تركها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صل الأول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قف الخصوم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28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جوز وقف الدعوى بناء على اتفاق الخصوم على عدم السير فيها 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 تزيد على ستة أشهر من تاريخ اقرار المحكمة لاتفاقهم و لكن لا يكون 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قف اثر فى أى ميعاد حتمى يكون القانون قد حدده لاجراء م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 اذا لم تعجل الدعوى فى ثمانية الايام التالية لنهاية الأجل اعتبر المدعى تاركا دعواه و المستأنف تاركا استئناف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29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فى غير الأحوال التى نص فيها القانون على وقف الدعوى وجوبا 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وازا يكون للمحكمة ان تأمر بوقفها كلما رأت تعليق حكمها فى موضوعها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 فى مسألة اخرى يتوقف عليها الحك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 بمجرد زوال سبب الوقف يكون للخصوم تعجيل الدعو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صل الثانى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نقطاع الخصوم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30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نقطع سير الخصومة بحكم القانون بوفاة احد الخصوم أو بفق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ية الخصومة ، أو بزوال صفة من كان يباشر الخصومة عنه من النائبين ، 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ذا كانت الدعوى قد تهيأت للحكم فى موضوع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 مع ذلك اذا طلب أحد الخصوم أجلا لاعلان من يقوم مقام الخصم الذى تحقق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أنه سبب الانقطاع،وجب على المحكمة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قبل ان تقضى بانقطاع سير الخصومة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لفه بالاعلان خلال أجل تحدده له ، فاذا لم يقم به خلال هذا الأجل 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ذر،قضت المحكمة بانقطاع سير الخصومة منذ تحقق سبب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لا تنقطع الخصومة بوفاة وكيل الدعوى،ولا بزوال وكالته بالتنحى أو بالعزل 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لمحكمة أن تمنح أجلاً مناسباً للخصم الذى توفى وكيله ، أو انقضت وك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ذا كان قد بادر فعين له وكيلاً جديداً خلال الخمسة عشر يوماً 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نقضاء الوكالة الأول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3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تعتبر الدعوى مهيأة للحكم فى موضوعها متى كان الخصوم قد اب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والهم و طلباتهم الختامية فى جلسة المرافعة قبل الوفاة أو فقد أ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ة،أو زوال الصف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3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ترتب على انقطاع الخصومة وقف جميع موا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17"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لمرافعات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</w:hyperlink>
      <w:r>
        <w:rPr>
          <w:b/>
          <w:b/>
          <w:bCs/>
          <w:sz w:val="32"/>
          <w:sz w:val="32"/>
          <w:szCs w:val="32"/>
          <w:rtl w:val="true"/>
        </w:rPr>
        <w:t>التى كانت جارية فى حق الخصوم و بطلان جميع الإجراءات التى تحصل اثناء الإنقطاع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3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تستأنف الدعوى سيرها بصحيفة تعلن الى من يقوم مقام الخصم 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فى أو فقد أهليته للخصومة ، أو زالت صفته بناء على طلب الطرف الآخر،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حيفة تعلن الى هذا الطرف بناء على طلب اولئك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 كذلك تستأنف الدعوى سيرها اذا حضر الجلسة التى كانت محددة لنظرها و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وفى أو من يقوم مقام من فقد أهلية الخصومة ، أو مقام من زالت عنه 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 باشر السير في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صل الثالث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سقوط الخصومة و انقضاؤها بمضى المد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3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كل ذى مصلحة من الخصوم فى حالة عدم السير فى الدعوى ب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 أو امتناعه ان يطلب الحكم بسقوط الخصومة متى انقضت سنة من آخر ا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 من اجراءات التقاض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35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ا تبدأ مدة سقوط الخصومة فى حالات الإنقطاع الا من اليوم 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م فيه من يطلب الحكم بسقوط الخصومة بإعلان ورثة خصمه الذى توفى،أو من 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م من فقد أهليته للخصومة ، أو مقام من زالت صفته ، بوجود الدعوى بينه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 خصمه الأصلى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36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قدم طلب الحكم بسقوط الخصومة الى المحكمة المقامة ام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 المطلوب اسقاط الخصومة فيها بالأوضاع المعتادة لرفع الدعو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 يجوز التمسك بسقوط الخصومة فى صورة دفع اذا عجل المدعى دعواه بعد ان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 يكون تقديم الطلب أو الدفع ضد جميع المدعين أو المستأنفين و 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 غير مقبول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37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ترتب على الحكم بسقوط الخصومة سقوط الأحكام الصادرة 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جراء الإثبات ، و إلغاء جميع اجراءات الخصومة بما فى ذلك رفع الدعوى،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نه لا يسقط الحق فى أصل الدعوى و لا فى الأحكام القطعية الصادرة فيها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 فى الإجراءات السابقة لتلك الأحكام أو الإقرارات الصادرة من الخصوم 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 التى حلفوها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على ان هذا السقوط لا يمنع الخصوم من أن يتمسكوا بإجراءات التحقيق و أعمال الخبرة التى تمت ما لم تكن باطلة فى ذات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38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متى حكم بسقوط الخصومة فى الإستئناف أعتبر الحكم المستأنف انتهائياً فى جميع الأحوال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 متى حكم بسقوط الخصومة فى التماس إعادة النظر قبل الحكم بقبول الالت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قط طلب الألتماس نفسه ، أما بعد الحكم بقبول الالتماس فتسرى 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لفة الخاصة بالاستئناف أو بأول درجة حسب الأحوا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39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تسرى المدة المقررة لسقوط الخصومة فى حق جميع الأشخاص ولو كانوا عديمى الأهلية أو ناقصي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40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فى جميع الأحوال تنقضى الخصومة بمضى ثلاث سنوات على آخر 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 فيها و مع ذلك لا يسرى حكم الفقرة السابقة على الطعن بطريق النقض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صل الرابع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ترك الخصوم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4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كون ترك الخصومة بإعلان من التارك لخصمه على يد محضر أو ب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ريح فى مذكرة موقعه من التارك أو من وكيله مع اطلاع خصمه عليها أو بابد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فويا فى الجلسة و اثباته فى المحض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4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ا يتم الترك بعد ابداء المدعى عليه طلباته إلا بقبوله،و مع 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 يلتفت لاعتراضه على الترك اذا كان قد دفع بعدم اختصاص المحكمة ، 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حالة القضية الى محكمة أخرى،أو ببطلان صحيفة الدعوى أو طلب غير ذلك 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 القصد منه منع المحكمة من المضى فى سماع الدعو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4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ترتب على الترك إلغاء جميع إجراءات الخصومة بما فى ذلك 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 و الحكم على التارك بالمصاريف ، و لكن لا يمس ذلك الحق المرفوعه 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4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نزل الخصم مع قيام الخصومة عن إجراء أو ورقة من أو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18"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لمرافعات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</w:hyperlink>
      <w:r>
        <w:rPr>
          <w:b/>
          <w:b/>
          <w:bCs/>
          <w:sz w:val="32"/>
          <w:sz w:val="32"/>
          <w:szCs w:val="32"/>
          <w:rtl w:val="true"/>
        </w:rPr>
        <w:t>صراحة أو ضمناً اعتبر الإجراء أو الورقة كأن لم يك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45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لنزول عن الحكم يستتبع النزول عن الحق الثابت ب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باب الثامن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عدم صلاحية القضاة و ردهم و تنحيتهم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46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كون القاضى غير صالح لنظر الدعوى ممنوعا من سماعها و لو لم يرده أحد من الخصوم فى الأحوال الآتية</w:t>
      </w:r>
      <w:r>
        <w:rPr>
          <w:b/>
          <w:bCs/>
          <w:sz w:val="32"/>
          <w:szCs w:val="32"/>
        </w:rPr>
        <w:br/>
        <w:br/>
        <w:t xml:space="preserve">1 - </w:t>
      </w:r>
      <w:r>
        <w:rPr>
          <w:b/>
          <w:b/>
          <w:bCs/>
          <w:sz w:val="32"/>
          <w:sz w:val="32"/>
          <w:szCs w:val="32"/>
          <w:rtl w:val="true"/>
        </w:rPr>
        <w:t>اذا كان قريبا أو صهراً لأحد الخصوم الى الدرجة الرابع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t xml:space="preserve">2 - </w:t>
      </w:r>
      <w:r>
        <w:rPr>
          <w:b/>
          <w:b/>
          <w:bCs/>
          <w:sz w:val="32"/>
          <w:sz w:val="32"/>
          <w:szCs w:val="32"/>
          <w:rtl w:val="true"/>
        </w:rPr>
        <w:t>اذا كان له أو لزوجته خصومة قائمة مع أحد الخصوم فى الدعوى أو مع زوجت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t xml:space="preserve">3 - </w:t>
      </w:r>
      <w:r>
        <w:rPr>
          <w:b/>
          <w:b/>
          <w:bCs/>
          <w:sz w:val="32"/>
          <w:sz w:val="32"/>
          <w:szCs w:val="32"/>
          <w:rtl w:val="true"/>
        </w:rPr>
        <w:t>اذا كان وكيلا لأحد الخصوم فى أعماله الخصوصية أو وصيا عليه أو قيما 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ظنونة وراثته له أو كانت له صلة قرابة أو مصاهرة للدرجة الرابعة بوصى 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 أو بالقيم عليه أو بأحد أعضاء مجلس إدارة الشركة المختصمة أو ب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ريها و كان لهذا العضو أو المدير مصلحة شخصية فى الدعو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ذا كان له أو لزوجته أو لأحد أقاربه أو أصهاره على عمود النسب أو لمن 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 وكيلا عنه أو وصيا أو قيما عليه مصلحة فى الدعوى القائم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ذا كان قد أفتى أو ترافع عن أحد الخصوم فى الدعوى أو كتب فيها و لو 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 قبل اشتغاله بالقضاء ، أو كان قد سبق له نظرها قاضيا أو خبيرا 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اً،أو كان قد أدى شهادة في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47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قع باطلا عمل القاضى أو قضاؤه فى الأحوال المتقدمة الذكر ولو تم بأتفاق الخصو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 اذا وقع هذا البطلان فى حكم صدر من محكمة النقض جاز للخصم أن يطلب منها إلغاء الحكم و إعادة نظر الطعن أمام دائرة أخر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48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جوز رد القاضى لأحد الأسباب الآت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t xml:space="preserve">1 - </w:t>
      </w:r>
      <w:r>
        <w:rPr>
          <w:b/>
          <w:b/>
          <w:bCs/>
          <w:sz w:val="32"/>
          <w:sz w:val="32"/>
          <w:szCs w:val="32"/>
          <w:rtl w:val="true"/>
        </w:rPr>
        <w:t>اذا كان له أو لزوجته دعوى مماثلة للدعوى التى ينظرها،أو اذا 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حدهما خصومة مع أحد الخصوم،أو لزوجته بعد قيام الدعوى المطروحة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ي ما لم تكن هذه الدعوى قد أقيمت بقصد رده عن نظر الدعوى المطر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t xml:space="preserve">2 - </w:t>
      </w:r>
      <w:r>
        <w:rPr>
          <w:b/>
          <w:b/>
          <w:bCs/>
          <w:sz w:val="32"/>
          <w:sz w:val="32"/>
          <w:szCs w:val="32"/>
          <w:rtl w:val="true"/>
        </w:rPr>
        <w:t>اذا كان لمطلقته التى له منها ولد أو لأحد أقاربه أو أصهاره على ع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ب خصومة قائمة أمام القضاء مع أحد الخصوم فى الدعوى أو مع زوجته ما 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ن هذه الخصومة قد أقيمت بعد قيام الدعوى المطروحة على القاضى بقصد رد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t xml:space="preserve">3 - </w:t>
      </w:r>
      <w:r>
        <w:rPr>
          <w:b/>
          <w:b/>
          <w:bCs/>
          <w:sz w:val="32"/>
          <w:sz w:val="32"/>
          <w:szCs w:val="32"/>
          <w:rtl w:val="true"/>
        </w:rPr>
        <w:t>اذا كان أحد الخصوم خادماً 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 أو كان هو قد اعتاد مؤاكلة أحد الخصوم أو مساكنته،أو كان تلقى منه هدية قبيل رفع الدعوى أو بعد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t xml:space="preserve">4 - </w:t>
      </w:r>
      <w:r>
        <w:rPr>
          <w:b/>
          <w:b/>
          <w:bCs/>
          <w:sz w:val="32"/>
          <w:sz w:val="32"/>
          <w:szCs w:val="32"/>
          <w:rtl w:val="true"/>
        </w:rPr>
        <w:t>اذا كان بينه و بين أحد الخصوم عداوة أو مودة يرجح معها عدم استطاعته الحكم بغير ميل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49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على القاضى فى الأحوال المذكورة فى المادة السابقة أن ي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حكمة فى غرفة المشورة أو رئيس المحكمة الإبتدائية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لى 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بسبب الرد القائم به و ذلك للإذن له بالتنحى ، و يثبت هذا كله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ضر خاص يحفظ بالمحكم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50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جوز للقاضى فى غير أحوال الرد المذكورة،اذا استشعر الحرج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 الدعوى لأى سبب ، أن يعرض أمر تنحيه على المحكمة فى غرفة المشورة،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 رئيس المحكمة للنظر فى إقراره على التنح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5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جب تقديم طلب الرد قبل تقديم أى دفع أو دفاع و إلا سقط 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فإذا كان الرد فى حق قاضى منتدب لإجراء من إجراءات الإثبات ، في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ب خلال ثلاثة أيام من يوم ندبه اذا كان قرار الندب صادراً فى حضور 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د ، فإذا كان صادرا فى غيبته تبدأ الأيام الثلاثة من يوم إعلانه ب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 يجوز طلب الرد اذا حدثت أسبابه بعد المواعيد المقررة ، أو اذا أثبت طالب الرد أنه لم يعلم بها إلا بعد مضى تلك المواعيد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5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ا يقبل طلب الرد بعد اقفال باب المرافعة فى الدعوى،أو من 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 طلب رد نفس القاضى فى ذات الدعوى ، و لا يترتب على طلبات الرد فى ها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التين وقف الدعوى المنصوص عليه فى المادة </w:t>
      </w:r>
      <w:r>
        <w:rPr>
          <w:b/>
          <w:bCs/>
          <w:sz w:val="32"/>
          <w:szCs w:val="32"/>
        </w:rPr>
        <w:t>16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هذا القان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 يسقط حق الخصم فى طلب الرد اذا لم يحصل التقرير به قبل إقفال 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فعة فى طلب رد سابق مقدم فى الدعوى اخطر بالجلسة المحددة لنظره 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 أسباب الرد قائمة حتى إقفال باب المرافع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5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حصل الرد بتقرير يكتب بقلم كتاب المحكمة التى يتبعها القا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وب رده ، يوقعه الطالب نفسه ، أو وكيله المفوض فيه بتوكيل خاص ي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قرير،و يجب أن يشتمل الرد على أسبابه و أن يرفق به ما قد يوجد من أو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 مستندات مؤيدة ل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 على طالب الرد ان يودع عند التقرير بالرد مائتين و خمسين جنيها على 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الة و تختص بنظر طلب رد أحد قضاة المحاكم الجزئية ، أو الإبتدائية ا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ائر محكمة الإستئناف التى تقع فى دائرة اختصاصها المحكمة الإبتد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 يتبعها القاضى المطلوب رد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 تختص بنظر طلب رد المستشار بمحكمة الإستئناف ، أو بمحكمة النقض 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حكمة الإستئناف ، أو بمحكمة النقض حسب الأحوال غير الدائرة التى 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وب رده عضواً في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5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كان الرد واقعا فى حق قاض جلس أول مرة لسماع الدعوى ب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 جاز الرد بمذكرة تسلم لكاتب الجلسة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 على طالب الرد تأييد 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لم الكتاب فى اليوم نفسه أو فى اليوم التالى و إلا سقط الحق في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55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جب على قلم كتاب المحكمة رفع تقرير الرد الى رئيسها مرفقا 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ان بما قدم من طلبات رد فى الدعوى و ما تم فيها ، و ذلك كله خلال أربع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ين ساعة و على الرئيس ان يطلع القاضى المطلوب رده على التقرير فوراً ،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 يرسل صورة منه الى النياب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56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على القاضى المطلوب رده ان يجيب بالكتابة على وقائع الرد و أسبابه خلال أربعة الأيام التالية لاطلاع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 اذا كانت الأسباب تصلح قانونا للرد و لم يجب عليها القاضى المطلوب رده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عاد المحدد أو اعترف بها فى إجابته،أصدر رئيس المحكمة أمراً بتنحي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57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فى غير الأحوال المنصوص عليها فى المادة السابقة ، تتخذ الإجراءات التالي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ذا كان المطلوب رده أحد قضاة المحاكم الجزئية ، أو الابتدائية 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ئيس المحكمة الأبتدائية بارسال الأوراق الى رئيس محكمة الإستئناف المتخ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 اليوم التالى لانقضاء الميعاد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و يتولى رئيس المحكمة المختصة بنظر طلب الرد وفقاً لأحكام المادة </w:t>
      </w:r>
      <w:r>
        <w:rPr>
          <w:b/>
          <w:bCs/>
          <w:sz w:val="32"/>
          <w:szCs w:val="32"/>
        </w:rPr>
        <w:t>15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يين الدائرة التى تنظر الطلب و تحديد الجلسة التى ينظر في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قوم قلم الكتاب المختص باخطار باقى الخصوم فى الدعوى الأصلية بالج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ددة لنظر طلب الرد ، و ذلك لتقديم ما قد يكون لديهم من طلبات رد ط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نص الفقرة الأخيرة من المادة </w:t>
      </w:r>
      <w:r>
        <w:rPr>
          <w:b/>
          <w:bCs/>
          <w:sz w:val="32"/>
          <w:szCs w:val="32"/>
        </w:rPr>
        <w:t>153</w:t>
      </w:r>
      <w:r>
        <w:rPr>
          <w:b/>
          <w:bCs/>
          <w:sz w:val="32"/>
          <w:szCs w:val="32"/>
        </w:rPr>
        <w:t xml:space="preserve">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قوم الدائرة التى تنظر طلب الرد بتحقيق الطلب فى غرفة المشورة ثم 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،فى موعد لا يجاوز شهرين من تاريخ التقرير ، و ذلك بعد سماع أقوال 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د،و ملاحظات القاضى عند الاقتضاء ، أو اذا طلب ذلك،و ممثل النيابة 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خلت فى الدعو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 لا يجوز فى تحقيق طلب الرد استجواب القاضى ، و لا توجيه اليمين إلي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تلى الحكم الصادر فى طلب الرد مع أسبابه فى جلسة علن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 لا يقبل طلب رد أحد مستشارى المحكمة التى تنظر طلب الرد ، و لا يترتب على تقديمه وقف نظر طلب الرد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ى جميع الأحوال لا يجوز الطعن فى الحكم الصادر برفض طلب الرد إلا مع الطعن فى الحكم الصادر فى الدعوى الأصل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58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كان القاضى المطلوب رده منتدبا من محكمة أخرى أمر 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 بارسال تقرير الرد و مستنداته الى المحكمة التابع هو لها لتطل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 و تتلقى جوابه عنها ثم تعيدها الى المحكمة الأولى لتتبع فى 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كام المقررة فى المواد السابق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5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رراً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لى رئس المحكمة فى حالة تقديم طلبات رد قبل إقفال 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فعة فى طلب رد سابق ، ان يحيل هذه الطلبات الى الدائرة ذاتها المنظ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ها ذلك الطلب لتقضى فيها جميعا بحكم واحد و دون التقيد بأحكام الماد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56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158</w:t>
      </w:r>
      <w:r>
        <w:rPr>
          <w:b/>
          <w:bCs/>
          <w:sz w:val="32"/>
          <w:szCs w:val="32"/>
        </w:rPr>
        <w:t xml:space="preserve">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59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تحكم المحكمة عند رفض طلب الرد،أو سقوط الحق فيه،أو 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وله،أو اثبات التنازل عنه،على طالب الرد بغرامة لا تقل عن مائة جنيه و 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زيد على ألف جنيه و مصادرة الكفالة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 فى حالة ما اذا كان الرد مبنيا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جه الرابع من المادة </w:t>
      </w:r>
      <w:r>
        <w:rPr>
          <w:b/>
          <w:bCs/>
          <w:sz w:val="32"/>
          <w:szCs w:val="32"/>
        </w:rPr>
        <w:t>14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ندئذ يجوز ابلاغ الغرامة الى ألف و خمس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 فى كل الأحوال تتعدد الغرامة بتعدد القضاة المطلوب ردهم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 يعفى طالب 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الغرامة فى حالة التنازل عن الطلب فى الجلسة الأولى ، أو اذا 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ازل بسبب تنحى القاضى المطلوب رده أو نقله أو انتهاء خدمت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60</w:t>
      </w:r>
      <w:r>
        <w:rPr>
          <w:b/>
          <w:bCs/>
          <w:sz w:val="32"/>
          <w:szCs w:val="32"/>
        </w:rPr>
        <w:t xml:space="preserve">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61</w:t>
      </w:r>
      <w:r>
        <w:rPr>
          <w:b/>
          <w:bCs/>
          <w:sz w:val="32"/>
          <w:szCs w:val="32"/>
        </w:rPr>
        <w:t xml:space="preserve">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6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ترتب على تقديم طلب الرد وقف الدعوى الأصلية الى ان يحكم فيه،و مع ذلك يجوز لرئيس المحكمة ندب قاضى بدلا من طلب رد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6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رراً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ذا قضى برفض طلب الرد أو سقوط الحق فيه أو عدم قبوله 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ثبات التنازل عنه،لا يترتب على تقديم أى طلب رد آخر وقف 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ية،و مع ذلك يجوز للمحكمة التى تنظر طلب الرد ان تأمر بناء على 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 ذوى الشأن بوقف السير فى الدعوى الأصلية و يسرى فى هذه الحالة 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 السابق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6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تتبع القواعد و الإجراءات المتقدمة عند رد عضو النيابة اذا 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طرفا منضماً لسبب من الأسباب المنصوص عليها فى المادتين </w:t>
      </w:r>
      <w:r>
        <w:rPr>
          <w:b/>
          <w:bCs/>
          <w:sz w:val="32"/>
          <w:szCs w:val="32"/>
        </w:rPr>
        <w:t>14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</w:rPr>
        <w:t>148</w:t>
      </w:r>
      <w:r>
        <w:rPr>
          <w:b/>
          <w:bCs/>
          <w:sz w:val="32"/>
          <w:szCs w:val="32"/>
        </w:rPr>
        <w:t xml:space="preserve">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6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ا يجوز طلب رد جميع قضاة أو مستشارى المحكمة أو بعضهم،بحيث 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قى من عددهم من يكفى للحكم فى الدعوى الأصلية أو طلب الرد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65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رفع القاضى دعوى تعويض على طالب الرد أو قدم ضده بلاغ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جهه الأختصاص زالت صلاحيته للحكم فى الدعوى و تعين عليه أن يتنحى عن نظر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باب التاسع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صل الأول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إصدار الأحكام</w:t>
      </w:r>
      <w:r>
        <w:rPr>
          <w:b/>
          <w:bCs/>
          <w:sz w:val="32"/>
          <w:szCs w:val="32"/>
        </w:rPr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66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تكون المداولة فى الأحكام سراً بين القضاة مجتمعي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67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ا يجوز ان يشترك فى المداولة غير القضاة الذين سمعوا المرافعة و إلا كان الحكم باطل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68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ا يجوز للمحكمة أثناء المداولة ان تسمع أحد الخصوم أو وك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 بحضور خصمه ، أو ان تقبل أوراقا أو مذكرات من احد الخصوم دون اط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م الآخر عليها و إلا كان العمل باطل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69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تصدر الأحكام بأغلبية الآراء فإذا لم تتوفر الأغلبية و تشع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راء لأكثر من رأيين وجب ان ينضم الفريق الأقل عددا أو الفريق الذى ي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ث القضاة لأحد الرأيين الصادرين من الفريق الأكثر عددا و ذلك بعد 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راء مرة ثان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70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جب ان يحضر القضاة الذين اشتركوا فى المداولة تلاوة الحكم فإذا حصل لأحدهم مانع وجب أن يوقع مسودة الحك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7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جوز للمحكمة عقب انتهاء المرافعة ان تنطق بالحكم فى الجلسة،و يجوز لها تأجيل اصداره الى جلسة أخرى قريبة تحدد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 اذا صرحت المحكمة بتقديم مذكرات خلال فترة حجز الدعوى للحكم،وجب 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ديد ميعاد للمدعى يعقبه ميعاد للمدعى عليه لتبادلها ، بإعلانها ، 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يداعها قلم الكتاب من أصل وصور بعدد الخصوم أو وكلائهم ، بحسب الأحوال ،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ة اضافية ترد للمودع بعد التأشير عليها من قلم الكتاب باستلام الأصل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ر و تاريخ ذلك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 يقوم قلم الكتاب بتسليم الصور لذوى الشأن بعد توقيعهم على 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استلام ، و لا يجوز سحب المستندات من الملف اذا طعن فى الحكم ، أو 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قضاء مواعيد الطعن ، ما لم يأمر رئيس المحكمة بغير ذلك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7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اقتضت الحال تأجيل اصدار الحكم مرة ثانية صرحت المحكمة 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 الجلسة مع تعيين اليوم الذى يكون فيه النطق به و بيان أسباب التأجيل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قة الجلسة و فى المحضر ، و لا يجوز لها تأجيل اصدار الحكم بعدئذ إلا 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7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ا يجوز فتح باب المرافعة بعد تحديد جلسة النطق بالحكم 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رار تصرح به المحكمة فى الجلسة ، و لا يكون ذلك إلا لأسباب جدية تبين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قة الجلسة و فى المحض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7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نطق القاضى بالحكم بتلاوة منطوقة ، أو بتلاوة منطوقه مع أسبابه،و يكون النطق به علانية و إلا كان الحكم باطل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7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ررا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عتبر النطق بالأحكام التى تصدر أثناء سير الدعوى و 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تهى بها الخصومة و قرارات فتح باب المرافعة فيها ، إعلاناً للخصوم 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ضروا احدى الجلسات،أو قدموا مذكرة بدفاعهم ، و ذلك ما لم ينقطع تسل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ات لأى سبب من الأسباب بعد حضورهم ، أو تقديمهم للمذكرة،فعندئذ 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 الكتاب بإعلان الخصوم بالحكم أو القرار المذكور بكتاب مسجل مصحوب ب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75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جب فى جميع الأحوال أن تودع مسودة الحكم المشتملة على أسب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قعة من الرئيس و من القضاة عند النطق بالحكم و إلا كان الحكم باطلا،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 المتسبب فى البطلان ملزما بالتعويضات إن كان لها وج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76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جب ان تشتمل الأحكام على الأسباب التى بنيت عليها و إلا كانت باطل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77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تحفظ مسودة الحكم المشتملة على منطوقه و أسبابه بالملف و 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طى منها صور و لكن يجوز للخصوم الإطلاع عليها إلا حين اتمام نسخة 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78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جب ان يبين فى الحكم المحكمة التى أصدرته ، و تاريخ اصداره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انه،وما اذا كان صادراً فى مادة تجارية ، أو مسألة مستعجلة،و 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اة الذين سمعوا المرافعة واشتركوا فى الحكم و حضروا تلاوته و 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يابة الذى أبدى رأيه فى القضية،إن كان،وأسماء الخصوم وألقابهم وصف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وطن كل منهم وحضورهم وغيابه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كما يجب أن يشتمل الحكم على عرض مجمل لوقائع الدعوى،ثم طلبات الخصوم ، و خلاص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موجزة لدفوعهم و دفاعهم الجوهرى ، و رأى النيابة ثم تذكر بعد ذلك 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 و منطوقه و القصور فى أسباب الحكم الواقعية و النقص أو الخطأ الج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 أسماء الخصوم و صفاتهم ، و كذا عدم بيان أسماء القضاة الذين اصد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 يترتب عليه بطلان الحك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79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وقع رئيس الجلسة و كاتبها نسخة الحكم الأصلية المشتملة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ائع الدعوى و الأسباب و المنطوق و تحفظ فى ملف الدعوى و ذلك خلال أربع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ين ساعة من إيداع المسودة فى القضايا المستعجلة و سبعة أيام فى ال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رى و إلا كان المتسبب فى التأخير ملزما بالتعويضات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80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سوغ اعطاء صورة بسيطة من نسخة الحكم الأصلية لمن يطلبها ولو لم يكن له شأن فى الدعوى و ذلك بعد دفع الرسم المستحق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8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تختم صورة الحكم التى يكون التنفيذ بموجبها بخاتم المحكمة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قعها الكاتب بعد أن يزيلها بالصيغة التنفيذية و لا تسلم إلا للخصم 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ود عليه منفعة من تنفيذ الحكم و لا تسلم له إلا اذا كان الحكم جائ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فيذ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8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امتنع قلم الكتاب من اعطاء الصورة التنفيذية الأولى 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طالبها أن يقدم عريضة بشكواه الى قاضى الأمور الوقتية بالمحكمة التى أصد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 ليصدر أمره فيها طبقا للإجراءات المقررة فى باب الأوامر على العرائض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8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ا يجوز تسليم صورة تنفيذية ثانية لذات الخصم إلا فى حال ضي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رة الأولى و تحكم المحكمة التى أصدرت الحكم فى المنازعات 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سليم الصورة التنفيذية الثانية عند ضياع الأولى بناء على صحيفة تعلن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 الخصوم الى خصمه الآخر</w:t>
      </w:r>
      <w:r>
        <w:rPr>
          <w:b/>
          <w:bCs/>
          <w:sz w:val="32"/>
          <w:szCs w:val="32"/>
        </w:rPr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صل الثانى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مصاريف الدعوى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8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جب على المحكمة عند إصدار الحكم الذى تنتهى به الخصومة ام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 تحكم من تلقاء نفسها فى مصاريف الدعوى و يحكم بمصاريف الدعوى على الخ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وم عليه فيها و يدخل فى حساب المصاريف مقابل أتعاب المحاما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 اذا تعدد المحكوم عليهم جاز الحكم بقسمة المصاريف بينهم بالتساوى،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سبة مصلحة كل منهم فى الدعوى على حسب ما تقدره المحكمة،ولا يلز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ضامن فى المصاريف إلا اذا كانوا متضامنين فى أصل التزامهم المقضى في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85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لمحكمة ان تحكم بألزام الخصم الذى كسب الدعوى بالمصاريف 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 بعضها اذا كان الحق مسلما به من المحكوم عليه أو اذا كان المحكوم له 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بب فى انفاق مصاريف لا فائدة فيها ، أو كان قد ترك خصمه على جهل بما 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 يده من المستندات القاطعة فى الدعوى أو بمضمون تلك المستندات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86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اخفق كل من الخصمين فى بعض الطلبات جاز الحكم بأن يتحمل 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صم ما دفعه من المصاريف أو بتقسيم المصاريف بينهما على حسب ما تق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ه فى حكمها،كما يجوز لها ان تحكم بها جميعها على احدهم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87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حكم بمصاريف التدخل على المتدخل اذا كانت له طلبات مستقلة وحكم بعدم قبول تدخله أو برفض طلبات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88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جوز للمحكمة أن تحكم بالتعويضات مقابل النفقات الناشئة عن دعوى أو دفاع قصد بهما الكيد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 مع عدم الإخلال بحكم الفقرة السابقة يجوز للمحكمة عند إصدار الحكم الف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 الموضوع أن تحكم بغرامة لا تقل عن عشرين جنيها و لا تجاوز مائتي ج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 الخصم الذى يتخذ إجراء أو يبدى طلباً أو دفعا أو دفاعا بسوء ن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89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تقدر مصاريف الدعوى فى الحكم ان أمكن و إلا قدرها رئيس ا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 أصدرت الحكم بأمر على عريضة يقدمها المحكوم له و يعلن هذا 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كوم عليه بها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لا يسرى على هذا الأمر السقوط المقرر فى المادة</w:t>
      </w:r>
      <w:r>
        <w:rPr>
          <w:b/>
          <w:bCs/>
          <w:sz w:val="32"/>
          <w:szCs w:val="32"/>
        </w:rPr>
        <w:t>200</w:t>
      </w:r>
      <w:r>
        <w:rPr>
          <w:b/>
          <w:bCs/>
          <w:sz w:val="32"/>
          <w:szCs w:val="32"/>
        </w:rPr>
        <w:t xml:space="preserve">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90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جوز لكل من الخصوم أن يتظلم من الأمر المشار إليه فى 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 و يحصل التظلم أمام المحضر عند اعلان أمر التقدير أو بتقرير فى 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 المحكمة التى أصدرت الحكم و ذلك خلال ثمانية الأيام التالية لإ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،و يحدد المحضر أو قلم الكتاب على حسب الأحوال اليوم الذى ينظر 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ظلم أمام المحكمة فى غرفة المشورة و يعلن الخصوم بذلك قبل اليوم 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ثلاثة أيا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صل الثالث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تصحيح الأحكام و تفسيرها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9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تتولى المحكمة تصحيح ما يقع فى حكمها من أخطاء مادية ب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ية أو حسابية وذلك بقرار تصدره من تلقاء نفسها أو بناء على طلب 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 من غير مرافعة و يجرى كاتب المحكمة هذا التصحيح على نسخة 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ية و يوقعه هو و رئيس الجلس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 يجوز الطعن فى القرار الصادر بالتصحيح اذا تجاوزت المحكمة فيه ح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صوص عليه فى الفقرة السابقة و ذلك بطرق الطعن الجائزة فى الحكم 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صحيح،أما القرار الذى يصدر برفض التصحيح فلا يجوز الطعن فيه على استقلا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9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جوز للخصوم أن يطلبوا الى المحكمة التى أصدرت الحكم تفسير 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ع فى منطوقه من غموض أو ابهام و يقدم الطلب بالأوضاع المعتادة 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 يعتبر الحكم الصادر بالتفسير متمماً من كل الوجوه للحكم 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فسره ، و يسرى عليه ما يسرى على هذا الحكم من القواعد الخاصة بطرق 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دية و غير العاد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9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أغفلت المحكمة الحكم فى بعض الطلبات الموضوعية جاز ل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أن أن يعلن خصمه بصحيفة للحضور أمامها لنظر هذا الطلب و الحكم في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باب العاشر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أوامر على العرائض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9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فى الأحوال التى ينص فيها القانون على ان يكون للخصم وجه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صدار أمر،يقدم عريضة بطلبه الى قاضى الأمور الوقتية بالمحكمة المختصة 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 الى رئيس الهيئة التى تنظر الدعوى ، و تكون هذه العريضة من نسخ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طابقتين و مشتملة على وقائع الطلب و أسانيدهتشفع ، وتعيين موطن م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طالب فى البلدة التى بها مقر المحكمة و بها المستندات المؤيدة ل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95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جب على القاضى ان يصدر أمره بالكتابة على احدى نسختى الع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 اليوم التالى لتقديمها على الأكثر ولا يلزم ذكر الأسباب التى بنى 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 إلا اذا كان مخالفا لأمر سبق صدوره فعندئذ يجب ذكر الأسباب 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تضت إصدار الأمر الجديد وإلا كان باطل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96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جب على قلم الكتاب تسليم الطالب النسخة الثانية من عريض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توبا عليها صورة الأمر و ذلك فى اليوم التالى لصدوره على الأكث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97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ذوى الشأن الحق فى التظلم الى المحكمة المختصة،إلا اذا نص القانون على خلاف ذلك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 يكون التظلم بالإجراءات المعتادة لرفع الدعوى أمام المحكمة و تحكم 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أييد الأمر أو بتعديله أو بالغائه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 يجب أن يكون التظلم مسببا و إلا 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طلاً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98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جوز رفع التظلم تبعا للدعوة الأصلية فى أية حالة تكون عليها و لو أثناء المرافعة بالجلس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99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ذوى الشأن ، بدلا من التظلم للمحكمة المختصة الحق فى الت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 لنفس القاضى الآمر ، بالإجراءات المعتادة لرفع الدعوى ، ولا يمنع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 قيام الدعوى الأصلية أمام المحكم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 يحكم القاضى فى التظلم بتأييد الأمر أو بتعديله أو بألغاءه و يكون حكمه قابلا لطرق الطعن المقررة للأحكا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00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سقط الأمر الصادر على عريضة اذا لم يقدم للتنفيذ خلال 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ا من تاريخ صدوره و لا يمنع هذا السقوط من استصدار أمر جديد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باب الحادى عشر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أوامر الأداء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ستثناء من القواعد العامة فى رفع الدعاوى ابتداء،تتبع 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ردة فى المواد التالية،اذا كان حق الدائن ثابتاً بالكتابة و 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اء،و كان كل ما يطالب به دينا من النقود معين المقدار ، أو من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يناً بذاته أو بنوعه أو مقدار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تتبع هذه الأحكام اذا كان صاحب الحق دائنا بورقة تجارية واقتصر رجوعه على الساحب أو المحرر او القابل أو الضامن الإحتياطى لأحدهم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أما اذا أراد الرجوع على غير هؤلاء وجب عليه اتباع القواعد العامة فى رفع الدعو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على الدائن أن يكلف المدين أولاً بالوفاء بميعاد خمسة أيام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قلثم يستصدر أمراً بالآداء من قاضى محكمة المواد الجزئية التابع 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 المدين أو رئيس الدائرة بالمحكمة الإبتدائية حسب الأحول وذلك ما 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بل المدين اختصاص محكمة أخرى بالفصل فى النزاع ويكفى فى التكليف بال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 يحصل ب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جل مع علم الوصول ويقوم بروتستو عدم الدفع مقام 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ليف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0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صدر الأمر بالاداء بناء على عريضة يقدمها الدائن أو وكيله ي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 سند الدين وما يثبت حصول التكليف بوفائه ويبقى هذا السند فى 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 الى أن يمضى ميعاد التظلم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جب أن تحرر العريضه من نسختين متطابقتين وأن تشتمل على وقائع 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سانيده واسم المدين كاملاً ومحل إقامته وترفق بها المستندات المؤيدة 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 يعين الطالب في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موطنا مختارا له فى دائرة اختصاص المحكمة فإن كان مقيماً خارج هذه ال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ين عليه اتخاذ موطن مختار فى البلدة التى بها مقر المحكم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جب أن يصدر الأمر على إحدى نسختى العريضة خلال ثلاثة أيام على الأكثر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مها وأن يبين المبلغ الواجب أداؤه من أصل وفوائد او ما أمر بأدائه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قول حسب الأحوال ، وكذا المصاريف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0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رأى القاضى الا يجيب الطالب الى كل طلباته كان عليه 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تنع عن إصدار الأمر وأن يحدد جلسة لنظر الدعوى أمام المحكمة مع تك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لب بإعلان خصمه اليها ولايعتبر رفض شمول الأمر بالنفاذ رفضاً 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بات فى حكم الفقرة السابق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05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علن المدين لشخصه او فى موطنه بالعريضة وبالأمر الصادر ض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داء اوتعتبر العريضة والأمر الصادر عليها بالآداء كأن لم تكن اذا 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م إعلانها للمدين خلال ثلاثة أشهر من تاريخ صدور الأم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06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جوز للمدين التظلم من الأمر خلال عشرة أيام من تاريخ إعل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ه ويحصل التظلم امام محكمة المواد الجزئية أو أمام المحكمة الإبتد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ب الأحوال وتراعى فيه الأوضاع لمقررة لصحيفة افتتاح الدعوى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جب أن يكون التظلم مسبباً وإلا كان باطلاً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بدأ ميعادإستئناف الأمر إن كان قابلاً له من تاريخ فوات ميعاد التظلم منه او من تاريخ اعتبار التظلم كأن لم يكن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سقط الحق فى التظلم من الأمر إذا طعن فيه مباشرة باستئناف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07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عتبر المتظلم فى حكم المدعى وتراعى عند نظر التظلم القواعد والإجراءات المتبعة أمام محكمة الدرجة الأولى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إذا تخلف المتظلم عن الحضور فى الجلسة الأولى لنظر التظلم تحكم المحكمة من تلقاء نفسها باعتبار التظلم كأن لم يكن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08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ايقبل من الدائن طلب الأمر بالاداء إلا اذا كانت عريضته مصحوبة بما يدل على أداء الرسم كاملاً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على أنه فى أحوال الحجز المنصوص عليها فى الفقرة الأولى من المادة</w:t>
      </w:r>
      <w:r>
        <w:rPr>
          <w:b/>
          <w:bCs/>
          <w:sz w:val="32"/>
          <w:szCs w:val="32"/>
        </w:rPr>
        <w:t>210</w:t>
      </w:r>
      <w:r>
        <w:rPr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لدائن ربع الرسم عند طلب توقيع الحجز والباقى عند طلب الأمر ب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صحة الحجز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09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تسرى على أمر الأداء وعلى الحكم الصادر فى التظلم منه الأحكام الخاصة بالنفاذ المعجل حسب الأحول التى بينها القان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10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اذا أراد الدائن فى حكم المادة 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جز ما يكون لمدينه 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ير وفى الأحوال التى يجوز فيها للدائن إستصدار أمر من القاضى بالح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فظى يصدر أمر الحجز من القاضى المختص بإصدار الأمر بالأداء 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ستثناء من أحكام المواد ، </w:t>
      </w:r>
      <w:r>
        <w:rPr>
          <w:b/>
          <w:bCs/>
          <w:sz w:val="32"/>
          <w:szCs w:val="32"/>
        </w:rPr>
        <w:t>27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31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327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على الدائن خلال ثمانية الأيام التالية لتوقيع الحجز أن يقدم طلب 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حة إجراءات الحجز الى القاضى المذكور ، وإلا اعتبر الحجز كأن لم يك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وفى حالة التظلم من أمر الحجز لسبب يتصل بأصل لحق يمتنع إصدار الأمر بالأداء وتحدد جلسة لنظر الدعوى وفقاً للمادة </w:t>
      </w:r>
      <w:r>
        <w:rPr>
          <w:b/>
          <w:bCs/>
          <w:sz w:val="32"/>
          <w:szCs w:val="32"/>
        </w:rPr>
        <w:t>204</w:t>
      </w:r>
      <w:r>
        <w:rPr>
          <w:b/>
          <w:bCs/>
          <w:sz w:val="32"/>
          <w:szCs w:val="32"/>
        </w:rPr>
        <w:t xml:space="preserve"> </w:t>
        <w:br/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باب الثانى عشر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طرق الطعن فى الأحكام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صل الأول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أحكام عامة</w:t>
      </w:r>
      <w:r>
        <w:rPr>
          <w:b/>
          <w:bCs/>
          <w:sz w:val="32"/>
          <w:szCs w:val="32"/>
        </w:rPr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1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ايجوز الطعن فى الأحكام إلا من المحكوم عليه ولايجوز ممن 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 او ممن قضى له بكل طلباته ما لم ينص القانون على غير ذلك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1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ايجوز الطعن فى الأحكام التى تصدر أثناء سير الدعوى ولات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 الخصومة إلا بعد صدور الحكم المنهى للخصومة كلها ، وذلك عدا 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قتية والمستعجلة والصادرة بوقف الدعوى والأحكام القابلة للتنفيذ الجبرى 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حكام الصادرة بعدم الإختصاص والإحالة الى المحكمة المختصة ، 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ة الأخيرة يجب على المحكمة المحالة اليها الدعوى أن توقفها حتى ي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 الطع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1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بدأ ميعاد الطعن فى الحكم من تاريخ صدوره ما لم ينص 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 غير ذلك ويبدأ هذا الميعاد من تاريخ إعلان الحكم الى المحكوم عليه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 التى يكون فيها قد تخلف عن الحضور فى جميع الجلسات المحددة 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 ولم يقدم مذكرة بدفاعه وكذلك إذا تخلف المحكوم عليه عن الحضور 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م مذكرة فى جميع الجلسات التالية لتعجيل الدعوى بعد وقف السير فيها ل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ب من الأسباب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كما يبدأ الميعاد من تاريخ إعلان الحكم اذا حدث سبب من أسباب إن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ة وصدر الحكم دون اختصام من يقوم مقام الخصم الذى توفى أو فقد أهل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خصومة او زالت صفت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كون إعلان الحكم لشخص المحكوم عليه او فى موطنه الأصلى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جرى الميعاد فى حق من أعلن الحكم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1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كون إعلان الطعن لشخص الخصم او فى موطنه ويجوز إعلانه فى الموطن المختار المبين فى ورقة إعلان الحكم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إذا كان المطعون ضده هو المدعى،ولم يكن قد بين فى صحيفة إفتتاح 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ه الأصلى ، جاز إعلانه بالطعن فى موطنه المختار المبين فى هذه الصحيف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15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ترتب على عدم مراعاة مواعيد الطعن فى الأحكام سقوط الحق فى الطعن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تقضى المحكمة بالسقوط من تلقاء نفسها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16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قف ميعاد الطعن بموت المحكوم عليه أو بفقد أهليته للتقاضى 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زوال صفة من كان يباشر الخصومة عنه ولا يزول الوقف إلا بعد إعلان 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 من يقوم مقام الخصم الذى توفى أو فقد أهليته للتقاضى أو زالت ص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قضاء المواعيد التى يح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19"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قانون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</w:hyperlink>
      <w:r>
        <w:rPr>
          <w:b/>
          <w:b/>
          <w:bCs/>
          <w:sz w:val="32"/>
          <w:sz w:val="32"/>
          <w:szCs w:val="32"/>
          <w:rtl w:val="true"/>
        </w:rPr>
        <w:t>بلد المتوفى لإتخاذ صفة الوارث إن كان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17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توفى المحكوم له أثناء ميعاد الطعن جاز لخصمه رفع 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علانه الى ورثته جملة دون ذكر أسمائهم وصفاتهم وذلك فى آخر موطن 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ورثهم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متى تم رفع الطعن وإعلانه على الوجه المتقدم وجبت إعادة إعل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جميع الورثة بأسمائهم وصفاتهم لأشخاصهم او فى موطن كل منهم قبل الج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ددة لنظر الطعن أو فى الميعاد الذى تحدده المحكمة لذلك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إذا فقد المحكوم له اهليته للتقاضى أثناء ميعاد الطعن ، او اذا توفى 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الت صفة من كان يباشر الخصومة عنه ، جاز رفع الطعن ، وإعلانه الى من 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يته أو من توفى من كان يباشر الخصومة عنه،أو الى من زالت صفته على 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اد إعلان الطعن الى من يقوم مقام الخصم ، لشخصه أو فى موطنه ، قبل الج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ددة لنظر الطعن أو فى الميعاد الذى تحدده المحكمة لذلك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18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فيما عدا الأحكام الخاصة بالطعون التى ترفع من النيابة 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يفيد من الطعن إلا من رفعه ولايحتج به إلا على من رفع علي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على أنه اذا كان الحكم صادراً فى موضوع غير قابل للتجزئة او فى 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ضامن او فى دعوى يوجب القانون فيها اختصام اشخاص معينين جاز لم ف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عاد الطعن من المحكوم عليهم او قبل الحكم أن يطعن فيه أثناء نظر 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فوع فى الميعاد من أحد زملائه منضماً اليه فى طلباته فإن لم يفعل أ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 الطاعن باختصامه فى الطعن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إذا رفع الطعن على أحد المحكوم لهم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عاد وجي اختصام الباقين ولو بعد فواته بالنسبة اليهم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كذلك يفيد الضامن وطالب الضمان من الطعن المرفوع من أيهما فى الحكم ال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 الدعوى الأصلية اذا اتحد دفاعهما فيها، وذا رفع طعن على أيهما 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صام الآخر فيه</w:t>
      </w:r>
      <w:r>
        <w:rPr>
          <w:b/>
          <w:bCs/>
          <w:sz w:val="32"/>
          <w:szCs w:val="32"/>
        </w:rPr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صل الثانى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19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لخصوم فى غير الأحوال المستثناة بنص فى القانون أن يستأنفوا أحكام محاكم الدرجة الأولى الصادرة فى اختصاصها الإبتدائى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جوز الاتفاق ولو قبل الدعوى على أن يكون حكم محكمة الدرجة الأولى انتهائياً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20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جوز استئناف الأحكام الصادرة فى المواد المستعجلة أياً كانت المحكمة التى أصدرتها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2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جوز استئناف الأحكام الصادرة بصفة انتهائية من محاكم ال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 بسبب مخالفة قواعد الاختصاص المتعلقة بالنظام العام،أو وقوع بط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 الحكم او بطلان فى الإجراءات أثر فى الحكم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على المستأنف فى هذه الأحوال أن يودع خزانة المحكمة الاستئنافية عند 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ئناف على سبيل الكفالة خمسة وعشرين جنيهاً ، ويكفى ايداع أمانة 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 حالة تعدد الطاعنين اذا أقاموا طعنهم بصحيفة واحدة ولو اختلفت 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لا يقبل قلم الكتاب صحيفة الطعن اذا لم تصحب بما يثبت هذا الايداع وت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الة بقوة القانون متى حكم بعدم جواز الاسئناف لعدم مخالفة 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صاص أو لانتفاء البطلا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2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ويجوز أيضاً استئناف جميع الأحكام الصادرة فى حدود الن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تهائى اذا كان الحكم صادراً على خلاف حكم سابق لم يحز قوة 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ضى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فى هذه الحالة يعتبر الحكم السابق مستانفاً بقوة القانون اذا 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 قد صار إنتهائياً عند رفع الاستئناف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2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تقدر قيمة الدعوى فيما يتعلق بنصاب الاستئناف وفقاً 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د من</w:t>
      </w: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ى </w:t>
      </w:r>
      <w:r>
        <w:rPr>
          <w:b/>
          <w:bCs/>
          <w:sz w:val="32"/>
          <w:szCs w:val="32"/>
        </w:rPr>
        <w:t>4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 تحتسب فى هذا التقدير الطلبات غير المتنازع 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 المبالغ المعروضة عرضاً فعلياً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2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اذا قدم المدعى عليه طلباً عارضاً كان التقدير على أساس الأكبر قيمة من الطلبين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أصلى او العارض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مع ذلك اذا كان موضوع الطلب العارض تعويضات عن رفع الدعوى الأصلية او عن طريق السلوك فيها فتكون العبرة بقيمة الطلب الأصلى وحد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25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كون التقدير بمراعاة القواعد المتقدمة على أساس آخر طلبات للخصوم امام محكمة الدرجة الأولى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26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جميع الأحكام الصادرة قبل الفصل فى موضوع الدعوى يراعى فى تقدير نصاب استئنافها قيمة الدعوى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27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ميعاد الاستئناف أربعون يوماً ما لم ينص القانون على غير ذلك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كون الميعاد خمسة عشر يوماً فى المواد المستعجلة أياً كانت المحكمة التى أصدرت الحكم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كون ميعاد الاستئناف ستين يوماً بالنسبة للنائب العام أو من يقوم مقام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28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صدر الحكم بناء على غش وقع من الخصم او بناء على ورقة مز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 بناء على شهادة زور أو بسبب عدم إظهار ورقة قاطعة فى الدعوى أحتج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م فلا يبدأ ميعاد استئنافه إلا من اليوم الذى ظهر فيه الغش أو الذى أ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 بالتزوير فاعله او حكم بثبوته او الذى حكم فيه على شاهد الزور 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 الذى ظهرت فيه الورقة التى احتجزت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29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ستئناف الحكم المنهى للخصومة يستتبع حتماً استئناف 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كام التى سبق صدروها فى القضية ما لم تكن قد قبلت صراحة وذلك مع 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ا نصت عليه المادة </w:t>
      </w:r>
      <w:r>
        <w:rPr>
          <w:b/>
          <w:bCs/>
          <w:sz w:val="32"/>
          <w:szCs w:val="32"/>
        </w:rPr>
        <w:t>232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استئناف الحكم الصادر فى الطلب الاحتياطى يستتبع حتماً استئناف 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ر فى الطلب الأصلى وفى هذه الحالة يجب اختصام المحكوم له فى 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ى ولو بعد فوات الميعاد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30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رفع الاستئناف بصحيفة تودع قلم كتاب المحكمة المرفوع ا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ئناف وفقاً للأوضاع المقررة لرفع الدعوى ويجب أن تشتمل الصحيفة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ان الحكم المستأنف وتاريخه وأسباب الاستئناف والطلبات وإلا كانت باطل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3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على قلم كتاب المحكمة المرفوع اليها الاستئناف ان يطلب ضم 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 الابتدائية فى اليوم التالى لليوم الذى يرفع فيه الاستئناف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على قلم كتاب المحكمة التى أصدرت الحكم أن يرسل ملف الدعوى خلال عشرة 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 الأكثر من تاريخ طلبه وينقص هذا الميعاد الى ثلاثة أيام فى الدع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عجلة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تحكم المحكمة الاستئنافية على من يهمل فى طلب ضم الملف أو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رساله فى الميعاد بغرامه لاتقل عن عشرة جنيهات ولا تجاوز مائة جنية 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 قابل للطع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3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لاستئناف ينقل الدعوى بحالتها التى كانت عليها قبل صدور الحكم المستأنف بالنسبة لما رفع عنه الاستئناف فقط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3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جب على المحكمة ان تنظر الاستئناف على اساس ما يقدم لها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دلة ودفوع وأوجه دفاع جديدة وما كان قد قدم من ذلك الى محكمة ال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3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جب على المحكمة اذا ألغت الحكم الصادر فى الطلب الأصلى أن ت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ية الى محكمة الدرجة الأولى لتفصل فى الطلبات الاحتياطي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35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اتقبل الطلبات الجديدة فى الاستئناف وتحكم المحكمة من تلقاء نفسها بعدم قبولها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مع ذلك يجوز أن يضاف الى الطلب الأصلى الأجور والفوائد والمرتبات و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حقات التى تستحق بعد تقديم الطلبات الختامية امام محكمة الدرجة 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 يزيد من التعويضات بعد تقديم هذه الطلبات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كذلك يجوز مع بقاء موضوع الطلب الأصلى على حاله تغيير سببه والإضافة الي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جوز للمحكمة أن تحكم بالتعويضات اذا كان الاستئناف قد قصد به الكيد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36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ايجوز فى الاستئناف إدخال من لم يكن خصماً فى الدعوى الصادر فيها الحكم المستأنف ما لم ينص القانون على غير ذلك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لايجوز التدخل فيه إلا ممن يطلب الانضمام الى أحد الخصوم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37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جوز للمستأنف عليه الى ما قبل اقفال باب المرافعة أن 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ئنافاً مقابلا بالإجراءات المعتادة أو بمذكرة مشتملة على أسباب استئناف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فإذا رفع الاستئناف المقابل بعد مضى ميعاد الاستئناف او بعد قبول الحكم 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ع الاستئناف الأصلى أعتبر استئنافاً فرعياً يتبع الاستئناف الأصلى وي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زوال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38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تحكم المحكمة فى جميع الأحوال بقبول ترك الخصومة فى الاستئ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ذا نزل المستأنف عن حقه او كان ميعاد الإستنئاف قد أنقضى وقت الترك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39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لحكم بقبول ترك الخصومة فى الاستئناف الأصلى يستتبع 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بطلان الاستئناف الفرعى وتلزم المحكمة بمصاريفه من ترى الزامه بها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 بناء على ما تتبينه من ظروف الدعوى وأحوالها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40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تسرى على الااتد المقررة أمام محكمة الدرجة اليوا يتعلق بالإجراءات أو بالأحكاماما لم يقض القانون بغير ذلك</w:t>
      </w:r>
      <w:r>
        <w:rPr>
          <w:b/>
          <w:bCs/>
          <w:sz w:val="32"/>
          <w:szCs w:val="32"/>
        </w:rPr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صل الثالث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تماس اعادة النظر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4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لخصوم ان يلتمسوا إعادة النظر فى الأحكام الصادرة بصفة إنتهائية فى الحوال الآتية</w:t>
      </w:r>
      <w:r>
        <w:rPr>
          <w:b/>
          <w:bCs/>
          <w:sz w:val="32"/>
          <w:szCs w:val="32"/>
        </w:rPr>
        <w:br/>
        <w:br/>
        <w:t xml:space="preserve">1 - </w:t>
      </w:r>
      <w:r>
        <w:rPr>
          <w:b/>
          <w:b/>
          <w:bCs/>
          <w:sz w:val="32"/>
          <w:sz w:val="32"/>
          <w:szCs w:val="32"/>
          <w:rtl w:val="true"/>
        </w:rPr>
        <w:t>اذا وقع من الخصم غش كان من شأنه التأثير فى الحكم</w:t>
      </w:r>
      <w:r>
        <w:rPr>
          <w:b/>
          <w:bCs/>
          <w:sz w:val="32"/>
          <w:szCs w:val="32"/>
        </w:rPr>
        <w:br/>
        <w:br/>
        <w:t xml:space="preserve">2 - </w:t>
      </w:r>
      <w:r>
        <w:rPr>
          <w:b/>
          <w:b/>
          <w:bCs/>
          <w:sz w:val="32"/>
          <w:sz w:val="32"/>
          <w:szCs w:val="32"/>
          <w:rtl w:val="true"/>
        </w:rPr>
        <w:t>اذا حصل بعد الحكم إقرار بتزوير الأوراق التى بنى عليها أو قضى بتزويرها</w:t>
      </w:r>
      <w:r>
        <w:rPr>
          <w:b/>
          <w:bCs/>
          <w:sz w:val="32"/>
          <w:szCs w:val="32"/>
        </w:rPr>
        <w:br/>
        <w:br/>
        <w:t xml:space="preserve">3 - </w:t>
      </w:r>
      <w:r>
        <w:rPr>
          <w:b/>
          <w:b/>
          <w:bCs/>
          <w:sz w:val="32"/>
          <w:sz w:val="32"/>
          <w:szCs w:val="32"/>
          <w:rtl w:val="true"/>
        </w:rPr>
        <w:t>اذا كان الحكم قد بنى على شهادة شاهد قضى بعد صدوره بأنها مزورة</w:t>
      </w:r>
      <w:r>
        <w:rPr>
          <w:b/>
          <w:bCs/>
          <w:sz w:val="32"/>
          <w:szCs w:val="32"/>
        </w:rPr>
        <w:br/>
        <w:br/>
        <w:t xml:space="preserve">4 - </w:t>
      </w:r>
      <w:r>
        <w:rPr>
          <w:b/>
          <w:b/>
          <w:bCs/>
          <w:sz w:val="32"/>
          <w:sz w:val="32"/>
          <w:szCs w:val="32"/>
          <w:rtl w:val="true"/>
        </w:rPr>
        <w:t>اذا حصل الملتمس بعد صدور الحكم على أوراق قاطعة فى الدعوى كان خصمه قد حال دون تقديمها</w:t>
      </w:r>
      <w:r>
        <w:rPr>
          <w:b/>
          <w:bCs/>
          <w:sz w:val="32"/>
          <w:szCs w:val="32"/>
        </w:rPr>
        <w:br/>
        <w:br/>
        <w:t xml:space="preserve">5 - </w:t>
      </w:r>
      <w:r>
        <w:rPr>
          <w:b/>
          <w:b/>
          <w:bCs/>
          <w:sz w:val="32"/>
          <w:sz w:val="32"/>
          <w:szCs w:val="32"/>
          <w:rtl w:val="true"/>
        </w:rPr>
        <w:t>اذا قضى الحكم بشىء لم يطلبه الخصوم أو بأكثر مما طلبوه</w:t>
      </w:r>
      <w:r>
        <w:rPr>
          <w:b/>
          <w:bCs/>
          <w:sz w:val="32"/>
          <w:szCs w:val="32"/>
        </w:rPr>
        <w:br/>
        <w:br/>
        <w:t xml:space="preserve">6 - </w:t>
      </w:r>
      <w:r>
        <w:rPr>
          <w:b/>
          <w:b/>
          <w:bCs/>
          <w:sz w:val="32"/>
          <w:sz w:val="32"/>
          <w:szCs w:val="32"/>
          <w:rtl w:val="true"/>
        </w:rPr>
        <w:t>اذا كان منطوق الحكم مناقضاً بعضه لبعض</w:t>
      </w:r>
      <w:r>
        <w:rPr>
          <w:b/>
          <w:bCs/>
          <w:sz w:val="32"/>
          <w:szCs w:val="32"/>
        </w:rPr>
        <w:br/>
        <w:br/>
        <w:t xml:space="preserve">7 - </w:t>
      </w:r>
      <w:r>
        <w:rPr>
          <w:b/>
          <w:b/>
          <w:bCs/>
          <w:sz w:val="32"/>
          <w:sz w:val="32"/>
          <w:szCs w:val="32"/>
          <w:rtl w:val="true"/>
        </w:rPr>
        <w:t>اذا صدر الحكم على شخص طبيعى أو اعتبارى لم يكن ممثلا تمثيلا صحيحاً فى الدعوى وذلك فيما عدا حالة النيابة الاتفاقية</w:t>
      </w:r>
      <w:r>
        <w:rPr>
          <w:b/>
          <w:bCs/>
          <w:sz w:val="32"/>
          <w:szCs w:val="32"/>
        </w:rPr>
        <w:br/>
        <w:br/>
        <w:t xml:space="preserve">8 - </w:t>
      </w:r>
      <w:r>
        <w:rPr>
          <w:b/>
          <w:b/>
          <w:bCs/>
          <w:sz w:val="32"/>
          <w:sz w:val="32"/>
          <w:szCs w:val="32"/>
          <w:rtl w:val="true"/>
        </w:rPr>
        <w:t>لمن يعتبر الحكم الصادر فى الدعوى حجة عليه ولم يكن قد ادخل او تدخل فيها بشرط إثبات غش من كان يمثله أو تواطئة او اهماله الجسيم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4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ميعاد الالتماس أربعون يوماً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لايبدأ فى الحالات المنصوص 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 الفقرات الأربع الأولى من المادة السابقة إلا من اليوم الذى ظهر 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ش او الذى أقر فيه بالتزوير فاعله او حكم بثبوته أو الذى حكم فيه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هد الزور أو اليوم الذى ظهرت فيه الورقة المحتجز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بدا الميعاد فى الحالة المنصوص عليها فى الفقرة السابعة من اليوم الذى يعلن فيه الحكم الى من يمثل المحكوم عليه تمثيلاً صحيحاً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بدأ الميعاد فى الحالة المنصوص عليها فى الفقرة الثامنة من اليوم الذى ظهر فيه الغش او التواطؤ او الإهمال الجسيم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4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رفع الالتماس امام المحكمة التى أصدرت الحكم بصحيفة تودع قلم كتابها وفقاً للأوضاع المقررة لرفع الدعوى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جب أن تشتمل صحيفته على بيان الحكم الملتمس فيه وتاريخه وأسباب الالتماس وإلا كانت باطل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جب على رافع الالتماس فى الحالتين المنصوص عليهما فى الفقرتين الس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ثامنة من المادة </w:t>
      </w:r>
      <w:r>
        <w:rPr>
          <w:b/>
          <w:bCs/>
          <w:sz w:val="32"/>
          <w:szCs w:val="32"/>
        </w:rPr>
        <w:t>24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 يودع خزانة المحكمة مبلغ خمسين جنيهاً على 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الة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لا يقبل قلم الكتاب صحيفة الالتماس اذا لم تصحب بما يثبت 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داع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جوز ان تكون المحكمة التى تنظر الالتماس مؤلفة من نفس القضاة الذين أصدروا الحك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4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ا يترتب على رفع الالتماس وقف تنفيذ الحكم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مع ذلك يجوز للمحكمة التى تنظر الالتماس ان تأمر بوقف التنفيذ متى طلب ذلك وكان يخشى من التنفيذ وقوع ضرر جسيم يتعذر تدارك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جوز للمحكمة عندما تأمر بوقف التنفيذ ان توجب تقديم كفالة او تأمر بما تراه كفيلاً صيانة حق المطعون علي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45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تفصل المحكمة أولاً فى جواز قبول التماس اعادة النظر ثم ت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سة للمرافعة فى الموضوع دون حاجة الى إعلان جدي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على انه يجوز لها 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كم فى قبول الالتماس وفى الموضوع بحكم واحد اذا كان الخصوم قد قد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ها طلباتهم فى الموضوع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لا تعيد المحكمة النظر إلا فى الطلبات التى تناولها الالتماس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46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حكم برفض الالتماس فى الحالات المنصوص عليها فى الفق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ت الأولى فى المادة </w:t>
      </w:r>
      <w:r>
        <w:rPr>
          <w:b/>
          <w:bCs/>
          <w:sz w:val="32"/>
          <w:szCs w:val="32"/>
        </w:rPr>
        <w:t>24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كم على الملتمس بغرامة لاتقل عن ثلاثين ج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 تجاوز مائة جنية وإذا حكم برفض الالتماس فى الحالتين المنصوص عليهما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رتين الأخيرتين تقضى المحكمة بمصادرة الكفالة كلها او بعضها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فى 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 يجوز الحكم بالتعويضات إن كان لها وج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47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حكم الذى يصدر برفض الالتماس او الحكم الذى يصدر فى موضوع الدعوى بعد قبوله لايجوز الطعن فى أيهما بالالتماس</w:t>
      </w:r>
      <w:r>
        <w:rPr>
          <w:b/>
          <w:bCs/>
          <w:sz w:val="32"/>
          <w:szCs w:val="32"/>
        </w:rPr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صل الرابع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نقض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48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لخصوم أن يطعنوا امام محكمة النقض فى الأحكام الصادرة من محاكم الاستئناف فى الأحوال الآتية</w:t>
      </w:r>
      <w:r>
        <w:rPr>
          <w:b/>
          <w:bCs/>
          <w:sz w:val="32"/>
          <w:szCs w:val="32"/>
        </w:rPr>
        <w:br/>
        <w:br/>
        <w:t xml:space="preserve">1 - </w:t>
      </w:r>
      <w:r>
        <w:rPr>
          <w:b/>
          <w:b/>
          <w:bCs/>
          <w:sz w:val="32"/>
          <w:sz w:val="32"/>
          <w:szCs w:val="32"/>
          <w:rtl w:val="true"/>
        </w:rPr>
        <w:t>اذا كان الحكم المطعون فيه مبنياً على مخالفة للقانون او خطأ فى تطبيقه او تأويله</w:t>
      </w:r>
      <w:r>
        <w:rPr>
          <w:b/>
          <w:bCs/>
          <w:sz w:val="32"/>
          <w:szCs w:val="32"/>
        </w:rPr>
        <w:br/>
        <w:br/>
        <w:t xml:space="preserve">2 - </w:t>
      </w:r>
      <w:r>
        <w:rPr>
          <w:b/>
          <w:b/>
          <w:bCs/>
          <w:sz w:val="32"/>
          <w:sz w:val="32"/>
          <w:szCs w:val="32"/>
          <w:rtl w:val="true"/>
        </w:rPr>
        <w:t>اذا وقع بطلان فى الحكم أو بطلان فى الإجراءات أثر فى الحكم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49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للخصوم أن يطعنوا أمام محكمة النقض فى اى حكم انتهائى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كانت المحكمة التى أصدرته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صل فى نزاع خلافاً لحكم آخر سبق أن صدر 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 أنفسهم وحاز قوة الآمر المقضى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50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لنائب العام أن يطعن بطريق النقض لمصلحة القانون فى 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إنتهائية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ياً كانت المحكمة التى أصدرتها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ذا كان الحكم مبنياً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الفة للقانون او خطأ فى تطبيقه او فى تأويله وذلك فى الأحوال الآتية</w:t>
      </w:r>
      <w:r>
        <w:rPr>
          <w:b/>
          <w:bCs/>
          <w:sz w:val="32"/>
          <w:szCs w:val="32"/>
        </w:rPr>
        <w:br/>
        <w:br/>
        <w:t xml:space="preserve">1 - </w:t>
      </w:r>
      <w:r>
        <w:rPr>
          <w:b/>
          <w:b/>
          <w:bCs/>
          <w:sz w:val="32"/>
          <w:sz w:val="32"/>
          <w:szCs w:val="32"/>
          <w:rtl w:val="true"/>
        </w:rPr>
        <w:t>الأحكام التى لايجيز القانون الخصوم الطعن فيها</w:t>
      </w:r>
      <w:r>
        <w:rPr>
          <w:b/>
          <w:bCs/>
          <w:sz w:val="32"/>
          <w:szCs w:val="32"/>
        </w:rPr>
        <w:br/>
        <w:br/>
        <w:t xml:space="preserve">2 - </w:t>
      </w:r>
      <w:r>
        <w:rPr>
          <w:b/>
          <w:b/>
          <w:bCs/>
          <w:sz w:val="32"/>
          <w:sz w:val="32"/>
          <w:szCs w:val="32"/>
          <w:rtl w:val="true"/>
        </w:rPr>
        <w:t>الأحكام التى فوت الخصوم ميعاد الطعن فيها أو نزلوا فيها عن الطعن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رفع هذا الطعن بصحيفة يوقعها النائب العام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تنظر المحكمة الطعن فى غرفة المشورة بغير دعوة الخصوم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لايفيد الخصوم من هذا الطعن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51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لايترتب على الطعن بطريق النقض وقف تنفيذ الحكم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مع ذلك يجوز لمحكمة النقض أن تأمر بوقف تنفيذ الحكم مؤقتاً اذا طلب ذلك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فة الطعن وكان يخشى من التنفيذ وقوع ضرر جسيم يتعذر تداركه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يعين 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 بناء على عريضة من الطاعن جلسة لنظر هذا الطلب يعلن الطاعن خص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 وبصحيفة الطعن وتبلغ للنياب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جوز للمحكمة عندما تأمر بوقف التنفيذ أن توجب تقديم كفالة او تأمر 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اه كفيلاً بصيانة حق المطعون عليه وينسحب الأمر الصادر بوقف تنفيذ 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 إجراءات التنفيذ التى اتخذها المحكوم له بناء على الحكم المطعون فيه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 طالب وقف التنفيذ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اذا رفض الطلب الزم الطاعن بمصروفاته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على المحكمة اذا أمرت بوقف ا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 تحدد جلسة لنظر الطعن امامها فى ميعاد لا يتجاوز ستة أشهر وإحالة 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 الى النيابة لتودع مذكرة بأقوالها خلال الأجل الذى تحدده ل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5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ميعاد الطعن بطريق النقض ستون يوماً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ولايسرى هذا الميعاد على الطعن الذى يرفعه النائب العام لمصلحة القانون وفقاً لحكم المادة </w:t>
      </w:r>
      <w:r>
        <w:rPr>
          <w:b/>
          <w:bCs/>
          <w:sz w:val="32"/>
          <w:szCs w:val="32"/>
        </w:rPr>
        <w:t>250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5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رفع الطعن بصحيفة تودع قلم كتاب محكمة النقض او المحكمة 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درت الحكم المطعون فيه ويوقعها محام مقبول أمام محكمة النقض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إذا 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 مرفوعاً من النيابة العامة وجب أن يوقع صحيفته رئيس نيابة على الأقل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تشتمل الصحيفة علاوة على البيانات المتعلقة باسماء الخصوم وصفاتهم وم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 منهم على بيان الحكم المطعون فيه وتاريخه وبيان الأسباب التى بنى 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 وطلبات الطاعن فإذا لم يحصل الطعن على هذا الوجه كان باطلا و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 من تلقاء نفسها ببطلان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لايجوز التمسك بسبب من أسباب الطعن غير التى ذكرت فى الصحيفة ، ومع 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لأسباب المبنية على النظام العام يمكن التمسك بها فى أى وقت،وت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 بها من تلقاء نفسها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إذا أبدى الطاعن سبباً للطعن بالنقض فيما يتعلق بحكم سابق على صدور 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عون فيه فى ذات الدعوى اعتبر الطعن شاملاً للحكم السابق ما لم يكن 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 صراح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54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يجب على الطاعن ان يودع خزانة المحكمة التى تقدم اليها صحيفة الطعن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يل الكفالة مبلغ مائة وخمسة وعشرون جنيهاً اذا كان الحكم المطعون 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دراً من محكمة استئناف او خمسة وسبعون جنيهاً اذا كان صادراً من 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تدائية او جزئي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كفى إيداع أمانة واحدة فى حالة تعدد الطاعنين اذا أقاموا طعنهم بصحيفة واحدة لو اختلفت أسباب الطعن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لايقبل قلم الكتاب صحيفة الطعن اذا لم تصحب بما يثبت هذا الإيداع ويعفى من أداء الكفالة من يعفى من أداء الرسوم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55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جب على الطاعن أن يودع قلم كتاب المحكمة وقت تقديم ال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اً منها بقدر عدد المطعون ضدهم وصورة لقلم الكتاب وسند توكيل المحا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كل فى الطعن ومذكرة شارحة لأسباب طعنه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عليه أن يرفق بها المستن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 تؤيد الطعن ما لم تكن مودعة ملف القضية الصادر فيها الحكم المطعون 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 كانت مقدمة فى طعن آخر فيكفى أن يقدم الطاعن ما يدل على ذلك ول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 تتخذ ما تراه فى سبيل الإطلاع على هذه المستندات ، وإذا كانت 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 قد اودعت قلم كتاب المحكمة التى أصدرت الحكم فيجب على قلم كت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سال جميع الأوراق الخاصة بالطعن الى محكمة النقض فى اليوم التالى ل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ف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جب على قلم كتاب محكمة النقض أن يطلب خلال يومين من إيداع صحيفة 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 او وصولها اليه ضم ملف القضية بجميع مفرداتها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على قلم كتاب ا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 أصدرت الحكم أن يرسل الملف خلال سبعة أيام على الأكثر من تاريخ طلب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56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قيد قلم كتاب محكمة النقض الطعن فى يوم تقديم الصحيفة 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ولها اليه فى السجل الخاص بذلك وعليه فى اليوم التالى على الأكثر ان ي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ل الصحيفة وصورها الى قلم المحضرين لإعلانها ورد الأصل الى قلم الكتاب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على قلم المحضرين أن يقوم بإعلان صحيفة الطعن خلال ثلاثين يوماً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كثر من تاريخ تسليمها اليه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لايترتب على عدم مراعاة هذا الميعاد بط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 صحيفة الطعن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57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تحكم محكمة النقض بغرامة لاتقل عن ثلاثين جنيهاً ولاتجاوز مائ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ة على من يتخلف من العاملين بأقلام الكتاب أو المحضرين عن القيام ب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 من الإجراءات المقررة فى المادتين السابقتين فى المواعيد المحددة ل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58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بدا للمدعى عليه فى الطعن ان يقدم دفاعاً فعليه أن يودع 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 محكمة النقض فى ميعاد خمسة عشر يوماً من تاريخ إعلانه بصحيفة 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ذكرة بدفاعه مشفوعة بسند توكيل المحامى الموكل عنه والمستندات التى 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مها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فإن فعل ذلك كان لرافع الطعن أيضاً فى ميعاد خمسة عشر يوماً من ان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عاد المذكور أن يودع قلم الكتاب مذكرة مشفوعة بالمستندات التى 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مها مؤيدة للرد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فى حالة تعدد المدعى عليهم يكون لكل منهم عند الاقتضاء أن يودع فى مي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مسة عشر يوماً الأخيرة مذكرة بالرد على المذكرة المقدمة من المدعى 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رين،مشفوعة بسند توكيل المحامى الموكل عن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فإذا استعمل الطاعن حقه فى الرد كان للمدعى عليهم أن يودعوا فى ميعاد خمسة عشر يوماً أخرى مذكرة بملاحظاتهم على هذا الرد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59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جوز للمدعى عليهم فى الطعن قبل انقضاء الميعاد المنصوص عليه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رة الأولى من المادة السابقة أن يدخلوا فى الطعن اى خصم فى 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 صدر فيها الحكم المطعون فيه لم يوجه اليه الطعن ، يكون إدخاله بإعل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طعن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لمن أدخل أن يودع قلم كتاب محكمة النقض فى ميعاد خمسة عشر يوماً من 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ه مذكرة بدفاعه مشفوعة بالمستندات التى يرى تقديمها وفى هذه 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تسرى مواعيد الرد المنصوص عليها فى الفقرات الثانية والثالثة والرابعة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 السابقة إلا بعد انقضاء الخمسة عشر يوماً المذكور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60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جوز لكل خصم فى القضية التى صدر فيها الحكم المطعون فيه 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لنه رافع الطعن بطعنه أن يتدخل فى قضية الطعن ليطلب الحكم ب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يكون تدخله بإيداع مذكرة بدفاعه قلم الكتاب قبل انقضاء المي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حدد فى الفقرة الأولى من المادة </w:t>
      </w:r>
      <w:r>
        <w:rPr>
          <w:b/>
          <w:bCs/>
          <w:sz w:val="32"/>
          <w:szCs w:val="32"/>
        </w:rPr>
        <w:t>25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فوعة بالمستندات التى تؤيد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6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لمذكرات وحوافظ المستندات التى تودع باسم الخصم يجب أن تكون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ل وصور بقدر عدد خصومه وان تكون موقعة من محاميه المقبول أمام 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ض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6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ايجوز لقلم الكتاب لأى سبب أن يقبل مذكرات أو اوراقاً 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قضاء المواعيد المحددة لها،وانما يجب عليه أن يحرر محضراً يثبت فيه 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م الورقة واسم من قدمها وصفته وسبب عدم قبولها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6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بعد انقضاء المواعيد المنصوص عليها فى المواد السابقة يرسل قلم الكتاب ملف الطعن الى النيابة العام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على النيابة العامة أن تودع مذكرة بأقوالها فى أقرب وقت مراعية فى 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تيب الطعون فى السجل ، ما لم تر الجمعية العمومية لمحكمة النقض تقديم 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واع من الطعون قبل دورها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بعد أن تودع النيابة مذكرة بأقوالها، يعين رئيس المحكمة المستشار الم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عرض الطعن على المحكمة فى غرفة مشورة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فإذا رأت المحكمة أن الطعن 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بول لسقوطه ، أو بطلان إجراءاته،أو إقامته على غير الأسباب المبينة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تين</w:t>
      </w:r>
      <w:r>
        <w:rPr>
          <w:b/>
          <w:bCs/>
          <w:sz w:val="32"/>
          <w:szCs w:val="32"/>
        </w:rPr>
        <w:t>24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</w:rPr>
        <w:t>24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ت بعدم قبوله بقرار يثبت فى محضر الجلسة مع 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جزة الى سبب القرار،والزمت الطاعن بالمصروفات فضلاً عن مصادرة الكفال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إذا رأت المحكمة ان الطعن جدير بالنظر حددت جلسة لنظره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يجوز لها فى 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ة أن تستبعد من الطعن ما لا يقبل من الأسباب أمام محكمة النقض،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صر نظره على باقى الأسباب مع إشارة موجزة الى سبب الاستبعاد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فى جميع الأحوال لايجوز الطعن فى القرار الصادر من المحكمة بأى طريق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6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خطر قلم الكتاب محامى الخصوم الذين اودعوا مذكراتهم ب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 المحدد قبل انعقادها بخمسة عشر يوماً على الأقل وذلك بكتاب مو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تتدرج القضية فى جدول الجلسة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يعلق الجدول فى قلم الكتاب قبل الج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خمسة عشر يوماً على الأقل ويبقى معلقاً طوال المدة المذكور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65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تحكم المحكمة فى الطعن بغير مرافعة بعد أن يتلو المستشار الم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ريراً يلخص فيه أسباب الطعن والرد عليها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يحصر فقط الخلاف التى تناز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 دون إبداء الرأى فيها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66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رأت المحكمة ضرورة المرافعة الشفوية فلها سماع محامى الخ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يابة العامة وفى هذه الحالة لا يؤذن للخصوم أن يحضروا بأنفسهم 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 النقض من محام معهم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ليس للخصوم الذين لم تودع باسمهم مذكرات الحق فى أن ينيبوا عنهم محامياً فى الجلس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لايجوز إبداء اسباب شفهية فى الجلسة غير الأسباب التى سبق للخصوم بي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ى الأوراق وذلك دون إخلال بحكم الفقرة الثالثة من المادة </w:t>
      </w:r>
      <w:r>
        <w:rPr>
          <w:b/>
          <w:bCs/>
          <w:sz w:val="32"/>
          <w:szCs w:val="32"/>
        </w:rPr>
        <w:t>253</w:t>
      </w:r>
      <w:r>
        <w:rPr>
          <w:b/>
          <w:bCs/>
          <w:sz w:val="32"/>
          <w:szCs w:val="32"/>
        </w:rPr>
        <w:t xml:space="preserve">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67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جوز للمحكمة استثناء أن ترخص لمحامى الخصوم وللنيابة فى إي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ذكرات تكميلية اذا رأت بعد إطلاعها على القضية أنه لاغنى عن ذلك وحينئ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ؤجل القضية لجلسة آخرى وتحدد المواعيد التى يجب إيداع تلك المذكرات فيها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68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قبلت المحكمة الطعن تنقض الحكم المطعون فيه كله أو بعضه وتحكم فى المصروفات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69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كان الحكم المطعون فيه قد نقض لمخالفة قواعد الاختصاص ت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 على الفصل فى مسألة الاختصاص، وعند الاقتضاء تعين المحكمة المخت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 يجب التداعى اليها بإجراءات جديد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فإذا كان الحكم قد نقض لغير ذلك من الأسباب تحيل القضية الى المحكمة 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درت الحكم المطعون فيه لتحكم فيها من جديد بناء على طلب الخصوم ، وفى 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ة يتحتم على المحكمة التى أحيلت اليها القضية أن تتبع حكم 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ض فى المسألة القانونية التى فصلت فيها المحكم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جب ألا يكون من بين أعضاء المحكمة التى أحيلت اليها القضية أحد القضاة الذين اشتركوا فى إصدار الحكم المطعون في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مع ذلك اذا حكمت المحكمة بنقض الحكم المطعون فيه وكان الموضوع صال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فصل فيه او كان الطعن للمرة الثانية ورأت المحكمة نقض الحكم المطعون 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ب عليها أن تحكم فى الموضوع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70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قضت محكمة النقض بعدم قبول الطعن أو برفضه أو بعدم 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ه حكمت على را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صاريف فضلاً عن مصادرة الكفالة كلها او بعضها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إذا رأت ان الطعن أريد به الكيد فلها أن تحكم بالتعويض للمدعى عليه فى الطعن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7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ترتب على نقض الحكم إلغاء جميع الأحكام،أياً كانت الجهة 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درتها والأعمال اللاحقة للحكم المنقوص متى كان ذلك الحكم أساساً لها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اذا كان الحكم لم ينقض إلا فى جزء منه بقى نافذاً فيما يتعلق بالأجزاء الأخرى ما لم تكن مترتبة على الجزء المنقوص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7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ايجوز الطعن فى أحكام محكمة النقض بأى طريق من طرق الطعن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7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تسرى على قضايا الطعون أمام محكمة النقض القواعد وال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 بنظام الجلسات كما تسرى عليها القواعد الخاصة بالأحكام فيما 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ارض مع نصوص هذا الفصل</w:t>
      </w:r>
      <w:r>
        <w:rPr>
          <w:b/>
          <w:bCs/>
          <w:sz w:val="32"/>
          <w:szCs w:val="32"/>
        </w:rPr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كتاب الثانى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باب الأول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أحكام عام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صل الأول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قاضى التنفيذ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7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جرى التنفيذ تحت إشراف قاضى التنفيذ يندب فى مقر كل 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زئية من بين قضاة المحكمة الابتدائية ويعاونه فى ذلك عدد كاف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ين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تتبع أمامه الإجراءات المقررة أمام المحكمة الجزئية ما لم ي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 على خلاف ذلك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75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ختص قاضى التنفيذ دون غيره بالفصل فى جميع منازعات ا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ضوعية والوقتية أياً كانت قيمتها، كمايختص بإصدار القرارات والأ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لقة بالتنفيذ ويفصل قاضى التنفيذ فى منازعات التنفيذ الوقتية بو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ضياً للأمور المستعجل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76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كون الاختصاص عند التنفيذ على المنقول لدى المدين 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 التى يقع المنقول فى دائرتها ، وفى حجز ما للمدين لدى الغير 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 المحجوز لدي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كون الاختصاص عند التنفيذ على العقار للمحكمة التى يقع العقار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رتها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فإذا تناول التنفيذ عقارات تقع فى دوائر محاكم متعددة كان الا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حداها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77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تستأنف أحكام قاضى التنفيذ فى المنازعات الموضوعية الى ا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بتدائية اذا زادت قيمة النزاع على خمسمائة جنيه ولم تجاوز خمسة 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ه والى محكمة الاستنئاف إذا زادت على ذلك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تستأنف أحكامه فى المنازعات الوقتية الى المحكمة الابتدائ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78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عد بالمحكمة جدول خاص تقيد فيه طلبات التنفيذ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نشأ لكل طلب ملف تودع به جميع الأوراق المتعلقة بهذه الطلبات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عرض الملف على قاضى التنفيذ عقب كل إجراء ويثبت به ما يصدره من قرارات وأوامر وأحكام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79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جرى التنفيذ بوساطة المحضرين وهم ملزمون بإجرائه بناء على طلب ذى الشأن متى سلمهم السند التنفيذى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فإذا أمتنع المحضر عن القيام بأى إجراء من إجراءات التنفيذ لصاحب الشأن أن يرفع الأمر بعرضه الى قاضى التنفيذ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فإذا وقعت مقاومة او تعد على المحضر وجب عليه أن يتخذ جميع الوسائل التحفظية وان يطلب معونة القوة العامة والسلطة المحلية</w:t>
      </w:r>
      <w:r>
        <w:rPr>
          <w:b/>
          <w:bCs/>
          <w:sz w:val="32"/>
          <w:szCs w:val="32"/>
        </w:rPr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صل الثانى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سند التنفيذى وما يتصل ب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80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ايجوز التنفيذ الجبرى إلا بسند تنفيذى اقتضاء لحق محقق الوجود ومعين المقدار وحال الأداء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السندات التنفيذية هى الأحكام والأوامر والمحررات الموثقة ومحاضر ال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 تصدق عليها المحاكم او مجالس الصلح والأوراق الأخرى التى يعط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 هذه الصف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لايجوز التنفيذ فى غير الأحوال المستثناة بنص فى القانون إلا بموجب صورة من السند التنفيذى عليها صيغة التنفيذ التالية</w:t>
      </w:r>
      <w:r>
        <w:rPr>
          <w:b/>
          <w:bCs/>
          <w:sz w:val="32"/>
          <w:szCs w:val="32"/>
        </w:rPr>
        <w:br/>
        <w:br/>
        <w:t>"</w:t>
      </w:r>
      <w:r>
        <w:rPr>
          <w:b/>
          <w:b/>
          <w:bCs/>
          <w:sz w:val="32"/>
          <w:sz w:val="32"/>
          <w:szCs w:val="32"/>
          <w:rtl w:val="true"/>
        </w:rPr>
        <w:t>على الجهة التى يناط بها التنفيذ ان تبادر اليه متى طلب منها وعلى السل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صة ان تعين على اجرائه ولو باستعمال القوة متى طلب اليها ذلك</w:t>
      </w:r>
      <w:r>
        <w:rPr>
          <w:b/>
          <w:bCs/>
          <w:sz w:val="32"/>
          <w:szCs w:val="32"/>
        </w:rPr>
        <w:t>"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8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جب أن يسبق التنفيذ إعلان السند التنفيذى لشخص المدين او فى موطنه الأصلى وإلا كان باطلاً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جب أن يشتمل هذا الاعلان على تكليف المدين الوفاء وبيان المطلوب و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 مختار لطالب التنفيذ فى البلدة التى بها مقر محكمة ا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يجب عند الشروع فى تنفيذ عقد رسمى بفتح اعتماد ان يعلن معه مس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ساب المدين من واقع دفاتر الدائن التجاري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لايجوز إجراء التنفيذ إلا بعد مضى يوم على الأقل من إعلان السند التنفيذى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8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على المحضر عند إعلانه السند التنفيذى او عند قيامه با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ض الدين عند عرضه عليه مع إعطاء المخالصة وذلك دون حاجة الى تفويض خاص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8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من حل قانوناً او اتفاقاً محل الدائن فى حقه حل محله فيما اتخذ من إجراءات التنفيذ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8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توفى المدين او فقد أهليته أو زالت صفة من يباشر ال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يابة عنه قبل البدء فى التنفيذ او قبل إتمامه فلا يجوز التنفيذ 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ثته او من يقوم مقامه إلا بعد مضى ثمانية أيام من تاريخ إعلانهم بال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ى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جوز قبل انقضاء ثلاثة أشهر من تاريخ وفاة المدين أن تعلن الأو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لقة بالتنفيذ الى ورثته جملة فى آخر موطن كان لمورثهم بغير 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ائهم وصفاتهم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85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ايجوز للغير أن يؤدى المطلوب بموجب السند التنفيذى ولا ان يج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 أدائه بعد إعلان المدين بالعزم على هذا التنفيذ قبل وقوعه ب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ام على الأقل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86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جوز للمحكمة فى المواد المستعجلة او فى الأحوال التى يكون 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أخير ضاراً أن تأمر بتنفيذ الحكم بموجب مسودته بغير إعلانه وفى 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ة يسلم الكاتب المسودة للمحضر وعلى المحضر أن يردها بمجرد الإنتهاء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b/>
          <w:bCs/>
          <w:sz w:val="32"/>
          <w:szCs w:val="32"/>
        </w:rPr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صل الثالث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نفاذ المعجل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87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ايجوز تنفيذ الأحكام جبراً ما دام الطعن فيها بالاستئ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ئزاً إلا اذا كان النفاذ المعجل منصوصاً عليه فى القانون ومأموراً به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مع ذلك يجوز بمقتضاها اتخاذ الإجراءات التحفظي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88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لنفاذ المعجل بغير كفالة واجب بقوة القانون للأحكام الصادرة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د المستعجلة أيا كانت المحكمة التى اصدرتها، وللأوامر الصادرة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ائض،وذلك ما لم ينص فى الحكم او الأمر على تقديم كفال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89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لنفاذ المعجل واجب بقوة القانون للأحكام الصادرة فى المواد التجارية وذلك بشرط تقديم كفال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90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جوز الأمر بالنفاذ المعجل بكفالة او بغير كفالة فى الأحوال الآتية</w:t>
      </w:r>
      <w:r>
        <w:rPr>
          <w:b/>
          <w:bCs/>
          <w:sz w:val="32"/>
          <w:szCs w:val="32"/>
        </w:rPr>
        <w:br/>
        <w:br/>
        <w:t xml:space="preserve">1 - </w:t>
      </w:r>
      <w:r>
        <w:rPr>
          <w:b/>
          <w:b/>
          <w:bCs/>
          <w:sz w:val="32"/>
          <w:sz w:val="32"/>
          <w:szCs w:val="32"/>
          <w:rtl w:val="true"/>
        </w:rPr>
        <w:t>الأحكام الصادرة بأداء النفقات والأجور والمرتبات</w:t>
      </w:r>
      <w:r>
        <w:rPr>
          <w:b/>
          <w:bCs/>
          <w:sz w:val="32"/>
          <w:szCs w:val="32"/>
        </w:rPr>
        <w:br/>
        <w:br/>
        <w:t xml:space="preserve">2 - </w:t>
      </w:r>
      <w:r>
        <w:rPr>
          <w:b/>
          <w:b/>
          <w:bCs/>
          <w:sz w:val="32"/>
          <w:sz w:val="32"/>
          <w:szCs w:val="32"/>
          <w:rtl w:val="true"/>
        </w:rPr>
        <w:t>إذا كان الحكم قد صدر تنفيذاُ لحكم سابق حائز لقوة الأمر المقضى 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مول بالنفاذ المعجل بغير كفالة او كان مبنياً على سند رسمى لم يطعن 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زوير وذلك متى كان المحكوم عليه خصماً فى الحكم السابق او طرفاً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د</w:t>
      </w:r>
      <w:r>
        <w:rPr>
          <w:b/>
          <w:bCs/>
          <w:sz w:val="32"/>
          <w:szCs w:val="32"/>
        </w:rPr>
        <w:br/>
        <w:br/>
        <w:t xml:space="preserve">3 - </w:t>
      </w:r>
      <w:r>
        <w:rPr>
          <w:b/>
          <w:b/>
          <w:bCs/>
          <w:sz w:val="32"/>
          <w:sz w:val="32"/>
          <w:szCs w:val="32"/>
          <w:rtl w:val="true"/>
        </w:rPr>
        <w:t>اذا كان المحكوم عليه قد أقر بنشأة الالتزام</w:t>
      </w:r>
      <w:r>
        <w:rPr>
          <w:b/>
          <w:bCs/>
          <w:sz w:val="32"/>
          <w:szCs w:val="32"/>
        </w:rPr>
        <w:br/>
        <w:br/>
        <w:t xml:space="preserve">4 - </w:t>
      </w:r>
      <w:r>
        <w:rPr>
          <w:b/>
          <w:b/>
          <w:bCs/>
          <w:sz w:val="32"/>
          <w:sz w:val="32"/>
          <w:szCs w:val="32"/>
          <w:rtl w:val="true"/>
        </w:rPr>
        <w:t>اذا كان الحكم مبنياً على سند عرفى لم يجحده المحكوم عليه</w:t>
      </w:r>
      <w:r>
        <w:rPr>
          <w:b/>
          <w:bCs/>
          <w:sz w:val="32"/>
          <w:szCs w:val="32"/>
        </w:rPr>
        <w:br/>
        <w:br/>
        <w:t xml:space="preserve">5 - </w:t>
      </w:r>
      <w:r>
        <w:rPr>
          <w:b/>
          <w:b/>
          <w:bCs/>
          <w:sz w:val="32"/>
          <w:sz w:val="32"/>
          <w:szCs w:val="32"/>
          <w:rtl w:val="true"/>
        </w:rPr>
        <w:t>اذا كان الحكم صادراً لمصلحة طالب التنفيذ فى منازعة متعلقة به</w:t>
      </w:r>
      <w:r>
        <w:rPr>
          <w:b/>
          <w:bCs/>
          <w:sz w:val="32"/>
          <w:szCs w:val="32"/>
        </w:rPr>
        <w:br/>
        <w:br/>
        <w:t xml:space="preserve">6 - </w:t>
      </w:r>
      <w:r>
        <w:rPr>
          <w:b/>
          <w:b/>
          <w:bCs/>
          <w:sz w:val="32"/>
          <w:sz w:val="32"/>
          <w:szCs w:val="32"/>
          <w:rtl w:val="true"/>
        </w:rPr>
        <w:t>اذا كان يترتب على تأخير التنفيذ ضرر جسيم بمصلحة المحكوم ل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9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جوز التظلم أمام المحكمة الاستثنائية من وصف الحكم وذلك بالإجراءات المعتادة لرفع الدعوى ويكون ميعاد الحضور ثلاثة أيام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جوز إبداء هذا التظلم فى الجلسة اثناء نظر الاستئناف المرفوع عن الحكم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حكم فى التظلم مستقلا عن الموضوع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9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جوز فى جميع الأحوال للمحكمة المرفوع اليها الاستئناف 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ظلم أن تأمر بناء على طلب ذى الشأن بوقف النفاذ المعجل اذا كان ي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وع ضرر جسيم من التنفيذ وكانت أسباب الطعن فى الحكم او الأمر يرجح 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غاؤ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جوز للمحكمة عندما تأمر بوقف التنفيذ ان توجب تقديم كفالة او تأمر بما تراه كفيلاً بصيانة حق المحكوم ل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9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فى الأحوال التى لايجوز فيها تنفيذ الحكم أو الأمر إلا بكف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 للملزم بها الخيار بين أن يقدم كفيلاً مقتدراً يودع خزانة المحكمة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ود او الأوراق المالية ما فيه الكفاية وبين أن يقبل إيداع ما يحصل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 خزانة المحكمة او تسليم الشىء المأمور بتسليمه فى الحكم او 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 حارس مقتد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9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كون إعلان خيار الملزم بالكفالة إما على يد محضر بورقة مستقلة وإما ضمن إعلان السند التنفيذى او ورقة التكليف بالوفاء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جب فى جميع الأحوال أن يتضمن إعلان الخيار تعيين موطن مختار لطالب التنفيذ تعلن اليه فيه الأوراق المتعلقة بالمنازعة انتهائيا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95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ذوى الشأن خلال ثلاثة الأيام التالية لهذا الإعلان أن ينازع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تدار الكفيل او الحارس او كفاية ما يودع على أن يتم إعلان دعوى المناز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 هذا الميعاد بتكليف الخصم بالحضور أمام قاضى التنفيذ المختص 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ه فى المنازعة إنتهائيا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إذا لم تقدم منازعة فى الميعاد او قدمت ورفضت أخذ على الكفيل فى 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 التعهد بالكفالة أو على الحارس قبوله الحراسة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يكون المحضر المش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 تعهد الكفيل بمثابة سند تنفيذى قبله بالالتزامات المترتبة على تعهد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صل الرابع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تنفيذ الأحكام والأوامر والسندات الرسمية الأجنبي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96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لأحكام والأوامر الصادرة فى بلد أجنبى يجوز الأمر بتنفيذها بنفس الشروط المقررة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20"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قانون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</w:hyperlink>
      <w:r>
        <w:rPr>
          <w:b/>
          <w:b/>
          <w:bCs/>
          <w:sz w:val="32"/>
          <w:sz w:val="32"/>
          <w:szCs w:val="32"/>
          <w:rtl w:val="true"/>
        </w:rPr>
        <w:t>ذلك البلد لتنفيذ الأحكام والأوامر المصرية في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97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قدم طلب الأمر بالتنفيذ الى المحكمة الابتدائية التى يراد التنفيذ فى دائرتها وذلك بالأوضاع المعتادة لرفع الدعوى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98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ايجوز الأمر بالتنفيذ إلا بعد التحقق مما يأتى</w:t>
      </w:r>
      <w:r>
        <w:rPr>
          <w:b/>
          <w:bCs/>
          <w:sz w:val="32"/>
          <w:szCs w:val="32"/>
        </w:rPr>
        <w:br/>
        <w:br/>
        <w:t xml:space="preserve">1 - </w:t>
      </w:r>
      <w:r>
        <w:rPr>
          <w:b/>
          <w:b/>
          <w:bCs/>
          <w:sz w:val="32"/>
          <w:sz w:val="32"/>
          <w:szCs w:val="32"/>
          <w:rtl w:val="true"/>
        </w:rPr>
        <w:t>أن محاكم الجمهورية غير مختصة بالمنازعة التى صدر فيها الحكم أو 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ن المحاكم الأجنبية التى أصدرته مختصة بها طبقاً لقواعد الاختصاص القضائ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ى المقررة فى قانونها</w:t>
      </w:r>
      <w:r>
        <w:rPr>
          <w:b/>
          <w:bCs/>
          <w:sz w:val="32"/>
          <w:szCs w:val="32"/>
        </w:rPr>
        <w:br/>
        <w:br/>
        <w:t xml:space="preserve">2 - </w:t>
      </w:r>
      <w:r>
        <w:rPr>
          <w:b/>
          <w:b/>
          <w:bCs/>
          <w:sz w:val="32"/>
          <w:sz w:val="32"/>
          <w:szCs w:val="32"/>
          <w:rtl w:val="true"/>
        </w:rPr>
        <w:t>أن الخصوم فى الدعوى التى صدر فيها الحكم قد كلفوا الحضور ومثلوا تمثيلاً صحيحاً</w:t>
      </w:r>
      <w:r>
        <w:rPr>
          <w:b/>
          <w:bCs/>
          <w:sz w:val="32"/>
          <w:szCs w:val="32"/>
        </w:rPr>
        <w:br/>
        <w:br/>
        <w:t xml:space="preserve">3 - </w:t>
      </w:r>
      <w:r>
        <w:rPr>
          <w:b/>
          <w:b/>
          <w:bCs/>
          <w:sz w:val="32"/>
          <w:sz w:val="32"/>
          <w:szCs w:val="32"/>
          <w:rtl w:val="true"/>
        </w:rPr>
        <w:t>ان الحكم أو الأمر حاز قوة الأمر المقضى طبقاً لقانون المحكمة التى أصدرته</w:t>
      </w:r>
      <w:r>
        <w:rPr>
          <w:b/>
          <w:bCs/>
          <w:sz w:val="32"/>
          <w:szCs w:val="32"/>
        </w:rPr>
        <w:br/>
        <w:br/>
        <w:t xml:space="preserve">4 - </w:t>
      </w:r>
      <w:r>
        <w:rPr>
          <w:b/>
          <w:b/>
          <w:bCs/>
          <w:sz w:val="32"/>
          <w:sz w:val="32"/>
          <w:szCs w:val="32"/>
          <w:rtl w:val="true"/>
        </w:rPr>
        <w:t>أن الحكم او الأمر لا يتعارض مع حكم او أمر سبق صدروه من محاكم الجمهورية ولا يتضمن ما يخالف النظام العام أو الآداب فيها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99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تسرى أحكام المواد السابقة على أحكام المحكمين الصادرة فى 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نبى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يجب أن يكون الحكم صادراً فى مسألة يجوز التحكيم فيها طبقاً 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00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لسندات الرسمية المحررة فى بلد أجنبى يجوز الأمر بتنفيذها بنفس الشروط المقررة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21"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قانون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</w:hyperlink>
      <w:r>
        <w:rPr>
          <w:b/>
          <w:b/>
          <w:bCs/>
          <w:sz w:val="32"/>
          <w:sz w:val="32"/>
          <w:szCs w:val="32"/>
          <w:rtl w:val="true"/>
        </w:rPr>
        <w:t>ذلك البلد لتنفيذ السندات الرسمية القابلة للتنفيذ المحررة فى الجمهوري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طلب الأمر بالتنفيذ بعريضة تقدم لقاضى التنفيذ الذى يراد التنفيذ فى دائرة اختصاص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لايجوز الأمر بالتنفيذ إلا بعد التحقيق من توافر الشروط المطلوبة 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د وقابليته للتنفيذ وفقاً لقانون البلد الذى تم فيه ومن خلوه مما ي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ام العام او الآداب فى الجمهوري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0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لعمل بالقواعد المنصوص عليها فى المواد السابقة لايخل ب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هدات المعقودة او التى تعقد بين الجمهورية وبين غيرها من الدول فى 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أن</w:t>
      </w:r>
      <w:r>
        <w:rPr>
          <w:b/>
          <w:bCs/>
          <w:sz w:val="32"/>
          <w:szCs w:val="32"/>
        </w:rPr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صل الخامس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محل التنفيذ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0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جوز فى أية حالة كانت عليها الإجراءات قبل إيقاع البيع إي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لغ من النقود مساو للديون المحجوز من أجلها والفوائد والمصاريف ي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وفاء بها دون غيرها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ترتب على هذا الإيداع زوال الحجز عن الأموال المحجوزة وانتقاله الى المبلغ المودع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اذا وقعت بعد ذلك حجوز جديدة على المبلغ المودع فلا يكون لها أثر فى حق من خصص لهم المبلغ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0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جوز للمحجوز عليه أن يطلب بصفة مستعجلة من قاضى التنفيذ فى أ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ة تكون عليها الإجراءات تقدير مبلغ يودعه خزانة المحكمة على ذمة ال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اجز،ويترتب على هذا الإيداع زوال الحجز عن الأموال المحجوزة وانت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 المبلغ المودع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صبح المبلغ المودع مخصصاً للوفاء بمطلوب الحاجز عند الإقرار له به او الحكم له بثبوت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0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كانت قيمة الحق المحجوز من أجله، لاتتناسب مع قيمة 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 عليها،جاز للمدين أن يطلب من قاضى التنفيذ الحكم بصفة مستعجلة ب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 على بعض هذه الأموال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يكون ذلك بدعوى ترفع وفقاً للإجراءات المعت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ختصم فيها الدائنون الحاجزون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لايكون الحكم الصادر قابلاً للطعن بأى طريق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كون للدائنين الحاجزين قبل قصر الحجز اولوية فى استيفاء حقوقهم من الأموال التى يقصر الحجز عليها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05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ايجوز الحجز على ما يلزم المدين وزوجه وأقاربه وأصهاره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ب المقيمين معه فى معيشة واحدة من الفراش والثياب وكذلك ما يلزمهم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ذاء لمدة شهر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06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ايجوز الحجز على الأشياء الآتية إلا لاقتضاء ثمنها أو مصاريف صيانتها او نفقة مقررة</w:t>
      </w:r>
      <w:r>
        <w:rPr>
          <w:b/>
          <w:bCs/>
          <w:sz w:val="32"/>
          <w:szCs w:val="32"/>
        </w:rPr>
        <w:br/>
        <w:br/>
        <w:t xml:space="preserve">1- </w:t>
      </w:r>
      <w:r>
        <w:rPr>
          <w:b/>
          <w:b/>
          <w:bCs/>
          <w:sz w:val="32"/>
          <w:sz w:val="32"/>
          <w:szCs w:val="32"/>
          <w:rtl w:val="true"/>
        </w:rPr>
        <w:t>ما يلزم المدين من كتب وأدوات ومهمات لمزاولة مهنته او حرفته بنفسه</w:t>
      </w:r>
      <w:r>
        <w:rPr>
          <w:b/>
          <w:bCs/>
          <w:sz w:val="32"/>
          <w:szCs w:val="32"/>
        </w:rPr>
        <w:br/>
        <w:br/>
        <w:t xml:space="preserve">2- </w:t>
      </w:r>
      <w:r>
        <w:rPr>
          <w:b/>
          <w:b/>
          <w:bCs/>
          <w:sz w:val="32"/>
          <w:sz w:val="32"/>
          <w:szCs w:val="32"/>
          <w:rtl w:val="true"/>
        </w:rPr>
        <w:t>إناث الماشية اللازمة لانتفاع المدين فى معيشته هو وأسرته وما يلزم لغذاء هذه الماشية لمدة شهر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07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ايجوز الحجز على ما يحكم به القضاء من المبالغ المقررة 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تبة مؤقتاً للنفقة او للصرف منها فى غرض معين ولا على الأموال الموه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 الموصى بها لتكون نفقة إلا بقدر الربع وفاء لدين نفقة مقرر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08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لأموال الموهوبة او الموصى بها مع اشتراط عدم جواز الحجز 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يجوز حجزها من دائنى الموهوب له او الموصى له الذين نشأ دينهم قبل ال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 الوصية إلا لدين نفقة مقررة وبالنسبة المبينة فى المادة السابق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09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ايجوز الحجز على الأجور والمرتبات إلا بمقدار الربع 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زاحم يخصص نصفه لوفاء دين النفقة المقررة والنصف الآخر لما عداه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ون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10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وقع الحجز على ثمار أو محصولات أو غيرها من المنقولات 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ين تسليمها الى الدولة أو إحدى الهيئات العامة او المؤسسات العامة 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حدات الاقتصادية التابعة لها وجب على الحارس على هذه المنقولات أن ي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 من يتسلمها صور محاضر الحجوز الموقعة عليها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ينتقل الحجز ب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قول ومحضر حجزه الى الثمن الذى يستحقه المدين،وذلك دون أى إجراء آخر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1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ايجوز للمدين ولا للقضاة الذين نظروا بأى وجه من ال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ات التنفيذ او المسائل المتفرعة عنها للمحامين الوكلاء عمن ي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ات او المدين أن يتقدموا للمزايدة بأنفسهم أو بطريق تسخير 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لا كان البيع باطلاً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صل السادس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إشكالات التنفيذ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12</w:t>
      </w:r>
      <w:r>
        <w:rPr>
          <w:b/>
          <w:bCs/>
          <w:sz w:val="32"/>
          <w:szCs w:val="32"/>
          <w:rtl w:val="true"/>
        </w:rPr>
        <w:t xml:space="preserve"> - "</w:t>
      </w:r>
      <w:r>
        <w:rPr>
          <w:b/>
          <w:b/>
          <w:bCs/>
          <w:sz w:val="32"/>
          <w:sz w:val="32"/>
          <w:szCs w:val="32"/>
          <w:rtl w:val="true"/>
        </w:rPr>
        <w:t>اذا عرض عند التنفيذ إشكال وكام المطلوب فيه إجراء وقت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لمحضر أن يقف التنفيذ أو أن يمضى فيه على سبيل الاحتياط مع تكليف الخ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 الحالتين الحضور امام قاضى التنفيذ ولو بميعاد ساعة وفى منزله 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ورة ويكفى اثبات حصول هذا التكليف فى المحضر فيما يتعلق برافع الإ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ى جميع الأحوال لايجوز أن يتم التنفيذ قبل أن يصدر القاضى حكم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على المحضر أن يحرر صوراً من محضره بقدر عدد الخصوم وصورة لقلم 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فق بها أوراق التنفيذ والمستندات التى يقدمها اليه المستشكل وعلى 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 قيد الإشكال يوم تسليم الصورة اليه فى السجل الخاص بذلك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جب اختصام الطرف الملتزم فى السند التنفيذى فى أشكال اذا كان مرفوعاً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 سواء بإبدائه أمام المحضر على النحو المبين فى الفقرة الأولى،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جراءات المعتادة لرفع الدعوى فإذا لم يختصم فى الإشكال وجب على المح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 تكلف المستشكل بإختصامه فى ميعاد تحدده له،فإن لم ينفذ ما أمرت 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 جاز الحكم بعدم قبول الإشكال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لايترتب على تقديم أى إشكال آخر وقف التنفيذ ما لم يحكم قاضى التنفيذ بالوقف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لا يسرى حكم الفقرة السابقة على أول إشكال يقيمه الطرف الملتزم فى السند التنفيذى إذا لم يكن قد اختصم فى الإشكال السابق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1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ايترتب على العرض الحقيقى وقف التنفيذ اذا كان العرض محل نزاع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لقاضى التنفيذ أن يأمر بوقف التنفيذ مؤقتاً مع إيداع المعروض او مبلغ أكبر منه يعين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1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تغيب الخصوم وحكم القاضى بشطب الإشكال زال الأثر الواقف للتنفيذ المترتب على رفع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15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خسر المستشكل دعواه جاز الحكم عليه بغرامه لاتقل عن خم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هاً ولا تزيد على مائتى جنيه وذلك مع عدم الاخلال بالتعويضات إن كان 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باب الثانى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حجوز التحفظي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صل الأول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حجز التحفظى على المنقول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16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لدائن أن يوقع الحجز التحفظى على منقولات مدينه فى الأحوال الآتية</w:t>
      </w:r>
      <w:r>
        <w:rPr>
          <w:b/>
          <w:bCs/>
          <w:sz w:val="32"/>
          <w:szCs w:val="32"/>
        </w:rPr>
        <w:br/>
        <w:br/>
        <w:t xml:space="preserve">1- </w:t>
      </w:r>
      <w:r>
        <w:rPr>
          <w:b/>
          <w:b/>
          <w:bCs/>
          <w:sz w:val="32"/>
          <w:sz w:val="32"/>
          <w:szCs w:val="32"/>
          <w:rtl w:val="true"/>
        </w:rPr>
        <w:t>اذا كان حاملاً لكمبيالة أو سند تحت الإذن وكان المدين تاجراً له توقيع على الكمبيالة او السند يلزمه بالوفاء 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22"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قانون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</w:hyperlink>
      <w:r>
        <w:rPr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b/>
          <w:bCs/>
          <w:sz w:val="32"/>
          <w:szCs w:val="32"/>
        </w:rPr>
        <w:br/>
        <w:br/>
        <w:t xml:space="preserve">2- </w:t>
      </w:r>
      <w:r>
        <w:rPr>
          <w:b/>
          <w:b/>
          <w:bCs/>
          <w:sz w:val="32"/>
          <w:sz w:val="32"/>
          <w:szCs w:val="32"/>
          <w:rtl w:val="true"/>
        </w:rPr>
        <w:t>فى كل حالة يخشى فيها فقد الدائن لضمان حق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17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مؤجر العقار أن يوقع فى مواجهة المستأجر او المستأجر من ال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 التحفظى على المنقولات والثمرات والمحصولات الموجودة ب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جرة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ذلك ضماناً لحق الإمتياز المقرر له قانوناً ويجوز له ذلك 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ذا كانت تلك المنقولات والثمرات والمحصولات قد نقلت بدون رضائه من 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جرة ما لم يكن قد مضى على نقلها ثلاثون يوماً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18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مالك المنقول أنه يوقع الحجز التحفظى عليه عند حائز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19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ا يوقع الحجز التحفظى فى الأحوال المتقدمة إلا إقتضاء لحق محقق الوجود وحال الأداء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إذا لم يكن بيد الدائن سند تنفيذى أو حكم غيرواجب النفاذ أو كان دينه 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ين المقدار ، فلا يوقع الحجز إلا بأمر من قاضى التنفيذ يأذن فيه بالح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قدر دين الحاجز تقديراً مؤقتاً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طلب الأمر بعريضة مسببة، ويجب فى الحالة المذكورة فى المادة السابقة 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تمل العريضة على بيان واف للمنقولات المطلوب حجزها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للقاضى قبل إص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ه أن يجرى تحقيقاً مختصراً اذا لم تكفه المستندات المؤيدة للطلب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 يكون أمره بتوقيع الحجز بعد مهلة لا تزيد على ثلاثة أيام من تاريخ 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 للمطلوب الحجز عليه إلا فى الحالة المذكورة فى المادة السابق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إذا كانت الدعوى مرفوعة بالحق من قبل أمام المحكمة المختصة جاز طلب الاذن بالحجز من رئيس الهيئة التى تنظر الدعوى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20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تبع فى الحجز التحفظى على المنقولات القواعد والا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صوص عليها فى الفصل الأول من الباب الثالث من هذا الكتاب عدا ما 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 بتحديد يوم البيع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جب أن يعلن الحاجز إلى المحجوز عليه محضر الحجز والأمر الصادر به إذا 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 قد أعلن به من قبل وذلك خلال ثمانية أيام على الأكثر من تاريخ توق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 اعتبر كأن لم يكن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فى الأحوال التى يكون فيها الحجز بأمر من قاضى التنفيذ يجب على الحا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 ثمانية الأيام المشار اليها فى الفقرة السابقة أن يرفع أمام ا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صة الدعوى بثبوت الحق وصحة الحجز وإلا اعتبر الحجز كأن لم يكن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2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إذا كانت الدعوى بالحق مرفوعة من قبل أمام محكمة اخرى قدمت دعوى صحة الحجز الى نفس المحكمة لتنظر فيهما معاً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2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حكم بصحة الحجز تتبع الاجراءات المقررة للبيع فى 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 من الباب الثالث أو يجرى التنفيذ بتسليم المنقول المشار اليها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b/>
          <w:bCs/>
          <w:sz w:val="32"/>
          <w:szCs w:val="32"/>
        </w:rPr>
        <w:t>318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2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وقع مؤجر الع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 على منقولات المستأجر من ال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طبقاً للمادة </w:t>
      </w:r>
      <w:r>
        <w:rPr>
          <w:b/>
          <w:bCs/>
          <w:sz w:val="32"/>
          <w:szCs w:val="32"/>
        </w:rPr>
        <w:t>31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 اعلان الحجز لهذا المستأجر يعتبر ايضاً بمثابة ح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 يده على الأجر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إذا كان المستأجر الأصلى غير ممنوع من التأجير من الباطن جاز للمستأجر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طن أن يطلب رفع الحجز على منقولاته مع بقاء الحجز تحت يده على الاجر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2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حكم ببطلان الحجز التحفظى أو بالغائه لانعدام أساسه 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 على الحاجز بغرامة لا تجاوز مائتى جنيه فضلاً عن التعويضات للمح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Cs/>
          <w:sz w:val="32"/>
          <w:szCs w:val="32"/>
        </w:rPr>
        <w:br/>
        <w:br/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صل الثانى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حجز ما للمدين لدى الغير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25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جوز لكل دائن بدين محقق الوجود حال الاداء أن يحجز ما 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دينه لدى الغير من المنقولات أو الديون ولو كانت مؤجلة أو معلقة على 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تناول الحجز كل دين ينشأ للمدين فى ذمة المحجوز لديه إلى وقت التقرير 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 ذمته مالم يكن موقعاً على دين بذات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26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ا يجوز للحاجز أن يضم لدينه من الفوائد التى لم تحل أكثر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ئدة سنة واحدة ولا أن يضم اليه مقابل المصاريف أكثر من عشر مبلغ 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 ألا يجاوز ذلك العشر أربعين جنيهاً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27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لم يكن بيد الدائن سند تنفيذى أو كان دينه غير معين ال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 يجوز الحجز إلا بأمر من قاضى التنفيذ يأذن فيه بالحجز ويقدر 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ز تقديراً مؤقتاً وذلك بناء على عريضة يقدمها طالب الحجز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مع ذلك فلا حاجة إلى هذا الاذن اذا كان بيد الدائن حكم ولو كان غير واجب النفاذ متى كان الدين الثابت به معين المقدار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28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حصل الحجز بدون حاجة الى اعلان سابق الى المدين بموجب ورقة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راق المحضرين تعلن الى المحجوز لديه وتشتمل على البيانات الآتية</w:t>
      </w:r>
      <w:r>
        <w:rPr>
          <w:b/>
          <w:bCs/>
          <w:sz w:val="32"/>
          <w:szCs w:val="32"/>
        </w:rPr>
        <w:br/>
        <w:br/>
        <w:t xml:space="preserve">1 - </w:t>
      </w:r>
      <w:r>
        <w:rPr>
          <w:b/>
          <w:b/>
          <w:bCs/>
          <w:sz w:val="32"/>
          <w:sz w:val="32"/>
          <w:szCs w:val="32"/>
          <w:rtl w:val="true"/>
        </w:rPr>
        <w:t>صورة الحكم أو السند الرسمى الذى يوقع الحجز بمقتضاه أو أذن القاضى بالحجز أو أمره بتقدير الدين</w:t>
      </w:r>
      <w:r>
        <w:rPr>
          <w:b/>
          <w:bCs/>
          <w:sz w:val="32"/>
          <w:szCs w:val="32"/>
        </w:rPr>
        <w:br/>
        <w:br/>
        <w:t xml:space="preserve">2 - </w:t>
      </w:r>
      <w:r>
        <w:rPr>
          <w:b/>
          <w:b/>
          <w:bCs/>
          <w:sz w:val="32"/>
          <w:sz w:val="32"/>
          <w:szCs w:val="32"/>
          <w:rtl w:val="true"/>
        </w:rPr>
        <w:t>بيان أصل المبلغ المحجوز من أجله وفوائده والمصاريف</w:t>
      </w:r>
      <w:r>
        <w:rPr>
          <w:b/>
          <w:bCs/>
          <w:sz w:val="32"/>
          <w:szCs w:val="32"/>
        </w:rPr>
        <w:br/>
        <w:br/>
        <w:t xml:space="preserve">3- </w:t>
      </w:r>
      <w:r>
        <w:rPr>
          <w:b/>
          <w:b/>
          <w:bCs/>
          <w:sz w:val="32"/>
          <w:sz w:val="32"/>
          <w:szCs w:val="32"/>
          <w:rtl w:val="true"/>
        </w:rPr>
        <w:t>نهى المحجوز لديه عن الوفاء بما فى يده الى المحجوز عليه أو تسليمه أياه مع تعيين المحجوز عليه تعييناً نافياً لكل جهالة</w:t>
      </w:r>
      <w:r>
        <w:rPr>
          <w:b/>
          <w:bCs/>
          <w:sz w:val="32"/>
          <w:szCs w:val="32"/>
        </w:rPr>
        <w:br/>
        <w:br/>
        <w:t xml:space="preserve">4- </w:t>
      </w:r>
      <w:r>
        <w:rPr>
          <w:b/>
          <w:b/>
          <w:bCs/>
          <w:sz w:val="32"/>
          <w:sz w:val="32"/>
          <w:szCs w:val="32"/>
          <w:rtl w:val="true"/>
        </w:rPr>
        <w:t>تعيين موطن مختار للحاجز فى البلدة التى بها مقر محكمة المواد الجزئية التابع لها موطن المحجوز لديه</w:t>
      </w:r>
      <w:r>
        <w:rPr>
          <w:b/>
          <w:bCs/>
          <w:sz w:val="32"/>
          <w:szCs w:val="32"/>
        </w:rPr>
        <w:br/>
        <w:br/>
        <w:t xml:space="preserve">5- </w:t>
      </w:r>
      <w:r>
        <w:rPr>
          <w:b/>
          <w:b/>
          <w:bCs/>
          <w:sz w:val="32"/>
          <w:sz w:val="32"/>
          <w:szCs w:val="32"/>
          <w:rtl w:val="true"/>
        </w:rPr>
        <w:t>تكليف المحجوز لديه بالتقرير بما فى ذمته خلال خمسة عشر يوماً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وإذ لم تشتمل الورقة على البيانات الواردة فى البنود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كان الحجز باطلاً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لا يجوز لقلم المحضرين اعلان ورقة الحجز الا اذا أودع الحاجز خزانة 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د الجزئية التابع لها موطن المحجوز لديه أو لحسابها مبلغاً كا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داء رسم محضر التقرير بما فى الذمة ويؤشر بالايداع على أصل الا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ورت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29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كان الحجز تحت يد محصلى الأموال العامة أو الأمناء عليها وجب أن يكون اعلانه لأشخاصهم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30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كان المحجوز لديه مقيماً خارج الجمهورية وجب اعلان الح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شخصه أو فى موطنه فى الخارج بالأوضاع المقررة فى البلد الذى يقيم في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3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كان للمحجوز لديه عدة فروع فلا ينتج الحجز أثره إلا بالنسبة إلى الفرع الذى عينه الحاجز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3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كون ابلاغ الحجز إلى المحجوز عليه بنفس ورقة الحجز بعد اعل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 المحجوز لديه مع تعيين موطن مختار للحاجز فى البلدة التى بها م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 الواقع بدائرتها موطن المحجوز علي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جب ابلاغ الحجز خلال ثمانية الأيام التالية لاعلانه الى المحجوز لديه وإلا اعتبر الحجز كأن لم يكن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33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 الأحوال التى يكون فيها الحجز بأمر من قاضى التنفيذ يجب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ز خلال ثمانية الأيام المشار اليها فى المادة السابقة أن يرفع 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 المختصة الدعوى بثبوت الحق وصحة الحجز وإلا اعتبر الحجز كأن لم يكن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اذا كانت دعوى الدين مرفوعة من قبل أمام محكمة أخرى قدمت دعوى صحة الحجز إلى نفس المحكمة لتنظر فيهما معاً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3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إذا اختصم المحجوز لديه فى دعوى صحة الحجز فلا يجوز له أن 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راجه منها ولا يكون الحكم فيها حجة عليه إلا فيما يتعلق بصحة ا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35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جوز للمحجوز عليه أن يرفع الدعوى بطلب رفع الحجز أمام قا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 الذى يتبعه ولا يحتج على المحجوز لديه برفع هذه الدعوى إلا 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لغت اليه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يترتب على ابلاغ المحجوز لديه بالدعوى منعه من الوفاء للحا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 بعد الفصل فيها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33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 لا يوقف استحقاق الفوائد على المحجوز لديه،ولا يمنعه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فاء ولو كان الحجز مدعى ببطلانه،كما لا يمنع المحجوز عليه من مطال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وفاء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كون الوفاء بالايداع فى خزانة المحكمة التابع لها المحجوز لدي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37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بقى الحجز على المبالغ التى تودع خزانة المحكمة تنفيذاً 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 السابقة وعلى قلم الكتاب اخبار الحاجز والمحجوز عليه بحصول الاي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 ظرف ثلاثة أيام وذلك بكتاب مسجل مصحوب بعلم وصول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جب أن يكون الايداع مقترنا ببيان موقع من المحجوز لديه بالحجوز التى 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 يده وتواريخ اعلانها وأسماء الحاجزين والمحجوز عليه وصفاتهم وموطن 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 والسندات التى وقعت الحجوز بمقتضاها والمبالغ التى حجز من أجلها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يداع يغنى عن التقرير بما فى الذمة إذا كان المبلغ المودع كافياً لل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ين الحاجز، وإذا وقع حجز جديد على المبلغ المودع فأصبح غير كاف 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اجز تكليف المحجوز لديه التقرير بما فى ذمته خلال خمسة عشر يوماً من 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ليفه ذلك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38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جب على المحجوز لديه رغم الحجز أن يفى للمحجوز عليه بما لا يجوز حجزه بغير حاجة الى حكم بذلك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39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اذا لم يحصل الايداع طبقاً للمادتين </w:t>
      </w:r>
      <w:r>
        <w:rPr>
          <w:b/>
          <w:bCs/>
          <w:sz w:val="32"/>
          <w:szCs w:val="32"/>
        </w:rPr>
        <w:t>30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Cs/>
          <w:sz w:val="32"/>
          <w:szCs w:val="32"/>
        </w:rPr>
        <w:t>30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ب على المح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يه أن يقرر بما فى ذمته فى قلم كتاب محكمة المواد الجزئية التابع هو 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 الخمسة عشر يوماً التالية لاعلانه بالحجز ويذكر فى التقرير 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 وسببه وأسباب انقضائه إن كان قد انقضى،ويبين جميع الحجوز الموقعة 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ه ويودع الأوراق المؤيدة لتقريره أو صوراً منها مصدقاً عليها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اذا كان تحت يد المحجوز لديه منقولات وجب عليه أن يرفق بالتقرير بياناً مفصلاً بها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لا يعفيه من واجب التقرير أن يكون غير مدين للمحجوز علي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40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إذا كان الحجز تحت يد إحدى المصالح الحكومية أو وحدات الا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لية أو الهيئات العامة أو المؤسسات العامة والشركات والجمعيات ال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 وجب عليها أن تعطى الحاجز بناء على طلبه شهادة تقوم مقام التقرير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4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توفى المحجوز لديه أو فقد أهليته أو زالت صفته أو صفة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ثله كان للحاجز أن يعلن ورثة المحجوز لديه أو من يقوم مقامه بصورة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قة الحجز ويكلفه التقرير بما فى الذمة خلال خمسة عشر يوماً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4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ترفع دعوى المنازعة فى تقرير المحجوز لديه أمام قاضى التنفيذ الذى يتبع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4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لم يقرر المحجوز لديه بما فى ذمته على الوجه وفى المي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بينين فى المادة </w:t>
      </w:r>
      <w:r>
        <w:rPr>
          <w:b/>
          <w:bCs/>
          <w:sz w:val="32"/>
          <w:szCs w:val="32"/>
        </w:rPr>
        <w:t>33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 قرر غير الحقيقة أو أخفى الأوراق الواجب 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يداعها لتأييد التقرير جاز الحكم عليه للدائن الذى حصل على سند تنفي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ينه بالمبلغ المحجوز من أجله وذلك بدعوى ترفع بالأوضاع المعتاد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جب فى جميع الأحوال الزام المحجوز لديه بمصاريف الدعوى والتعويضات المترتبة على تقصيره أو تأخير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4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جب على المحجوز لديه بعد خمسة عشر يوماً من تاريخ تقريره 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فع الحاجز الملبغ الذى أقر به أو ما يفى منه بحق الحاجز وذلك متى كان 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ت الدفع ثابتاً بسند تنفيذى وكانت الإجراءات المنصوص عليها فى 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8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 روعيت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45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لمحجوز لديه فى جميع الأحوال أن يخصم مما فى ذمته قدر ما انفقه من المصاريف بعد تقديرها من القاضى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34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ذا لم يحصل الوفاء ولا الإيداع كان للحاجز أن ينفذ على 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 لديه بموجب سنده التنفيذى مرفقاً به صورة رسمية من تقرير المح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ي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47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كان الحجز على منقولات بيعت بالإجراءات المقررة لبيع المنقول المحجوز لدى المدين دون حاجة الى حجز جديد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48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اذا كان المحجوز ديناً غير مستحق الأداء بيع وفقاً لما تنص عليه المادة </w:t>
      </w:r>
      <w:r>
        <w:rPr>
          <w:b/>
          <w:bCs/>
          <w:sz w:val="32"/>
          <w:szCs w:val="32"/>
        </w:rPr>
        <w:t>400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مع ذلك يجوز للحاجز اذا لم يوجد حاجزون غيره أن يطلب اختصاصه بالدين 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 بقدر حقه منه بحسب الأحوال ، ويكون ذلك بدعوى ترفع على المحجوز 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حجوز لديه أمام قاضى التنفيذ التابع له المحجوز لديه ، ويعتبر الحا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ثابة حوالة نافذة ، ولايجوز الطعن فى هذا الحكم بأى طريق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49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جوز للدائن أن يوقع الحجز تحت يد نفسه على ما يكون مديناً 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دينه،ويكون الحجز بإعلان الى المدين يشتمل على البيانات الواجب ذكرها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قة إبلاغ الحجز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فى الأحوال التى يكون فيها الحجز بأمر من قاضى التنفيذ، يجب على الحا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 ثمانية الأيام التالية لإعلان المدين بالحجز، أن يرفع أمام ا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صة الدعوى بثبوت الحق وصحة الحجز ، وإلا اعتبر الحجز كأن لم يكن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50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لحجز الواقع تحت يد إحدى المصالح الحكومية أو وحدات 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لية أو الهيئات العامة أو المؤسسات العامة والشركات والجمعيات ال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 لا يكون له أثر إلا لمدة ثلاث سنوات من تاريخ إعلانه ما لم يعلن الحا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 لديه فى هذه المدة بإستبقاء الحجز فإن لم يحصل هذا الإعلان أو 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صل تجديدة كل ثلاث سنوات اعتبر الحجز كأن لم يكن مهما كانت الإجراءات 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تفاقات أو الأحكام التى تكون قد تمت أو صدرت فى شأن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لا تبدأ مدة الثلاث سنوات المذكورة بالنسبة الى خزانة المحكمة إلا من تاريخ إيداع المبالغ المحجوز عليها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5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جوز لقاضى التنفيذ فى أية حالة تكون عليها الإجراءات 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فة مستعجلة فى مواجهة الحاجز بالاذن للمحجوز عليه فى قبض دينه من المح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يه رغم الحجز وذلك فى الحالات الآتية</w:t>
      </w:r>
      <w:r>
        <w:rPr>
          <w:b/>
          <w:bCs/>
          <w:sz w:val="32"/>
          <w:szCs w:val="32"/>
        </w:rPr>
        <w:br/>
        <w:br/>
        <w:t xml:space="preserve">1- </w:t>
      </w:r>
      <w:r>
        <w:rPr>
          <w:b/>
          <w:b/>
          <w:bCs/>
          <w:sz w:val="32"/>
          <w:sz w:val="32"/>
          <w:szCs w:val="32"/>
          <w:rtl w:val="true"/>
        </w:rPr>
        <w:t>اذا وقع الحجز بغير سند تنفيذي أو حكم أو أمر</w:t>
      </w:r>
      <w:r>
        <w:rPr>
          <w:b/>
          <w:bCs/>
          <w:sz w:val="32"/>
          <w:szCs w:val="32"/>
        </w:rPr>
        <w:br/>
        <w:br/>
        <w:t xml:space="preserve">2- </w:t>
      </w:r>
      <w:r>
        <w:rPr>
          <w:b/>
          <w:b/>
          <w:bCs/>
          <w:sz w:val="32"/>
          <w:sz w:val="32"/>
          <w:szCs w:val="32"/>
          <w:rtl w:val="true"/>
        </w:rPr>
        <w:t>إذا لم يبلغ الحجز إلى المحجوز عليه فى الميعاد المنصوص عليه فى 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3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 إذا لم ترفع الدعوى بصحة الحجز فى الميعاد المنصوص عليه فى 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33</w:t>
      </w:r>
      <w:r>
        <w:rPr>
          <w:b/>
          <w:bCs/>
          <w:sz w:val="32"/>
          <w:szCs w:val="32"/>
        </w:rPr>
        <w:br/>
        <w:br/>
        <w:t xml:space="preserve">3 - </w:t>
      </w:r>
      <w:r>
        <w:rPr>
          <w:b/>
          <w:b/>
          <w:bCs/>
          <w:sz w:val="32"/>
          <w:sz w:val="32"/>
          <w:szCs w:val="32"/>
          <w:rtl w:val="true"/>
        </w:rPr>
        <w:t xml:space="preserve">إذا كان قد حصل الإيداع والتخصيص طبقاً للمادة </w:t>
      </w:r>
      <w:r>
        <w:rPr>
          <w:b/>
          <w:bCs/>
          <w:sz w:val="32"/>
          <w:szCs w:val="32"/>
        </w:rPr>
        <w:t>302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5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يعاقب المحجوز لديه بالعقوبة المنصوص عليها فى المادة </w:t>
      </w:r>
      <w:r>
        <w:rPr>
          <w:b/>
          <w:bCs/>
          <w:sz w:val="32"/>
          <w:szCs w:val="32"/>
        </w:rPr>
        <w:t>34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23"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قانون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</w:hyperlink>
      <w:r>
        <w:rPr>
          <w:b/>
          <w:b/>
          <w:bCs/>
          <w:sz w:val="32"/>
          <w:sz w:val="32"/>
          <w:szCs w:val="32"/>
          <w:rtl w:val="true"/>
        </w:rPr>
        <w:t>العقوبات إذا بدد الأسهم والسندات وغيرها من المنقولات المحجوز عليها تحت يده إضراراً بالحاجز</w:t>
      </w:r>
      <w:r>
        <w:rPr>
          <w:b/>
          <w:bCs/>
          <w:sz w:val="32"/>
          <w:szCs w:val="32"/>
        </w:rPr>
        <w:br/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باب الثالث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حجوز التنفيذي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صل الأول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تنفيذ بحجز المنقول لدى المدين وبيع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5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جرى الجز بموجب محضر يحرر فى مكان توقيعه وإلا كان باطلاً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 يشتمل المحضر فضلا عن البيانات الواجب ذكرها فى أوراق المحضرين على 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تى</w:t>
      </w:r>
      <w:r>
        <w:rPr>
          <w:b/>
          <w:bCs/>
          <w:sz w:val="32"/>
          <w:szCs w:val="32"/>
        </w:rPr>
        <w:br/>
        <w:br/>
        <w:t xml:space="preserve">1- </w:t>
      </w:r>
      <w:r>
        <w:rPr>
          <w:b/>
          <w:b/>
          <w:bCs/>
          <w:sz w:val="32"/>
          <w:sz w:val="32"/>
          <w:szCs w:val="32"/>
          <w:rtl w:val="true"/>
        </w:rPr>
        <w:t>ذكر السند التنفيذ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t xml:space="preserve">2 - </w:t>
      </w:r>
      <w:r>
        <w:rPr>
          <w:b/>
          <w:b/>
          <w:bCs/>
          <w:sz w:val="32"/>
          <w:sz w:val="32"/>
          <w:szCs w:val="32"/>
          <w:rtl w:val="true"/>
        </w:rPr>
        <w:t>الموطن المختار الذى اتخذه الحاجز فى البلدة التى بها مقر محكمة المواد الجزئية الواقع فى دائرتها الحجز</w:t>
      </w:r>
      <w:r>
        <w:rPr>
          <w:b/>
          <w:bCs/>
          <w:sz w:val="32"/>
          <w:szCs w:val="32"/>
        </w:rPr>
        <w:br/>
        <w:br/>
        <w:t>3 -</w:t>
      </w:r>
      <w:r>
        <w:rPr>
          <w:b/>
          <w:b/>
          <w:bCs/>
          <w:sz w:val="32"/>
          <w:sz w:val="32"/>
          <w:szCs w:val="32"/>
          <w:rtl w:val="true"/>
        </w:rPr>
        <w:t>مكان الحجز وما قام به المحضر من الإجراءات وما لقيه من العقبات والاعتراضات أثناء الحجز وما اتخذه فى شأنها</w:t>
      </w:r>
      <w:r>
        <w:rPr>
          <w:b/>
          <w:bCs/>
          <w:sz w:val="32"/>
          <w:szCs w:val="32"/>
        </w:rPr>
        <w:br/>
        <w:br/>
        <w:t xml:space="preserve">4 - </w:t>
      </w:r>
      <w:r>
        <w:rPr>
          <w:b/>
          <w:b/>
          <w:bCs/>
          <w:sz w:val="32"/>
          <w:sz w:val="32"/>
          <w:szCs w:val="32"/>
          <w:rtl w:val="true"/>
        </w:rPr>
        <w:t>مفردات الأشياء المحجوزة بالتفصيل مع ذكر نوعها وأوصافها ومقدارها ووزنها أو مقاسها وبيان قيمتها بالتقريب</w:t>
      </w:r>
      <w:r>
        <w:rPr>
          <w:b/>
          <w:bCs/>
          <w:sz w:val="32"/>
          <w:szCs w:val="32"/>
        </w:rPr>
        <w:br/>
        <w:br/>
        <w:t xml:space="preserve">5 - </w:t>
      </w:r>
      <w:r>
        <w:rPr>
          <w:b/>
          <w:b/>
          <w:bCs/>
          <w:sz w:val="32"/>
          <w:sz w:val="32"/>
          <w:szCs w:val="32"/>
          <w:rtl w:val="true"/>
        </w:rPr>
        <w:t>تحديد يوم للبيع وساعته والمكان الذى يجرى في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جب أن يوقع محضر الحجز كل المحضر والمدين إن كان حاضراً،ولا يعتبر مجرد توقيع المدين رضاء منه بالحكم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5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ا يجوز حجز الثمار المتصلة ولا المزروعات القائمة قبل نضجها بأكثر من خمسة وأربعين يوماً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جب أن يبين فى المحضر بالدقة موضع الأرض واسم الحوض ورقم القطعة ومساح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ودها ونوع المزروعات،أو نوع الأشجار وعددها وما ينتظر أن يحصد أو يج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 ينتج منها وقيمته على وجه التقريب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55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ا يجوز توقيع الحجز فى حضور طالب التنفيذ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56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ا يجوز للمحضر كسر الأبواب أو فض الأقفال بالقوة لتوقيع الح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 بحضور أحد مأمورى الضبط القضائى ويجب أن يوقع هذا المأمور على م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 وإلا كان باطلاً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لا يجوز للمحضر أن يجرى تفتيش المدين لتوقيع الحجز على ما فى جيبه إلا بإذن سابق من قاضى التنفيذ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57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ا يقتضى الحجز نقل الأشياء المحجوزة من موضعها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58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إذا كان الحجز على مصوغات أو سبائك من ذهب أو فضة من معدن نف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 أو على مجوهرات أو أحجار كريمة فتوزن وتبين أوصافها بالدقة فى م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تقوم هذه الأشياء بمعرفة خبير يعينه قاضى التنفيذ التابع له مكان التنفيذ بناء على طلب المحضر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جوز بهذه الطريقة تقويم الأشياء الفنية الأخرى بناء على طلب الحاجز أو المحجوز علي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فى جميع الأحوال يرفق تقرير الخبير بمحضر الحجز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جب إذا اقتضى الحال نقلها لوزنها أو تقويمها أن توضع فى حرز مختوم وان يذكر ذلك فى المحضر مع وصف الأختام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59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إذا وقع الحجز على نقود أو عملة ورقية وجب على المحضر أن يبين أوصافها ومقدارها فى المحضر ويودعها خزانة المحكم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60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إذا لم يتم الحجز فى يوم واحد جاز إتمامه فى يوم أو أيام 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رط أن تتابع وعلى المحضر أن يتخذ ما يلزم للمحافظة على الأشياء المحجو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طلوب حجزها إلى أن يتم المحضر ويجب التوقيع على المحضر كلما توق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ات الحجز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مع ذلك إذا اقتضى الحال استمرار المحضر فى إجراءات الحجز بعد الموا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قررة فى المادة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هذا القانون أو فى أيام العطلات الرسمية جاز 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تمام محضره دون حاجة إلى استصدار إذن من القضاء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6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تصبح الأشياء محجوزة بمجرد ذكرها فى محضر الحجز ولو لم يعين عليها حارس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6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إذا حصل الحجز بحضور المدين أو فى موطنه، تسلم له صورة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حضر على الوجه المبين فى المادة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 كان الحجز قد حصل فى غير موط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ى غيبته وجب إعلانه بالمحضر فى اليوم التالى على الأكثر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6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جب على المحضر عقب إقفال محضر الحجز مباشرة أن يلصق على 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ان الذى وجد به الأشياء المحجزة وعلى باب العمدة أو الشيخ أو الم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ى التابع له المكان وفى اللوحة المعدة لذلك بمحكمة المواد الجز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ات موقعاً عليها منه يبين فيها يوم البيع وساعته ونوع 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ة ووصفها بالإجمال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يذكر حصول ذلك فى محضر يلحق بمحضر الحجز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6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عين المحضر حارساً على الأشياء المحجوزة ويختار هو هذا الح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 لم يأت الحاجز أو المحجوز عليه بشخص مقتدر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يجب تعيين المحجوز عليه 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 ذلك إلا إذا خيف التبديد وكان لذلك أسباب معقولة تذكر فى المحضر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لا يجوز أن يكون الحارس ممن يعملون فى خدمة الحاجز أو المحضر ولا أن يكون زوجاً أو قريباً أو صهراً لأيهما إلى الدرجة الرابع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65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برفضه إياها، إذا لم يجد المحضر فى مكان الحجز من يقبل ال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ن المدين حاضراً كلفه الحراسة ولا يعتد أما إذا لم يكن حاضراً وجب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 أن يتخذ جميع التدابير الممكنة للمحافظة على الأشياء المحجوزة 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فع الأمر على الفور لقاضى التنفيذ ليأمر إما بنقلها وإيداعها عند 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بل الحراسة يختاره الحاجز أو المحضر وإما بتكليف أحد رجال 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نطقة،الحراسة مؤقتاً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6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وقع الحارس على محضر الحجز وتسلم له صورة منه فإن امتنع 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قيع على محضر الحجز أو رفض استلام صورته وجب على المحضر أن يسلم 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ضر الحجز فى اليوم ذاته إلى جهة الإدارة وأن يخطر الحارس بذلك خلال 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شرين ساعة بكتاب مسجل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على المحضر إثبات كل ذلك فى حينه فى المحض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67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ستحق الحارس غير المدين أو الحائز أجراً عن حراسته ويكون 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جر امتياز المصروفات القضائية على المنقولات المحجوز عليها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قدر أجر الحارس بأمر يصدره قاضى التنفيذ بناء على عريضة تقدم إلي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68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ا يجوز أن يستعمل الحارس الأشياء المحجوز عليها ولا أن يستغ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 يغيرها وإلا حرم من أجرة الحراسة فضلاً عن إلزامه بالتعويضات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إنما 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 كان مالكا لها أو صاحب حق فى الانتفاع بها أن يستعملها فيما خصصت ل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اذا كان الحجز على ماشية أو عروض او أدوات أو آلات لازمة لإدارة 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تغلال أرض أو مصنع أو مشغل أو مؤسسة جاز لقاضى التنفيذ بناء على طلب 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وى الشأن أن يكلف الحارس الإدارة أو الإستغلال أو يستبدل به حارساً 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م بذلك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69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ايجوز للحارس أن يطلب إعفاءة من الحراسة قبل اليوم 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بيع إلا لأسباب توجب ذلك ويرفع هذا الطلب بتكليف المحجوز عليه والحا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ضور امام قاضى التنفيذ بميعاد يوم واحد ولا يجوز الطعن فى الحكم 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جرد المحضر الأشياء المحجوزة عند تسلم الحارس الجديد مهمته ويثبت هذا الجرد فى محضر يوقع عليه هذا الحارس ويسلم صورة من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70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جوز طلب الإذن بالجنى أو الحصاد من قاضى التنفيذ بعريضة تقدم اليه من الحارس أو من أحد ذوى الشأن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7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إذا انتقل المحضر لتوقيع الحجز على أشياء كان قد سبق حجزها 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 الحارس عليها أن يبرز له صورة محضر الحجز ويقدم الأشياء المحجوزة 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 أن يجرد هذه الأشياء فى محضر ويحجز على ما لم يسبق حجزه ويجعل ح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 الأول حارساً عليها إن كانت فى نفس المحل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علن هذا المحضر خلال اليوم التالى على الأكثر الى الحاجز الأول والمدين والحارس اذا لم يكن حاضراً والمحضر الذى اوقع الحجز الأول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ترتب على هذا الإعلإن بقاء الحجز لمصلحة الحاجز الثانى ولو نزل 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ز الأول كما يعتبر حجزاً تحت يد المحضر على المبالغ المتحصلة من البيع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7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وقع الحجز على المنقولات باطلاً فلا يؤثر ذلك على الحجوز اللاحقة على نفس المنقولات اذا وقعت صحيحة فى ذاتها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7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عاقب الحارس بعقوبة التبديد اذا تعمد عدم ابراز صورة محضر الحجز السابق للمحضر وترتب على ذلك الإضرار بأى من الحاجزين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7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لدائن الذى ليس بيده سند تنفيذى أن يحجز تحت يد المحضر على الثمن المتحصل من البيع بغير حاجة الى طلب الحكم بصحة الحجز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75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عتبر الحجز كأن لم يكن اذا لم يتم البيع خلال ثلاثة أشهر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 توقيعه إلا اذا كان البيع قد وقف بإتفاق الخصوم أو بحكم المحكمة 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قتضى القانون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مع ذلك لايجوز الاتفاق على تأجيل البيع لمدة تزيد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ة أشهر من تاريخ الاتفاق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لقاضى التنفيذ عند الاقتضاء أن يأمر بمد الميعاد لمدة لاتزيد على ثلاثة أشهر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76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ايجوز إجراء البيع إلا بعد مضى ثمانية أيام على الأقل من 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ليم صورة محضر الحجز للمدين أو إعلانه به ولا يجوز إجراؤه إلا بعد م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 على الأقل من تاريخ اتمام اجراءات اللصق والنشر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مع ذلك اذا كانت الأشياء المحجوزة عرضة للتلف أو بضائع عرضة لتقلب الأ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قاضى التنفيذ أن يأمر بإجراء البيع من ساعة لساعة بناء على عريضة 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الحارس أو أحد ذوى الشأن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77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جرى البيع فى المكان الذى توجد فيه الأشياء المحجوزة أو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رب سوق ولقاضى التنفيذ مع ذلك أن يأمر بإجراء البيع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بعد الإعلان عنه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ان آخر بناء على عريضة تقدم له من أحد ذوى الشأن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78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كانت قيمة الأشياء المطلوب بيعها بحسب ما هى مقدرة به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ضر الحجز تزيد على خمسة آلاف جنيه وجب الإعلان عن البيع بالنشر فى 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ف اليومية المقررة لنشر الإعلانات القضائية،ويذكر فى الإعلان يوم 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اعته ومكانه ونوع الأشياء المحجوزة ووصفها بالإجمال ويجوز للدائن الحا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 المدين المحجوز عليه إذا كان المبلغ المطلوب يزيد على ألفى جنيه 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لب من قلم الكتاب النشر على نفقته الخاص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79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كل من الحاجز والمحجوز عليه فى جميع الأحوال أن يطلب بع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م لقاضى التنفيذ لصق عدد أكبر من الإعلانات أو زيادة النشر فى الصحف 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ا من وسائل الاعلان او بيان الأشياء المطلوب بيعها فى الإعل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فصيل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80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جب قبل بيع مصوغات أو سبائك من الذهب او الفضة او من أى مع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يس وبيع المجوهرات والأحجار الكريمة إذا زادت القيمة المقدرة لها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مسة آلاف جنية إن يحصل النشر فى الصحف او غيرها من وسائل الاعلام 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ت فى أيام مختلفة قبل يوم البيع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8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جوز أن يعهد الى رجال الإدارة المحليين بلصق الإعلانات فيما عدا ما يجب وصعه منها فى لوحة المحكم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8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ثبت اللصق بشهادة من المحضر او من رجال الإدارة مصحوبة ب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الإعلان ويثبت تعليق الإعلان بالمحكمة بذكره فى سجل خاص يعد لذلك و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شر بتقديم نسخه من الصحيفة او شهادة من جهة الإعلام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8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لم يحصل البيع فى اليوم المعين فى محضر الحجز أعيد اللص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شر على الوجه المبين فى المواد السابقة وأعلن المحجوز عليه ب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ثبتة للصق قبل البيع بيوم واحد على الأقل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8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جرى البيع بالمزاد العلنى بمناداة المحضر بشرط دفع الث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راً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يجب ألا يبدأ المحضر فى البيع إلا بعد أن يجرد الأشياء المحجو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حرر محضراً بذلك يبين فيه ما يكون قد نقص منها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85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ايجوز بيع مصوغات أو سبائك من الذهب والفضة بثمن أقل من قي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اتية بحسب تقدير أهل الخبرة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إن لم يتقدم أحد لشرائها حفظت فى خز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 كما تحفظ النقود ليوفى منها عيناً دين الحاجز وديون غيره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ئنين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86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لم يتقدم أحد لشراء الحلى والمجوهرات والأحجار 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شياء المقومة امتد أجل بيعها الى اليوم التالى اذا لم يكن يوم ع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ذا لم يتقدم مشتر بالقيمة المقدرة أجل البيع الى يوم آخر وأعيد ا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لصق على الوجه المبين فى المواد السابقة وعندئذ تباع لمن يرسو 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زاد ولو بثمن أقل مما قومت ب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87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لأشياء التى لم تقوم يؤجل بيعها لليوم التالى ان لم يتقدم 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راء ولم يقبل الحاجز أخذها إستيفاء لدينه بالقيمة التى يقدرها أهل 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ينه المحضر ويذكر أسمه فى محضر البيع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88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كفى لإعلان إستمرار البيع أو تأجيله أن يذكر المحضر ذلك علانية ويثبته فى محضر البيع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89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ن لم يدفع الراسى عليه المزاد الثمن فوراً وجبت اعادة 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 ذمته بالطريقة المتقدمة بأى ثمن كان ويعتبر محضر البيع سنداً تنفيذ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فرق الثمن بالنسبة اليه كذلك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كون المحضر ملزماً بالثمن ان لم يستوفه من المشترى فوراً ولم يب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عادة البيع على ذمته ويعتبر محضر البيع سنداً تنفيذياً بالنسبة الي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90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كف المحضر على المضى فى البيع اذا نتج منه مبلغ كاف ل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ون المحجوز من اجلها هى والمصاريف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ما يوقع بعد ذلك من الحجوز تحت 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 او غيره ممن يكون تحت يده الثمن لايتناول إلا مزاد على وفاء ما ذكر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9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شتمل محضر البيع على ذكر جميع إجراءات البيع وما لقيه الم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ناءها من الاعتراضات والعقبات وما اتخذه فى شأنها وحضور المحجوز عليه 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ابه والثمن الذى رسا به المزاد وعلى اسم من رسا عليه وتوقيع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9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لم يطلب الدائن المباشر للإجراءات البيع فى التاريخ 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ى محضر الحجز جاز للحاجزين الآخرين طبقاً للمادة </w:t>
      </w:r>
      <w:r>
        <w:rPr>
          <w:b/>
          <w:bCs/>
          <w:sz w:val="32"/>
          <w:szCs w:val="32"/>
        </w:rPr>
        <w:t>37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 يطلبوا 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 بعد إتخاذ إجراءات اللصق والنشر المنصوص عليها فى المواد 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جب اعلان الشهادة المثبتة للصق الى المدين المحجوز عليه وإلى الدائن 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 يباشر الاجراءات وذلك قبل البيع بيوم واحد على الأقل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9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رفعت دعوى استرداد الأشياء المحجوزة وجب وقف البيع إلا 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 قاضى التنفيذ بإستمرار التنفيذ بشرط إيداع الثمن أو بدون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9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جب أن ترفع دعوى الإسترداد على الدائن الحاجز والمحجوز 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اجزين المتدخلين وأن تشتمل صحيفتها على بيان واف لأدلة الملكية و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 المدعى أن يودع عند تقديم الصحيفة لقلم الكتاب ما لديه من المستن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لا وجب الحكم بناء على طلب الحاجز بالإستمرار فى التنفيذ دون إنتظ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 فى الدعوى ولا يجوز الطعن فى هذا الحكم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95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حق للحاجز أن يمضى فى التنفيذ اذا حكمت المحكمة بشطب الدعوى 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وقفها عملاً بالمادة </w:t>
      </w:r>
      <w:r>
        <w:rPr>
          <w:b/>
          <w:bCs/>
          <w:sz w:val="32"/>
          <w:szCs w:val="32"/>
        </w:rPr>
        <w:t>9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 إذا اعتبرت كأن لم تكن أو حكم بإعتبارها 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 يحق له أن يمضى فى التنفيذ اذا حكم فى الدعوى برفضها او بعدم الإ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 بعدم قبولها او ببطلان صحيفتها أو بسقوط الخصومة فيها أو بقبول تر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و كان هذا الحكم قابلاً للإستئناف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96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رفعت دعوى إسترداد ثانية من مسترد آخر او كان قد سبق رف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المسترد نفسه واعتبرت كان لم تكن أو حكم بإعتبارها كذلك أو شطبها 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م قبولها او بعدم اختصاص المحكمة او ببطلان صحيفتها أو بسقوط الخص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 أو بقبول تركها فلا يوقف البيع إلا اذا حكم قاضى التنفيذ بوقفه 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م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97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خسر المسترد دعواه جاز الحكم بغرامة لاتقل عن خمسين ج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 تزيد عن مائتى جنية تمنح كلها او بعضها للدائن وذلك مع عدم الا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عويضات إن كان لها وج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صل الثان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حجز الأسهم والسندات والإيرادات والحصص وبيعها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98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لأسهم والسندات اذا كانت لحاملها او قابلة للتظهير يكون حجزها بالأوضاع المقررة لحجز المنقول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99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لإيرادات المرتبة والاسهم الاسمية وحصص الأرباح المستحقة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مة الاشخاص المعنوية وحقوق الموصيين تحجز بالأوضاع المقررة لحجز ما للم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ى الغير ويترتب على حجز الحقوق المشار اليها بالفقرة السابقة ح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راتها وفوائدها ما استحق منها وما يستحق الى يوم البيع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00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تباع الاسهم والسندات وغيرها مما نص عليه فى المادتين السابق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ساطة أحد البنوك أو السماسرة أو الصيارف يعينه قاضى التنفيذ بناء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 يقدمه اليه الحاجز ويبين القاضى فى أمرة ما يلزم اتخاذه من 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صل الثالث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تنفيذ على العقار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رع الأول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تنبيه بنزع ملكية العقار وإنذار الحائز وتسجيلها</w:t>
      </w:r>
      <w:r>
        <w:rPr>
          <w:b/>
          <w:bCs/>
          <w:sz w:val="32"/>
          <w:szCs w:val="32"/>
        </w:rPr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0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بدأ التنفيذ بإعلان التنبيه بنزع ملكية العقار الى المدين لشخصه او لموطنه مشتملاً على البيانات الآتية</w:t>
      </w:r>
      <w:r>
        <w:rPr>
          <w:b/>
          <w:bCs/>
          <w:sz w:val="32"/>
          <w:szCs w:val="32"/>
        </w:rPr>
        <w:br/>
        <w:br/>
        <w:t xml:space="preserve">1- </w:t>
      </w:r>
      <w:r>
        <w:rPr>
          <w:b/>
          <w:b/>
          <w:bCs/>
          <w:sz w:val="32"/>
          <w:sz w:val="32"/>
          <w:szCs w:val="32"/>
          <w:rtl w:val="true"/>
        </w:rPr>
        <w:t>بيان نوع السند التنفيذى وتاريخه ومقدار الدين المطلوب الوفاء به وتاريخ اعلان السند</w:t>
      </w:r>
      <w:r>
        <w:rPr>
          <w:b/>
          <w:bCs/>
          <w:sz w:val="32"/>
          <w:szCs w:val="32"/>
        </w:rPr>
        <w:br/>
        <w:br/>
        <w:t>2 -</w:t>
      </w:r>
      <w:r>
        <w:rPr>
          <w:b/>
          <w:b/>
          <w:bCs/>
          <w:sz w:val="32"/>
          <w:sz w:val="32"/>
          <w:szCs w:val="32"/>
          <w:rtl w:val="true"/>
        </w:rPr>
        <w:t>اعذار المدين بأنه اذا لم يدفع الدين يسجل التنبيه ويباع عليه العقار جبراً</w:t>
      </w:r>
      <w:r>
        <w:rPr>
          <w:b/>
          <w:bCs/>
          <w:sz w:val="32"/>
          <w:szCs w:val="32"/>
        </w:rPr>
        <w:br/>
        <w:br/>
        <w:t>3 -</w:t>
      </w:r>
      <w:r>
        <w:rPr>
          <w:b/>
          <w:b/>
          <w:bCs/>
          <w:sz w:val="32"/>
          <w:sz w:val="32"/>
          <w:szCs w:val="32"/>
          <w:rtl w:val="true"/>
        </w:rPr>
        <w:t>وصف العقار مع بيان موقعه ومساحته وحدوده وارقام القطع واسماء الأحو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رقامها التى يقع فيها وغير ذلك مما يفيد فى تعينه وذلك بالتطبيق 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هر العقارى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للدائن أن يستصدر بعريضة أمراً بالترخيص للمحضر بدخول العقار للحصول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ات اللازمة لوصف العقار ومشتملاته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له أن يستصحب من يعاونه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لا يجوز التظلم من هذا الأمر</w:t>
      </w:r>
      <w:r>
        <w:rPr>
          <w:b/>
          <w:bCs/>
          <w:sz w:val="32"/>
          <w:szCs w:val="32"/>
        </w:rPr>
        <w:br/>
        <w:br/>
        <w:t xml:space="preserve">4 - </w:t>
      </w:r>
      <w:r>
        <w:rPr>
          <w:b/>
          <w:b/>
          <w:bCs/>
          <w:sz w:val="32"/>
          <w:sz w:val="32"/>
          <w:szCs w:val="32"/>
          <w:rtl w:val="true"/>
        </w:rPr>
        <w:t>تعيين موطن مختار للدائن المباشر للإجراءات فى البلدة التى بها مقر محكمة التنفيذ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واذا لم تشتمل ورقة التنبيه على البيانين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هذه المادة كانت باطل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فإذا كان التنفيذ على عقار مرهون من غير المدين أعلن التنبيه الى الراهن بعد تكليف المدين بالوفاء وفقاً للمادة</w:t>
      </w:r>
      <w:r>
        <w:rPr>
          <w:b/>
          <w:bCs/>
          <w:sz w:val="32"/>
          <w:szCs w:val="32"/>
        </w:rPr>
        <w:t>281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0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سجل تنبيه نزع الملكية فى كل مكتب من مكاتب الشهر التى تقع فى دائرتها العقارات المبينة فى التنبي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إذا تبين سبق تسجيل تنبيه آخر فلا يجوز المضى فى الإجراءات على 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دد على العقار الواحد وتكون الأولوية فى المضى فى الإجراءات لمن ا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بيه الأسبق فى التسجيل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مع ذلك يجوز لمن أعلن تنبيها لاحقاً فى التسجيل أن يطلب من قاضى التنفيذ ان يأذن له فى الحلول محله فى السير بالإجراءات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0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تبين سبق تسجيل تنبيه عن العقار ذاته قام مكتب ال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أشير بالتنبيه الجديد على هامش تسجيل التنبيه الأول مبيناً 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بيه الجديد واسم من اعلنه وسند تنفيذه وأشر كذلك على أصل ال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يد بعد تسجيله بما يفيد وجود التنبيه الأول وبتاريخ تسجيله واسم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لنه وسند تنفيذ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حصل التأشير بأمر القاضى بالحلول على هامش تسجيل التنبيه السابق والتنبيه اللاحق وذلك بمجرد طلبه بعريضة تقدم الى مكتب الشهر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0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ترتب على تسجيل التنبيه إعتبار العقار محجوزاً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05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ينفذ تصرف المدين أو الحائز او الكفيل العينى فى العقار 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فذ كذلك ما يترتب عليه من رهن أو اختصاص او امتياز فى حق الحاجزين 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و دائنين عاديين ولا فى حق الدائنين المشار اليهم فى المادة</w:t>
      </w:r>
      <w:r>
        <w:rPr>
          <w:b/>
          <w:bCs/>
          <w:sz w:val="32"/>
          <w:szCs w:val="32"/>
        </w:rPr>
        <w:t>41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 بإيقاع البيع عليه اذا كان التصرف أو الرهن او الاختصاص او الامتياز 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ل شهره بعد تسجيل تنبيه نزع الملكي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06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تلحق بالعقار ثماره وإيراداته عن المدة التالية ل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بيه،وللمدين أن يبيع ثمار العقار الملحقة به متى كان ذلك من 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ة الحسن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لكل دائن بيده سند تنفيذى أن يطلب بعريضة من قاضى التنفيذ أمراً بتك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 المحضرين او الدائنين أو غيرهم حصاد المحصولات وجنى الثمار وبيعها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تباع الثمار والمحصولات فى كلتا الحالتين بالمزاد او بأية طريقة أخرى يأذن بها القاضى ويودع الثمن خزانة المحكم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07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لم يكن العقار مؤجراً اعتبر المدين حارساً الى أن يتم 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 لم يحكم قاضى التنفيذ بعزله من الحراسة او بتحديد سلطته،وذلك بناء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 الدائن الحاجز أو أى دائن بيده سند تنفيذى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للمدين الساكن فى العقار أن يبقى ساكناً فيه بدون أجرة الى أن يتم البيع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اذا كان العقار مؤجراً اعتبرت الأجرة المستحقة عن المدة التالية ل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بيه محجوزة تحت يد المستأجر وذلك بمجرد أن تكليفه من الحاجز او أى د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ده سند تنفيذى بعدم دفعها للمدين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إذا وفى المستأجرالأجرة قبل هذا التكليف صح وفاؤه وسئل عنها المدين بوصفه حارساً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08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مع مراعاة أحكام القوانين الأخرى فى شأن إيجار العقارات تن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ود الإيجار الثابتة التاريخ قبل تسجيل التنبيه فى حق الحاجزين والدائ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شار اليهم فى المادة </w:t>
      </w:r>
      <w:r>
        <w:rPr>
          <w:b/>
          <w:bCs/>
          <w:sz w:val="32"/>
          <w:szCs w:val="32"/>
        </w:rPr>
        <w:t>41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 حكم بإيقاع البيع عليه وذلك بغير إ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حكام القانون المتعلقه بعقود الإيجار الواجبة الشهر أما عقود الإيجار 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ابتة التاريخ قبل تسجيل التنبيه فلا تنفذ فى حق من ذكروا إلا اذا كانت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مال الإدارة الحسن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09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لمخالصات عن الأجرة المعجلة والحوالة بها يحتج بها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اجزين والدائنين المشار اليهم فى المادة </w:t>
      </w:r>
      <w:r>
        <w:rPr>
          <w:b/>
          <w:bCs/>
          <w:sz w:val="32"/>
          <w:szCs w:val="32"/>
        </w:rPr>
        <w:t>41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 حكم بإيقاع البيع 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ى كانت ثابتة التاريخ قبل تسجيل التنبيه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ذلك بغير إخلال بإحكام 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لقة بالمخالصات الواجبة الشهر فإذا لم تكن ثابتة التاريخ قبل 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بيه فلا يحتج بها إلا لمدة سن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10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تطبق العقوبات المنصوص عليها فى المواد </w:t>
      </w:r>
      <w:r>
        <w:rPr>
          <w:b/>
          <w:bCs/>
          <w:sz w:val="32"/>
          <w:szCs w:val="32"/>
        </w:rPr>
        <w:t>34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</w:rPr>
        <w:t>34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</w:rPr>
        <w:t>36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ق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وبات على المدين اذا اختلس الثمرات أو الإيرادات التى تلحق بالع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 أو اذا أتلف هذا العقار أو اتلف الثمرات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1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كان العقار مثقلا بتأمين عينى وآل الى جائز بعقد مسجل 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جيل التنبيه وجب إنذاره بدفع الدين أو تخليته العقار وإلا جرى التنفيذ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جهت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جب أن يكون الإنذار مصحوباً بتبليغ التنبيه اليه وإلا كان باطلاً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 إعلان الإنذار فى حق الحائز جميع الأحكام المنصوص عليها فى المواد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0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ى </w:t>
      </w:r>
      <w:r>
        <w:rPr>
          <w:b/>
          <w:bCs/>
          <w:sz w:val="32"/>
          <w:szCs w:val="32"/>
        </w:rPr>
        <w:t>410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1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جب أن يسجل الإنذار وأن يؤشر بتسجيله على هامش تسجيل ال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 خمسة عشر يوماً من تاريخ تسجيل التنبيه وإلا سقط تسجيل التنبي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1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تبين سبق تسجيل إنذار للحائز على العقار ذاته طبقت 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اديتن </w:t>
      </w:r>
      <w:r>
        <w:rPr>
          <w:b/>
          <w:bCs/>
          <w:sz w:val="32"/>
          <w:szCs w:val="32"/>
        </w:rPr>
        <w:t>40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</w:rPr>
        <w:t>40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ذا سقط تسجيل التنبيه سقط تبعاً له تسجيل الإنذار</w:t>
      </w:r>
      <w:r>
        <w:rPr>
          <w:b/>
          <w:bCs/>
          <w:sz w:val="32"/>
          <w:szCs w:val="32"/>
        </w:rPr>
        <w:br/>
        <w:br/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رع الثانى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قائمة شروط البيع والإعتراض عليها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1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ودع من يباشر الإجراءات قلم كتاب محكمة التنفيذ قائمة 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 خلال تسعين يوماً من تاريخ تسجيل تنبيه نزع الملكية وإلا اعتبر 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بيه كأن لم يكن ويجب أن تشتمل تلك القائمة على البيانات الآتية</w:t>
      </w:r>
      <w:r>
        <w:rPr>
          <w:b/>
          <w:bCs/>
          <w:sz w:val="32"/>
          <w:szCs w:val="32"/>
        </w:rPr>
        <w:br/>
        <w:br/>
        <w:t xml:space="preserve">1- </w:t>
      </w:r>
      <w:r>
        <w:rPr>
          <w:b/>
          <w:b/>
          <w:bCs/>
          <w:sz w:val="32"/>
          <w:sz w:val="32"/>
          <w:szCs w:val="32"/>
          <w:rtl w:val="true"/>
        </w:rPr>
        <w:t>بيان السند التنفيذى الذى حصل التنبيه بمقتضاه</w:t>
      </w:r>
      <w:r>
        <w:rPr>
          <w:b/>
          <w:bCs/>
          <w:sz w:val="32"/>
          <w:szCs w:val="32"/>
        </w:rPr>
        <w:br/>
        <w:br/>
        <w:t xml:space="preserve">2- </w:t>
      </w:r>
      <w:r>
        <w:rPr>
          <w:b/>
          <w:b/>
          <w:bCs/>
          <w:sz w:val="32"/>
          <w:sz w:val="32"/>
          <w:szCs w:val="32"/>
          <w:rtl w:val="true"/>
        </w:rPr>
        <w:t>تاريخ التنبيه وتاريخ انذار الحائز إن وجد ورقمى تسجيلهما وتاريخه</w:t>
      </w:r>
      <w:r>
        <w:rPr>
          <w:b/>
          <w:bCs/>
          <w:sz w:val="32"/>
          <w:szCs w:val="32"/>
        </w:rPr>
        <w:br/>
        <w:br/>
        <w:t xml:space="preserve">3 - </w:t>
      </w:r>
      <w:r>
        <w:rPr>
          <w:b/>
          <w:b/>
          <w:bCs/>
          <w:sz w:val="32"/>
          <w:sz w:val="32"/>
          <w:szCs w:val="32"/>
          <w:rtl w:val="true"/>
        </w:rPr>
        <w:t>تعيين العقارات المبينة فى التنبيه مع بيان موقعها وحدودها ومساح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قم القطعة واسم الحوض ورقمه وغير ذلك من البيانات التى تفيد فى تعيينها</w:t>
      </w:r>
      <w:r>
        <w:rPr>
          <w:b/>
          <w:bCs/>
          <w:sz w:val="32"/>
          <w:szCs w:val="32"/>
        </w:rPr>
        <w:br/>
        <w:br/>
        <w:t xml:space="preserve">4- </w:t>
      </w:r>
      <w:r>
        <w:rPr>
          <w:b/>
          <w:b/>
          <w:bCs/>
          <w:sz w:val="32"/>
          <w:sz w:val="32"/>
          <w:szCs w:val="32"/>
          <w:rtl w:val="true"/>
        </w:rPr>
        <w:t>شروط البيع والثمن الأساسى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كون تحديد هذا الثمن وفقاً للفقرة الأولى من المادة</w:t>
      </w:r>
      <w:r>
        <w:rPr>
          <w:b/>
          <w:bCs/>
          <w:sz w:val="32"/>
          <w:szCs w:val="32"/>
        </w:rPr>
        <w:t>37</w:t>
      </w:r>
      <w:r>
        <w:rPr>
          <w:b/>
          <w:bCs/>
          <w:sz w:val="32"/>
          <w:szCs w:val="32"/>
        </w:rPr>
        <w:br/>
        <w:br/>
        <w:t xml:space="preserve">5- </w:t>
      </w:r>
      <w:r>
        <w:rPr>
          <w:b/>
          <w:b/>
          <w:bCs/>
          <w:sz w:val="32"/>
          <w:sz w:val="32"/>
          <w:szCs w:val="32"/>
          <w:rtl w:val="true"/>
        </w:rPr>
        <w:t>تجزئة العقار الى صفقات إن كان لذلك محل مع ذكر الثمن الأساسى لكل صفق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حدد فى محضر الإيداع تاريخ جلسة الاعتراضات وتاريخ جلسة البيع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15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ترفق بقائمة شروط البيع المستندات الآتيــ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t xml:space="preserve">1- </w:t>
      </w:r>
      <w:r>
        <w:rPr>
          <w:b/>
          <w:b/>
          <w:bCs/>
          <w:sz w:val="32"/>
          <w:sz w:val="32"/>
          <w:szCs w:val="32"/>
          <w:rtl w:val="true"/>
        </w:rPr>
        <w:t>شهادة ببيان الضريبة العقارية أو عوائد المباني المقررة على العقار المحجوز</w:t>
      </w:r>
      <w:r>
        <w:rPr>
          <w:b/>
          <w:bCs/>
          <w:sz w:val="32"/>
          <w:szCs w:val="32"/>
        </w:rPr>
        <w:br/>
        <w:br/>
        <w:t xml:space="preserve">2- </w:t>
      </w:r>
      <w:r>
        <w:rPr>
          <w:b/>
          <w:b/>
          <w:bCs/>
          <w:sz w:val="32"/>
          <w:sz w:val="32"/>
          <w:szCs w:val="32"/>
          <w:rtl w:val="true"/>
        </w:rPr>
        <w:t>السند الذي يباشر التنفيذ بمقتضا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t xml:space="preserve">3- </w:t>
      </w:r>
      <w:r>
        <w:rPr>
          <w:b/>
          <w:b/>
          <w:bCs/>
          <w:sz w:val="32"/>
          <w:sz w:val="32"/>
          <w:szCs w:val="32"/>
          <w:rtl w:val="true"/>
        </w:rPr>
        <w:t>التنبيه بنزع الملك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t xml:space="preserve">4- </w:t>
      </w:r>
      <w:r>
        <w:rPr>
          <w:b/>
          <w:b/>
          <w:bCs/>
          <w:sz w:val="32"/>
          <w:sz w:val="32"/>
          <w:szCs w:val="32"/>
          <w:rtl w:val="true"/>
        </w:rPr>
        <w:t>انذار الحائز إن كا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t xml:space="preserve">5 - </w:t>
      </w:r>
      <w:r>
        <w:rPr>
          <w:b/>
          <w:b/>
          <w:bCs/>
          <w:sz w:val="32"/>
          <w:sz w:val="32"/>
          <w:szCs w:val="32"/>
          <w:rtl w:val="true"/>
        </w:rPr>
        <w:t>شهادة عقارية بالقيود لغاية تسجيل التنبيه وذلك عن مدة عشر سنوات سابق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16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استحق المبيع كان للمشتري الرجوع بالثمن وبالتعويضات ان 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 وجه،ولا يجوز أن تتضمن قائمة شروط البيع الاعفاء من رد الثم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17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جب على قلم الكتاب خلال الخمسة عشر يوماً التالية لإيداع 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وط البيع أن يخبر به المدين والحائز والكفيل العيني والدائنين 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جلوا تنبيهاتهم والدائنين أصحاب الحقوق المقيدة قبل تسجيل التنبيه ، 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خبار عند وفاة أحد هؤلاء الدائنين لورثته جملة في الموطن المعين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د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على المحضر الذي قام بإعلان ورقة الاخبار واخطار مكتب الشهر بحصوله 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انية الأيام التالية وذلك للتأشير به على هامش تسجيل التنبيه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ئنون المشار إليهم في الفقرة السابقة طرفاً في الاجراءات من تاريخ 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أشي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لايجوز بعد ذلك شطب التسجيلات والتأشيرات المتعلقة بالاجراءات إلا برضاء هؤلاء الدائنين جميعاً أو بمقتضى أحكام نهائية عليه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18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تشتمل ورقة الإخبار على البيانات الآتيــ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t xml:space="preserve">1- </w:t>
      </w:r>
      <w:r>
        <w:rPr>
          <w:b/>
          <w:b/>
          <w:bCs/>
          <w:sz w:val="32"/>
          <w:sz w:val="32"/>
          <w:szCs w:val="32"/>
          <w:rtl w:val="true"/>
        </w:rPr>
        <w:t>تاريخ ايداع قائمة شروط البيع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t xml:space="preserve">2- </w:t>
      </w:r>
      <w:r>
        <w:rPr>
          <w:b/>
          <w:b/>
          <w:bCs/>
          <w:sz w:val="32"/>
          <w:sz w:val="32"/>
          <w:szCs w:val="32"/>
          <w:rtl w:val="true"/>
        </w:rPr>
        <w:t>تعيين العقارات المحجوزة على وجه الإجما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t xml:space="preserve">3- </w:t>
      </w:r>
      <w:r>
        <w:rPr>
          <w:b/>
          <w:b/>
          <w:bCs/>
          <w:sz w:val="32"/>
          <w:sz w:val="32"/>
          <w:szCs w:val="32"/>
          <w:rtl w:val="true"/>
        </w:rPr>
        <w:t>بيان الثمن الأساسي المحدد لكل صفق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t xml:space="preserve">4- </w:t>
      </w:r>
      <w:r>
        <w:rPr>
          <w:b/>
          <w:b/>
          <w:bCs/>
          <w:sz w:val="32"/>
          <w:sz w:val="32"/>
          <w:szCs w:val="32"/>
          <w:rtl w:val="true"/>
        </w:rPr>
        <w:t>تاريخ الجلسة المحددة للنظر فيما يحتمل تقديمه من الاعتراضات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ئمة وبيان ساعة انعقادها وتاريخ جلسة البيع وساعة انعقادها في حالة 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م اعتراضات على القائمة</w:t>
      </w:r>
      <w:r>
        <w:rPr>
          <w:b/>
          <w:bCs/>
          <w:sz w:val="32"/>
          <w:szCs w:val="32"/>
        </w:rPr>
        <w:br/>
        <w:br/>
        <w:t xml:space="preserve">5- </w:t>
      </w:r>
      <w:r>
        <w:rPr>
          <w:b/>
          <w:b/>
          <w:bCs/>
          <w:sz w:val="32"/>
          <w:sz w:val="32"/>
          <w:szCs w:val="32"/>
          <w:rtl w:val="true"/>
        </w:rPr>
        <w:t>انذار المعلن اليه بالاطلاع على القائمة وابداء ما قد يكون لديه من 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طلان او الملاحظات بطريق الاعتراض عليها قبل الجلسة المشار اليها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رة السابقة بثلاثة أيام على الأقل وإلا سقط حقه في ذلك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وكذلك تشتمل ورقة الاخبار على انذار بائع العقار او المقايض به بسقوط حقه في فسخ البيع او المقايضة اذا لم يتبع احكام المادة </w:t>
      </w:r>
      <w:r>
        <w:rPr>
          <w:b/>
          <w:bCs/>
          <w:sz w:val="32"/>
          <w:szCs w:val="32"/>
        </w:rPr>
        <w:t>425</w:t>
      </w:r>
      <w:r>
        <w:rPr>
          <w:b/>
          <w:bCs/>
          <w:sz w:val="32"/>
          <w:szCs w:val="32"/>
        </w:rPr>
        <w:t xml:space="preserve">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19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تحدد في محضر ايداع قائمة شروط البيع لنظر الاعتراضات أول ج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ل بعد انقضاء ثلاثين يوماً من تاريخ انقضاء الميعاد المشار اليه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b/>
          <w:bCs/>
          <w:sz w:val="32"/>
          <w:szCs w:val="32"/>
        </w:rPr>
        <w:t>41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تقل المدة بين هذه الجلسة وجلسة البيع عن ثلاثين يوماً 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زيد على ستين يوماً،فإذا لم تبد اعتراضات اعتبر تحديد أولى هاتين الجلس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أن لم يكن وسير في اجراءات الاعلان عن البيع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20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يترتب البطلان على مخالفة أحكام المواد </w:t>
      </w:r>
      <w:r>
        <w:rPr>
          <w:b/>
          <w:bCs/>
          <w:sz w:val="32"/>
          <w:szCs w:val="32"/>
        </w:rPr>
        <w:t>414</w:t>
      </w:r>
      <w:r>
        <w:rPr>
          <w:b/>
          <w:bCs/>
          <w:sz w:val="32"/>
          <w:szCs w:val="32"/>
        </w:rPr>
        <w:t xml:space="preserve">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2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علن قلم الكتاب عن ايداع القائمة بالنشر في احدى الصحف الي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ررة للإعلانات القضائية وبالتعليق في اللوحة المعدة للإعل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حكمة وذلك خلال ثمانية الأيام التالية لآخر اخبار بايداع القائمة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يو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ضر التعليق ونسخة من الصحيفة ملف التنفيذ في ثمانية الأيام 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إعلان عن الايداع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لكل شخص أن يطلع على قائمة شروط البيع في قلم الكتاب دون أن ينقلها من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2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أوجه البطلان في الاجراءات السابقة على الجلسة المحددة 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راضات،وكذلك جميع الملاحظات على شروط البيع يجب على المدين والح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كفيل العيني والدائنين المشاراليهم في المادة </w:t>
      </w:r>
      <w:r>
        <w:rPr>
          <w:b/>
          <w:bCs/>
          <w:sz w:val="32"/>
          <w:szCs w:val="32"/>
        </w:rPr>
        <w:t>41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داؤها ب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راض على قائمة شروط البيع وذلك بالتقرير بها في قلم كتاب 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 قبل الجلسة المشار اليها بثلاثة ايام على الأقل والا سقط حقهم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مسك ب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لكل ذي مصلحة غير من ورد ذكرهم في الفقرة السابقة ابداء مالديه من 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طلان أو من الملاحظات بطريق الاعتراض على القائمة أو بطريق التدخل 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 الاعتراض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2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كان التنفيذ على حصة شائعة في عقار فلكل دائن ذي حق م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تب على أعيان مفرزة تدخل ضمنها تلك الحصة الشائعة ان يعرض رغبته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 على تلك الأعيان المفرزة ويطلب بطريق الاعتراض على قائمة 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 وقف اجراءات التنفيذ الخاصة بهذه الحص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حدد الحكم القاضي بوقف الاجراءات المدة التي يجب أن تبدأ خلالها اجراءات التنفيذ على الأعيان المفرز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2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كل من المدين أو الحائز او الكفيل العيني أن يطلب ب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راض على قائمة شروط البيع وقف اجراءات التنفيذ على عقار او اكثر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ات المعينة في التنبيه اذا اثبت أن قيمة العقار الذي تظل الا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مرة بالنسبة اليه تكفي للوفاء بحقوق الدائنين الحاجزين وجميع الدائ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ذين صاروا طرفاً فيها وفقاً لأحكام المادة </w:t>
      </w:r>
      <w:r>
        <w:rPr>
          <w:b/>
          <w:bCs/>
          <w:sz w:val="32"/>
          <w:szCs w:val="32"/>
        </w:rPr>
        <w:t>41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عين الحكم الصادر في 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راض العقارات التي تقف الاجراءات مؤقتاً بالنسبة اليها،ولكل دائن 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 بايقاع البيع ان يمضي في التنفيذ على تلك العقارات اذا لم يكف ث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 بيع للوفاء بحق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جوز كذلك للمدين ان يطلب بالطريق ذاته تأجيل اجراءات بيع العقار إذا أ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 صافي ما تغله أمواله في سنة واحدة يكفي لوفاء حقوق الدائنين الحاج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ميع الدائنين الذين صاروا طرفاً في الاجراءات،ويعين الحكم ال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أجيل الموعد الذي تبدأ فيه إجراءات البيع في حالة عدم الوفاء مراع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 ذلك المهلة اللازمة للمدين ليستطيع وفاء هذه الدي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جوز إبداء الطلبات المتقدمة إذا طرأت ظروف تبرر ذلك في أية حالة تكون عليها الاجراءات الى ما قبل اعتماد العطاء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25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على بائع العقار أو المقايض به اذا اراد أثناء اجراءات ا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ع دعوى الفسخ لعدم دفع الثمن او الفرق أن يرفعها بالطرق المعتادة و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 في ذيل قائمة شروط البيع قبل الجلسة المحددة للنظر في الاعترا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ثلاثة أيام على الأقل ، وإلا سقط حقه في الاحتجاج بالفسخ على من 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يقاع البيع علي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إذا رفعت دعوى الفسخ وأثبت ذلك في ذيل قائمة شروط البيع في الميعاد المشار إليه في الفقرة السابقة وقفت اجراءات التنفيذ على العقا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ـرع الثالث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إجــراءات البيـع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26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لدائن الذي يباشر الاجراءات ولكل دائن اصبح طرفاً فيها وف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لمادة </w:t>
      </w:r>
      <w:r>
        <w:rPr>
          <w:b/>
          <w:bCs/>
          <w:sz w:val="32"/>
          <w:szCs w:val="32"/>
        </w:rPr>
        <w:t>41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 يستصدر أمراً من قاضي التنفيذ بتحديد جلسة للبيع و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ي أمره بعد التحقق من الفصل في جميع الاعتراضات المقدمة في المي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حكام واجبة النفاذ وبعد التحقق من أن الحكم المنفذ به أصبح نهائياً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خبر قلم الكتاب بخطاب مسجل مصحوب بعلم الوصول الأشخاص الوارد ذكرهم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b/>
          <w:bCs/>
          <w:sz w:val="32"/>
          <w:szCs w:val="32"/>
        </w:rPr>
        <w:t>41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اريخ جلسة البيع ومكانه وذلك قبل الجلسة بثمانية أيام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ق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27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حصل البيع في المحكمة ، ويجوز لمن يباشر الاجراءات والم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ائز والكفيل العيني وكل ذي مصلحة ان يستصدر اذناً من قاضي ا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جراء البيع في نفس العقار أو في مكان غير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28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علن قلم الكتاب عن البيع قبل اليوم المحدد لإجرائه بمدة لا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 ثلاثين يوماً ولا تقل عن خمسة عشر يوماً وذلك بلصق اعلانات تشتمل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ات الآتيــ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t xml:space="preserve">1- </w:t>
      </w:r>
      <w:r>
        <w:rPr>
          <w:b/>
          <w:b/>
          <w:bCs/>
          <w:sz w:val="32"/>
          <w:sz w:val="32"/>
          <w:szCs w:val="32"/>
          <w:rtl w:val="true"/>
        </w:rPr>
        <w:t>اسم كل من باشر الاجراءات والمدين والحائز والكفيل العيني ولقبه ومهنته وموطنه أو الموطن المختا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t xml:space="preserve">2- </w:t>
      </w:r>
      <w:r>
        <w:rPr>
          <w:b/>
          <w:b/>
          <w:bCs/>
          <w:sz w:val="32"/>
          <w:sz w:val="32"/>
          <w:szCs w:val="32"/>
          <w:rtl w:val="true"/>
        </w:rPr>
        <w:t>بيان العقار وفق ما ورد في قائمة شروط البيع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t xml:space="preserve">3- </w:t>
      </w:r>
      <w:r>
        <w:rPr>
          <w:b/>
          <w:b/>
          <w:bCs/>
          <w:sz w:val="32"/>
          <w:sz w:val="32"/>
          <w:szCs w:val="32"/>
          <w:rtl w:val="true"/>
        </w:rPr>
        <w:t>تاريخ محضر ايداع قائمة شروط البيع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t xml:space="preserve">4- </w:t>
      </w:r>
      <w:r>
        <w:rPr>
          <w:b/>
          <w:b/>
          <w:bCs/>
          <w:sz w:val="32"/>
          <w:sz w:val="32"/>
          <w:szCs w:val="32"/>
          <w:rtl w:val="true"/>
        </w:rPr>
        <w:t>الثمن الاساسي لكل صفق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t xml:space="preserve">5- </w:t>
      </w:r>
      <w:r>
        <w:rPr>
          <w:b/>
          <w:b/>
          <w:bCs/>
          <w:sz w:val="32"/>
          <w:sz w:val="32"/>
          <w:szCs w:val="32"/>
          <w:rtl w:val="true"/>
        </w:rPr>
        <w:t>بيان المحكمة أو المكان الذي يكون فيه البيع وبيان يوم المزايدة وساعت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29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تلصق الاعلانات في الأمكنة الآتي بيان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t xml:space="preserve">1- </w:t>
      </w:r>
      <w:r>
        <w:rPr>
          <w:b/>
          <w:b/>
          <w:bCs/>
          <w:sz w:val="32"/>
          <w:sz w:val="32"/>
          <w:szCs w:val="32"/>
          <w:rtl w:val="true"/>
        </w:rPr>
        <w:t>باب كل عقار من العقارات المطلوب بيعها اذا كانت مسورة او كانت من المبان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t xml:space="preserve">2 - </w:t>
      </w:r>
      <w:r>
        <w:rPr>
          <w:b/>
          <w:b/>
          <w:bCs/>
          <w:sz w:val="32"/>
          <w:sz w:val="32"/>
          <w:szCs w:val="32"/>
          <w:rtl w:val="true"/>
        </w:rPr>
        <w:t>باب مقر العمدة في القرية التي تقع فيهاالأعيان والباب الرئيسي للمركز او القسم الذي تقع الأعيان في دائرت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t xml:space="preserve">3- </w:t>
      </w:r>
      <w:r>
        <w:rPr>
          <w:b/>
          <w:b/>
          <w:bCs/>
          <w:sz w:val="32"/>
          <w:sz w:val="32"/>
          <w:szCs w:val="32"/>
          <w:rtl w:val="true"/>
        </w:rPr>
        <w:t>اللوحة المعدة للإعلانات بمحكمة التنفيذ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إذا تناول التنفيذ عقارات تقع في دوائر محاكم أخرى تلصق الاعلانات أيضاً في لوحات هذه المحاك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ثبت المحضر في ظهر احدى صور الاعلان انه اجرى اللصق في الأمكنة المت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كر ويقدم هذه الصورة لقلم الكتاب لإيداعها في ملف التنفيذ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30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يقوم قلم الكتاب في الميعاد المنصوص عليه في المادة </w:t>
      </w:r>
      <w:r>
        <w:rPr>
          <w:b/>
          <w:bCs/>
          <w:sz w:val="32"/>
          <w:szCs w:val="32"/>
        </w:rPr>
        <w:t>42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شر 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لان عن البيع في احدى الصحف اليومية المقررة للاعلانات القضائية 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يذكر في هذا الاعلان حدود العقار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تودع ملف التنفيذ نسخة من الصحيفة التي حصل فيها النشر مؤشر عليها من قلم الكتاب بتاريخ تقديمها الي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3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جوز للحاجز والمدين والحاجز والكفيل العيني وكل ذي مصلحة 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صدر اذناً من قاضي التنفيذ بنشر اعلانات أخرى عن البيع في الصحف 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وسائل الاعلام او بلصق عدد آخر من الاعلانات بسبب أهمية العقار، 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يعته او لغير ذلك من الظروف ولايترتب على طلب زيادة النشر تأخير 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ي حال ويجوز كذلك عند الاقتضاء الاقتصار في الاعلان عن البيع بإذن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لايجوز التظلم من الأمر الصادر بزيادة الاعلان او نقص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3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جب على ذوي الشأن ابداء أوجه البطلان في الاعلان بتقرير في 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 قبل الجلسة المحددة للبيع بثلاثة أيام على الأقل وإلا سقط 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حكم قاضي التنفيذ في أوجه البطلان في اليوم المحدد للبيع قبل افتتاح المزايدة ولايقبل الطعن في حكمه بأي طريق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إذا حكم ببطلان اجراءات الاعلان أجل القاضي البيع الى يوم يحدده وأمر بإعادة هذه الاجراءات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إذا حكم برفض طلب البطلان أمر القاضي بإجراء المزايدة على الفو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3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إذا أمر قاضي التنفيذ بتأجيل البيع وإعادة الاعلان وفقاً ل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 تكون مصاريف اعادة الاجراءات في هذه الحالة على حساب كاتب ا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 المحضر المتسبب فيها حسب الأحوا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3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قدر قاضي التنفيذ مصاريف اجراءات التنفيذ بما فيها مقابل ات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ماة ويعلن هذا التقدير في الجلسة قبل افتتاح المزايدة ويذكر في 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قاع البيع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لاتجوز المطالبة بأكثر مما ورد في أمر تقدير المصاريف ولا يصح على أية صورة اشتراط مايخالف ذلك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35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تولى قاضي التنفيذ في اليوم المعين للبيع اجراء المزايدة 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 طلب من يباشر التنفيذ او المدين ، او الحائز ، او الكفيل العيني،أو 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دائن اصبح طرفاً في الاجراءات وفقاً للمادة </w:t>
      </w:r>
      <w:r>
        <w:rPr>
          <w:b/>
          <w:bCs/>
          <w:sz w:val="32"/>
          <w:szCs w:val="32"/>
        </w:rPr>
        <w:t>41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 وذلك بعد التحقق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لانهم بإيداع قائمة شروط البيع وبجلسة البيع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اذا جرت المزايدة بدون طلب احد من هؤلاء كان البيع باطلاً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36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جوز تأجيل المزايدة بذات الثمن الأساسي بناء على طلب كل 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لحة اذا كان للتأجيل أسباب قوية ، ولا يجوز الطعن بأي طريق في 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ر في طلب تأجيل البيع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37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تبدأ المزايدة في جلسة البيع بمناداة المحضر على الثمن الأساسي والمصاريف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عين القاضي قبل بدء المزايدة مقادير التدرج في العروض في كل حالة بخصوصها مراعياً في ذلك مقدار الثمن الأساس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38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لم يتقدم مشتر في جلسة البيع بحكم القاضي بتأجيل البيع مع نقص عشر الثمن الأساسي مرة بعد مرة كلما اقتضت الحال ذلك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39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تقدم مشتر او اكثر في جلسة البيع يعتمد القاضي العطاء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 فوراً لمن تقدم بأكبر عرض ، ويعتبر العرض الذي لايزاد عليه 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 دقائق منهياً للمزايد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40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جب على من يعتمد القاضي عطاءه ان يودع حال انعقاد الجلسة 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من الذي اعتمد والمصاريف ورسوم التسجيل ، وفي هذه الحالة تحكم ا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يقاع البيع علي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فإن لم يودع الثمن كاملاً وجب عليه إيداع خمس الثمن على الأقل والا اعيدت المزايدة على ذمته في نفس الجلس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في حالة عدم ايداع الثمن كاملاً يؤجل البيع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إذا أودع المزايد الثمن في الجلسة التالية حكم بايقاع البيع عليه إلا 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م في هذه الجلسة من يقبل الشراء مع زيادة العشر مصحوباً بكامل الث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زاد ، ففي هذه الحالة تعاد المزايدة في نفس الجلسة على أساس 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من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فإذا لم يتقدم أحد للزيادة بالعشر ولم يقم المزاد الأول بإيداع الث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ملاً وجبت اعادة المزايدة فوراً على ذمته،ولايعتد في هذه الجلسة 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طاء غير مصحوب بكامل قيمت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لا يجوز بأي حال من الأحوال أن تشمل قائمة شروط البيع على ما يخالف ذلك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4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كل حكم يصدر بتأجيل البيع يجب أن يشتمل على تحديد جلسة لإجر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 تاريخ يقع بعد ثلاثين يوماً وقبل ستين يوماً من يوم الحك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ويعاد الاعلان عن البيع في الميعاد وبالإجراءات المنصوص عليها في لمواد </w:t>
      </w:r>
      <w:r>
        <w:rPr>
          <w:b/>
          <w:bCs/>
          <w:sz w:val="32"/>
          <w:szCs w:val="32"/>
        </w:rPr>
        <w:t>42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42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430</w:t>
      </w:r>
      <w:r>
        <w:rPr>
          <w:b/>
          <w:bCs/>
          <w:sz w:val="32"/>
          <w:szCs w:val="32"/>
        </w:rPr>
        <w:t xml:space="preserve">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فإذا كان تأجيل البيع قد سبقه اعتماد عطاء وجب ان يشتمل الاعلان ايضاً على البيانات الآتي ذكر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t xml:space="preserve">1 - </w:t>
      </w:r>
      <w:r>
        <w:rPr>
          <w:b/>
          <w:b/>
          <w:bCs/>
          <w:sz w:val="32"/>
          <w:sz w:val="32"/>
          <w:szCs w:val="32"/>
          <w:rtl w:val="true"/>
        </w:rPr>
        <w:t>بيان اجمالي بالعقارات التي اعتمد عطاؤ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t xml:space="preserve">2 - </w:t>
      </w:r>
      <w:r>
        <w:rPr>
          <w:b/>
          <w:b/>
          <w:bCs/>
          <w:sz w:val="32"/>
          <w:sz w:val="32"/>
          <w:szCs w:val="32"/>
          <w:rtl w:val="true"/>
        </w:rPr>
        <w:t>اسم من اعتمد عطاؤه ومهنته وموطنه الأصلي او المختا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t xml:space="preserve">3 - </w:t>
      </w:r>
      <w:r>
        <w:rPr>
          <w:b/>
          <w:b/>
          <w:bCs/>
          <w:sz w:val="32"/>
          <w:sz w:val="32"/>
          <w:szCs w:val="32"/>
          <w:rtl w:val="true"/>
        </w:rPr>
        <w:t>الثمن الذي اعتمد به العطاء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4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كان من حكم بايقاع البيع عليه دائناً وكان مقدار دينه ومرتبته يبرران اعفاءه من الإيداع أعفاه القاض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4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لزم المزايد المتخلف بما ينقص من ثمن العقار وبالفوائد وي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 بإيقاع البيع الزام المزايد المتخلف بفرق الثمن ان وجد ولايكون له 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 الزيادة بل يستحقها المدين او الحائز او الكفيل العيني بحسب الأحوا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4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جوز لمن حكم بإيقاع البيع عليه ان يقرر في قلم كتاب ا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 انقضاء الثلاثة الأيام التالية ليوم البيع انه اشترى بالتوكيل عن 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ين اذا وافقه الموكل على ذلك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45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على المشتري ان يتخذ موطناً مختاراً في البلدة التي بها م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 اذا لم يكن ساكناً بها،فإن كان ساكناً وجب ان يبين عنوانه على 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ق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ــرع الرابع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حكم بإيقاع البيــع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46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صدر حكم ايقاع البيع بديباجة الاحكام ويشتمل على صورة من 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وط البيع وبيان الإجراءات التي اتبعت في تحديد يوم البيع والاعلان 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ورة من محضر الجلسة ويشتمل منطوقه على أمر المدين أو الحائز او الكف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يني بتسليم العقار لمن حكم بإيقاع البيع علي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جب ايداع نسخة الحكم الأصلية ملف التنفيذ في اليوم التالي لصدور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47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قوم قلم الكتاب بالنيابة عن ذوي الشأن بطلب تسجيل الحكم بإيقاع البيع خلال ثلاثة الأيام التالية لصدور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ويكون الحكم المسجل سنداً بملكية من أوقع البيع عليه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على أنه لا ي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 سوى ما كان للمدين أو للحائز او الكفيل العينى من حقوق في الع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يع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48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حكم بإيقاع بيع العقار على حائزه لايكون تسجيل هذا 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جباً ويؤشر به في هامش تسجيل السند الذي تملك بمقتضاه العقار أصلاً وها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جيل انذار الحائ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49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ايعلن حكم ايقاع البيع ويجري تنفيذه جبراً بأن يكلف المدين 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ئز او الكفيل العيني او الحارس على حسب الأحوال الحضور في مكان ال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 اليوم والساعة المحددين لإجرائه على ان يحصل الاعلان بذلك قبل 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ين للتسليم بيومين على الأق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اذا كان في العقار منقولات تعلق بها حق لغير المحجوز عليه وجب على 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سليم ان يطلب من قاضي التنفيذ بصفة مستعجلة اتخاذ التدابير 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افظة على حقوق أصحاب الشأ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50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ترتب على تسجيل الحكم إيقاع البيع أو التأشير به وفقاً 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b/>
          <w:bCs/>
          <w:sz w:val="32"/>
          <w:szCs w:val="32"/>
        </w:rPr>
        <w:t>44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طهير العقار المبيع من حقوق الامتياز والاختصاص والر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مية والحيازية التي أعلن اصحابها بإيداع قائمة شروط البيع واخب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تاريخ جلسته طبقاً للمادتين </w:t>
      </w:r>
      <w:r>
        <w:rPr>
          <w:b/>
          <w:bCs/>
          <w:sz w:val="32"/>
          <w:szCs w:val="32"/>
        </w:rPr>
        <w:t>41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42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 يبقى لهم الا حقهم في الثم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5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ايجوز استئ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 ايقاع البيع الا لعيب في إجراءات المزا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 في شكل الحكم او لصدوره بعد رفض طلب وقف الاجراءات في حالة يكون وق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جباً قانوناً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رفع الاستئناف بالأوضاع المعتادة خلال خمسةالأيام التالية لتاريخ النطق بالحك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ــرع الخامس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نقطاع الأجراءات والحلول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5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لم يودع من يباشر الاجراءات قائمة شروط البيع خلال ال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ربعين يوماً التالية لتسجيل آخر تنبيه قام هو بإجرائه جاز للد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حق في التسجيل أن يقوم بإيداع القائمة ويحل محله في متابعة الاجراءات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على من يباشر الاجراءات ان يودع قلم الكتاب أوراق الاجراءات خلال 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يام التالية لإنذاره بذلك على يد محضر والا كان مسئولا عن التعويضات 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د لمن يباشر الاجراءات مصاريف ما باشره منها الا بعد ايقاع البيع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5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شطب تسجيل تنبيه الدائن المباشر للإجراءات برضائه او ا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هذا التسجيل كأن لم يكن وفقاً لحكم المادة </w:t>
      </w:r>
      <w:r>
        <w:rPr>
          <w:b/>
          <w:bCs/>
          <w:sz w:val="32"/>
          <w:szCs w:val="32"/>
        </w:rPr>
        <w:t>414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و بمقتضى حكم صدر بذلك 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تب الشهر عند التأشير بهذا الشطب ان يؤشر به من تلقاء نفسه على ها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جيل كل تنبيه آخر يتناول ذات العقار،وعليه خلال ثمانية الأيام التالية 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بر به الدائنين الذين سجلوا تلك التنبيهات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للدائن الأسبق في تسجيل التنيبه ان يسير في اجراءات التنفيذ من آخر ا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 على ان يحصل التأشير على هامش تسجيل التنبيه بما يفيد الاخبارباي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ئمة شروط البيع خلال تسعين يوماً من تاريخ التأشير عليه وفقاً 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رة السابقة والا اعتبر تسجيل تنبيهه كأن لم يك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ــرع السادس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دعوى الاستحقاق الفرعيـ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5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جوز للغير طلب بطلان إجراءات التنفيذ مع طلب استحقاق الع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 عليه او بعضه ولو بعد انتهاء الميعاد المقرر للاعتراض على 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وط البيع وذلك بدعوى ترفع بالأوضاع المعتادة أمام قاضي التنفيذ ويخت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 من يباشر الاجراءات والمدين أو الحائز أو الكفيل العيني وأول الدائ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يدي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55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حكم القاضي في أول جلسة بوقف اجراءات البيع اذا أودع 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زانة المحكمة بالإضافة إلى مصاريف الدعوى المبلغ الذي يقدره قلم 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وفاء بمقابل اتعاب المحاماة والمصاريف اللازمة لإعادة الاجراءات 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قتضاء وكانت صحيفة الدعوى قد اشتملت على بيان المستندات المؤيدة لها 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 بيان دقيق لأدلة الملكية او وقائع الحيازة التي تستند اليها الدعو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إذا حل اليوم المعين للبيع قبل ان يقضي القاضي بالإيقاف فلرافع الدعوى 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لب منه وقف البيع ، وذلك قبل الجلسة المحددة للبيع بثلاثة أيام على الأق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56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ايجوز الطعن بأي طريق في الأحكام الصادرة وفقاً للمادة السابقة بإيقاف البيع او المضي في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57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لم تتناول دعوى الاستحقاق الا جزءاً من العقارات المحجوزة فلا يوقف البيع بالنسبة إلى باقي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مع ذلك يجوز للقاضي أن يأمر بناء على طلب ذي الشأن بإيقاف البيع بالنسبة الى كل الأعيان اذا دعت الى ذلك اسباب قو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58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عدل القاضي الثمن الأساسي اذا كان المقتضي بيعه جزءاً من ص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ة،وكذلك يكون الشأن عند استئناف اجراءات البيع بعد الفصل في 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تحقاق وذلك مع مراعاة حكم الفقرة الأولى من المادة </w:t>
      </w:r>
      <w:r>
        <w:rPr>
          <w:b/>
          <w:bCs/>
          <w:sz w:val="32"/>
          <w:szCs w:val="32"/>
        </w:rPr>
        <w:t>37</w:t>
      </w:r>
      <w:r>
        <w:rPr>
          <w:b/>
          <w:bCs/>
          <w:sz w:val="32"/>
          <w:szCs w:val="32"/>
        </w:rPr>
        <w:t xml:space="preserve"> </w:t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صل الرابع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بعض البيـوع الخاصـ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59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بيع عقار المفلس وعقار عديم الأهلية المأذون ببيعه وعقار الغ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ريق المزايدة يجري بناء على قائمة شروط البيع التي يودعها قلم 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 المختصة وكيل الدائنين أو النائب عن عديم الأهلية أو الغائب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60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تشتمل قائمة شروط البيع المشار اليها في المادة السابقة على البيانات الآتيــ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t xml:space="preserve">1- </w:t>
      </w:r>
      <w:r>
        <w:rPr>
          <w:b/>
          <w:b/>
          <w:bCs/>
          <w:sz w:val="32"/>
          <w:sz w:val="32"/>
          <w:szCs w:val="32"/>
          <w:rtl w:val="true"/>
        </w:rPr>
        <w:t>الأذن الصادر بالبيع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t xml:space="preserve">2- </w:t>
      </w:r>
      <w:r>
        <w:rPr>
          <w:b/>
          <w:b/>
          <w:bCs/>
          <w:sz w:val="32"/>
          <w:sz w:val="32"/>
          <w:szCs w:val="32"/>
          <w:rtl w:val="true"/>
        </w:rPr>
        <w:t>تعيين العقار على الوجه المبين</w:t>
      </w:r>
      <w:r>
        <w:rPr>
          <w:b/>
          <w:bCs/>
          <w:sz w:val="32"/>
          <w:szCs w:val="32"/>
        </w:rPr>
        <w:br/>
        <w:br/>
        <w:t xml:space="preserve">3- </w:t>
      </w:r>
      <w:r>
        <w:rPr>
          <w:b/>
          <w:b/>
          <w:bCs/>
          <w:sz w:val="32"/>
          <w:sz w:val="32"/>
          <w:szCs w:val="32"/>
          <w:rtl w:val="true"/>
        </w:rPr>
        <w:t xml:space="preserve">شروط البيع والثمن الأساسي ويكون تحديد هذا الثمن وفقاً للفقرة الأولى من المادة </w:t>
      </w:r>
      <w:r>
        <w:rPr>
          <w:b/>
          <w:bCs/>
          <w:sz w:val="32"/>
          <w:szCs w:val="32"/>
        </w:rPr>
        <w:t>37</w:t>
      </w:r>
      <w:r>
        <w:rPr>
          <w:b/>
          <w:bCs/>
          <w:sz w:val="32"/>
          <w:szCs w:val="32"/>
        </w:rPr>
        <w:br/>
        <w:br/>
        <w:t xml:space="preserve">4 - </w:t>
      </w:r>
      <w:r>
        <w:rPr>
          <w:b/>
          <w:b/>
          <w:bCs/>
          <w:sz w:val="32"/>
          <w:sz w:val="32"/>
          <w:szCs w:val="32"/>
          <w:rtl w:val="true"/>
        </w:rPr>
        <w:t>تجزئة العقار الى صفقات اذا اقتضت الحال مع ذكر الثمن الأساسي لكل صفق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t xml:space="preserve">5- </w:t>
      </w:r>
      <w:r>
        <w:rPr>
          <w:b/>
          <w:b/>
          <w:bCs/>
          <w:sz w:val="32"/>
          <w:sz w:val="32"/>
          <w:szCs w:val="32"/>
          <w:rtl w:val="true"/>
        </w:rPr>
        <w:t>بيان سندات الملك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6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ترفق بقائمة شروط البيع المستندات الآتيـــ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t xml:space="preserve">1- </w:t>
      </w:r>
      <w:r>
        <w:rPr>
          <w:b/>
          <w:b/>
          <w:bCs/>
          <w:sz w:val="32"/>
          <w:sz w:val="32"/>
          <w:szCs w:val="32"/>
          <w:rtl w:val="true"/>
        </w:rPr>
        <w:t>شهادة ببيان الضريبة العقارية او عوائد المباني المقررة على العقا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t xml:space="preserve">2- </w:t>
      </w:r>
      <w:r>
        <w:rPr>
          <w:b/>
          <w:b/>
          <w:bCs/>
          <w:sz w:val="32"/>
          <w:sz w:val="32"/>
          <w:szCs w:val="32"/>
          <w:rtl w:val="true"/>
        </w:rPr>
        <w:t>سندات الملكية والاذن الصادر بالبيع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t xml:space="preserve">3- </w:t>
      </w:r>
      <w:r>
        <w:rPr>
          <w:b/>
          <w:b/>
          <w:bCs/>
          <w:sz w:val="32"/>
          <w:sz w:val="32"/>
          <w:szCs w:val="32"/>
          <w:rtl w:val="true"/>
        </w:rPr>
        <w:t>شهادة عقارية عن مدة العشر السنوات السابقة على ايداع القائم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6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خبر قلم الكتاب بإيداع قائمة شروط البيع كل من الدائ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تهنين رهنا حيازياً او رسمياً وأصحاب حقوق الاختصاص والامتياز والني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امة وذلك بالأوضاع وفي المواعيد المنصوص عليها في المادة </w:t>
      </w:r>
      <w:r>
        <w:rPr>
          <w:b/>
          <w:bCs/>
          <w:sz w:val="32"/>
          <w:szCs w:val="32"/>
        </w:rPr>
        <w:t>41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 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ؤلاء ابداء مالديهم من أوجه البطلان والملاحظات على شروط البيع ب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راض على القائمة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وتطبق في هذا الشأن أحكام المادتين </w:t>
      </w:r>
      <w:r>
        <w:rPr>
          <w:b/>
          <w:bCs/>
          <w:sz w:val="32"/>
          <w:szCs w:val="32"/>
        </w:rPr>
        <w:t>42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425</w:t>
      </w:r>
      <w:r>
        <w:rPr>
          <w:b/>
          <w:bCs/>
          <w:sz w:val="32"/>
          <w:szCs w:val="32"/>
        </w:rPr>
        <w:t xml:space="preserve">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6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تطبق على البيوع المشار اليها في المادة </w:t>
      </w:r>
      <w:r>
        <w:rPr>
          <w:b/>
          <w:bCs/>
          <w:sz w:val="32"/>
          <w:szCs w:val="32"/>
        </w:rPr>
        <w:t>45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اعد 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جراءات بيع العقار بناء على طلب الدائنين المنصوص عليها في الفر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 والرابع من الفصل الثالث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6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أمرت المحكمة ببيع العقار المملوك على الشيوع لعدم ا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سمة بغير ضرر يجري بيعه بطريق المزايدة بناء على قائمة بشروط 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دعها قلم كتاب المحكمة الجزئية المختصة من يعنيه التعجيل من الشركاء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65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تشتمل قائمة شروط البيع المشار اليها في المادة السابقة 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ن البيانات المذكورة في المادة </w:t>
      </w:r>
      <w:r>
        <w:rPr>
          <w:b/>
          <w:bCs/>
          <w:sz w:val="32"/>
          <w:szCs w:val="32"/>
        </w:rPr>
        <w:t>46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 بيان جميع الشركاء وموطن كل 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كما يرفق بها ، فضلاً عن الأوراق المذكورة في المادة </w:t>
      </w:r>
      <w:r>
        <w:rPr>
          <w:b/>
          <w:bCs/>
          <w:sz w:val="32"/>
          <w:szCs w:val="32"/>
        </w:rPr>
        <w:t>46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 صورة من 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ر بإجراء البيع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66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خبر قلم الكتاب بإيداع قائمة شروط البيع المشار إليها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ادة السابقة الدائنين المذكورين في المادة </w:t>
      </w:r>
      <w:r>
        <w:rPr>
          <w:b/>
          <w:bCs/>
          <w:sz w:val="32"/>
          <w:szCs w:val="32"/>
        </w:rPr>
        <w:t>46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ميع الشركاء 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ؤلاء ابداء مالديهم من أوجه البطلان والملاحظات على شروط البيع ب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راض على القائم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67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جوز لمن يملك عقاراً مقررا عليه حق امتياز او اختصاص او ر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مي اوحيازي لم يحصل تسجيل تنبيه بنزع ملكيته ان يبيعه امام القضاء 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 قائمة بشروط البيع يودعها قلم كتاب المحكمة المختص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68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تطبق على بيع العقار لعدم امكان قسمته وعلى بيعه اختي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كام المقررة لبيع عقار المفلس وعديم الأهلية والغائب فيما عدا إ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يابة العامة بإيداع قائمة شروط البيع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باب الرابع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توزيع حصيلة التنفيذ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69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متى تم الحجز على نقود لدى المدين او تم بيع المال المحجوز 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قضت خمسة عشر يوماً من تاريخ التقرير بما في الذمة في حجز ما للمدين 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ير ، اختص الدائنون الحاجزون ومن اعتبر طرفاً في الاجراءات بحص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 دون أي اجراء آخ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70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كانت حصيلة التنفيذ كافية للوفاء بجميع حقوق الدائ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زين ومن اعتبر طرفاً في الاجراءات وجب على من تكون لديه هذه المبا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 يؤدي لكل من الدائنين دينه بعد تقديم سنده التنفيذي أو بعد 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7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تعدد الحاجزون ومن في حكمهم وكانت حصيلة التنفيذ غير ك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وفاء بحقوقهم وجب على من تكون لديه هذه الحصيلة أن يودعها خزينة ا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 يتبعها المحجوز لديه أو التي يقع في دائرتها مكان البيع 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على المودع أن يسلم قلم كتاب المحكمة بياناً بالحجوز الموقعة 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7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امتنع من عليه الايداع جاز لكل ذي شأن أن يطلب من 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 بصفة مستعجلة إلزامه به مع تحديد موعد للإيداع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فإذا لم يتم الاي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 هذا الموعد جازالتنفيذ الجبري على الممتنع في امواله الشخص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7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لم تكف حصيلة التنفيذ للوفاء بحقوق الحاجزين ومن ا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فاً في الاجراءات ولم يتفقوا والمدين والحائز على توزيعها بينهم 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مسة عشر يوماً التالية ليوم ايداع هذه الحصيلة خزانة المحكمة قام 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ها بعرض الأمر على قاضي التنفيذ خلال ثلاثة أيام ليجري توزيع حص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 وفقاً للأوضاع الآتيــ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7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قوم قاضي التنفيذ خلال خمسة عشر يوماً من عرض الأمر 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عداد قائمة توزيع مؤقتة يودعها قلم كتاب المحكمة وعلى قلم الكتاب 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يداع هذه القائمة ان يقوم بإعلان المدين والحائز والدائنين الحاجزين 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بر طرفاً في الاجراءات الى جلسة يحدد تاريخها بحيث لايجاوز ثلاثين 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ايداع القائمة المؤقتة وبميعاد حضور عشرة أيام بقصد الوصول الى تس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د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75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في الجلسة المحددة للتسوية الودية يتناقش ذوو الشأن 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هم في المادة السابقة في القائمة ويأمر القاضى باثبات ملاحظاتهم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 وللقاضي السلطة التامة في تحقيق صحة الاعلانات والتوكيلات و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خل من كل ذي شأن لم يعلن او يصح اعلانه وضم توزيع الى آخر او 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براء لتقدير ثمن آحاد مابيع من العقارات جملة وله فضلاً عن ذلك اتخاذ 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بير آخر يقتضيه حسن سير الاجراءات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76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حضر ذوو الشأن وانتهوا إلى اتفاق على التوزيع بتسوية 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بت القاضي اتفاقهم في محضره ووقعه كاتب الجلسة والحاضرون وتكون 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 قوة السند التنفيذ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77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تخلف أحد ذوي الشأن عن الحضور في الجلسة لايمنع من ا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سوية الودية بشرط عدم المساس بما أثبت للدائن المتخلف في ال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قت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لايجوز لمن يتخلف أن يطعن في التسوية الودية التي اثبتها القاضي بناء على اتفاق الخصو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78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تمت التسوية يعد القاضي خلال خمسة الأيام التالية قائمة التوزيع النهائية بما يستحقه كل دائن من أصل وفوائد ومصاريف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اذا تخلف جميع ذوي الشأن عن حضور الجلسة المحددة لللتسوية الودية اعتبر القاضي القائمة المؤقتة قائمة نهائ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في كلتا الحالتين يأمر القاضي بتسليم أوامر الصرف على الخزانة وبش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ود سواء تعلقت بديون ادرجت في القائمة او بديون لم يدركها التوزيع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79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ذا لم تتيسر التسوية الودية لاعتراض بعض ذوي الشأن يأمر 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ثبات مناقضاتهم في المحضر وينظر فيها على الفور ولايجوز ابداء مناق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يدة بعد هذه الجلس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8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حكم في المناقضة لايقبل الطعن بالاستئناف الا اذا كان ال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نازع فيه يزيد على خمسمائة جنيهاً وذلك مهما كانت قيمة حق الد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قض او قيمة حصيلة التنفيذ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كون ميعاد استئناف هذا الحكم عشرة أيا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8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جب في استئناف الحكم الصادر في المناقضة اختصام جميع ذوي ال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قوم قلم كتاب المحكمة الاستئنافية خلال ثلاثة أيام من صدور 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ئنافي باخبار قلم كتاب محكمة التنفيذ المستأنف حكمها بمنطوق 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ئناف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8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قوم قاضي التنفيذ خلال سبعة ايام من الاخبار المشار اليه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 السابقة او من الفصل في المناقضات اذا كان حكمه فيها نهائياً او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قضاء ميعاد استئنافه بايداع القائمة النهائية محررة على اساس ال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قتة ومقتضى الحكم الصادر في المناقضة ان كان ويمضي في الاجراءات وف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ادة</w:t>
      </w:r>
      <w:r>
        <w:rPr>
          <w:b/>
          <w:bCs/>
          <w:sz w:val="32"/>
          <w:szCs w:val="32"/>
        </w:rPr>
        <w:t>478</w:t>
      </w:r>
      <w:r>
        <w:rPr>
          <w:b/>
          <w:bCs/>
          <w:sz w:val="32"/>
          <w:szCs w:val="32"/>
        </w:rPr>
        <w:t xml:space="preserve">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8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لمناقضات في القائمة المؤقتة لا تمنع القاضي من الأمر ب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امر الصرف لمستحقيها من الدائنين المتقدمين في الدرجة على الدائ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نازع في ديونه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8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كل من لم يكلف من ذوي الشأن الحضور أمام قاضي التنفيذ أن 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 وقت تسليم أوامر الصرف ابطال الاجراءات وذلك اما بطريق التدخل في ج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سوية او بدعوى اصلية يرفعها بالطرق المعتادة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لا يحكم بالابطال الا 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 قد لحق بحقوق مدعيه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اذا حكم به اعيدت الاجراءات على نفقة المت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 من العاملين بالمحكمة وألزم بالتعويضات ان كان لها وج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85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ايترتب على افلاس المدين المحجوز عليه بعد مضي الميعاد 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يه في مادة </w:t>
      </w:r>
      <w:r>
        <w:rPr>
          <w:b/>
          <w:bCs/>
          <w:sz w:val="32"/>
          <w:szCs w:val="32"/>
        </w:rPr>
        <w:t>4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ف اجراءات التوزيع ولو حدد للتوقف عن الدفع تاريخ 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 الشروع في التوزيع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86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بعد تسليم أوامر الصرف لمستحقيها لايكون لمن لم يعلن او يخت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 ابطال اجراءات التوزيع وانما يكون له الرجوع على المتسبب من 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حكمة بالتعويضات ان كان لها وجه</w:t>
      </w:r>
      <w:r>
        <w:rPr>
          <w:b/>
          <w:bCs/>
          <w:sz w:val="32"/>
          <w:szCs w:val="32"/>
        </w:rPr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مشاهدة ملفه الشخص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إرسال رسالة خاصة إلى بد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زيارة موقع بدر المفض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بحث عن جميع مشاركات بد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br/>
        <w:t xml:space="preserve">Sponsored Links </w:t>
        <w:br/>
        <w:br/>
        <w:br/>
        <w:t xml:space="preserve">#2 04-20-2007, 05:22 PM </w:t>
        <w:br/>
        <w:t xml:space="preserve">masryea </w:t>
        <w:br/>
      </w:r>
      <w:r>
        <w:rPr>
          <w:b/>
          <w:b/>
          <w:bCs/>
          <w:sz w:val="32"/>
          <w:sz w:val="32"/>
          <w:szCs w:val="32"/>
          <w:rtl w:val="true"/>
        </w:rPr>
        <w:t>عضو مميز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تاريخ التسجيل</w:t>
      </w:r>
      <w:r>
        <w:rPr>
          <w:b/>
          <w:bCs/>
          <w:sz w:val="32"/>
          <w:szCs w:val="32"/>
        </w:rPr>
        <w:t>: Apr 2007</w:t>
        <w:br/>
      </w:r>
      <w:r>
        <w:rPr>
          <w:b/>
          <w:b/>
          <w:bCs/>
          <w:sz w:val="32"/>
          <w:sz w:val="32"/>
          <w:szCs w:val="32"/>
          <w:rtl w:val="true"/>
        </w:rPr>
        <w:t>المشارك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642</w:t>
      </w:r>
      <w:r>
        <w:rPr>
          <w:b/>
          <w:bCs/>
          <w:sz w:val="32"/>
          <w:szCs w:val="32"/>
        </w:rPr>
        <w:t xml:space="preserve"> </w:t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b/>
          <w:bCs/>
          <w:sz w:val="32"/>
          <w:szCs w:val="32"/>
        </w:rPr>
        <w:t xml:space="preserve">: </w:t>
        <w:br/>
        <w:br/>
        <w:br/>
        <w:br/>
        <w:t>--------------------------------------------------------------------------------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شكرا لك أ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بدر على هذا المجهود وعلى هذه الافادة</w:t>
      </w:r>
      <w:r>
        <w:rPr>
          <w:b/>
          <w:bCs/>
          <w:sz w:val="32"/>
          <w:szCs w:val="32"/>
        </w:rPr>
        <w:br/>
        <w:br/>
        <w:br/>
        <w:t xml:space="preserve">masryea </w:t>
        <w:br/>
      </w:r>
      <w:r>
        <w:rPr>
          <w:b/>
          <w:b/>
          <w:bCs/>
          <w:sz w:val="32"/>
          <w:sz w:val="32"/>
          <w:szCs w:val="32"/>
          <w:rtl w:val="true"/>
        </w:rPr>
        <w:t>مشاهدة ملفه الشخص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إرسال رسالة خاصة إل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masryea </w:t>
        <w:br/>
      </w:r>
      <w:r>
        <w:rPr>
          <w:b/>
          <w:b/>
          <w:bCs/>
          <w:sz w:val="32"/>
          <w:sz w:val="32"/>
          <w:szCs w:val="32"/>
          <w:rtl w:val="true"/>
        </w:rPr>
        <w:t>البحث عن جميع مشاركات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masryea </w:t>
        <w:br/>
        <w:br/>
        <w:t xml:space="preserve">#3 04-22-2007, 08:47 AM </w:t>
        <w:br/>
        <w:t xml:space="preserve">abozied </w:t>
        <w:br/>
      </w:r>
      <w:r>
        <w:rPr>
          <w:b/>
          <w:b/>
          <w:bCs/>
          <w:sz w:val="32"/>
          <w:sz w:val="32"/>
          <w:szCs w:val="32"/>
          <w:rtl w:val="true"/>
        </w:rPr>
        <w:t>عضو مميز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تاريخ التسجيل</w:t>
      </w:r>
      <w:r>
        <w:rPr>
          <w:b/>
          <w:bCs/>
          <w:sz w:val="32"/>
          <w:szCs w:val="32"/>
        </w:rPr>
        <w:t>: Apr 2007</w:t>
        <w:br/>
      </w:r>
      <w:r>
        <w:rPr>
          <w:b/>
          <w:b/>
          <w:bCs/>
          <w:sz w:val="32"/>
          <w:sz w:val="32"/>
          <w:szCs w:val="32"/>
          <w:rtl w:val="true"/>
        </w:rPr>
        <w:t>الإقام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نصورة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عمر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مشارك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315</w:t>
      </w:r>
      <w:r>
        <w:rPr>
          <w:b/>
          <w:bCs/>
          <w:sz w:val="32"/>
          <w:szCs w:val="32"/>
        </w:rPr>
        <w:t xml:space="preserve"> </w:t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b/>
          <w:bCs/>
          <w:sz w:val="32"/>
          <w:szCs w:val="32"/>
        </w:rPr>
        <w:t xml:space="preserve">: </w:t>
        <w:br/>
        <w:br/>
        <w:br/>
        <w:br/>
        <w:t>--------------------------------------------------------------------------------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شكرا لك على الموضوع وجزاك الله خير</w:t>
      </w:r>
      <w:r>
        <w:rPr>
          <w:b/>
          <w:bCs/>
          <w:sz w:val="32"/>
          <w:szCs w:val="32"/>
        </w:rPr>
        <w:br/>
        <w:br/>
        <w:br/>
        <w:t xml:space="preserve">abozied </w:t>
        <w:br/>
      </w:r>
      <w:r>
        <w:rPr>
          <w:b/>
          <w:b/>
          <w:bCs/>
          <w:sz w:val="32"/>
          <w:sz w:val="32"/>
          <w:szCs w:val="32"/>
          <w:rtl w:val="true"/>
        </w:rPr>
        <w:t>مشاهدة ملفه الشخص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إرسال رسالة خاصة إل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abozied </w:t>
        <w:br/>
      </w:r>
      <w:r>
        <w:rPr>
          <w:b/>
          <w:b/>
          <w:bCs/>
          <w:sz w:val="32"/>
          <w:sz w:val="32"/>
          <w:szCs w:val="32"/>
          <w:rtl w:val="true"/>
        </w:rPr>
        <w:t>زيارة موقع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abozied </w:t>
      </w:r>
      <w:r>
        <w:rPr>
          <w:b/>
          <w:b/>
          <w:bCs/>
          <w:sz w:val="32"/>
          <w:sz w:val="32"/>
          <w:szCs w:val="32"/>
          <w:rtl w:val="true"/>
        </w:rPr>
        <w:t>المفض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بحث عن جميع مشاركات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abozied </w:t>
        <w:br/>
        <w:br/>
        <w:t xml:space="preserve">#4 06-16-2007, 05:12 PM </w:t>
        <w:br/>
        <w:t xml:space="preserve">super_lawyer </w:t>
        <w:br/>
      </w:r>
      <w:r>
        <w:rPr>
          <w:b/>
          <w:b/>
          <w:bCs/>
          <w:sz w:val="32"/>
          <w:sz w:val="32"/>
          <w:szCs w:val="32"/>
          <w:rtl w:val="true"/>
        </w:rPr>
        <w:t>عضو 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 التسجيل</w:t>
      </w:r>
      <w:r>
        <w:rPr>
          <w:b/>
          <w:bCs/>
          <w:sz w:val="32"/>
          <w:szCs w:val="32"/>
        </w:rPr>
        <w:t>: Jun 2007</w:t>
        <w:br/>
      </w:r>
      <w:r>
        <w:rPr>
          <w:b/>
          <w:b/>
          <w:bCs/>
          <w:sz w:val="32"/>
          <w:sz w:val="32"/>
          <w:szCs w:val="32"/>
          <w:rtl w:val="true"/>
        </w:rPr>
        <w:t>الإقام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دمياط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عمر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مشارك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</w:rPr>
        <w:t xml:space="preserve"> </w:t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b/>
          <w:bCs/>
          <w:sz w:val="32"/>
          <w:szCs w:val="32"/>
        </w:rPr>
        <w:t xml:space="preserve">: </w:t>
        <w:br/>
        <w:br/>
        <w:br/>
        <w:br/>
        <w:t>--------------------------------------------------------------------------------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كتاب الثالث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إجراءات وخصومات متنوعة </w:t>
      </w:r>
      <w:r>
        <w:rPr>
          <w:b/>
          <w:bCs/>
          <w:sz w:val="32"/>
          <w:szCs w:val="32"/>
          <w:rtl w:val="true"/>
        </w:rPr>
        <w:t>+</w:t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</w:rPr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باب الأول </w:t>
      </w:r>
      <w:r>
        <w:rPr>
          <w:b/>
          <w:bCs/>
          <w:sz w:val="32"/>
          <w:szCs w:val="32"/>
          <w:rtl w:val="true"/>
        </w:rPr>
        <w:t>+</w:t>
      </w: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رجوع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عرض والإيداع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8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حصل العرض الحقيقي بإعلان الدائن على يد محضر ويشتمل محضر 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 بيان الشيء المعروض وشروط العرض وقبول المعروض أو رفضه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حصل عرض ما لا يمكن تسليمه من الأعيان في موطن الدائن بمجرد تكليفه على يد محضر بتسليمه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8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ذا رفض العرض وكان المعروض نقودا قام المحضر بإيداعها خز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 في اليوم التالي لتاريخ المحضر على الأكثر ، وعلي المحضر أن ي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ئن بصورة من محضر الإيداع خلال ثلاثة أيام من تاريخه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إذا كان العروض شيئا غير النقود جاز للمدين الذي رفضه عرضه أن يطلب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ضي الأمور المستعجلة الترخيص في إيداعه بالمكان الذي يعينه القاضي 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 الشيء مما يمكن نقله ، أما إذا كان الشيء معدا للبقاء حيث وجد 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دين أن يطلب وضعه تحت الحراسة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8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جوز العرض الحقيقي في الجلسة أمام المحكمة بدون إجراءات إذا كان من وجه إليه العرض حاضرا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تسلم النقود المعروضة عند رفضها لكاتب الجلسة لإيداعها خزانة ا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ثبت في محضر الإيداع ما أثبت في محضر الجلسة خاصا بالعرض ورفضه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إذا كان المعروض في الجلسة من غير النقود تعين على العارض أن يطلب 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حكمة تعيين حارس عليه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لا يقبل الطعن في الحكم الصادر بتعيين الحارس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للعارض أن يطلب على الفور الحكم بصحة العرض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9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ا يحكم بصحة العرض الذي بم يعقبه إيداع إلا إذا تم إي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وض مع فوائده التي استحقت لغاية يوم الإيداع ، وتحكم المحكمة مع 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ض ببراءة ذمة المدين من يوم العرض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9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ذا لم يكن المدين قد رجع في عرضه ، يجوز للدائن أن يقبل ع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ق له رفضه وأن يتسلم ما أودع على ذمته ، متي أثبت للمودع لديه أنه أ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 على يد محضر بعزمه على التسليم قبل حصوله بثلاثة أيام على ال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يسلم الدائن المودع لديه صورة محضر الإيداع المسلمة إليه مع مخالصة 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ضه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9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جوز للمدين أن يرجع عن عرض لم يقبله دائنة وأن يسترد من خز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 ما أودعه متى أثبت أنه أخبر دائنه على يد محضر برجوعه عن 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ن قد مضي على أخباره بذلك ثلاثة أيام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9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ا يجوز الرجوع عن العرض ولا استرداد المودع بعد قبول الدائن لهذا العرض أو بعد صدور الحكم بصحة العرض وصيرورته نهائيا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باب الثاني </w:t>
      </w:r>
      <w:r>
        <w:rPr>
          <w:b/>
          <w:bCs/>
          <w:sz w:val="32"/>
          <w:szCs w:val="32"/>
          <w:rtl w:val="true"/>
        </w:rPr>
        <w:t>+</w:t>
      </w: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رجوع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مخاصمة القضاة وأعضاء النياب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9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جوز مخاصمة القضاة وأعضاء النيابة في الأحوال الآت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-</w:t>
        <w:br/>
        <w:br/>
        <w:t xml:space="preserve">1. </w:t>
      </w:r>
      <w:r>
        <w:rPr>
          <w:b/>
          <w:b/>
          <w:bCs/>
          <w:sz w:val="32"/>
          <w:sz w:val="32"/>
          <w:szCs w:val="32"/>
          <w:rtl w:val="true"/>
        </w:rPr>
        <w:t>إذا وقع من القاضي أو عضو النيابة في عملهما غش أو تدليس أو غدر أو خطأ مهني جسيم</w:t>
      </w:r>
      <w:r>
        <w:rPr>
          <w:b/>
          <w:bCs/>
          <w:sz w:val="32"/>
          <w:szCs w:val="32"/>
        </w:rPr>
        <w:t>.</w:t>
        <w:br/>
        <w:br/>
        <w:t xml:space="preserve">2. </w:t>
      </w:r>
      <w:r>
        <w:rPr>
          <w:b/>
          <w:b/>
          <w:bCs/>
          <w:sz w:val="32"/>
          <w:sz w:val="32"/>
          <w:szCs w:val="32"/>
          <w:rtl w:val="true"/>
        </w:rPr>
        <w:t>إذا امتنع القاضي من الإجابة على عريضة قدمت له أو من الفصل ف 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لحة للحكم وذلك بعد أعذاره مرتين على يد محضر يتخللهما ميعاد أربع و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عة بالنسبة إلى الأوامر على العرائض وثلاثة أيام بالنسبة للأحكام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اوى الجزئية والمستعجلة والتجارية وثمانية أيام في الدعاوى الأخرى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لا يجوز رفع دعوى المخاصمة في هذه الحالة قبل مضي ثمانية أيام على أخر أعذار</w:t>
      </w:r>
      <w:r>
        <w:rPr>
          <w:b/>
          <w:bCs/>
          <w:sz w:val="32"/>
          <w:szCs w:val="32"/>
        </w:rPr>
        <w:t>.</w:t>
        <w:br/>
        <w:br/>
        <w:t xml:space="preserve">3. </w:t>
      </w:r>
      <w:r>
        <w:rPr>
          <w:b/>
          <w:b/>
          <w:bCs/>
          <w:sz w:val="32"/>
          <w:sz w:val="32"/>
          <w:szCs w:val="32"/>
          <w:rtl w:val="true"/>
        </w:rPr>
        <w:t>في الأحوال الأخرى التي يقضي فيها القانون بمسئولية القاضي والحكم عليه بالتعويضات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9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رفع دعوى المخاصمة بقرير في قلم كتاب محكمة الاستئناف ال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 القاضي أو عضو النيابة يوقعه الطالب ، أو من يوكله في ذلك توكيلا خاصا 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ى الطالب عند التقرير أن يودع خمسمائة جنيه على سبيل الكفالة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جب أن يشتمل التقرير على بيان أوجه المخاصمة وأدلتها وأن تودع معه الأوراق المؤدية لها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تعرض الدعوى على إحدى دوائر محكمة الاستئناف بأمر من رئيسها بعد تبل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ة التقرير إلى القاضي أو عضو النيابة وتنظر في غرفة المشورة في أول ج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عقد بعد ثمانية الأيام التالية للتبليغ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يقوم قلم الكتاب بإخطار 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جلسة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9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حكم المحكمة في تعلق أوجه المخاصمة بالدعوى وجواز قبولها 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 سماع الطالب أو وكيله والقاضي أو عضو النيابة المخاصم حسب 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قوال النيابة العامة إذا تدخلت في الدعوى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إذا كان القاضي المخاصم مستشارا بمحكمة النقض تولت الفصل في جواز قبول المخاصمة إحدى دوائر هذه المحكمة في غرفة المشورة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9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ذا حكم بجواز قبول المخاصمة وكان المخاصم أحد قضاة ا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بتدائية أو أحد أعضاء النيابة لديها حدد الحكم جلسة لنظر موضوع المخا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 جلسة علنية أمام دائرة أخرى من دوائر محكمة الاستئناف ويحكم فيه 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اع الطالب والقاضي أو عضو النيابة المخاصم وأقوال النيابة العامة 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دخلت ف الدعوى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إذا كان المخاصم مستشارا في إحدى محاكم الاستئناف 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ئب العام أو المحامي العام فتكون الإحالة على دائرة خاصة مؤلفة من 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مستشارين بحسب ترتيب أقدميتهم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ما إذا كان المخاصم مستشارا ب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ض فتكون الإحالة إلى دوائر المحكمة المخاصمة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9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كون القاضي غير صالح الدعوى من تاريخ الحكم بجواز قبول المخاصمة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9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ذا قضت المحكمة بعدم جواز المخاصمة ، أو برفضها حكمت على 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رامة لا تقل عن مائتي جنيه ولا يتزيد على ألفي جنيه وبمصادرة الكفالة 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ويضات ان كان لها وجه ، وإذا قضت بصحة المخاصمة حكمت على القاضي 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ضو النيابة المخاصم ببطلان تصرفه وبالتعويضات والمصاريف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مع ذلك لا تحكم المحكمة ببطلان الحكم الصادر لمصلحة خصم أخر غير المدعي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وى المخاصمة إلا بعد إعلانه لإبداء أقواله ويجوز للمحكمة في هذه 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 تحكم في الدعوى الأصلية إذا رأت أنها صالحة للحكم وذلك بعد سماع 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50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ا يجوز الطعن في الحكم الصادر في دعوى المخاصمة إلا بطريق النقض</w:t>
      </w:r>
      <w:r>
        <w:rPr>
          <w:b/>
          <w:bCs/>
          <w:sz w:val="32"/>
          <w:szCs w:val="32"/>
        </w:rPr>
        <w:t>.</w:t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باب الثالث </w:t>
      </w:r>
      <w:r>
        <w:rPr>
          <w:b/>
          <w:bCs/>
          <w:sz w:val="32"/>
          <w:szCs w:val="32"/>
          <w:rtl w:val="true"/>
        </w:rPr>
        <w:t>+</w:t>
      </w: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مواد من </w:t>
      </w:r>
      <w:r>
        <w:rPr>
          <w:b/>
          <w:bCs/>
          <w:sz w:val="32"/>
          <w:szCs w:val="32"/>
        </w:rPr>
        <w:t>50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513</w:t>
      </w:r>
      <w:r>
        <w:rPr>
          <w:b/>
          <w:bCs/>
          <w:sz w:val="32"/>
          <w:szCs w:val="32"/>
          <w:rtl w:val="true"/>
        </w:rPr>
        <w:t xml:space="preserve"> 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رجوع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كتاب الرابع</w:t>
      </w:r>
      <w:r>
        <w:rPr>
          <w:b/>
          <w:bCs/>
          <w:sz w:val="32"/>
          <w:szCs w:val="32"/>
        </w:rPr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في الإجراءات المتعلقة بمسائل الأحوال الشخصية </w:t>
      </w:r>
      <w:r>
        <w:rPr>
          <w:b/>
          <w:bCs/>
          <w:sz w:val="32"/>
          <w:szCs w:val="32"/>
          <w:rtl w:val="true"/>
        </w:rPr>
        <w:t>+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</w:rPr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رجوع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باب الأول </w:t>
      </w:r>
      <w:r>
        <w:rPr>
          <w:b/>
          <w:bCs/>
          <w:sz w:val="32"/>
          <w:szCs w:val="32"/>
          <w:rtl w:val="true"/>
        </w:rPr>
        <w:t>+</w:t>
      </w: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فصل الثاني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في إجراءات المرافعة والفصل في الدعوى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868</w:t>
      </w:r>
      <w:r>
        <w:rPr>
          <w:b/>
          <w:bCs/>
          <w:sz w:val="32"/>
          <w:szCs w:val="32"/>
          <w:rtl w:val="true"/>
        </w:rPr>
        <w:t xml:space="preserve"> 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- </w:t>
      </w:r>
      <w:r>
        <w:rPr>
          <w:b/>
          <w:b/>
          <w:bCs/>
          <w:sz w:val="32"/>
          <w:sz w:val="32"/>
          <w:szCs w:val="32"/>
          <w:rtl w:val="true"/>
        </w:rPr>
        <w:t>تتبع في مسائل الأحوال الشخصية القواعد المقررة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24"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قانون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</w:hyperlink>
      <w:hyperlink r:id="rId25"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لمرافعات</w:t>
        </w:r>
      </w:hyperlink>
      <w:r>
        <w:rPr>
          <w:rStyle w:val="InternetLink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 مراعاة القواعد التالية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86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رفع الطلب إلى المحكمة بعريضة تودع قلم الكتاب تشمل فضلا 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يانات المنصوص عليها في المادة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انا كافيا الموضوع الطلب و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 يستند إليها وأن تشفع بالمستندات التي تؤيده وأوراق التحقيق 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رته النيابة فيه إذا كان الطلب مقدما منها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870</w:t>
      </w:r>
      <w:r>
        <w:rPr>
          <w:b/>
          <w:bCs/>
          <w:sz w:val="32"/>
          <w:szCs w:val="32"/>
          <w:rtl w:val="true"/>
        </w:rPr>
        <w:t xml:space="preserve"> (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- </w:t>
      </w:r>
      <w:r>
        <w:rPr>
          <w:b/>
          <w:b/>
          <w:bCs/>
          <w:sz w:val="32"/>
          <w:sz w:val="32"/>
          <w:szCs w:val="32"/>
          <w:rtl w:val="true"/>
        </w:rPr>
        <w:t>يحدد رئيس المحكمة أو قاضي محكمة المواد الجزئية جلسة 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لب أمام المحكمة ويعين الأشخاص الذين يدعون إليها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يعلن قلم 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قة التكليف بالحضور ويجب أن تشتمل الورقة على ملخص الطلب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87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نظر المحكمة في الطلب منعقدة في غرفة المشورة بحضور أحد أعضاء النيابة العامة وتصدر حكمها علنا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87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رر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ذا لم يحضر المدعي عليه الجلسة الأولي حكمت المحكمة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بته بعد التحقيق من صحة إعلانه على أنه يجوز للمدعي أن يطلب تأجيل 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جلسة أخرى يعلن إليها خصمه مع أعذاره بأن الحكم الذي يصدر يعتبر حض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صبح هذه الأعذار وجوبيا على المدعي إذا حضر بعض المدعي عليهم ولم ي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عض الآخر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تجوز المعارضة في كل حكم يصدر في الغيبة إذا لم يعتبره القانون بمثابة 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ضوري أو إذا لم يمنع الطعن فيه بالمعارضة ويعتبر الطعن في الحكم الغي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ريق أخر غير المعارضة نزولا عن حق المعارضة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87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رفع التظلم من الأوامر على عرائض إلى المحكمة منعقدة بهيئة غ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شورة وفقا للإجراءات المنصوص عليها في المادة </w:t>
      </w:r>
      <w:r>
        <w:rPr>
          <w:b/>
          <w:bCs/>
          <w:sz w:val="32"/>
          <w:szCs w:val="32"/>
        </w:rPr>
        <w:t>8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كون قرارها نهائيا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87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لمحكمة أن تعدل عما اتخذه قاضي الأمور الوقتية من ال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قتية أو التحفظية أو أن تأمر باتخاذ إجراءات أخرى كما يجوز لها أن ت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 تلغي كل إجراء وقتي تكون قد أمرت به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87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يعاد المعارضة ثمانية أيام من تاريخ إعلان الحكم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875</w:t>
      </w:r>
      <w:r>
        <w:rPr>
          <w:b/>
          <w:bCs/>
          <w:sz w:val="32"/>
          <w:szCs w:val="32"/>
          <w:rtl w:val="true"/>
        </w:rPr>
        <w:t xml:space="preserve"> 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- </w:t>
      </w:r>
      <w:r>
        <w:rPr>
          <w:b/>
          <w:b/>
          <w:bCs/>
          <w:sz w:val="32"/>
          <w:sz w:val="32"/>
          <w:szCs w:val="32"/>
          <w:rtl w:val="true"/>
        </w:rPr>
        <w:t>ميعاد الاستئناف خمسة عشر يوما من تاريخ النطق بالحكم 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 حضوريا أو من تاريخ انتهاء ميعاد المعارضة ، أو من اليوم الذي 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 باعتبار المعارضة كان لم تكن إذا كن الحكم غيابيا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87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يعاد الطعن بالنسبة لذوي الشان الذين ليس لهم موطن في 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ون يوما للمعارضة وستون يوما للاستئناف ولا يضاف إليه ميعاد مسافة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87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رفع المعارضة أو الاستئناف بتقرير فى قلم كتاب المحكمة 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درت الحكم المطعون فيه وتتبع فى تحديد الجلسة ودعوة ذوى الشأن إليها 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نص عليه فى المادة </w:t>
      </w:r>
      <w:r>
        <w:rPr>
          <w:b/>
          <w:bCs/>
          <w:sz w:val="32"/>
          <w:szCs w:val="32"/>
        </w:rPr>
        <w:t>871</w:t>
      </w:r>
      <w:r>
        <w:rPr>
          <w:b/>
          <w:bCs/>
          <w:sz w:val="32"/>
          <w:szCs w:val="32"/>
        </w:rPr>
        <w:t xml:space="preserve"> 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87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نظر الاستئناف فى غرفة المشورة على وجه السرعة وتبع المحكمة الاستئنافية فى نظره الإجراءات المبينة فى المادة </w:t>
      </w:r>
      <w:r>
        <w:rPr>
          <w:b/>
          <w:bCs/>
          <w:sz w:val="32"/>
          <w:szCs w:val="32"/>
        </w:rPr>
        <w:t>871</w:t>
      </w:r>
      <w:r>
        <w:rPr>
          <w:b/>
          <w:bCs/>
          <w:sz w:val="32"/>
          <w:szCs w:val="32"/>
        </w:rPr>
        <w:t xml:space="preserve"> 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87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رفع الالتماس على الوجه المبين فى المادة </w:t>
      </w:r>
      <w:r>
        <w:rPr>
          <w:b/>
          <w:bCs/>
          <w:sz w:val="32"/>
          <w:szCs w:val="32"/>
        </w:rPr>
        <w:t>8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فصل ف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حكمة وفقا للأحكام والإجراءات المنصوص عليها فى المادتين </w:t>
      </w:r>
      <w:r>
        <w:rPr>
          <w:b/>
          <w:bCs/>
          <w:sz w:val="32"/>
          <w:szCs w:val="32"/>
        </w:rPr>
        <w:t>87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871</w:t>
      </w:r>
      <w:r>
        <w:rPr>
          <w:b/>
          <w:bCs/>
          <w:sz w:val="32"/>
          <w:szCs w:val="32"/>
        </w:rPr>
        <w:t xml:space="preserve"> 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880</w:t>
      </w:r>
      <w:r>
        <w:rPr>
          <w:b/>
          <w:bCs/>
          <w:sz w:val="32"/>
          <w:szCs w:val="32"/>
          <w:rtl w:val="true"/>
        </w:rPr>
        <w:t xml:space="preserve"> 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- </w:t>
      </w:r>
      <w:r>
        <w:rPr>
          <w:b/>
          <w:b/>
          <w:bCs/>
          <w:sz w:val="32"/>
          <w:sz w:val="32"/>
          <w:szCs w:val="32"/>
          <w:rtl w:val="true"/>
        </w:rPr>
        <w:t xml:space="preserve">ميعاد الالتماس عشرة أيام تبدأ وفقا لما نص عليه فى المادة </w:t>
      </w:r>
      <w:r>
        <w:rPr>
          <w:b/>
          <w:bCs/>
          <w:sz w:val="32"/>
          <w:szCs w:val="32"/>
        </w:rPr>
        <w:t>242</w:t>
      </w:r>
      <w:r>
        <w:rPr>
          <w:b/>
          <w:bCs/>
          <w:sz w:val="32"/>
          <w:szCs w:val="32"/>
        </w:rPr>
        <w:t xml:space="preserve"> 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881</w:t>
      </w:r>
      <w:r>
        <w:rPr>
          <w:b/>
          <w:bCs/>
          <w:sz w:val="32"/>
          <w:szCs w:val="32"/>
          <w:rtl w:val="true"/>
        </w:rPr>
        <w:t xml:space="preserve"> (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882</w:t>
      </w:r>
      <w:r>
        <w:rPr>
          <w:b/>
          <w:bCs/>
          <w:sz w:val="32"/>
          <w:szCs w:val="32"/>
          <w:rtl w:val="true"/>
        </w:rPr>
        <w:t xml:space="preserve"> (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883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رسوم الطلبات ومصاريف الإجراءات وأتعاب الخبراء والمحامين 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 من رفض طلبه وفى مسائل الولاية على المال وتصفية التركات يجوز ل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 تلزم بها كلها بعضها عديم الأهلية أو الغائب أو الخزانة العامة 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ك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88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ختصاصات المخولة لرئيس المحكمة يباشرها بنفسه أو بمن يقوم مقام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88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سري على القرارات التى تصدر فى مسائل فى مسائل الولاية على المال ما نص عليه فى هذا الفصل من القواعد الخاصة بالأحكا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رجوع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صل الثالث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فى تنفيذ الأحكام والقرارات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88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أمر بالإجراءات الوقتية واجب النفاذ فى جميع الأحوا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88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فاذ المعجل بغير كفالة واجب بقوة القانون لكل حكم صادر بالنفقة أو بأجرة الحضانة أو الرضاعة أو للسكن أو تسليم الصغي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88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نفذ القرارات والأحكام بالطرق المقررة فى الكتاب الثاني 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تضى ذلك الحجز على الأموال وبيعها وماعدا ذلك من الأحكام وال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فذها المعاونون الملحقون بالمحكمة بالطريق الإداري إلا إذا نص 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 خلاف ذلك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88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جوز تنفيذ الأحكام الصادرة بضم الصغير وحفظه أو تسليمه ل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هرا ولو أدى ذلك إلى استعمال القوة ودخول المنازل ويتبع رجال التنفيذ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 ما يأمر به قاضى الأمور الوقتية بالمحكمة الكائن بدائرتها محل التنفيذ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تجوز إعادة تنفيذ الحكم كلما اقتضى الحال ذلك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89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حصل التنفيذ المذكور فى المادة السابقة وكذلك تنفيذ ما عدا 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نص عليه فى المادة </w:t>
      </w:r>
      <w:r>
        <w:rPr>
          <w:b/>
          <w:bCs/>
          <w:sz w:val="32"/>
          <w:szCs w:val="32"/>
        </w:rPr>
        <w:t>88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الأحكام والقرارات بمعرفة جهات الإدارة أو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نيه وزير العدل لذلك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باب الثاني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رجوع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في الإجراءات الخاصة بنظام الأسرة </w:t>
      </w:r>
      <w:r>
        <w:rPr>
          <w:b/>
          <w:bCs/>
          <w:sz w:val="32"/>
          <w:szCs w:val="32"/>
          <w:rtl w:val="true"/>
        </w:rPr>
        <w:t>+</w:t>
      </w: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صل الأول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فى علاقات الزوجية وحضانة الأولاد وحفظهم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89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رفع الاعتراض على الزواج إلى المحكمة الابتدائية التى يجري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رتها توثيقه بصحيفة تعلن بناء على طلب المعترض إلى طرفي العقد 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ثق وتشتمل على بيان صفة المعترض وموطنه المختار فى البلدة التى بها م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 وسبب اعتراضه وحكم القانون الأجنبي الذى يستند إلي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وقف إعلان الصحيفة إتمام توثيق الزواج حتى يفصل نهائيا فى الاعتراض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تفصل المحكمة فى الاعتراض على وجه السرع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جوز للمحكمة فى حالة الحكم برفض الاعتراض أن تحكم بإلزام المعترض من غير الوالدين بالتعويضات إن كان لها وج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89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رفع التظلم عن امتناع الموثق عن توثيق عقد الزواج أو عدم إعط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ادة مثبته للامتناع إلى قاضى الأمور الوقتية بالمحكمة الابتدائية 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ري فى دائرتها التوثيق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89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ذا طلب الحجز على أحد طرفي العقد 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26"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قانون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</w:hyperlink>
      <w:r>
        <w:rPr>
          <w:b/>
          <w:b/>
          <w:bCs/>
          <w:sz w:val="32"/>
          <w:sz w:val="32"/>
          <w:szCs w:val="32"/>
          <w:rtl w:val="true"/>
        </w:rPr>
        <w:t>بلده يجعل سببا لزوال أهليته للزواج فللنيابة العامة أن تأمر المـوثق بوقف إتمام توثيق العقد حتى يفصل نهائيا فى طلب الحج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جوز التظلم من أمر النيابة على الوجه المبين فى المادة الساب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89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ذا كان القانون الواجب التطبيق يقضى بأن تحصل المرأة المت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 إذن زوجها لمباشرة حقوقها ورفض الزوج ذلك الأذن فللزوجة بعد إن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وج بأربعة وعشرين ساعة أن تطلب الإذن لها بذلك من رئيس ا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بتدائية التابع لها موطن الزوج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فصل فى هذا الطلب على وجه السرعة بقرار غير قابل للطع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89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رفع طلب الطاعة وغيرها من حقوق الزوجية وكذلك طلب بطلان الزواج 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 التفريق الجسماني أو التطليق ، أو المتعة ، إلى المحكمة الابتد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كائن بدائرتها موطن المدعي عليه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896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قبل تحقيق طلب التفريق أو التطليق يحدد رئيس المحكمة موعد ل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وجين شخصيا أمامه ليصلح بينهما ويعلنهما بهذا الموعد قلم الكتاب 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لف المدعى عن الحضور اعتبر طلبه كأن لم يكن وذلك بقرار من الرئيس يثبت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ضر ، وإذا تخلف المدعى عليه جاز للرئيس تحديد موعد آخراً لحضوره و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ئيس أقوال كل من الزوجين على حده ثم أقوالهما مجتمعين ، وإذا 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 عليه أو لم يتم الصلح يمضي الرئيس فى تحقيق طلب أو التطليق بنفسه أ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بواسطة من يندبه لذلك من أعضاء الدائرة ويأمر بالإجراءات التحفظية 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قتية التى يراها لازمة للمحافظة على مصالح كل من الزوجين والأولاد و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ص الإذن للزوجة بالإقامة فى منزل يتفق عليه الطرفان أو يعينه من ت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 والأمر بتسليم الزوجة الأشياء اللازمة للاستعمال اليومي وتقدير ن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ت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897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لكل من الزوجين بمجرد رفع دعوى التطليق أو التفريق وبأمر 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رئيس المحكمة ويكون قابلا للطعن أن يتخذ لضمان حقوقه فيما 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موال الإجراءات التحفظية التى يجي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27"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قانون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</w:hyperlink>
      <w:r>
        <w:rPr>
          <w:b/>
          <w:b/>
          <w:bCs/>
          <w:sz w:val="32"/>
          <w:sz w:val="32"/>
          <w:szCs w:val="32"/>
          <w:rtl w:val="true"/>
        </w:rPr>
        <w:t>البلد الواجب تطبيق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89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جوز للمدعى عليه أثناء نظر الدعوى أن يرفع طلبا عارض بالت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ثمانى أو التطليق وفى هذه الحالة لا تعاد إجراءات السعي فى الصلح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89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ا يجوز توجيه اليمين إلى أحد طرفي الخصوم عن الوقائع التى بنيت عليها الدعوى ولا تجوز فيها سماع شهادة الأولاد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00</w:t>
      </w:r>
      <w:r>
        <w:rPr>
          <w:b/>
          <w:bCs/>
          <w:sz w:val="32"/>
          <w:szCs w:val="32"/>
          <w:rtl w:val="true"/>
        </w:rPr>
        <w:t xml:space="preserve"> 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–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ثناء من حكم المادة </w:t>
      </w:r>
      <w:r>
        <w:rPr>
          <w:b/>
          <w:bCs/>
          <w:sz w:val="32"/>
          <w:szCs w:val="32"/>
        </w:rPr>
        <w:t>87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 لم يكن المدعى عليه فى دع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لان الزواج والتفريق الجسماني والتطليق قد أعلن لشخصه ولم يكن له م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روف فى جمهورية مصر العربية أو فى الخارج وجب نشر ملخص الحكم مرتين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فة يومية يعينها رئيس المحكمة بأمر على عريضة ويجب أن يمضي بين النشر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ون يوما على الأقل ، وتكون المعارضة مقبولة فى الستين يوما 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آخر نشره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01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لا يقبل الطعن من النيابة العامة فى مسائل الزوجية إلا فى الأحكام الصادرة فى بطلان الزواج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02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تختص المحكمة التى أصدرت الحكم بالفصل فى لمنازعات التى ت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 الزوجين وتكون متعلقة بالآثار المترتبة على الحكم بالطلاق أو التط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 التفريق سواء بالنسبة لحقوق كل منهما قبل الآخر أم بالنسبة لحفظ ال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 أو نفقته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03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مع عدم الإخلال بما نص عليه فى هذا الكتاب ترفع الدع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لقة بالحقوق الشخصية غير المالية بين الزوجين أو الناشئة عن الزواج 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اوى المتعلقة بضم الأولاد وحفظهم وتربيتهم إلى المحكمة الك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ائرتها موطن الزوجة أو الصغير حسب الأحوا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04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إذا كان القانون الواجب التطبيق يجيز التفريق أو التط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راضي يقدم الطلب به إلى رئيس المحكمة وعليه أن يسعى للصلح بينهما وف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لمادة </w:t>
      </w:r>
      <w:r>
        <w:rPr>
          <w:b/>
          <w:bCs/>
          <w:sz w:val="32"/>
          <w:szCs w:val="32"/>
        </w:rPr>
        <w:t>89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ذا لم ينجح مسعاه يثبت اتفاق الزوجين على التطليق أو الت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شروط الخاصة بهما وبالأولاد فى محضر ويأمر بإحالته على المحكمة للت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رجوع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صل الثاني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في إثبات النسب والإقرار به وإنكاره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05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ترفع الدعاوى بإثبات النسب وفقا للأحكام والشروط في المواعيد التي ينص 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28"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قانون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</w:hyperlink>
      <w:r>
        <w:rPr>
          <w:b/>
          <w:b/>
          <w:bCs/>
          <w:sz w:val="32"/>
          <w:sz w:val="32"/>
          <w:szCs w:val="32"/>
          <w:rtl w:val="true"/>
        </w:rPr>
        <w:t>بلد من يطلب الانتساب إليه من الوالدين وتتبع في إثباتها القواعد التي يقررها القانون المذكور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قدم الطلب إلى المحكمة الابتدائية التابع لها موطن المدعي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0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تبع في قبول دعوى إنكار النسب وإثباتها والمواعيد التي ترفع فيها والآثار التي تترتب عليها القواعد والأحكام التي يقر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29"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قانون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</w:hyperlink>
      <w:r>
        <w:rPr>
          <w:b/>
          <w:b/>
          <w:bCs/>
          <w:sz w:val="32"/>
          <w:sz w:val="32"/>
          <w:szCs w:val="32"/>
          <w:rtl w:val="true"/>
        </w:rPr>
        <w:t>البلد الواجب التطبيق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توجه الدعوى إلى الأب أو الأم على حسب الأحوال وإلى الوالد الذي أنكر نسبه فإذا كان قاصرا تعين أن يقام وصي خصومه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0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كون مدة التقادم للدعاوى المتعلقة بالحقوق المالية المترتبة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ثبات النسب خمس شعرة سنة ما لم ينص القانون الواجب التطبيق على مدة اقل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0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حصل الإشهاد بالإقرار بالنسب أمام الموثق ويصدق عليه ، وي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 التصديق إلى رئيس المحكمة الابتدائية الكائنة بدائرتها موطن الم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فوعا بالأوراق التي ي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30"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قانون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</w:hyperlink>
      <w:r>
        <w:rPr>
          <w:b/>
          <w:b/>
          <w:bCs/>
          <w:sz w:val="32"/>
          <w:sz w:val="32"/>
          <w:szCs w:val="32"/>
          <w:rtl w:val="true"/>
        </w:rPr>
        <w:t>البلد الواجب التطبيق تقديمها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0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صدق رئيس المحكمة على الإقرار بأمر يصدره على الطلب ذاته بعد التحقق من توافر الشروط والأحكام التي يوج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31"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قانون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</w:hyperlink>
      <w:r>
        <w:rPr>
          <w:b/>
          <w:b/>
          <w:bCs/>
          <w:sz w:val="32"/>
          <w:sz w:val="32"/>
          <w:szCs w:val="32"/>
          <w:rtl w:val="true"/>
        </w:rPr>
        <w:t>بلد الطالب لقبول الاعتراف وصحته وترتيب آثاره عليه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وتتبع في شأن الأمر ما نصت عليه المادة </w:t>
      </w:r>
      <w:r>
        <w:rPr>
          <w:b/>
          <w:bCs/>
          <w:sz w:val="32"/>
          <w:szCs w:val="32"/>
        </w:rPr>
        <w:t>916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1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رفع المنازعة في الإقرار بالنسب إلى المحكمة الابتدائية التي جري فيه التصديق على الإقرار وذلك في الأحوال التي يجي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32"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قانون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</w:hyperlink>
      <w:r>
        <w:rPr>
          <w:b/>
          <w:b/>
          <w:bCs/>
          <w:sz w:val="32"/>
          <w:sz w:val="32"/>
          <w:szCs w:val="32"/>
          <w:rtl w:val="true"/>
        </w:rPr>
        <w:t>البلد ومن الأشخاص الذين يعينهم ذلك القانون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رجوع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صل الثالث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في التبني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1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ذا 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33"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قانون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</w:hyperlink>
      <w:r>
        <w:rPr>
          <w:b/>
          <w:b/>
          <w:bCs/>
          <w:sz w:val="32"/>
          <w:sz w:val="32"/>
          <w:szCs w:val="32"/>
          <w:rtl w:val="true"/>
        </w:rPr>
        <w:t>بلد الشخص الذي يريد التبني وقانون بلد الشخص المراد تبنيه يجيزان الت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ثبت التبني بمحضر يحرر لدي رئيس المحكمة الابتدائية التابع له موطن 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دون في هذا المحضر إقرارات الطرفين شخصيا بعد التحقق من توافر 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حكام التي تنص عليها القانون المذكوران لانعقاده وصحته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1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ذا كان الشخص الذي يريد التبني وصيا أو قيما أو وليا على 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د تبنيه فلا يجوز تحرير محضر التبني إلا بعد تنحي طالب التبني 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ايته أو قوامته أو ولايته وتعيين من محل محله فيها وبشرط أن يكون قد 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ابا عن إدارته مال القاصر وصدقت عليه المحكمة المختصة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1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قدم محضر التبني للمحكمة للتصديق عليه وذلك بطلب من أحد ذوي الشان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1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جب أن يشتمل الحكم الصادر بالتصديق على التبني على بيان لأسماء الطرفين وألقابهم والاسم واللقب الجديدين للشخص المتبني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1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ا يجوز الطعن في الحكم الصادر في شان التصديق إلا ب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ئناف ولا يجوز الطعن بالاستئناف من النيابة إلا إذا كان الحكم صاد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صديق على التبني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1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جب أن ينشر ملخص الحكم القاضي بالتصديق على التبني ثلاث مرات في مدي تسعين يوما في صحيفتين يوميتين تعينهما المحكمة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1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ؤشر بمنطوق الحكم بناء على طلب ذوي الشان خلال التسعين ي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 لصدوره على هامش دفتر مواليد الجهة التي بها محل ميلاد المت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ؤشر أيضا بمضمون الحكم على هامش شهادة الميلاد ، فإذا كان المتنبي قد 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 الخارج وجب تسجيل الحكم في دفتر يعد لذلك في قلم كتاب محكمة القاهرة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1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ختص المحكمة التي أصدرت الحكم بالتصديق على التبني بنظر 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بطلان التبني أو الحكم بالتصديق عليه وبدعوى الرجوع في التبني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تفصل المحكمة فيها وفقا للأحكام والشروط التي ينص عليها قانونا ب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رفين ويتبع في شان الحكم الذي يصدر فيها ما نص عليه في الماد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تين</w:t>
      </w:r>
      <w:r>
        <w:rPr>
          <w:b/>
          <w:bCs/>
          <w:sz w:val="32"/>
          <w:szCs w:val="32"/>
        </w:rPr>
        <w:t>.</w:t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صل الرابع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رجوع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في النفقات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19</w:t>
      </w:r>
      <w:r>
        <w:rPr>
          <w:b/>
          <w:bCs/>
          <w:sz w:val="32"/>
          <w:szCs w:val="32"/>
          <w:rtl w:val="true"/>
        </w:rPr>
        <w:t xml:space="preserve"> 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- </w:t>
      </w:r>
      <w:r>
        <w:rPr>
          <w:b/>
          <w:b/>
          <w:bCs/>
          <w:sz w:val="32"/>
          <w:sz w:val="32"/>
          <w:szCs w:val="32"/>
          <w:rtl w:val="true"/>
        </w:rPr>
        <w:t>تختص محكمة المواد الجزئية بنظر دعاوى نفقة الأقارب والأص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فقة الصغير ونفقة أحد الزوجين على الآخر وأجرة الحضانة والرضاعة 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ها انتهائيا إذا لم يزد ما يطلب الحكم به على ثلاثمائة جنيه سنويا أو 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كم بأكثر من ذلك إذا كان الطلب غير معين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فصل في الدعوى على وجه السرعة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2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ختص المحكمة التي تنظر دعوى الطلاق أو التطليق أو الت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ثمانى دون غيرها بالفصل في طلب النفقة المرفوع من أحد الزوجين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ر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2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مستحق النفقة أن يستصدر أمرا من المحكمة المنظور أمامها 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قدير نفقة وقتية له وبالحجز على ما يكون للمدعي عليه من مرتب أو دخل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ود المصرح بها قانونا ويشمل الأمر على تخصيص قد من المحجوز للطالب 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في بحاجته وأذنه بقبضه إلى أن يحكم في الدعوى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صل الخامس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في الولاية على النفس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2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ختص المحكمة الابتدائية الكائن في دائرتها موطن الولي أو س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 لم يكن له موطن معروف بالحكم بسلب الولاية او وقفها أو الحد منها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2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حيل رئيس المحكمة الطلب على النيابة العامة لتحقيق ما هو منس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ولي وتحرى حالة أسرة المشمول بالولاية وسيرة أقربائه المعروفين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2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رئيس المحكمة – بعد سماع أقوال النيابة أن يأمر بتسليم المش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ولاية مؤقتا لأمين أو لإحدى المؤسسات الاجتماعية ، وله أن يقرر 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لي مؤقتا من مباشرة كل ، أو بعض حقوقه ، وان يتخذ بوجه عام ما ي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صلحة المشمول بالولاية من الإجراءات الوقتية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2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أقرباء المشمول بالولاية ممن لم يسبق سلب ولايتهم الحق في 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احظاتهم شفها أو كتابة في أية حالة كانت عليها الدعوى ولو أمام 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2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ذا قضت المحكمة بسلب الولاية أو وقفها عهدت بها إلى من 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وم عليه فيها وفقا لقانون بلد المشمول بالولاية فان امتنع أو 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وافر فيه أسباب الصلاحية لذلك جاز للمحكمة أن تعهد بها لأي شخص أخر 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 يكن قريبا للصغير متى كان معروفا بحسن السمعة وصالحا للقيام على تر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 أن تعهد به لأحد المعاهد أو المؤسسات الاجتماعية المعدة لهذا 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تتبع في حالة الامتناع الإجراءات المنصوص عليها في المادة </w:t>
      </w:r>
      <w:r>
        <w:rPr>
          <w:b/>
          <w:bCs/>
          <w:sz w:val="32"/>
          <w:szCs w:val="32"/>
        </w:rPr>
        <w:t>988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إذا قضت المحكمة بالحد من الولاية عهدت بمباشرة الحقوق التي حرمت ال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 إلى أحد الأقارب أو إلى شخص مؤتمن أو إلى معهد أو مؤسسة على 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2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ذا كان من أقيم على المشمول بالولاية ليس من أصحاب الولاية على ماله بمقت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34"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قانون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</w:hyperlink>
      <w:r>
        <w:rPr>
          <w:b/>
          <w:b/>
          <w:bCs/>
          <w:sz w:val="32"/>
          <w:sz w:val="32"/>
          <w:szCs w:val="32"/>
          <w:rtl w:val="true"/>
        </w:rPr>
        <w:t>بلده سلم إليه المال بوصفه مديرا مؤقتا ويحرر بذلك محضر جرد وفقا 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b/>
          <w:bCs/>
          <w:sz w:val="32"/>
          <w:szCs w:val="32"/>
        </w:rPr>
        <w:t>96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يجب على النيابة العامة اتخاذ الإجراءات لإقامة وصي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مع 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 كان للمشمول بالولاية ولي على ماله سلمت أمواله إليه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2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جوز شمول الحكم الصادر بسلب الولاية أو وقفها أو الحد منها بالنفاذ المعجل بلا كفالة رغم المعارضة أو الاستئناف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2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جوز لمن تتوافر فيهم شروط الولاية ولم يسبق الحكم في مواجه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 يعترضوا على شخص الولي الذي أقم ، أو على القرار الصادر بتسليم المش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ولاية وذلك بطلب يقدم إلى المحكمة التي أصدرت الحكم في ميعاد ستة 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تاريخ صدوره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3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قدم طلب استرداد الولاية إلى المحكمة الابتدائية التي يقع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رتها موطن الولي أو سكنه أو سكن المشمول بالولاية إذا كان قد بلغ 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شد غير رشيد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3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ختص المحكمة التى تقضى بسلب الولاية أو ردها بحسب الأحوال بالفصل فى الأجر والمصاريف لمن تولى شؤون المشمول بالولاة ب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3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ا يقبل طلب استرداد الولاية الذى سبق رفضه إلا بعد انقضاء سنتين من تاريخ الحكم النهائي بالرفض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3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لمشمول بالولاية متي كان مميزاً وللنيابة العامة حق الطعن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كام الصادرة فى مواد إسقاط الولاية أو الحد منها أو وقفها أو رد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باب الثالث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رجوع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فى الإجراءات الخاصة بالتركات </w:t>
      </w:r>
      <w:r>
        <w:rPr>
          <w:b/>
          <w:bCs/>
          <w:sz w:val="32"/>
          <w:szCs w:val="32"/>
          <w:rtl w:val="true"/>
        </w:rPr>
        <w:t>+</w:t>
      </w: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صل الأول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فى تحقيق الوارثة وقبول الإرث ورفض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3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كون تحقيق الوفاة والوراثة أمام رئيس المحكمة الابتدائية الكائن فى دائرتها محل افتتاح الترك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على طالب هذا التحقيق سواء أكان وارثا أم موصى له أن يقدم بذلك ط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تمل عل بيان تاريخ الوفاة وآخر موطن للمتوفى وأسماء الورثة والموصى 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وطنهم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على رئيس المحكمة أن يطلب من جهة الإدارة ومن قنصل الدولة التى ين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ا المتوفى عند الاقتضاء التحري عن صحة البيانات الواردة فى الطلب و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رثة والموصي لهم فى ميعاد يحدده ويعلنهم به قلم الكتاب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إذا حض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اً أو حضر البعض وأجاب من لم يحضر بالمصادقة أو لم يجب بشيء أصلاً 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ئيس الوارثة بشهادة من يثق بهم ومطابقة التحريات والوصايا المقدمة إليه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صدر بذلك إشهاداً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إذا أجاب من حضر أو من لم يحضر بالإنكار وجب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لب أن يرفع دعواه بالطرق المعتاد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كون الإشهاد الذى يصدره الرئيس حجة بالوفاة والوارثة ما لم يصدر 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خلافة أو ما لم تقرر المحكمة أو قاضى الأمور المستعجلة قبل ذلك وقف 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ية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ذلك كله مع مراعاة ما يفرضه القانون الواجب التطبيق من تعيين منفذ للوصية أو مدير للتركة قبل تحقيق الوارث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3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لى الوارث الذى يريد مباشرة حقه فى قبول الإرث بشرط الجرد 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 الواجب التطبيق أن يقرر ذلك فى قلم الكتاب ولا يرتب على 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رير أثر إلا إذا سبقه أو تلاه فى الميعاد المحدد فى القانون ال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 xml:space="preserve">جرد التركة وفقاً لأحكام الفصل الرابع من هذا الباب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إذا بدئ الجرد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عاد المشار إليه ولم يتم جاز لقاضى الأمور الوقتية وإذا بدئ الجرد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يعاد المشار إليه ولم يتم جاز لقاضى الأمور الوقتية بأمر على عريضة 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ده بقدر ما يلزم لتمام الجرد ، ويعتبر الوارث أثناء ذلك مديراً مؤق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ركة ونائباً عنها وعيه الحضور فى كل دعوى ترفع عليها وإن امتنع 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ضور أجلت المحكمة الدعوى حتى تتخذ النيابة عليها وإن امتنع عن ال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لت المحكمة الدعوى حتى تتخذ النيابة الإجراءات اللازمة لتعيين و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خصوم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Cs/>
          <w:sz w:val="32"/>
          <w:szCs w:val="32"/>
        </w:rPr>
        <w:t>93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ذا كان القانون الواجب التطبيق يجيز للوارث قبل قبوله الإرث 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يع منقولات التركة فلا يجوز له إجراء هذا البيع إلا بإذن من قاضى 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قتية ويصدر الإذن بأمر على عريضة بعد إبداء النيابة رأيها كتاب ويبين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 طريقة البيع وطريقة حفظ الثمن حتى يتقرر مصير الترك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3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حصل التنازل عن الإرث فى الأحوال التى يجيزه فيها القانون الواجب التطبيق بتقرير فى قلم الكتاب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3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عين قاضي الأمور الوقتية وصياً على التركة بناء على طلب من 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أن أو من النيابة إذا لم يكن الورثة حاضرين أو معرفتين أو كان جميع الور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 للتركة وما عليها ، وإذا عين غير مصلحة الأملاك وصياً وجب عليه أن ي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 المصلحة بتعيينه خلال عشرة أيام من حصوله وعليها أن تجري التحريات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د المتوفى لمعرفة ما إذا كان له ورثة هناك فإن لم يظهر له وارث خلال 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تاريخ الإخطار المشار إليه يسلم الوصي التركة إلى مصلحة الأملاك بمحض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صل الثاني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رجوع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فى إدارة التركات وتنفيذ الوصايا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3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كون تعين مديري التركات أو تثبيت منفذي الوصية أو تعينهم حيث ي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35"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قانون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</w:hyperlink>
      <w:r>
        <w:rPr>
          <w:b/>
          <w:b/>
          <w:bCs/>
          <w:sz w:val="32"/>
          <w:sz w:val="32"/>
          <w:szCs w:val="32"/>
          <w:rtl w:val="true"/>
        </w:rPr>
        <w:t>بلد المتوفى بذلك من اختصاص المحكمة الابتدائية الكائن فى دائرتها محل افتتاح الترك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قدم الطلب بعريضة من أحد ذوي الشأن حسب ترتيبهم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36"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قانون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</w:hyperlink>
      <w:r>
        <w:rPr>
          <w:b/>
          <w:b/>
          <w:bCs/>
          <w:sz w:val="32"/>
          <w:sz w:val="32"/>
          <w:szCs w:val="32"/>
          <w:rtl w:val="true"/>
        </w:rPr>
        <w:t>بلد المتوفى ويجب أن تشتمل على بيان اسم المورث وتاريخ وفاته وح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خصية عند الوفاة وأموال التركة ومكان عقارتها وأسماء الورثة ، أو المو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 وموطنهم ودرجة قرابتهم للمتوفى وتاريخ الوصية وأسماء منفذي ال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رفق بالعريضة أصل الوصية أو صورة مطابقة ل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لرئيس المحكمة ولو من تلقاء نفسه أن يتحرى صحة البيانات الواردة فى 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الجهات الإدارية أو القنصلية أو بأية طريقة أخري يراها مناسب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تفصل المحكمة فى الطلب على وجه السرعة وبدون إجراءات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4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باشر مدير التركة أو منفذ الوصية الاختصاصات التى يقر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37"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قانون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</w:hyperlink>
      <w:r>
        <w:rPr>
          <w:b/>
          <w:b/>
          <w:bCs/>
          <w:sz w:val="32"/>
          <w:sz w:val="32"/>
          <w:szCs w:val="32"/>
          <w:rtl w:val="true"/>
        </w:rPr>
        <w:t>بلد المتوفى ، وللمحكمة بناء على طلب أحد الدائنين أن تلزمه بتقديم كفالة عينية أو شخصية تراعي فى تقديرها قيمة الترك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4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لى أن يصدر القرار بتثبيت منفذ الوصية يجوز له أن يطلب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 أن تأمر على وجه الاستعجال بتسليمه أموال التركة باعتباره مد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قتاً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جوز له أن يطلب تسليمه هذه الأموال بالصفة المذكورة بأمر يصدر من قا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ور الوقتية على عريضة إذا لم يكن طلب تثبيته قد رفع إلى المحكم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4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ذا لم يقدم منفذ الوصية طلباً بتثبيته فى الميعاد الذى ينص 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38"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قانون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</w:hyperlink>
      <w:r>
        <w:rPr>
          <w:b/>
          <w:b/>
          <w:bCs/>
          <w:sz w:val="32"/>
          <w:sz w:val="32"/>
          <w:szCs w:val="32"/>
          <w:rtl w:val="true"/>
        </w:rPr>
        <w:t>بلد المتوفى أو طلباً بتسليم أموال التركة وفقاً للمادة السابقة جاز 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 طلب أحد ذوي الشأن أو النيابة العامة أن يقام على التركة مدير مؤ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فقاً للمادة </w:t>
      </w:r>
      <w:r>
        <w:rPr>
          <w:b/>
          <w:bCs/>
          <w:sz w:val="32"/>
          <w:szCs w:val="32"/>
        </w:rPr>
        <w:t>967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4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ذا لم تتجاوز قيمة التركة آلف جنيه جاز لقاضى الأمور الوق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مر على عريضة أن يأذن أحد الورثة أو شخصا أخر بتسليم التركة وتصف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داء ما عليها من الديون وتسليم ما يتبقى منها لأصحاب الحق فيها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 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4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فظ الوصايا المشار إليها فى المادة </w:t>
      </w:r>
      <w:r>
        <w:rPr>
          <w:b/>
          <w:bCs/>
          <w:sz w:val="32"/>
          <w:szCs w:val="32"/>
        </w:rPr>
        <w:t>93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 سجلات المحكمة 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 تسليمها لأحد ، إنما يجوز لمنفذ الوصية ولكل ذي شأن أن يحصل على 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ق منها او شهادة بمضمونها بناء على أمر يصدره قاضى الأمور الوقتية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يضة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4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لى منفذ الوصية الذى عينته المحكمة أن يقرر فى قلم الكتاب قبوله المهمة التى عدت إليه أو رفض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جوز للمحكمة – بناء على طلب ذوي الشأن – أن تحدد أجلا لقبول منفذ ال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ذا انقضى هذا الميعاد دون أن يقرر قبولها اعتبر أنه قد رفض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4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جوز أن ترفع الدعوى بآي حق يتعلق بالتركة على منفذ الوصية 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ر التركة أو الورثة ، فإذا كان المنفذ أو المدير لم يتسلم إدارة ال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ز رفع الدعوى على الورثة فقط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صل الثالث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رجوع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فى تصفية التركات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4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ختص المحكمة الابتدائية الكائن فى دائرتها آخر موطن للمو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عيين مصف للتركة وعزله واستبدال غيره به وبالفصل فى جميع المناز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لقة بالتصف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4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يما عدا الأحوال التى يختص بها قاضى الأمور الوقتية يرفع 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فصل فيه وفقاً للأحكام والإجراءات والمواعيد المعتادة فى الدعاو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4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قاضى الأمور الوقتية أن يصدر أمراً على عريضة باتخاذ جميع 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اه لازماً من الإجراءات التحفظية أو الوقتية للمحافظة على التركة و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ص الأمر بوضع الأختام وإيداع النقود والأوراق المالية والأشياء 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مة أحد المصارف أو لدي أمي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للمحكمة أثناء نظر الدعوى أن تعدل هذا الأمر أو تلغيه وأن تأمر بما 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زما من الإجراءات التحفظية الأخرى وذلك بناء على طلب ذوي الشان 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يابة العامة أو من تلقاء نفس المحكمة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5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صدر قاضي الأمور الوقتية أمرا على عريضة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أولا </w:t>
      </w:r>
      <w:r>
        <w:rPr>
          <w:b/>
          <w:bCs/>
          <w:sz w:val="32"/>
          <w:szCs w:val="32"/>
          <w:rtl w:val="true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</w:rPr>
        <w:t>بتقدير نفقة وقتية لمن كان المورث يعولهم حتى تنتهي التصفية وذلك بناء على طلب ذوي الشان وبعد أخذ رأي المصفي كتابة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ثانيا </w:t>
      </w:r>
      <w:r>
        <w:rPr>
          <w:b/>
          <w:bCs/>
          <w:sz w:val="32"/>
          <w:szCs w:val="32"/>
          <w:rtl w:val="true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</w:rPr>
        <w:t>يد الأجل المحدد قانونا لتقديم قائمة بما للتركة وما عليها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وق إذا وجدت ظروف تبرر ذلك والتصريح بأداء الديون التي لا نزاع فيها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ثالثا </w:t>
      </w:r>
      <w:r>
        <w:rPr>
          <w:b/>
          <w:bCs/>
          <w:sz w:val="32"/>
          <w:szCs w:val="32"/>
          <w:rtl w:val="true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</w:rPr>
        <w:t>بحلول الديوان التي يجمع الورثة على حلولها وتعيين المبلغ 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حقه الدائن وفقا للقانون وذلك بناء على طلب المصفي أو أحد الورثة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رابعا </w:t>
      </w:r>
      <w:r>
        <w:rPr>
          <w:b/>
          <w:bCs/>
          <w:sz w:val="32"/>
          <w:szCs w:val="32"/>
          <w:rtl w:val="true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</w:rPr>
        <w:t>بتسليم كل وارث شهادة تقرير حقه في الإرث وتعيين مقدار نصيبه 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تعيين ما آل إليه من أموال التركة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ذلك على طلب الوارث وبعد أخذ 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في كتابه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خامسا </w:t>
      </w:r>
      <w:r>
        <w:rPr>
          <w:b/>
          <w:bCs/>
          <w:sz w:val="32"/>
          <w:szCs w:val="32"/>
          <w:rtl w:val="true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</w:rPr>
        <w:t>بتقدير نفقات التصفية والأجر الذي يستحقه المصفي عن الأعمال التي قام بها أو من استعان بهم من أهل الخبرة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5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قاضي الأمور الوقتية في الأحوال المذكورة في المادتي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تين أن يطلب استيفاء ما يراه لازما من المستندات ، كما أن له 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قتضاء أن يحيل الطلب إلى المحكمة ويأمر بإعلان دوي الشان لجلسة يح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 ميعاد ثمانية أيام على الأقل وتفصل المحكمة في الطلب منعقدة بهيئة غ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ورة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5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رفع المنازعة في صحة الجرد الذي أجراه المصفي لأموال التركة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 ذوي الشان إلى قاضي الأمور المستعجلة في ميعاد ثلاثين يوما من 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خطار بإيداع القائمة ويأمر القاضي بتعديل القائمة مؤقتا إذا رجح 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زعة ، ويحدد أجلا يرفع خلاله من يري تكليفه من الطرفين دعواه 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 المختصة فإذا انقضي هذا الأجل ولم ترفع الدعوى جاز للقاضي أن ي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م الاعتداد بها في التصفية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جوز رفع المنازعة من النيابة العامة إذا تعلق بالتركة حق القاصر أو عديم أهلية أو غائب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5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فصل المحكمة منعقدة بهيئة غرفة المشورة في طلب بيع الأو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ئلية أو الأشياء المتصلة بعاطفة الورثة ، أو بإعطائها لحد الورثة 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قانون ، وفي طلب الورثة تسليمهم الأشياء ، أو النقود التي لا يحتاج 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 تصفية التركة</w:t>
      </w:r>
      <w:r>
        <w:rPr>
          <w:b/>
          <w:bCs/>
          <w:sz w:val="32"/>
          <w:szCs w:val="32"/>
        </w:rPr>
        <w:t>.</w:t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صل الرابع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رجوع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في وضع الأختام ورفعها وفي الجرد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5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يما عدا الأحوال الأخرى التي ينص عليها القانون ، يجوز للأشخاص الآتي بيانهم أن يطلبوا وضع الأختا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  <w:br/>
        <w:br/>
        <w:t xml:space="preserve">1. </w:t>
      </w:r>
      <w:r>
        <w:rPr>
          <w:b/>
          <w:b/>
          <w:bCs/>
          <w:sz w:val="32"/>
          <w:sz w:val="32"/>
          <w:szCs w:val="32"/>
          <w:rtl w:val="true"/>
        </w:rPr>
        <w:t>من يدعي الإرث في التركة</w:t>
      </w:r>
      <w:r>
        <w:rPr>
          <w:b/>
          <w:bCs/>
          <w:sz w:val="32"/>
          <w:szCs w:val="32"/>
        </w:rPr>
        <w:t>.</w:t>
        <w:br/>
        <w:br/>
        <w:t xml:space="preserve">2. </w:t>
      </w:r>
      <w:r>
        <w:rPr>
          <w:b/>
          <w:b/>
          <w:bCs/>
          <w:sz w:val="32"/>
          <w:sz w:val="32"/>
          <w:szCs w:val="32"/>
          <w:rtl w:val="true"/>
        </w:rPr>
        <w:t>مدير التركة ، أو وصيها ، أو منفذ الوصية إذا 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39"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قانون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</w:hyperlink>
      <w:r>
        <w:rPr>
          <w:b/>
          <w:b/>
          <w:bCs/>
          <w:sz w:val="32"/>
          <w:sz w:val="32"/>
          <w:szCs w:val="32"/>
          <w:rtl w:val="true"/>
        </w:rPr>
        <w:t>بلد المتوفى يجيز له ذلك</w:t>
      </w:r>
      <w:r>
        <w:rPr>
          <w:b/>
          <w:bCs/>
          <w:sz w:val="32"/>
          <w:szCs w:val="32"/>
        </w:rPr>
        <w:t>.</w:t>
        <w:br/>
        <w:br/>
        <w:t xml:space="preserve">3. </w:t>
      </w:r>
      <w:r>
        <w:rPr>
          <w:b/>
          <w:b/>
          <w:bCs/>
          <w:sz w:val="32"/>
          <w:sz w:val="32"/>
          <w:szCs w:val="32"/>
          <w:rtl w:val="true"/>
        </w:rPr>
        <w:t>دائن المتوفى إذا كان بيده سند تنفيذي او كان قد حصل على إذن بالحجز</w:t>
      </w:r>
      <w:r>
        <w:rPr>
          <w:b/>
          <w:bCs/>
          <w:sz w:val="32"/>
          <w:szCs w:val="32"/>
        </w:rPr>
        <w:t>.</w:t>
        <w:br/>
        <w:br/>
        <w:t xml:space="preserve">4. </w:t>
      </w:r>
      <w:r>
        <w:rPr>
          <w:b/>
          <w:b/>
          <w:bCs/>
          <w:sz w:val="32"/>
          <w:sz w:val="32"/>
          <w:szCs w:val="32"/>
          <w:rtl w:val="true"/>
        </w:rPr>
        <w:t>المقيمون مع المتوفى وخدمه عند غياب الورثة كلهم أو بعضهم</w:t>
      </w:r>
      <w:r>
        <w:rPr>
          <w:b/>
          <w:bCs/>
          <w:sz w:val="32"/>
          <w:szCs w:val="32"/>
        </w:rPr>
        <w:t>.</w:t>
        <w:br/>
        <w:br/>
        <w:t xml:space="preserve">5. </w:t>
      </w:r>
      <w:r>
        <w:rPr>
          <w:b/>
          <w:b/>
          <w:bCs/>
          <w:sz w:val="32"/>
          <w:sz w:val="32"/>
          <w:szCs w:val="32"/>
          <w:rtl w:val="true"/>
        </w:rPr>
        <w:t>قنصل بلد المتوفى إذا كانت المعاهدات القنصلية تخولة هذا الحق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جوز وضع الأختام بناء على طلب النيابة أو من تلقاء نفس المحكمة إذا غ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وج أو غاب الورثة كلهم أو بعضهم أو كان المتوفى لم يترك وأرثا معروفا 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 أمينا على الودائع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5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قوم بوضع الأختام كاتب محكمة المواد الجزئية بعد إطلاعه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 الصادر بذلك من قاضي هذه المحكمة ويحرر محضرا يشتمل على 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  <w:br/>
        <w:t xml:space="preserve">1.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t xml:space="preserve">2. </w:t>
      </w:r>
      <w:r>
        <w:rPr>
          <w:b/>
          <w:b/>
          <w:bCs/>
          <w:sz w:val="32"/>
          <w:sz w:val="32"/>
          <w:szCs w:val="32"/>
          <w:rtl w:val="true"/>
        </w:rPr>
        <w:t>اسم الطالب وصناعته وسكنه وموطنه المختار في البلدة التي بها مقر المحكمة إذا لم يكن مقيما بها</w:t>
      </w:r>
      <w:r>
        <w:rPr>
          <w:b/>
          <w:bCs/>
          <w:sz w:val="32"/>
          <w:szCs w:val="32"/>
        </w:rPr>
        <w:t>.</w:t>
        <w:br/>
        <w:br/>
        <w:t xml:space="preserve">3. </w:t>
      </w:r>
      <w:r>
        <w:rPr>
          <w:b/>
          <w:b/>
          <w:bCs/>
          <w:sz w:val="32"/>
          <w:sz w:val="32"/>
          <w:szCs w:val="32"/>
          <w:rtl w:val="true"/>
        </w:rPr>
        <w:t>تاريخ الأمر الصادر بوضع الأختام</w:t>
      </w:r>
      <w:r>
        <w:rPr>
          <w:b/>
          <w:bCs/>
          <w:sz w:val="32"/>
          <w:szCs w:val="32"/>
        </w:rPr>
        <w:t>.</w:t>
        <w:br/>
        <w:br/>
        <w:t xml:space="preserve">4. </w:t>
      </w:r>
      <w:r>
        <w:rPr>
          <w:b/>
          <w:b/>
          <w:bCs/>
          <w:sz w:val="32"/>
          <w:sz w:val="32"/>
          <w:szCs w:val="32"/>
          <w:rtl w:val="true"/>
        </w:rPr>
        <w:t>إثبات حضور ذوي الشان وأقوالهم</w:t>
      </w:r>
      <w:r>
        <w:rPr>
          <w:b/>
          <w:bCs/>
          <w:sz w:val="32"/>
          <w:szCs w:val="32"/>
        </w:rPr>
        <w:t>.</w:t>
        <w:br/>
        <w:br/>
        <w:t xml:space="preserve">5. </w:t>
      </w:r>
      <w:r>
        <w:rPr>
          <w:b/>
          <w:b/>
          <w:bCs/>
          <w:sz w:val="32"/>
          <w:sz w:val="32"/>
          <w:szCs w:val="32"/>
          <w:rtl w:val="true"/>
        </w:rPr>
        <w:t>بيان الأماكن والمكاتب والخزائن التي وضعت الأختام عليها</w:t>
      </w:r>
      <w:r>
        <w:rPr>
          <w:b/>
          <w:bCs/>
          <w:sz w:val="32"/>
          <w:szCs w:val="32"/>
        </w:rPr>
        <w:t>.</w:t>
        <w:br/>
        <w:br/>
        <w:t xml:space="preserve">6. </w:t>
      </w:r>
      <w:r>
        <w:rPr>
          <w:b/>
          <w:b/>
          <w:bCs/>
          <w:sz w:val="32"/>
          <w:sz w:val="32"/>
          <w:szCs w:val="32"/>
          <w:rtl w:val="true"/>
        </w:rPr>
        <w:t>وصف مختصر للأشياء التي لم توضع عليها الأختام</w:t>
      </w:r>
      <w:r>
        <w:rPr>
          <w:b/>
          <w:bCs/>
          <w:sz w:val="32"/>
          <w:szCs w:val="32"/>
        </w:rPr>
        <w:t>.</w:t>
        <w:br/>
        <w:br/>
        <w:t xml:space="preserve">7. </w:t>
      </w:r>
      <w:r>
        <w:rPr>
          <w:b/>
          <w:b/>
          <w:bCs/>
          <w:sz w:val="32"/>
          <w:sz w:val="32"/>
          <w:szCs w:val="32"/>
          <w:rtl w:val="true"/>
        </w:rPr>
        <w:t xml:space="preserve">تعيين حارس على مقتضى ما نص عليه فيا لمواد </w:t>
      </w:r>
      <w:r>
        <w:rPr>
          <w:b/>
          <w:bCs/>
          <w:sz w:val="32"/>
          <w:szCs w:val="32"/>
        </w:rPr>
        <w:t>36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 بعدها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>.</w:t>
        <w:br/>
        <w:br/>
        <w:t xml:space="preserve">8. </w:t>
      </w:r>
      <w:r>
        <w:rPr>
          <w:b/>
          <w:b/>
          <w:bCs/>
          <w:sz w:val="32"/>
          <w:sz w:val="32"/>
          <w:szCs w:val="32"/>
          <w:rtl w:val="true"/>
        </w:rPr>
        <w:t>ذكر إيداع مفاتيح الأقفال التي توضع عليها الأختام خزانة محكمة المواد الجزئية</w:t>
      </w:r>
      <w:r>
        <w:rPr>
          <w:b/>
          <w:bCs/>
          <w:sz w:val="32"/>
          <w:szCs w:val="32"/>
        </w:rPr>
        <w:t>.</w:t>
        <w:br/>
        <w:br/>
        <w:t xml:space="preserve">9. </w:t>
      </w:r>
      <w:r>
        <w:rPr>
          <w:b/>
          <w:b/>
          <w:bCs/>
          <w:sz w:val="32"/>
          <w:sz w:val="32"/>
          <w:szCs w:val="32"/>
          <w:rtl w:val="true"/>
        </w:rPr>
        <w:t>إثبات حالة أية وصية أو أوراق أخرى مختومة أو إثبات ما يوجد على ظا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كتابة أو ختم والتوقيع على مظروفها مع الحاضرين وتعيين اليوم و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 يقوم فيها قاضي محكمة المواد الجزئية بفض المظروف وإعلام الحاض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5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إحراز التي توجد مختومة يفتحها قاضي محكمة المواد الجزئية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 والساعة المحددين في المحضر وبغير حاجة إلى تكليف أحد بالحضور و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ي حالتها ويأمر بإيداعها قلم الكتاب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إذا ظهر من الكتابة الموجودة على ظاهر الإحراز المختومة أو من أي 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ي أخر أن هذه الإحراز مملوكة لغير ذوي الشان في التركة يأمر القاضي 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حها باستدعائهم في ميعاد يحدده ليحضروا فتح الإحراز ويتولى القاضي فت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 اليوم المحدد سواء أحضروا أم لم يحضروا وإذا تبين أن الإحراز لا 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 بالتركة سلمها لذوي الشان أو أعاد ختمها لتسلم إليهم بمجرد طلبهم لها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5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ذا وجدت وصية مفتوحة يثبت الكاتب حالتها ومضمونها بالمحضر و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 قاضي محكمة المواد الجزئية ليأمر بإيداعها قلم الكتاب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5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ذا وجدت أشياء يتعذر وضع الأختام عليها أو كانت لازمة لا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يمين بالمنزل أو لإدارة المال يبين الكاتب أوصافها بالمحضر ويتركها 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دها في مكانها مع تعيين حارس عليها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5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رفع التظلم من وضع الأختام أم بالتقرير في المحضر أو بع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م إلى قاضي محكمة المواد الجزئية ويجب أن يشتمل التظلم على بيان الم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ار للمتظلم في دائرة المحكمة التابع لها مكان وضع الأختام إذا لم 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يما فيها وعلى بيان سبب التظلم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6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من له الحق في طلب وضع الأختام – ما عدا الأشخاص المشار 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ي الفقرة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مادة </w:t>
      </w:r>
      <w:r>
        <w:rPr>
          <w:b/>
          <w:bCs/>
          <w:sz w:val="32"/>
          <w:szCs w:val="32"/>
        </w:rPr>
        <w:t>954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 xml:space="preserve">أن يطلب رفعها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يكون ذلك بأمر على ع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م إلى قاضي محكمة المواد الجزئية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حدد الأمر اليوم والساعة اللذين ترفع فيهما الأختام ويعلن عند الاقت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 رفعها بأربع وعشرين ساعة على الأقل إلى زوج المتوفى وورثته ومن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صية ومدير التركة ووصيها والموصي لهم بنصيب في التركة أو ببعض أعي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 أموالها إذا كانوا معروفين ولهم موطن بمصر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يعتبر هذا الإعلان تكلي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 بحضور رفع الأختام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6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ذا كان أحد الورثة أو الموصي له عديم الأهلية أو غائبا فلا ترفع الأختام قبل أن يعين له وصي أو قيم أو وكيل إلا إذا 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40"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قانون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</w:hyperlink>
      <w:r>
        <w:rPr>
          <w:b/>
          <w:b/>
          <w:bCs/>
          <w:sz w:val="32"/>
          <w:sz w:val="32"/>
          <w:szCs w:val="32"/>
          <w:rtl w:val="true"/>
        </w:rPr>
        <w:t>البلد الواجب التطبيق يغير ذلك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6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حرر محضر برفع الأختام يشتمل على البيانات الآتية</w:t>
      </w:r>
      <w:r>
        <w:rPr>
          <w:b/>
          <w:bCs/>
          <w:sz w:val="32"/>
          <w:szCs w:val="32"/>
        </w:rPr>
        <w:t>:</w:t>
        <w:br/>
        <w:br/>
        <w:t xml:space="preserve">1.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</w:rPr>
        <w:t>.</w:t>
        <w:br/>
        <w:br/>
        <w:t xml:space="preserve">2. </w:t>
      </w:r>
      <w:r>
        <w:rPr>
          <w:b/>
          <w:b/>
          <w:bCs/>
          <w:sz w:val="32"/>
          <w:sz w:val="32"/>
          <w:szCs w:val="32"/>
          <w:rtl w:val="true"/>
        </w:rPr>
        <w:t>اسم الطالب وصناعته وسكنه وموطنه المختار</w:t>
      </w:r>
      <w:r>
        <w:rPr>
          <w:b/>
          <w:bCs/>
          <w:sz w:val="32"/>
          <w:szCs w:val="32"/>
        </w:rPr>
        <w:t>.</w:t>
        <w:br/>
        <w:br/>
        <w:t xml:space="preserve">3. </w:t>
      </w:r>
      <w:r>
        <w:rPr>
          <w:b/>
          <w:b/>
          <w:bCs/>
          <w:sz w:val="32"/>
          <w:sz w:val="32"/>
          <w:szCs w:val="32"/>
          <w:rtl w:val="true"/>
        </w:rPr>
        <w:t>ذكر الأمر الصادر برفع الأختام</w:t>
      </w:r>
      <w:r>
        <w:rPr>
          <w:b/>
          <w:bCs/>
          <w:sz w:val="32"/>
          <w:szCs w:val="32"/>
        </w:rPr>
        <w:t>.</w:t>
        <w:br/>
        <w:br/>
        <w:t xml:space="preserve">4. </w:t>
      </w:r>
      <w:r>
        <w:rPr>
          <w:b/>
          <w:b/>
          <w:bCs/>
          <w:sz w:val="32"/>
          <w:sz w:val="32"/>
          <w:szCs w:val="32"/>
          <w:rtl w:val="true"/>
        </w:rPr>
        <w:t xml:space="preserve">ذكر حصول الإعلان المشار إليه في المادة </w:t>
      </w:r>
      <w:r>
        <w:rPr>
          <w:b/>
          <w:bCs/>
          <w:sz w:val="32"/>
          <w:szCs w:val="32"/>
        </w:rPr>
        <w:t>960</w:t>
      </w:r>
      <w:r>
        <w:rPr>
          <w:b/>
          <w:bCs/>
          <w:sz w:val="32"/>
          <w:szCs w:val="32"/>
        </w:rPr>
        <w:t>.</w:t>
        <w:br/>
        <w:br/>
        <w:t xml:space="preserve">5. </w:t>
      </w:r>
      <w:r>
        <w:rPr>
          <w:b/>
          <w:b/>
          <w:bCs/>
          <w:sz w:val="32"/>
          <w:sz w:val="32"/>
          <w:szCs w:val="32"/>
          <w:rtl w:val="true"/>
        </w:rPr>
        <w:t>إثبات حضور ذوي الشان وأقوالهم</w:t>
      </w:r>
      <w:r>
        <w:rPr>
          <w:b/>
          <w:bCs/>
          <w:sz w:val="32"/>
          <w:szCs w:val="32"/>
        </w:rPr>
        <w:t>.</w:t>
        <w:br/>
        <w:br/>
        <w:t xml:space="preserve">6. </w:t>
      </w:r>
      <w:r>
        <w:rPr>
          <w:b/>
          <w:b/>
          <w:bCs/>
          <w:sz w:val="32"/>
          <w:sz w:val="32"/>
          <w:szCs w:val="32"/>
          <w:rtl w:val="true"/>
        </w:rPr>
        <w:t>بيان حالة الأختام والتغييرات التي تكون قد طرأت عليها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6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سلم الأشياء والأوراق الموضوع عليها الأختام إلى صاحبها 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د إلا إذا قام نزاع التركة أو بشأن الأشياء أو الأوراق المذكورة وعارض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سليم أحد المنازعين وأعلن اعتراضه إلى قلم كتاب المحكمة ولو في 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 المحدد لفتح الإحراز فيأمر قاضي محكمة المواد الجزئية بجرد 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ياء أو الأوراق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6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من يحق له طلب رفع الأختام ان يستصدر أمرا على عريضة بالجرد من قاضي محكمة المواد الجزئية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6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يقوم بالجرد كاتب المحكمة ويحرر به محضر يشمل على البيانات العامة وعلى ما يأت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  <w:br/>
        <w:br/>
        <w:t xml:space="preserve">1. </w:t>
      </w:r>
      <w:r>
        <w:rPr>
          <w:b/>
          <w:b/>
          <w:bCs/>
          <w:sz w:val="32"/>
          <w:sz w:val="32"/>
          <w:szCs w:val="32"/>
          <w:rtl w:val="true"/>
        </w:rPr>
        <w:t>دعوة ذوي الشان لحضور الجرد وحضور من حضر منهم وأقواله</w:t>
      </w:r>
      <w:r>
        <w:rPr>
          <w:b/>
          <w:bCs/>
          <w:sz w:val="32"/>
          <w:szCs w:val="32"/>
        </w:rPr>
        <w:t>.</w:t>
        <w:br/>
        <w:br/>
        <w:t xml:space="preserve">2. </w:t>
      </w:r>
      <w:r>
        <w:rPr>
          <w:b/>
          <w:b/>
          <w:bCs/>
          <w:sz w:val="32"/>
          <w:sz w:val="32"/>
          <w:szCs w:val="32"/>
          <w:rtl w:val="true"/>
        </w:rPr>
        <w:t>بيان أوصاف الأشياء وتقدير قيمتها بالدقة واسم الخبير الذي قام بهذا التقدير</w:t>
      </w:r>
      <w:r>
        <w:rPr>
          <w:b/>
          <w:bCs/>
          <w:sz w:val="32"/>
          <w:szCs w:val="32"/>
        </w:rPr>
        <w:t>.</w:t>
        <w:br/>
        <w:br/>
        <w:t xml:space="preserve">3. </w:t>
      </w:r>
      <w:r>
        <w:rPr>
          <w:b/>
          <w:b/>
          <w:bCs/>
          <w:sz w:val="32"/>
          <w:sz w:val="32"/>
          <w:szCs w:val="32"/>
          <w:rtl w:val="true"/>
        </w:rPr>
        <w:t>بيان نوع ما يوجد من المعادن والأحجار الثمينة والحلي ووزنه وعياره وبيان ما يوجد من النقود ونوعه وعدده</w:t>
      </w:r>
      <w:r>
        <w:rPr>
          <w:b/>
          <w:bCs/>
          <w:sz w:val="32"/>
          <w:szCs w:val="32"/>
        </w:rPr>
        <w:t>.</w:t>
        <w:br/>
        <w:br/>
        <w:t xml:space="preserve">4. </w:t>
      </w:r>
      <w:r>
        <w:rPr>
          <w:b/>
          <w:b/>
          <w:bCs/>
          <w:sz w:val="32"/>
          <w:sz w:val="32"/>
          <w:szCs w:val="32"/>
          <w:rtl w:val="true"/>
        </w:rPr>
        <w:t>بيان الأسهم والسندات التي للتركة أو عليها وترقم الأوراق ويؤشر على 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 وتثبت حالة الدفاتر والسجلات التجارية وترقم صحائفها ويؤشر عليها 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 يكن مؤشرا عليها من قبل ويملأ ما يكون في الصفحات المكتوبة من ب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خطوط مشهرة عليها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6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عد جرد الأشياء والأوراق تسلم إلى من يتفق عليه ذوي الشان فان لم يتفقوا سلمت إلى أمين يعينه القاضي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رجوع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6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جوز لقاضي الأمور المستعجلة في أحوال الاستعجال أن يعين مد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قتا للتركة بناء على طلب ذوي الشان أو النيابة ويبين القاضي محدود 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 المدير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6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تبع القواعد المتقدمة في الأحوال الأخرى التي يجيز فيها القانون وضع الأختام والجرد ما لم ينص عليه غير ذلك</w:t>
      </w:r>
      <w:r>
        <w:rPr>
          <w:b/>
          <w:bCs/>
          <w:sz w:val="32"/>
          <w:szCs w:val="32"/>
        </w:rPr>
        <w:t>.</w:t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باب الرابع </w:t>
      </w:r>
      <w:r>
        <w:rPr>
          <w:b/>
          <w:bCs/>
          <w:sz w:val="32"/>
          <w:szCs w:val="32"/>
          <w:rtl w:val="true"/>
        </w:rPr>
        <w:t>+</w:t>
      </w: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في الإجراءات الخاصة بالولاية على المال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صل الأول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أحكام عام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6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تولى النيابة العامة رعاية مصالح عديمي الأهلية والغائ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حفظ على أموالهم والأشراف على أدارتها وفقا لأحكام هذا القانون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لها أن تندب في كل أو بعض ما تري اتخاذه من تدابير أحد رجال الضبط القضائي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كما أن لها أن تستعين بمعاونين يلحقون بالمحكمة بقرار يصدره وزير 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عتبر هؤلاء المعاونون من رجال الضبط القضائي في خصائص الأعمال التي تن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م أثناء تأديتها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7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ا تتبع الإجراءات والأحكام المقررة في هذا الباب إذا انت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لاية على المال ومع ذلك تظل المحكمة المرفوعة إليها المادة مختصة ب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 الحساب الذي قدم لها وفي تسليم الأموال وفقا للإجراءات و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71</w:t>
      </w:r>
      <w:r>
        <w:rPr>
          <w:b/>
          <w:bCs/>
          <w:sz w:val="32"/>
          <w:szCs w:val="32"/>
          <w:rtl w:val="true"/>
        </w:rPr>
        <w:t xml:space="preserve"> 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- </w:t>
      </w:r>
      <w:r>
        <w:rPr>
          <w:b/>
          <w:b/>
          <w:bCs/>
          <w:sz w:val="32"/>
          <w:sz w:val="32"/>
          <w:szCs w:val="32"/>
          <w:rtl w:val="true"/>
        </w:rPr>
        <w:t>يجوز للمحامين المقبولين للمرافعة لدي المحاكم 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ضور عن الخصوم أمام المحاكم في مواد الولاية على النفس والمال وكذلك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ا من مواد الأحوال الشخصية إذا كان أحد الخصوم مسلما أو مصريا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لا يجوز لأحدهم الحضور أمام محكمة النقض أو محاكم الاستئناف إلا إذا كان مقبولا للمرافعة أمام المحكمة العليا الشرعية</w:t>
      </w:r>
      <w:r>
        <w:rPr>
          <w:b/>
          <w:bCs/>
          <w:sz w:val="32"/>
          <w:szCs w:val="32"/>
        </w:rPr>
        <w:t>.</w:t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صل الثاني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رجوع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في الاختصاص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72</w:t>
      </w:r>
      <w:r>
        <w:rPr>
          <w:b/>
          <w:bCs/>
          <w:sz w:val="32"/>
          <w:szCs w:val="32"/>
          <w:rtl w:val="true"/>
        </w:rPr>
        <w:t xml:space="preserve"> 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- </w:t>
      </w:r>
      <w:r>
        <w:rPr>
          <w:b/>
          <w:b/>
          <w:bCs/>
          <w:sz w:val="32"/>
          <w:sz w:val="32"/>
          <w:szCs w:val="32"/>
          <w:rtl w:val="true"/>
        </w:rPr>
        <w:t>تختص محكمة المواد الجزئية بالفصل ابتدائيا في 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تية إذا كان مال القاصر أو القصر أو المطلوب مساعدته قضائيا أو الغ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 يتجاوز خمسة آلاف جنيه</w:t>
      </w:r>
      <w:r>
        <w:rPr>
          <w:b/>
          <w:bCs/>
          <w:sz w:val="32"/>
          <w:szCs w:val="32"/>
        </w:rPr>
        <w:t>.</w:t>
        <w:br/>
        <w:br/>
        <w:t xml:space="preserve">1. </w:t>
      </w:r>
      <w:r>
        <w:rPr>
          <w:b/>
          <w:b/>
          <w:bCs/>
          <w:sz w:val="32"/>
          <w:sz w:val="32"/>
          <w:szCs w:val="32"/>
          <w:rtl w:val="true"/>
        </w:rPr>
        <w:t>تثبيت الأوصياء المختارين وتعيين الأوصياء والمشرفين والمساع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ائيين وإثبات الغيبة وتعيين الوكلاء عن الغائبين ومراقبة أعم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صل في حساباتهم وعزلهم واستبدال غيرهم بهم</w:t>
      </w:r>
      <w:r>
        <w:rPr>
          <w:b/>
          <w:bCs/>
          <w:sz w:val="32"/>
          <w:szCs w:val="32"/>
        </w:rPr>
        <w:t xml:space="preserve">. </w:t>
        <w:br/>
        <w:br/>
        <w:t xml:space="preserve">2. </w:t>
      </w:r>
      <w:r>
        <w:rPr>
          <w:b/>
          <w:b/>
          <w:bCs/>
          <w:sz w:val="32"/>
          <w:sz w:val="32"/>
          <w:szCs w:val="32"/>
          <w:rtl w:val="true"/>
        </w:rPr>
        <w:t>تقرير المساعدة القضائية ورفعها</w:t>
      </w:r>
      <w:r>
        <w:rPr>
          <w:b/>
          <w:bCs/>
          <w:sz w:val="32"/>
          <w:szCs w:val="32"/>
        </w:rPr>
        <w:t>.</w:t>
        <w:br/>
        <w:br/>
        <w:t xml:space="preserve">3. </w:t>
      </w:r>
      <w:r>
        <w:rPr>
          <w:b/>
          <w:b/>
          <w:bCs/>
          <w:sz w:val="32"/>
          <w:sz w:val="32"/>
          <w:szCs w:val="32"/>
          <w:rtl w:val="true"/>
        </w:rPr>
        <w:t>استمرار الولاية أو الوصايا إلى ما بعد سن الحادية والعشرين وال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قاصر بتسلم أمواله لإدارتها وفقا لأحكام القانون وسلب هذا الحق أو 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كذلك الإذن للقاصر بمزاولة أعمال التجارة أو التصرفات التي يلزم للقيام بها الحصول على إذن</w:t>
      </w:r>
      <w:r>
        <w:rPr>
          <w:b/>
          <w:bCs/>
          <w:sz w:val="32"/>
          <w:szCs w:val="32"/>
        </w:rPr>
        <w:t>.</w:t>
        <w:br/>
        <w:br/>
        <w:t xml:space="preserve">4. </w:t>
      </w:r>
      <w:r>
        <w:rPr>
          <w:b/>
          <w:b/>
          <w:bCs/>
          <w:sz w:val="32"/>
          <w:sz w:val="32"/>
          <w:szCs w:val="32"/>
          <w:rtl w:val="true"/>
        </w:rPr>
        <w:t>تعيين مأذون بالخصومة عن القصر أو الغائبين</w:t>
      </w:r>
      <w:r>
        <w:rPr>
          <w:b/>
          <w:bCs/>
          <w:sz w:val="32"/>
          <w:szCs w:val="32"/>
        </w:rPr>
        <w:t>.</w:t>
        <w:br/>
        <w:br/>
        <w:t xml:space="preserve">5. </w:t>
      </w:r>
      <w:r>
        <w:rPr>
          <w:b/>
          <w:b/>
          <w:bCs/>
          <w:sz w:val="32"/>
          <w:sz w:val="32"/>
          <w:szCs w:val="32"/>
          <w:rtl w:val="true"/>
        </w:rPr>
        <w:t>تقدير نفقة للقاصر في ماله والفصل فيما يقوم من نزاع بين ولي النفس و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بية من جانب والوصي من جانب أخر فيما يتعلق بالأنفاق على القاصر أو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بيته أو العناية به</w:t>
      </w:r>
      <w:r>
        <w:rPr>
          <w:b/>
          <w:bCs/>
          <w:sz w:val="32"/>
          <w:szCs w:val="32"/>
        </w:rPr>
        <w:t>.</w:t>
        <w:br/>
        <w:br/>
        <w:t xml:space="preserve">6. </w:t>
      </w:r>
      <w:r>
        <w:rPr>
          <w:b/>
          <w:b/>
          <w:bCs/>
          <w:sz w:val="32"/>
          <w:sz w:val="32"/>
          <w:szCs w:val="32"/>
          <w:rtl w:val="true"/>
        </w:rPr>
        <w:t>الإذن بزواج القاصر في الأحوال التي يوجب القانون استئذان المحكمة فيها</w:t>
      </w:r>
      <w:r>
        <w:rPr>
          <w:b/>
          <w:bCs/>
          <w:sz w:val="32"/>
          <w:szCs w:val="32"/>
        </w:rPr>
        <w:t>.</w:t>
        <w:br/>
        <w:br/>
        <w:t xml:space="preserve">7. </w:t>
      </w:r>
      <w:r>
        <w:rPr>
          <w:b/>
          <w:b/>
          <w:bCs/>
          <w:sz w:val="32"/>
          <w:sz w:val="32"/>
          <w:szCs w:val="32"/>
          <w:rtl w:val="true"/>
        </w:rPr>
        <w:t>وعلى العموم جميع المواد المتعلقة بالولاية على المال وفقا لأحكام القانون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تختص أيضا باتخاذ الإجراءات التحفظية والمؤقتة مهما كانت قيمة المال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73</w:t>
      </w:r>
      <w:r>
        <w:rPr>
          <w:b/>
          <w:bCs/>
          <w:sz w:val="32"/>
          <w:szCs w:val="32"/>
          <w:rtl w:val="true"/>
        </w:rPr>
        <w:t xml:space="preserve"> 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- </w:t>
      </w:r>
      <w:r>
        <w:rPr>
          <w:b/>
          <w:b/>
          <w:bCs/>
          <w:sz w:val="32"/>
          <w:sz w:val="32"/>
          <w:szCs w:val="32"/>
          <w:rtl w:val="true"/>
        </w:rPr>
        <w:t>تختص المحكمة الابتدائية بالفصل ابتدائيا فيما يأت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  <w:br/>
        <w:br/>
        <w:t xml:space="preserve">1. </w:t>
      </w:r>
      <w:r>
        <w:rPr>
          <w:b/>
          <w:b/>
          <w:bCs/>
          <w:sz w:val="32"/>
          <w:sz w:val="32"/>
          <w:szCs w:val="32"/>
          <w:rtl w:val="true"/>
        </w:rPr>
        <w:t>المسائل المذكورة في المادة السابقة إذا تجاوز المال خمسة آلاف جنيه</w:t>
      </w:r>
      <w:r>
        <w:rPr>
          <w:b/>
          <w:bCs/>
          <w:sz w:val="32"/>
          <w:szCs w:val="32"/>
        </w:rPr>
        <w:t>.</w:t>
        <w:br/>
        <w:br/>
        <w:t xml:space="preserve">2. </w:t>
      </w:r>
      <w:r>
        <w:rPr>
          <w:b/>
          <w:b/>
          <w:bCs/>
          <w:sz w:val="32"/>
          <w:sz w:val="32"/>
          <w:szCs w:val="32"/>
          <w:rtl w:val="true"/>
        </w:rPr>
        <w:t>توقيع الحجر ورفعه</w:t>
      </w:r>
      <w:r>
        <w:rPr>
          <w:b/>
          <w:bCs/>
          <w:sz w:val="32"/>
          <w:szCs w:val="32"/>
        </w:rPr>
        <w:t>.</w:t>
        <w:br/>
        <w:br/>
        <w:t xml:space="preserve">3. </w:t>
      </w:r>
      <w:r>
        <w:rPr>
          <w:b/>
          <w:b/>
          <w:bCs/>
          <w:sz w:val="32"/>
          <w:sz w:val="32"/>
          <w:szCs w:val="32"/>
          <w:rtl w:val="true"/>
        </w:rPr>
        <w:t>تعيين القامة ومراقبة أعمالهم والفصل في حساباتهم وعزلهم واستبدال 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م والأذن للمحجور عليه بتسلم أمواله لإدارتها وفقا لأحكام القانون وس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 الحق أو الحد منه وتعيين مأذون للخصومة عن المحجور عليهم وتقدير ن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جور عليه في ماله والفصل فيها يقوم عن نزاع بين ولي النفس وولي 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ناحية والقيم من ناحية أخرى بشان الأنفاق على المحجور عليه</w:t>
      </w:r>
      <w:r>
        <w:rPr>
          <w:b/>
          <w:bCs/>
          <w:sz w:val="32"/>
          <w:szCs w:val="32"/>
        </w:rPr>
        <w:t xml:space="preserve">. </w:t>
        <w:br/>
        <w:br/>
        <w:t xml:space="preserve">4. </w:t>
      </w:r>
      <w:r>
        <w:rPr>
          <w:b/>
          <w:b/>
          <w:bCs/>
          <w:sz w:val="32"/>
          <w:sz w:val="32"/>
          <w:szCs w:val="32"/>
          <w:rtl w:val="true"/>
        </w:rPr>
        <w:t>سلب الولاية أو الحد منها أو رفعها أو ردها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74</w:t>
      </w:r>
      <w:r>
        <w:rPr>
          <w:b/>
          <w:bCs/>
          <w:sz w:val="32"/>
          <w:szCs w:val="32"/>
          <w:rtl w:val="true"/>
        </w:rPr>
        <w:t xml:space="preserve"> 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- </w:t>
      </w:r>
      <w:r>
        <w:rPr>
          <w:b/>
          <w:b/>
          <w:bCs/>
          <w:sz w:val="32"/>
          <w:sz w:val="32"/>
          <w:szCs w:val="32"/>
          <w:rtl w:val="true"/>
        </w:rPr>
        <w:t>استثناء من أحكام المادتين السابقتين يكون القرار انتهائ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 مسائل النفقة ، إذا كان المبلغ المطلوب أو المقدر من المحكمة في 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 تقديره من الطالب لا يزيد على ثلاثمائة جنيه سنويا ، وفي مسائل الأت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جور والأذن بالتصرف إذا كان المبلغ المطلوب أو المقدر من المحكمة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حالة عدم تقديره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و إذا كانت قيمة المال موضوع الإذن في حدود الن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نتهائى المذكور في المادتين </w:t>
      </w:r>
      <w:r>
        <w:rPr>
          <w:b/>
          <w:bCs/>
          <w:sz w:val="32"/>
          <w:szCs w:val="32"/>
        </w:rPr>
        <w:t>4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4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 حسب الأحوال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كذلك يكون القرار الصادر بجزاء مالي نهائيا إذا لم تجاوز قيمة الجزاء خمسين جنيها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7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تحدد الاختصاص المحلي للمحكمة على الوجه الآتي</w:t>
      </w:r>
      <w:r>
        <w:rPr>
          <w:b/>
          <w:bCs/>
          <w:sz w:val="32"/>
          <w:szCs w:val="32"/>
        </w:rPr>
        <w:t>:</w:t>
        <w:br/>
        <w:br/>
        <w:t xml:space="preserve">1. </w:t>
      </w:r>
      <w:r>
        <w:rPr>
          <w:b/>
          <w:b/>
          <w:bCs/>
          <w:sz w:val="32"/>
          <w:sz w:val="32"/>
          <w:szCs w:val="32"/>
          <w:rtl w:val="true"/>
        </w:rPr>
        <w:t>في مواد الولاية بموطن الولي وفي مواد الوصاية بأخر موطن كان للمتوفى أو القصر</w:t>
      </w:r>
      <w:r>
        <w:rPr>
          <w:b/>
          <w:bCs/>
          <w:sz w:val="32"/>
          <w:szCs w:val="32"/>
        </w:rPr>
        <w:t>.</w:t>
        <w:br/>
        <w:br/>
        <w:t xml:space="preserve">2. </w:t>
      </w:r>
      <w:r>
        <w:rPr>
          <w:b/>
          <w:b/>
          <w:bCs/>
          <w:sz w:val="32"/>
          <w:sz w:val="32"/>
          <w:szCs w:val="32"/>
          <w:rtl w:val="true"/>
        </w:rPr>
        <w:t>في مواد الحجر والمساعدة القضائية بموطن المطلوب الحجر عليه أو مساعدته قضائيا</w:t>
      </w:r>
      <w:r>
        <w:rPr>
          <w:b/>
          <w:bCs/>
          <w:sz w:val="32"/>
          <w:szCs w:val="32"/>
        </w:rPr>
        <w:t>.</w:t>
        <w:br/>
        <w:br/>
        <w:t xml:space="preserve">3. </w:t>
      </w:r>
      <w:r>
        <w:rPr>
          <w:b/>
          <w:b/>
          <w:bCs/>
          <w:sz w:val="32"/>
          <w:sz w:val="32"/>
          <w:szCs w:val="32"/>
          <w:rtl w:val="true"/>
        </w:rPr>
        <w:t>في مواد الغيبة بأخر موطن للغائب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إذا لم يكن لأحد ممن ذكروا موطن ولا سكن في مصر وتعذر تعيين ا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صة وفقا للأحكام المتقدمة يكون الاختصاص للمحكمة الكائن في دائ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 الطالب أو سكنه أو مال الشخص المطلوب حمايته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7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ذا تغير موطن القاصر أو المحجور عليه جاز للمحكمة أن تحيل المادة إلى المحكمة التابع لها الموطن الجديد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7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ذا كانت المادة لا تدخل في اختصاص المحكمة النوعي تحليها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لقاء نفسها إلى المحكمة المختصة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إذا كانت لا تدخل في اختصاصها الم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ها أن تحليها إلى المحكمة المختصة إذا طلب منها ذلك ذو الشان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7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ختص المحكمة التي أمرت بسلب الولاية أو وقفها بتعيين من ي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لي – سواء أكان وليا أم وصيا إلا إذا رأت من المصلحة إحالة المادة 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 التي يوجد بدائرتها موطن القاصر</w:t>
      </w:r>
      <w:r>
        <w:rPr>
          <w:b/>
          <w:bCs/>
          <w:sz w:val="32"/>
          <w:szCs w:val="32"/>
        </w:rPr>
        <w:t>.</w:t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صل الثالث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رجوع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في حصر الأموال والتحفظ عليها وفي إقامة النائب عن عديمي الأهلية والغائبين والمساعد القضائي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7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لى الأقارب المقيمين في معيشة واحدة مع المتوفى وعلى ورث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ئعين والمأمورين أو الموظفين العموميين الذين أثبتوا الوفاة 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ايخ البلاد أن يبلغوا العمدة أو شيخ الحارة في ظرف أربع وعشرين 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فاة كل شخص توفى عن حمل مستكن أو قصر أو عديمي الأهلية أو ناقصيها 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ائبين ، وبوفاة الولي أو الوصي أو القيم أو الوكيل عن غائب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جب على الأقارب البالغين كذلك أن يبلغوا عن فقد أهلية أحد أفراد الأسرة أو غيابه إذا كان مقيما معهم في معيشة واحدة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على العمد ومشايخ الحارات أن يبلغوا ذلك إلى النيابة العامة بالمحكمة 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ع في دائرتها محل عملهم في ظرف أربع وعشرين ساعة من وقت إبلاغهم بذلك 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هم به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8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لى الأطباء المعالجين ومديري المستشفيات والمصحات على 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 أن يبلغوا النيابة العامة عن حالات فقد الأهلية الناشئة عن عا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لية بمجرد ثبوت ذلك لديهم أثناء تأدية أعمالها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8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على الوصي على الحمل المستكن أن يبلغ النيابة بانقضاء مدة الحمل أو بانفصاله حيا أو ميتا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8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ل مخالفة لأحكام المواد السابقة يعاقب عليها بغرامة لا ت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ئة جنيها ، فإذا كان عدم التبليغ مقرونا بنية الأضرار بعديمي الأ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غائبين تكون العقوبة الحبس لمدة لا تجاوز سنة وبغرامة لا تجاوز ألف ج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 بإحدى هاتين العقوبتين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8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جب على السلطات الإدارية والقضائية أن تبلغ النيابة العامة 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ات فقد الأهلية الناشئة عن عاهة عقلية بمجرد ثبوت ذلك لديها أثناء تأ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مالها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8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لى النيابة بمجرد ورود التبليغ عن الوفاة المنصوص عليه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b/>
          <w:bCs/>
          <w:sz w:val="32"/>
          <w:szCs w:val="32"/>
        </w:rPr>
        <w:t>97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 تتخذ الإجراءات اللازمة للمحافظة على حقوق الحمل المستكن 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يمي الأهلية أو الغائيين بأن تحصر مؤقتا ما لهم من الأموال الثابتة 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قولة وما عليهم من التزامات في محضر يوقع عليه ذوي الشان ولها أن ت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ضع الأختام على كل أو بعض الأموال وفقا لإجراءات المنصوص عليها في 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95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 بعدها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لها – بناء على أمر يصدر من قاضي الأمور الوقتية – أن تنقل الن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وراق المالية والمستندات والمصوغات وغيرها مما يخشى عليه إلى خزانة 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ارف أو إلى مكان أمين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ولها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ند الاقتضاء – أن تأذن وصي التركة أو منفذ الوصية أو مديرها أن 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 أي شخص أمين أخر بالصرف على جنازة المتوفى والأنفاق على من تل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قتهم وإدارة الأعمال التي يخشى عليها من فوات الوقت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8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ذا رأت النيابة أن طلب الحجر أو سلب الولاية أو وقفها أو 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يبة يقتضي اتخاذ إجراءات تحقيق تستغرق فترة من الزمن يخشى خلالها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ياع حق أو تصرف في الأموال فعليها أن ترفع الأمر إلى المحكمة لتأذن ب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 إجراء من الإجراءات التحفظية السابقة أو تنظر في منه المطلوب ال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 أو سلب ولايته أو وقفها أو الحد منها أو في منع الوكيل عن 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ي بغيبته من التصرف أو تقييد حريته فيه وتعيين مدير مؤقت يتولي 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موال المطلوب الحجر عليه أو القاصر أو الغائب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عند الاقتضاء للمحكمة 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مر باتخاذ أكثر من إجراءا واحد من هذه الإجراءات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8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عين المحكمة النائب عن عديمي الأهلية أو الغائب أو الم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ائي لمن تقررت مساعدته بعد أخذ رأي النيابة العامة وذوي الشان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على النيابة أن تتخذ الإجراءات اللازمة لترشيح من يصلحون للنيابة عن عد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هلية أو الغائب أو مساعدة المطلوب مساعدته قضائيا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أن ترفع 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شيح للمحكمة خلال ثمانية أيام على الأكثر من تاريخ الوفاة أو 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ر أو المساعدة القضائية أو إثبات الغيبة أو سلب الولاية أو وقفها 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 منها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8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ا تتبع الإجراءات المنصوص عليها في المادة السابقة إذا 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جاوز مال الشخص المطلوب حمايته خمسمائة جنيه أو ألف جنيه في حالة ال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لا إذا دعت الضرورة لذلك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يكتفي بتسليم المال لمن يقوم على شئونه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فإذا جاوزت قيمة المال هذا القدر فيما بعد اتخذت الإجراءات المذكور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8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بلغ النيابة العامة الأوصياء والقامة والوكلاء والمساع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ائيين والمديرين المؤقتين القرار الصادر بتعيينهم إذا صدر في غي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ى من يرفض منهم التعيين أن يبدي ذلك بتقرير في قلم كتاب المحكمة المخت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 بخطاب بعلم الوصول في خلال ثلاثة أيام من تاريخ إبلاغه القرار وفي 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ة تعين المحكمة بدلا منه على وجه السرعة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8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لى النيابة بعد صدور قرار المحكمة بإقامة النائبين عن عد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هلية أو الوكلاء عن الغائبين أن تجرد أموال عديمي الأهلية أو الغائ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حضر يحرر من نسختين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ويتبع في الجرد الأحكام والإجراءات المنصوص عليها في المادة </w:t>
      </w:r>
      <w:r>
        <w:rPr>
          <w:b/>
          <w:bCs/>
          <w:sz w:val="32"/>
          <w:szCs w:val="32"/>
        </w:rPr>
        <w:t>96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ضور الجرد جميع ذوي الشان والقاصر الذي بلغت سنة ست عشرة سنه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للنيابة أن تستعين في جرد الأموال وتقديمها وتقدير الديون بخبير ، وت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يابة الأموال بعد انتهاء الجرد للنائب عن عديمي الأهلية أو وكيل الغائب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9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رفع النيابة محضر الجرد إلى المحكمة للتصديق عليه بعد التحقق من صحة البيانات الواردة به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9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ذا عينت المحكمة للتركة مصفيا قبل التصديق على محضر الجرد يت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في جرد التركة كلها ويحرر محضرا مفصلا بما لها وما عليها يوقعه 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مثل النيابة العامة عن عديم الأهلية ومن يكون حاضرا من الورثة الراش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ما إذا كان تعيين المصفي بعد التصديق على محضر الجرد فيسلم النائب 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يم الأهلية نصيبه في التركة إلى مضفي بمحضر يوقعه هو والمصفي وم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يابة العامة ومن يكون حاضرا من الورثة الراشدين وذلك ما لم ير المص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قاء المال كله أو بعضه تحت يد النائب عن عديم الأهلية أو الوكيل 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ئب لحفظه وإدارته مؤقتا حتى تتم التصفية ويثبت ذلك على نسختي م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رد المشار إليه ويوقع عليه الأشخاص السابق ذكرهم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عند انتهاء التصفية يسلم ما يؤول إلى عديم الأهلية من التركة إلى الن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 عديم الأهلية أو وكيل الغائب مع مراعاة الإجراءات المنصوص عليها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b/>
          <w:bCs/>
          <w:sz w:val="32"/>
          <w:szCs w:val="32"/>
        </w:rPr>
        <w:t>98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 بعدها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9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كون لنفقات حصر الأموال ووضع الأختام والجرد والإدارة حق امتي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 مرتبه المصروفات القضائية ويحتج به على عديم الأهلية والغائب على كل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فاد من هذه الإجراءات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9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ا تطبق الأحكام السابقة إلا إذا كان القانون الواجب ا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ضى بقيام وصاية أو قامة أو بإدارة الأموال التي تركها الغائب إدارة مؤق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 تقرير المساعدة القضائية أو سلب الولاية أو وقفها أو الحد منها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9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عاقب كل من أخفي بقصد الإضرار مالا منقولا مملوكا لعد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هلية أو الغائبين بالحبس مدة لا تجاوز سنة وبغرامة لا تجاوز ألف جنيه 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حدى هاتين العقوبتين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9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لنيابة العامة الحق في دخول مسكن المتوفى أو المطلوب الحجر 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 الغائب والأماكن التي في حيازتهم وكذلك مسكن الغير ممن تنطبق 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 السابقة والأماكن التي في حيازتهم لاتخاذ الإجراءات التحفظية 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يزها القانون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9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جب على كل من يدعي للحضور لسماع أقواله أو لأداء شهادته أن ي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 الميعاد المحدد فان تخلف جاز الحكم عليه بناء على طلب النيابة 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رامة لا تزيد على خمسين جنيها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جوز تكليفه بالحضور ثانية وتكون عليه مصاريف هذا التكليف فإذا تخلف 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كم عليه بضعف الغرامة المذكورة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كما يجوز للمحكمة إصدار أمر بإحضاره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ويكون التكليف بالحضور وفقا لما نصت عليه المادة </w:t>
      </w:r>
      <w:r>
        <w:rPr>
          <w:b/>
          <w:bCs/>
          <w:sz w:val="32"/>
          <w:szCs w:val="32"/>
        </w:rPr>
        <w:t>870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إذا حضر الشخص المحكوم عليه بالغرامة وابدي أعذارا مقبولة لتخلفه جاز للمحكمة أن تقليه منه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9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ذا حضر الشخص المطلوب سماع أقواله أو أداء شهادته وأمتنع 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ابة بغير مبرر قانوني جاز الحكم عليه بناء على طلب النيابة 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رامة لا تزيد على مائة جنيه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. </w:t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صل الرابع</w:t>
      </w:r>
      <w:r>
        <w:rPr>
          <w:b/>
          <w:bCs/>
          <w:sz w:val="32"/>
          <w:szCs w:val="32"/>
        </w:rPr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في إجراءات المرافع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9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رفع الطلب من النيابة أو ذوي الشان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إذا كان الطلب مقدما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وي الشان يحيله رئيس المحكمة أو قاضي محكمة المواد الجزئية إلى الني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 لإبداء ملاحظاتها عليه كتابة في ميعاد يحدده لذلك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لرئيس المحكمة أو قاضي محكمة المواد الجزئية – على حسب الأحوال بعد 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لب إليه – أن يأمر بما يراه لازما من إجراءات التحقيق كما ان له 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مر باتخاذ ما يراه من الإجراءات الوقتية أو التحفظية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جوز للمحكمة أن تندب النيابة العامة لمباشرة بعض إجراءات التحقيق الذي تأمر به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99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لمحكمة أن تدعو من الأقارب والأطهار وأصدقاء الأسرة أو أي 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 ممن يري فائدة من سماع أقواله كما أن لها أن تستوجب من تري استجو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جري من التحقيق ما تراه لازما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جوز لكل من لم يدع من هؤلاء ولكل ذي مصلحة أن يطلب من المحكمة سماع أقواله عند نظر الطلب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00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جب على كل من دعي للحضور لسماع أقواله أو لأداء شهادته 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حكمة أن يحضر في الجلسة المحددة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ان تخلف جاز الحكم عليه بناء على 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يابة العامة بغرامة لا تزيد على مائة جنيه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جوز تكليفه بالحضور ثانية وتكون عليه مصاريف هذا التكليف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فإذا تخلف جاز الحكم عليه بضعف الغرامة المذكورة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كما يجوز للمحكمة 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أمر بإحضاره ويكون التكليف بالحضور وفقا لما نصت عليه المادة </w:t>
      </w:r>
      <w:r>
        <w:rPr>
          <w:b/>
          <w:bCs/>
          <w:sz w:val="32"/>
          <w:szCs w:val="32"/>
        </w:rPr>
        <w:t>870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إذا حضر الشخص المحكوم عليه بالغرامة وأبدي أعذارا مقبولة لتخلفه جاز للمحكمة أن تقبله منه بعد سماع أقوال النيابة العامة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00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ذا حضر الشخص المطلوب سماع أقواله أو أداء شهادته وأمتنع 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ابة بغير مبرر قانوني جاز الحكم عليه بغرامة لا تزيد عن مائتي جني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00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ذا كان القاصر أو المطلوب الحجر عليه أجنبيا تعين المحكمة وصياً قيماً الشخص الذى بتعي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41"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قانون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بلد القاصر أو المحجوز عليه ما لم تحل أسباب مشروعة دون ذلك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يجوز 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يكون الوصي نم غير أسرة القاصر أو المطلوب الحجز عليه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يفضل 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 ينتمون إلى جنسيت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رجع فى تقدير أسباب الامتناع عن قبول الوصاية أو الأشراف أو القوامة 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42"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قانون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</w:hyperlink>
      <w:r>
        <w:rPr>
          <w:b/>
          <w:b/>
          <w:bCs/>
          <w:sz w:val="32"/>
          <w:sz w:val="32"/>
          <w:szCs w:val="32"/>
          <w:rtl w:val="true"/>
        </w:rPr>
        <w:t>بلدة الوصي أو القيم أو المشرف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تعين المحكمة مشرفاً أو نائباً عن الوصي فى الأحوال التى ينص 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43"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قانون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</w:hyperlink>
      <w:r>
        <w:rPr>
          <w:b/>
          <w:b/>
          <w:bCs/>
          <w:sz w:val="32"/>
          <w:sz w:val="32"/>
          <w:szCs w:val="32"/>
          <w:rtl w:val="true"/>
        </w:rPr>
        <w:t>بلد القاصر على ذلك التعيي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00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ى جميع الأحوال التى ينص فيها القانون على حصول ممثل ع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هلية أو كيل الغائب على إذن القيام بعمل من أعمال الإدارة يمنح 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ذن بأمر يصدره قاضى الأمور الوقتية فى المحكمة المختصة على عريضة بعد 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دي العامة رأيها كتاب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له أن يطلب استيفاء ما يراه لازماً من البيانات أو المستندات وله أن يحيل الطلب على المحكمة عند الاقتضاء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00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نظر المحكمة عند الصديق على محضر الجرد على وجه السرعة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قاء نفسها فى المسائل الآتية ما لم تكن قد أصدرت قراراً فيها من قب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  <w:t xml:space="preserve">1. </w:t>
      </w:r>
      <w:r>
        <w:rPr>
          <w:b/>
          <w:b/>
          <w:bCs/>
          <w:sz w:val="32"/>
          <w:sz w:val="32"/>
          <w:szCs w:val="32"/>
          <w:rtl w:val="true"/>
        </w:rPr>
        <w:t>الاستمرار فى ملكية الأسرة أو الخروج منها وفى استغلال المحال الت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 الصناعية أو تصفيتها والتصرف فى كل أو بعض المال وفاء للدي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  <w:t xml:space="preserve">2. </w:t>
      </w:r>
      <w:r>
        <w:rPr>
          <w:b/>
          <w:b/>
          <w:bCs/>
          <w:sz w:val="32"/>
          <w:sz w:val="32"/>
          <w:szCs w:val="32"/>
          <w:rtl w:val="true"/>
        </w:rPr>
        <w:t>تقدير النفقة اللازمة للقاصر أو المحجوز علي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  <w:t xml:space="preserve">3. </w:t>
      </w:r>
      <w:r>
        <w:rPr>
          <w:b/>
          <w:b/>
          <w:bCs/>
          <w:sz w:val="32"/>
          <w:sz w:val="32"/>
          <w:szCs w:val="32"/>
          <w:rtl w:val="true"/>
        </w:rPr>
        <w:t>أتحاذ الطرق المؤدية لحسن إدارة الأموال وصيانت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00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محكمة ولو من تلقاء نفسها أن تعدل عن أى قرار أصدرته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ئل المبينة فى المادة السابقة أو إجراء من الإجراءات التحفظية 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ينت ما يدعوا لذلك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جوز لقاضى الأمور الوقتية أن يعدل عن أى أمر أصدره وإذا تبين ما يدعو لذلك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فى جميع الأحوال لا يمس العدول حق الغير حسن النية الناشئ عن اتفاقات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00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ا يقبل طلب استرداد أو رفع الحجر أو المساعدة القضائية أو 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صاية أو الولاية أو إعادة الإذن للقاصر أو المحجوز عليه إذا كان قد 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ضه إلا بعد انقضاء سنة من تاريخ القرار النهائي بالرفض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صل الخامس</w:t>
      </w:r>
      <w:r>
        <w:rPr>
          <w:b/>
          <w:bCs/>
          <w:sz w:val="32"/>
          <w:szCs w:val="32"/>
        </w:rPr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فى تقديم الحساب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00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جب على النائب عن تقديم الأهلية أو الوكيل عن الغائب أو ال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قت أن يودع قلم كتاب المحكمة حساباً عن إدارته مشفوعا بالمستندات 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ؤيده فى الميعاد الذى يحدده القانون وكلما طلبت منه المحكمة ذلك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عاد الذى تحدد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00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ختص المحكمة المنظورة أمامها المادة دون غيرها بالفصل فى 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ئب عن عديم الأهلية أو الوكيل عن الغائب أو المدير المؤقت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00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ذا لم يقدم النائب عن عديم الأهلية أو الوكيل عن الغائب 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ر المؤقت الحساب فى الميعاد أمرته المحكمة بعد تكليفه بالحضور بتقد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 ميعاد تحدده وذلك م تلقاء نفسها أو بناء على طلب النيابة أو ذوي الشأ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فإذا انقضى الميعاد ولم يقدم الحساب جاز للمحكمة أن تحكم عليه بغرامة 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زيد على خمسمائة جنيهاً فإذا تكرر منه ذلك جاز أن تحكم عليه بغرامة 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زيد على ألف جنيه وذلك بغير إخلال بالجزاءات الأخرى التى ينص 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 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إذا قدم الحساب وأبدي المكلف به عذرا مقبولا عن التأخير جاز للمحكمة 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فيه من كل أو بعض الغرامة أو من الحرمان من كل أو بعض الأج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01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ذا قدم الحساب يندب رئيس المحكمة أو المحكمة على حسب الأحوال أحد قضائها لفحص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01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حدد القاضي المنتدب اليوم والساعة اللذين يحضر فيهما 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اب وذوو الشأن والقاصر الذى بلغ أربعة عشر عاما والمحجوز عليه للس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ماع الملاحظات على الحساب ومناقشة أرقام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وله أن يأمر باتخاذ ما يراه من إجراءات التحقيق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تتبع فى ذلك الأحكام والإجراءات المنصوص عليها فى الباب السابع من الكتاب الأو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01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جوز لذوي الشأن والنيابة العامة أن يطلبوا من القاضي المنت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 يصدر قراراً واجب النفاذ بإلزام مقدم الحساب بإيداع المبالغ التى 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ازع فى ثبوتها فى ذمته دون أن يعتبر ذلك مصادقة على الحساب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01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عد انتهاء التحقيق يحيل القاضي المنتدب المادة إلى ا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فوعة بتقرير يضمنه ما أبدي من الملاحظات على الحساب وما أتخذ من 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قيق ونتيجة هذا التحقيق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01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جب أن يشتمل القرار الذى تصدره المحكمة على بيان الإي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نصرف والباقي فى ذمة النائب عن عديم الأهلية أو الوكيل عن الغائب 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مدير المؤقت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تأمر المحكمة بإلزامه بأداء هذا الباقي وإيداعه خز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 فى ميعاد تحدد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01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ا تجوز إعادة البحث فى أقلام الحساب إلا بسبب غلط مادي 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رار أو تزوير ويرفع الطلب بها إلى المحكمة التى فصلت فى الحساب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01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ذا ألغت المحكمة الاستئنافية قرارا قضى برفض طلب تقديم ا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ليها أن تحيل الدعوى إلى محكمة الدرجة الأولى ليقدم لها الحساب وت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صل السادس</w:t>
      </w:r>
      <w:r>
        <w:rPr>
          <w:b/>
          <w:bCs/>
          <w:sz w:val="32"/>
          <w:szCs w:val="32"/>
        </w:rPr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فى القرارات والأوامر وطرق الطعن فيها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01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يما عدا ما نص عليه فى المواد الآتية تتبع الأحكام الواردة فى الباب العاشر والثاني عشر والثالث عشر من الكتاب الأو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01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جب أنو تودع قلم الكتاب أسباب القرارات القطعية الصادرة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د الحجز والمساعدة القضائية الولاية والغيبة والحساب والإذن با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اء منا ما تعلق بالصغير أو المحجوز عليه أو الغائب وما يتعلق بالنائ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ن هؤلاء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كذلك القرارات الصادرة بالإذن للنائب أو الوكيل با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قرارات الصادرة وفقا للمادة </w:t>
      </w:r>
      <w:r>
        <w:rPr>
          <w:b/>
          <w:bCs/>
          <w:sz w:val="32"/>
          <w:szCs w:val="32"/>
        </w:rPr>
        <w:t>98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 فى ميعاد ثمانية أيام من 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طق بها إذا صدرت من محكمة مواد جزئية وقى ميعاد خمسة عشرة يوما فيما 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كتفي فى القرارات الأخرى بالتوقيع على محضر الجلسة المشتمل على منطوقها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وعلى قلم الكتاب إعلان الأشخاص الذين تجوز لهم المعارضة وفقاً للمادة </w:t>
      </w:r>
      <w:r>
        <w:rPr>
          <w:b/>
          <w:bCs/>
          <w:sz w:val="32"/>
          <w:szCs w:val="32"/>
        </w:rPr>
        <w:t>102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نطوق القرار الصادر فى غيبتم بعد إيداع أسباب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01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رارات الصادرة من قاضى محكمة المواد الجزئية أو ا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بتدائية واجبة ولو مع حصول المعارضة أو الاستئناف فيما عدا ال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رة فى المسائل الآت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  <w:br/>
        <w:br/>
        <w:t xml:space="preserve">1. </w:t>
      </w:r>
      <w:r>
        <w:rPr>
          <w:b/>
          <w:b/>
          <w:bCs/>
          <w:sz w:val="32"/>
          <w:sz w:val="32"/>
          <w:szCs w:val="32"/>
          <w:rtl w:val="true"/>
        </w:rPr>
        <w:t>الحساب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  <w:t xml:space="preserve">2. </w:t>
      </w:r>
      <w:r>
        <w:rPr>
          <w:b/>
          <w:b/>
          <w:bCs/>
          <w:sz w:val="32"/>
          <w:sz w:val="32"/>
          <w:szCs w:val="32"/>
          <w:rtl w:val="true"/>
        </w:rPr>
        <w:t>رفع الحجر والمساعدة القضائ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  <w:t xml:space="preserve">3. </w:t>
      </w:r>
      <w:r>
        <w:rPr>
          <w:b/>
          <w:b/>
          <w:bCs/>
          <w:sz w:val="32"/>
          <w:sz w:val="32"/>
          <w:szCs w:val="32"/>
          <w:rtl w:val="true"/>
        </w:rPr>
        <w:t>رد الولا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  <w:t xml:space="preserve">4. </w:t>
      </w:r>
      <w:r>
        <w:rPr>
          <w:b/>
          <w:b/>
          <w:bCs/>
          <w:sz w:val="32"/>
          <w:sz w:val="32"/>
          <w:szCs w:val="32"/>
          <w:rtl w:val="true"/>
        </w:rPr>
        <w:t>إعادة الإذن للقاصر أو المحور علي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  <w:t xml:space="preserve">5. </w:t>
      </w:r>
      <w:r>
        <w:rPr>
          <w:b/>
          <w:b/>
          <w:bCs/>
          <w:sz w:val="32"/>
          <w:sz w:val="32"/>
          <w:szCs w:val="32"/>
          <w:rtl w:val="true"/>
        </w:rPr>
        <w:t>ثبوت الرشد بعد القرار باستمرار الوصاية أو الولا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  <w:t xml:space="preserve">6. </w:t>
      </w:r>
      <w:r>
        <w:rPr>
          <w:b/>
          <w:b/>
          <w:bCs/>
          <w:sz w:val="32"/>
          <w:sz w:val="32"/>
          <w:szCs w:val="32"/>
          <w:rtl w:val="true"/>
        </w:rPr>
        <w:t>الإذن للنائب عن عديم الأهلية أو كيل الغائب بالتصرف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مع ذلك فللمحكمة المنظور أمامها المعارضة أو الاستئناف أن تأمر بوقف التنفيذ حتى يفصل فى الطعن المرفوع إلي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02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لى قلم كتاب المحكمة الابتدائية أن يعلق فى اللوحة المخص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إعلانات القضائية صورة من كل قرار نهائي قضى بتعيين الأوصياء أو المش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 والقامة أو الوكلاء عن الغائبين أو المساعدين القضائيين أو استب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م بهم أو انتهاء مأموريتهم وذلك فى ميعاد عشرة أيام من تاريخ صدور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02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ا تجوز المعارضة فى القرارات الغيابية إلا فى المسائل 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 الأشخاص الآتي ذكرهم من المطلوب الحجز عليه فى القرار الصادر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إجراءات المنصوص عيها فى المادة </w:t>
      </w:r>
      <w:r>
        <w:rPr>
          <w:b/>
          <w:bCs/>
          <w:sz w:val="32"/>
          <w:szCs w:val="32"/>
        </w:rPr>
        <w:t>98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 بتوقيع الحج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  <w:t xml:space="preserve">1. </w:t>
      </w:r>
      <w:r>
        <w:rPr>
          <w:b/>
          <w:b/>
          <w:bCs/>
          <w:sz w:val="32"/>
          <w:sz w:val="32"/>
          <w:szCs w:val="32"/>
          <w:rtl w:val="true"/>
        </w:rPr>
        <w:t>من المطلوب مساع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ائيا فى القرار الصادر بتقرير المساعد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  <w:t xml:space="preserve">2. </w:t>
      </w:r>
      <w:r>
        <w:rPr>
          <w:b/>
          <w:b/>
          <w:bCs/>
          <w:sz w:val="32"/>
          <w:sz w:val="32"/>
          <w:szCs w:val="32"/>
          <w:rtl w:val="true"/>
        </w:rPr>
        <w:t>من المدعى بغيبته أو وكيله فى القرار الصادر بإثبات الغيبة أو بعدم تثبيت الوكي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  <w:t xml:space="preserve">3. </w:t>
      </w:r>
      <w:r>
        <w:rPr>
          <w:b/>
          <w:b/>
          <w:bCs/>
          <w:sz w:val="32"/>
          <w:sz w:val="32"/>
          <w:szCs w:val="32"/>
          <w:rtl w:val="true"/>
        </w:rPr>
        <w:t>من النائبين عن عديمي الأهلية والمشرفين والوكلاء عن الغائبين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ارات الصادرة بتوقيع الجزاءات عليهم أو بعزلهم أو بالحد من سلطتهم 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 فى حساباته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  <w:t xml:space="preserve">4. </w:t>
      </w:r>
      <w:r>
        <w:rPr>
          <w:b/>
          <w:b/>
          <w:bCs/>
          <w:sz w:val="32"/>
          <w:sz w:val="32"/>
          <w:szCs w:val="32"/>
          <w:rtl w:val="true"/>
        </w:rPr>
        <w:t>من الولي فى القرار الصادر بسلب الولاية أو وقفها أو الحد من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  <w:t xml:space="preserve">5. </w:t>
      </w:r>
      <w:r>
        <w:rPr>
          <w:b/>
          <w:b/>
          <w:bCs/>
          <w:sz w:val="32"/>
          <w:sz w:val="32"/>
          <w:szCs w:val="32"/>
          <w:rtl w:val="true"/>
        </w:rPr>
        <w:t>من القاصر الذى بلغ سن الحادية والعشرين فى القرار الصادر باستمرار الولاية أو الوصاية علي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02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لمحكمة الاستئنافية أن تأمر بأي إجراءات تراه أكثـر تحقيقا للمصلحة بعد سماع أقوال ذوى الشأن والنيابة العام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لها فى جميع الأحوال أن تعيد المادة إلى محكمة الدرجة الأولى للسير فيها على الوجه الذى تعينه ل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لها إذا رفع استئناف عن قرار صادر فى مسألة معينة أن تتصدى للمادة كلها وذلك فيما عدا المنازعات المتعلقة بالحساب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02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ا يجوز التماس إعادة النظر إلا النظر إلا فى القرارات الإنتهائية الصادرة فى المواد الآت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  <w:br/>
        <w:br/>
        <w:t xml:space="preserve">1. </w:t>
      </w:r>
      <w:r>
        <w:rPr>
          <w:b/>
          <w:b/>
          <w:bCs/>
          <w:sz w:val="32"/>
          <w:sz w:val="32"/>
          <w:szCs w:val="32"/>
          <w:rtl w:val="true"/>
        </w:rPr>
        <w:t>توقيع الحجر أو تقرير المساعدة القضائية أو إثبات الغيب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  <w:t xml:space="preserve">2. </w:t>
      </w:r>
      <w:r>
        <w:rPr>
          <w:b/>
          <w:b/>
          <w:bCs/>
          <w:sz w:val="32"/>
          <w:sz w:val="32"/>
          <w:szCs w:val="32"/>
          <w:rtl w:val="true"/>
        </w:rPr>
        <w:t>تثبيت الوصي المختار أو الوكيل عن الغائب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  <w:t xml:space="preserve">3. </w:t>
      </w:r>
      <w:r>
        <w:rPr>
          <w:b/>
          <w:b/>
          <w:bCs/>
          <w:sz w:val="32"/>
          <w:sz w:val="32"/>
          <w:szCs w:val="32"/>
          <w:rtl w:val="true"/>
        </w:rPr>
        <w:t>عزل الأوصياء والقامة والوكلاء أو الحد من سلطته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  <w:t xml:space="preserve">4. </w:t>
      </w:r>
      <w:r>
        <w:rPr>
          <w:b/>
          <w:b/>
          <w:bCs/>
          <w:sz w:val="32"/>
          <w:sz w:val="32"/>
          <w:szCs w:val="32"/>
          <w:rtl w:val="true"/>
        </w:rPr>
        <w:t>سلب الولاية أو وقفها أو الحد من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  <w:t xml:space="preserve">5. </w:t>
      </w:r>
      <w:r>
        <w:rPr>
          <w:b/>
          <w:b/>
          <w:bCs/>
          <w:sz w:val="32"/>
          <w:sz w:val="32"/>
          <w:szCs w:val="32"/>
          <w:rtl w:val="true"/>
        </w:rPr>
        <w:t>استمرار الولاية أو الوصاية على القاص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  <w:t xml:space="preserve">6. </w:t>
      </w:r>
      <w:r>
        <w:rPr>
          <w:b/>
          <w:b/>
          <w:bCs/>
          <w:sz w:val="32"/>
          <w:sz w:val="32"/>
          <w:szCs w:val="32"/>
          <w:rtl w:val="true"/>
        </w:rPr>
        <w:t>الفصل فى الحساب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02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فيما عدا مسائل الحساب لا يجوز الالتماس إلا لسبب من الأسباب المبينة فى المادة </w:t>
      </w:r>
      <w:r>
        <w:rPr>
          <w:b/>
          <w:bCs/>
          <w:sz w:val="32"/>
          <w:szCs w:val="32"/>
        </w:rPr>
        <w:t>24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فقرة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02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جوز الطعن بالنقض للنيابة العامة ولمن كان طرفاً فى المادة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ارات الانتهائية الصادرة فى مواد الحجر والغيبة والمساعدة الق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ب الولاية أو وقفها أو الحد منها أو ردها واستمرار الولاية أو الوص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ساب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صل السابع</w:t>
      </w:r>
      <w:r>
        <w:rPr>
          <w:b/>
          <w:bCs/>
          <w:sz w:val="32"/>
          <w:szCs w:val="32"/>
        </w:rPr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فى تسجيل الطلبات والقرارات والإطلاع وتسليم الصور والشهادات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02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سجل طلبات الحجز والمساعدة القضائية واستمرار الولاية 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صاية وسلب الولاية أو الحد منها أو وقفها وسلب الإذن للقاصر أو المح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 أو الحد منه وإثبات الغيبة والحد من سلطة الوكيل عن الغائب و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وب الحجر عليه أو سلب ولايته من التصرف أو تقييد حريته فيه وذلك ب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قاضى الأمور الوقتية يصدر على ذات الطلب بعد التحقيق من جديته وأخذ 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يابة كتابة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يقدم الطالب الإذن لقلم الكتاب فراء التسجيل فوراً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جب على قلم الكتاب أن يؤشر على هامش تسجيل الطلبات بمضمون ال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هائية الصادرة فيها وذلك فى ميعاد ثماني وأربعين ساعة من تاريخ صدور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02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ذا لم يطلب تسجيل الطلب أو رفض الإذن به وجب على قلم الكتاب 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جل فى الميعاد المذكور فى المادة السابقة القرارات النهائية الصادرة 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Cs/>
          <w:sz w:val="32"/>
          <w:szCs w:val="32"/>
        </w:rPr>
        <w:t>:</w:t>
        <w:br/>
        <w:br/>
        <w:t xml:space="preserve">1. </w:t>
      </w:r>
      <w:r>
        <w:rPr>
          <w:b/>
          <w:b/>
          <w:bCs/>
          <w:sz w:val="32"/>
          <w:sz w:val="32"/>
          <w:szCs w:val="32"/>
          <w:rtl w:val="true"/>
        </w:rPr>
        <w:t>توقيع الحجر أو تقرير المساعدة القضائية أو إثبات الغيب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  <w:t xml:space="preserve">2. </w:t>
      </w:r>
      <w:r>
        <w:rPr>
          <w:b/>
          <w:b/>
          <w:bCs/>
          <w:sz w:val="32"/>
          <w:sz w:val="32"/>
          <w:szCs w:val="32"/>
          <w:rtl w:val="true"/>
        </w:rPr>
        <w:t>جوع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سلب الولاية أو الحد منها أو وقف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  <w:t xml:space="preserve">3. </w:t>
      </w:r>
      <w:r>
        <w:rPr>
          <w:b/>
          <w:b/>
          <w:bCs/>
          <w:sz w:val="32"/>
          <w:sz w:val="32"/>
          <w:szCs w:val="32"/>
          <w:rtl w:val="true"/>
        </w:rPr>
        <w:t>استمرار الولاية أو الوصاية</w:t>
      </w:r>
      <w:r>
        <w:rPr>
          <w:b/>
          <w:bCs/>
          <w:sz w:val="32"/>
          <w:szCs w:val="32"/>
        </w:rPr>
        <w:t xml:space="preserve">. </w:t>
        <w:br/>
        <w:br/>
        <w:t xml:space="preserve">4. </w:t>
      </w:r>
      <w:r>
        <w:rPr>
          <w:b/>
          <w:b/>
          <w:bCs/>
          <w:sz w:val="32"/>
          <w:sz w:val="32"/>
          <w:szCs w:val="32"/>
          <w:rtl w:val="true"/>
        </w:rPr>
        <w:t>سلب الإذن للقاصر أو المحجوز عليه بالإدارة أو الحد من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  <w:t xml:space="preserve">5. </w:t>
      </w:r>
      <w:r>
        <w:rPr>
          <w:b/>
          <w:b/>
          <w:bCs/>
          <w:sz w:val="32"/>
          <w:sz w:val="32"/>
          <w:szCs w:val="32"/>
          <w:rtl w:val="true"/>
        </w:rPr>
        <w:t>منع المطلوب الحجر عليه أو سلب ولايته أو وقفها أو الحد منها أو وكيل الغائب من التصرف أو تقييد حريته في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جب كذلك أن يؤشر على هامش هذه القرارات بكل قرار يصدر ملغياً أو معدلاً ل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02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رارات المشار إليها فى المادة </w:t>
      </w:r>
      <w:r>
        <w:rPr>
          <w:b/>
          <w:bCs/>
          <w:sz w:val="32"/>
          <w:szCs w:val="32"/>
        </w:rPr>
        <w:t>102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 تكون حجة على 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ن النية إلا من تاريخ تسجيل الطلب المقدم عنها فإن لم يسجل الطلب 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 تسجيل الحك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ترتب على تسجيل الطلب ما يترتب على تسجيل القرار فى تطبيق أحكام القانون المدن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02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عد في كل محكمة ابتدائية فهرس خاص بالأوضاع والمشرفين وال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وكلاء عن الغائبين والمساعدين القضائيين وفقا للنظام الذى يقرره و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030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>يجوز لذوي الشأن الإطلاع على الملفات والدفاتر والسجلات والأو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وتسلم لهم صور منها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و شهادات بمضمونها بإذن من القاضي ، أو 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 ، أو أحد أعضاء النيابة العامة بدرجة وكيل نيابة على الأق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031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يجوز لكل شخص الإطلاع على السجلات والحصول على شهادة بما 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سجيلات أو تأشيرات ، ويجوز له بإذن من القاضي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و رئيس المحكمة ، أو 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ضاء النيابة العامة بدرجة وكيل نيابة على الأقل ، الإطلاع على الدفا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فات والحصول على صور من أوراقها والقرارات الصادرة فيها أو شه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ضمون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03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جوز للنيابة العامة وقاضى التحقيق والمحكمة فى قضايا الجن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جنايات الإطلاع على الملفات وضبط الأوراق المودعة عند الاقتضاء ، و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 أيضا للمحكمة فى الدعاوى المدنية والتجارية بـإذن من القاضي أو 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 المختصة بعد أخذ رأى النياب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Cs/>
          <w:sz w:val="32"/>
          <w:szCs w:val="32"/>
          <w:rtl w:val="true"/>
        </w:rPr>
        <w:t xml:space="preserve">: </w:t>
      </w:r>
      <w:hyperlink r:id="rId44"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نتديات ارابيا فور سيرف</w:t>
        </w:r>
      </w:hyperlink>
      <w:r>
        <w:rPr>
          <w:b/>
          <w:b/>
          <w:bCs/>
          <w:sz w:val="32"/>
          <w:sz w:val="32"/>
          <w:szCs w:val="32"/>
          <w:rtl w:val="true"/>
        </w:rPr>
        <w:t>نظ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ن المنشور هو القانون القديم قبل التعديل فضلت ان انشر النصوص المع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لتوضيح لاعضاء المنتدى هو القانون رقم </w:t>
      </w:r>
      <w:r>
        <w:rPr>
          <w:b/>
          <w:bCs/>
          <w:sz w:val="32"/>
          <w:szCs w:val="32"/>
        </w:rPr>
        <w:t>7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2007</w:t>
      </w:r>
      <w:r>
        <w:rPr>
          <w:b/>
          <w:bCs/>
          <w:sz w:val="32"/>
          <w:szCs w:val="32"/>
          <w:rtl w:val="true"/>
        </w:rPr>
        <w:t xml:space="preserve"> ... </w:t>
      </w:r>
      <w:r>
        <w:rPr>
          <w:b/>
          <w:b/>
          <w:bCs/>
          <w:sz w:val="32"/>
          <w:sz w:val="32"/>
          <w:szCs w:val="32"/>
          <w:rtl w:val="true"/>
        </w:rPr>
        <w:t>الصادر ب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/6/2007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وإليكم نص التعديلات كاملاً </w:t>
      </w:r>
      <w:r>
        <w:rPr>
          <w:b/>
          <w:bCs/>
          <w:sz w:val="32"/>
          <w:szCs w:val="32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</w:rPr>
        <w:t>مقارناًًً بالنصوص القديم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br/>
        <w:t>=======</w:t>
        <w:br/>
        <w:br/>
        <w:br/>
        <w:t xml:space="preserve">1- . </w:t>
      </w:r>
      <w:r>
        <w:rPr>
          <w:b/>
          <w:b/>
          <w:bCs/>
          <w:sz w:val="32"/>
          <w:sz w:val="32"/>
          <w:szCs w:val="32"/>
          <w:rtl w:val="true"/>
        </w:rPr>
        <w:t xml:space="preserve">تعدلت المواد </w:t>
      </w:r>
      <w:r>
        <w:rPr>
          <w:b/>
          <w:bCs/>
          <w:sz w:val="32"/>
          <w:szCs w:val="32"/>
        </w:rPr>
        <w:t>4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4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4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4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4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ـ باستبدال عبارة </w:t>
      </w: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أربعين 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جنيه 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b/>
          <w:b/>
          <w:bCs/>
          <w:sz w:val="32"/>
          <w:sz w:val="32"/>
          <w:szCs w:val="32"/>
          <w:rtl w:val="true"/>
        </w:rPr>
        <w:t xml:space="preserve">بعبار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عشرة ألاف جنيه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وعبار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خمسة ألاف جنيه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لفي ج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 ..</w:t>
        <w:br/>
        <w:br/>
        <w:t xml:space="preserve">2- </w:t>
      </w:r>
      <w:r>
        <w:rPr>
          <w:b/>
          <w:b/>
          <w:bCs/>
          <w:sz w:val="32"/>
          <w:sz w:val="32"/>
          <w:szCs w:val="32"/>
          <w:rtl w:val="true"/>
        </w:rPr>
        <w:t xml:space="preserve">أضيفت للمادة </w:t>
      </w:r>
      <w:r>
        <w:rPr>
          <w:b/>
          <w:bCs/>
          <w:sz w:val="32"/>
          <w:szCs w:val="32"/>
        </w:rPr>
        <w:t>4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قرتين جديدتين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خامسة وسا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 </w:t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هذه هي المواد بعد التعدي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1</w:t>
      </w:r>
      <w:r>
        <w:rPr>
          <w:b/>
          <w:bCs/>
          <w:sz w:val="32"/>
          <w:szCs w:val="32"/>
          <w:rtl w:val="true"/>
        </w:rPr>
        <w:t xml:space="preserve"> : </w:t>
      </w:r>
      <w:r>
        <w:rPr>
          <w:b/>
          <w:b/>
          <w:bCs/>
          <w:sz w:val="32"/>
          <w:sz w:val="32"/>
          <w:szCs w:val="32"/>
          <w:rtl w:val="true"/>
        </w:rPr>
        <w:t>إذا كانت الدعوى بطلب غير قابل للتقدير بحسب القواعد المتقدمة اعتبرت قيمتها زائدة على أربعين ألف جني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2</w:t>
      </w:r>
      <w:r>
        <w:rPr>
          <w:b/>
          <w:bCs/>
          <w:sz w:val="32"/>
          <w:szCs w:val="32"/>
          <w:rtl w:val="true"/>
        </w:rPr>
        <w:t xml:space="preserve"> 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- </w:t>
      </w:r>
      <w:r>
        <w:rPr>
          <w:b/>
          <w:b/>
          <w:bCs/>
          <w:sz w:val="32"/>
          <w:sz w:val="32"/>
          <w:szCs w:val="32"/>
          <w:rtl w:val="true"/>
        </w:rPr>
        <w:t>تختص محكمة المواد الجزئية بالحكم ابتدائياً في الدع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نية والتجارية التي لا تجاوز قيمتها أربعين ألف جنيه ويكون حك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هائيا إذا كانت قيمة الدعوى لا تجاوز خمسة ألاف جني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3</w:t>
      </w:r>
      <w:r>
        <w:rPr>
          <w:b/>
          <w:bCs/>
          <w:sz w:val="32"/>
          <w:szCs w:val="32"/>
          <w:rtl w:val="true"/>
        </w:rPr>
        <w:t xml:space="preserve"> (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ـ تختص محكمة المواد الجزئية كذلك بالحكم ابتدائيا مهما 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ة الدعوى وانتهائيا إذا لم تجاوز قيمتها خمسة ألاف جنيه فيما يلي</w:t>
      </w:r>
      <w:r>
        <w:rPr>
          <w:b/>
          <w:bCs/>
          <w:sz w:val="32"/>
          <w:szCs w:val="32"/>
        </w:rPr>
        <w:t>:-</w:t>
        <w:br/>
        <w:t>1- .............</w:t>
        <w:br/>
        <w:t>2- .............</w:t>
        <w:br/>
        <w:t>3- .............</w:t>
        <w:br/>
        <w:t>4- .............</w:t>
        <w:br/>
        <w:br/>
        <w:t xml:space="preserve">5- </w:t>
      </w:r>
      <w:r>
        <w:rPr>
          <w:b/>
          <w:b/>
          <w:bCs/>
          <w:sz w:val="32"/>
          <w:sz w:val="32"/>
          <w:szCs w:val="32"/>
          <w:rtl w:val="true"/>
        </w:rPr>
        <w:t>دعاوى صحة التوقيع أياً كانت قيمت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t xml:space="preserve">6- </w:t>
      </w:r>
      <w:r>
        <w:rPr>
          <w:b/>
          <w:b/>
          <w:bCs/>
          <w:sz w:val="32"/>
          <w:sz w:val="32"/>
          <w:szCs w:val="32"/>
          <w:rtl w:val="true"/>
        </w:rPr>
        <w:t>دعاوى تسليم العقارات إذا رفعت بصفة أصلية ، ويتعين على المدعى إخ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وي الشأن من الملاك والحائزين وأصحاب الحقوق بالدعوى ، وذلك بورقة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راق المحضرين ، وفي حالة عدم الاستدلال على أشخاصهم بعد إجراء التح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فية يتم الإخطار عن طريق الوحدة المحلية المختصة بطريق اللصق في 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اهر بواجهة العقار وفي مقر نقطة الشرطة الواقع في دائرتها العقار وفي م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دة الناحية ، ولوحة الإعلانات في مقر الوحدة المحلية المختصة 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ولا تحكم المحكمة في الدعوى إلا بعد تمام الإخطار وتقديم المدعي المستن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 سانده في دعواه ، ولو سلم المدعى عليه بالطلبات للمدع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تعدل نص المادة </w:t>
      </w:r>
      <w:r>
        <w:rPr>
          <w:b/>
          <w:bCs/>
          <w:sz w:val="32"/>
          <w:szCs w:val="32"/>
        </w:rPr>
        <w:t>4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فعات بإضافة الدعاوى المتعلقة بتسليم العقارات 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دعاوى التي تختص محكمة الاستئناف بالحكم في استئنافها </w:t>
      </w:r>
      <w:r>
        <w:rPr>
          <w:b/>
          <w:bCs/>
          <w:sz w:val="32"/>
          <w:szCs w:val="32"/>
          <w:rtl w:val="true"/>
        </w:rPr>
        <w:t xml:space="preserve">((( </w:t>
      </w:r>
      <w:r>
        <w:rPr>
          <w:b/>
          <w:b/>
          <w:bCs/>
          <w:sz w:val="32"/>
          <w:sz w:val="32"/>
          <w:szCs w:val="32"/>
          <w:rtl w:val="true"/>
        </w:rPr>
        <w:t>رغم أ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كم الجزئية بنظرها في أول 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)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b/>
          <w:bCs/>
          <w:sz w:val="32"/>
          <w:szCs w:val="32"/>
        </w:rPr>
        <w:t>48</w:t>
      </w:r>
      <w:r>
        <w:rPr>
          <w:b/>
          <w:bCs/>
          <w:sz w:val="32"/>
          <w:szCs w:val="32"/>
        </w:rPr>
        <w:t xml:space="preserve"> : </w:t>
        <w:br/>
      </w:r>
      <w:r>
        <w:rPr>
          <w:b/>
          <w:b/>
          <w:bCs/>
          <w:sz w:val="32"/>
          <w:sz w:val="32"/>
          <w:szCs w:val="32"/>
          <w:rtl w:val="true"/>
        </w:rPr>
        <w:t>تختص محكمة الاستئناف بالحكم في قضايا الاستئناف الذي يرفع إليها 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كام الصادرة ابتدائيا من المحاكم الابتدائية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، وكذلك عن الأحكـــ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رة من المحاكم الجزئية في الدعاوى المنصوص عليها في البند السادس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b/>
          <w:bCs/>
          <w:sz w:val="32"/>
          <w:szCs w:val="32"/>
        </w:rPr>
        <w:t>43</w:t>
      </w:r>
      <w:r>
        <w:rPr>
          <w:b/>
          <w:b/>
          <w:bCs/>
          <w:sz w:val="32"/>
          <w:sz w:val="32"/>
          <w:szCs w:val="32"/>
          <w:rtl w:val="true"/>
        </w:rPr>
        <w:t>من هذا القان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تعديل نص المادة </w:t>
      </w:r>
      <w:r>
        <w:rPr>
          <w:b/>
          <w:bCs/>
          <w:sz w:val="32"/>
          <w:szCs w:val="32"/>
        </w:rPr>
        <w:t>13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عديل مدة سقوط الخصومة من سنة إلى ستة أشه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b/>
          <w:bCs/>
          <w:sz w:val="32"/>
          <w:szCs w:val="32"/>
        </w:rPr>
        <w:t>136</w:t>
      </w:r>
      <w:r>
        <w:rPr>
          <w:b/>
          <w:bCs/>
          <w:sz w:val="32"/>
          <w:szCs w:val="32"/>
          <w:rtl w:val="true"/>
        </w:rPr>
        <w:t xml:space="preserve"> : </w:t>
      </w:r>
      <w:r>
        <w:rPr>
          <w:b/>
          <w:b/>
          <w:bCs/>
          <w:sz w:val="32"/>
          <w:sz w:val="32"/>
          <w:szCs w:val="32"/>
          <w:rtl w:val="true"/>
        </w:rPr>
        <w:t>يقدم طلب الحكم بسقوط الخصومة إلى المحكمة المقامة أم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 المطلوب إسقاط الخصومة فيها بالأوضاع المعتادة لرفع الدعو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ويجوز التمسك بسقوط الخصومة فى صورة دفع إذا عجل المدعى دعواه بعد المدة المنصوص عليها في المادة </w:t>
      </w:r>
      <w:r>
        <w:rPr>
          <w:b/>
          <w:bCs/>
          <w:sz w:val="32"/>
          <w:szCs w:val="32"/>
        </w:rPr>
        <w:t>134</w:t>
      </w:r>
      <w:r>
        <w:rPr>
          <w:b/>
          <w:bCs/>
          <w:sz w:val="32"/>
          <w:szCs w:val="32"/>
        </w:rPr>
        <w:t xml:space="preserve"> .</w:t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تعديل المادة </w:t>
      </w:r>
      <w:r>
        <w:rPr>
          <w:b/>
          <w:bCs/>
          <w:sz w:val="32"/>
          <w:szCs w:val="32"/>
        </w:rPr>
        <w:t>248</w:t>
      </w:r>
      <w:r>
        <w:rPr>
          <w:b/>
          <w:bCs/>
          <w:sz w:val="32"/>
          <w:szCs w:val="32"/>
          <w:rtl w:val="true"/>
        </w:rPr>
        <w:t xml:space="preserve"> .. </w:t>
      </w:r>
      <w:r>
        <w:rPr>
          <w:b/>
          <w:b/>
          <w:bCs/>
          <w:sz w:val="32"/>
          <w:sz w:val="32"/>
          <w:szCs w:val="32"/>
          <w:rtl w:val="true"/>
        </w:rPr>
        <w:t>بعدم إجازة الطعن بالنقض إلا في القضايا التي تزيد قيمتها على مائة ألف جني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4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لخصوم أن يطعنوا أمام محكمة النقض في الأحكام الصادرة من 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ئناف ، إذا كانت قيمة الدعوى تجاوز مائة ألف جنيه أو كانت غير م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مة ، وذلك في الأحوال الآتية</w:t>
      </w:r>
      <w:r>
        <w:rPr>
          <w:b/>
          <w:bCs/>
          <w:sz w:val="32"/>
          <w:szCs w:val="32"/>
        </w:rPr>
        <w:t>:</w:t>
        <w:br/>
        <w:t xml:space="preserve">1. </w:t>
      </w:r>
      <w:r>
        <w:rPr>
          <w:b/>
          <w:b/>
          <w:bCs/>
          <w:sz w:val="32"/>
          <w:sz w:val="32"/>
          <w:szCs w:val="32"/>
          <w:rtl w:val="true"/>
        </w:rPr>
        <w:t>إذا كان الحكم المطعون فيه منيا على مخالفة للقانون او خطأ في تطبيقه أو في تأويله</w:t>
      </w:r>
      <w:r>
        <w:rPr>
          <w:b/>
          <w:bCs/>
          <w:sz w:val="32"/>
          <w:szCs w:val="32"/>
        </w:rPr>
        <w:t>.</w:t>
        <w:br/>
        <w:t xml:space="preserve">2. </w:t>
      </w:r>
      <w:r>
        <w:rPr>
          <w:b/>
          <w:b/>
          <w:bCs/>
          <w:sz w:val="32"/>
          <w:sz w:val="32"/>
          <w:szCs w:val="32"/>
          <w:rtl w:val="true"/>
        </w:rPr>
        <w:t>إذا وقع بطلان في الحكم أو بطلان في الإجراءات أثر في الحكم</w:t>
      </w:r>
      <w:r>
        <w:rPr>
          <w:b/>
          <w:bCs/>
          <w:sz w:val="32"/>
          <w:szCs w:val="32"/>
        </w:rPr>
        <w:t>.</w:t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تعديل نص المــادة </w:t>
      </w:r>
      <w:r>
        <w:rPr>
          <w:b/>
          <w:bCs/>
          <w:sz w:val="32"/>
          <w:szCs w:val="32"/>
        </w:rPr>
        <w:t>25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جواز أن تأمر محكمة النقض باعتبار طلب وقف التنفيذ كأن لم يكن في حالة عدم قيام الطاعن بالإعلان ب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.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51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لا يترتب على الطعن بطريق النقض وقف تنفيذ الحكم ومع ذلك 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حكمة النقض أن تأمر بوقف تنفيذ الحكم مؤقتاً إذا طلب ذلك فى صحيفة 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ن يخشى من التنفيذ وقوع ضرر جسيم يتعذر تداركه ويعين رئيس المحكمة 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 عريضة من الطاعن جلسة لنظر هذا الطلب يعلن الطاعن خصمه بها وب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 وتبلغ للنياب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ويجوز للمحكمة اعتبار الطلب كأن لم يكن إذا لم يتم إعلان الخصم بالجلسة المحددة ، وكان ذلك راجعاً إلى فعل الطاع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ويجوز للمحكمة عندما تأمر بوقف التنفيذ أن توجب تقديم كفالة أو تأمر 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راه كفيلاً بصيانة حق المطعون عليه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ينسحب الأمر الصادر بوقف تنفيذ 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 إجراءات التنفيذ التى اتخذها المحكوم له بناء على الحكم المطعون 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تاريخ طلب وقف التنفيذ</w:t>
      </w:r>
      <w:r>
        <w:rPr>
          <w:b/>
          <w:bCs/>
          <w:sz w:val="32"/>
          <w:szCs w:val="32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وإذا رفض الطلب أو اعتبر كأن لم يكن الزم الطاعن بمصروفات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وعلى المحكمة إذا أمرت بوقف التنفيذ أن تحدد جلسة لنظر الطعن أمامها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عاد لا يتجاوز ستة أشهر وإحالة ملف الطعن إلى النيابة لتودع مذ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قوالها خلال الأجل الذى تحدده لها</w:t>
      </w:r>
      <w:r>
        <w:rPr>
          <w:b/>
          <w:bCs/>
          <w:sz w:val="32"/>
          <w:szCs w:val="32"/>
        </w:rPr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55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يجب على الطاعن أن يودع قلم كتاب المحكمة وقت تقديم ال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اً منها بقدر عدد المطعون ضدهم وصورة لقلم الكتاب وسند رسمي بت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حامى الموكل فى الطعن ، كما يجب عليه أن يودع في ذات الوقت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صورة رسمية أوالصورة المعلنة للحكم المطعون فيه ، وأخرى من الحكم الإبتد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 كان الحكم المطعون فيه قد أحال إليه في أسبابه ، وإلا حكم بعدم 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ثاني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ستندات التى تؤيد الطعن ، فإذا كانت مقدمة في طعن أخر فيكفي 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دم الطاعن ما يدل على ذلك ، وللمحكمة أن تتخذ ما تراه فى سبيل الاط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 هذه المستندات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</w:r>
      <w:r>
        <w:rPr>
          <w:b/>
          <w:b/>
          <w:bCs/>
          <w:sz w:val="32"/>
          <w:sz w:val="32"/>
          <w:szCs w:val="32"/>
          <w:rtl w:val="true"/>
        </w:rPr>
        <w:t>وعلى قلم كتاب المحكمة التي أصدرت الحكم المطعون فيه أو الحكم الابتد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سب الأحوال ، أن يسلم دون المطالبة بالرسوم لمن يشاء من الخصوم خلال 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ام على الأكثر ما يطلبه من صور الأحكام أو المستندات مذيلة ب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 xml:space="preserve">صورة لتقديمها إلى محكمة النقض 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b/>
          <w:b/>
          <w:bCs/>
          <w:sz w:val="32"/>
          <w:sz w:val="32"/>
          <w:szCs w:val="32"/>
          <w:rtl w:val="true"/>
        </w:rPr>
        <w:t>وذلك دون إخلال بحق قلم الكتاب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البة فيما بعد بما يكون مستحقاً على القضية من رسو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ويجوز لمحكمة النقض أن تأمر بضم ملف القض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............</w:t>
        <w:br/>
        <w:t>.</w:t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تعديل المادة </w:t>
      </w:r>
      <w:r>
        <w:rPr>
          <w:b/>
          <w:bCs/>
          <w:sz w:val="32"/>
          <w:szCs w:val="32"/>
        </w:rPr>
        <w:t>2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وسيع حق محكمة النقض في الفصل في الموضوع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69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فقرة أخير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.</w:t>
        <w:br/>
      </w:r>
      <w:r>
        <w:rPr>
          <w:b/>
          <w:b/>
          <w:bCs/>
          <w:sz w:val="32"/>
          <w:sz w:val="32"/>
          <w:szCs w:val="32"/>
          <w:rtl w:val="true"/>
        </w:rPr>
        <w:t>ومع ذلك إذا حكمت المحكمة بنقض الحكم المطعون فيه وكان الموضوع صال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فصل فيه أو كان الطعن للمرة الثانية ورأت المحكمة نقض الحكم المطعون 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ب عليها أياً كان سبب الحكم أن تحكم فى الموضوع</w:t>
      </w:r>
      <w:r>
        <w:rPr>
          <w:b/>
          <w:bCs/>
          <w:sz w:val="32"/>
          <w:szCs w:val="32"/>
        </w:rPr>
        <w:t>.</w:t>
        <w:br/>
        <w:br/>
        <w:br/>
        <w:t>=============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تعديل باب لتنفيذ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..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74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يجرى التنفيذ تحت إدارة للتنفيذ تنشأ بمقر كل محكمة ابتدائية 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جوز بقرار من وزير العدل إنشاء فروع لها بدائرة محكمة جزئ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ويرأس إدارة التنفيذ قاض بمحكمة الاستئناف ويعاونه عدد كاف من قض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دبهم وزير العدل ، بعد موافقة مجلس القضاء الأعلى ، وقضـــاة من ال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بتدائية بدرجة رئيس محكمة على الأقل تختارهم الجمعية العمومية للمحكم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.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لحق بالإدارة عدد كاف من معاوني التنفيذ والموظفين يحدد بقرار من وزير العدل قواعد اختيارهم وتنظيم شئونه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ولمدير إدارة التنفيذ أو من يعاونه من قضاتها إصدار القرارات والأ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لقة بالتنفيذ ، ويكون التظلم من هذه القرارات والأوامر بعريضة 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دير غدارة التنفيذ ، ويعتبر القرار الصادر منه في التظلم نهائياً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ويصدر بتنظيم إدار التنفيذ قرار من وزير العد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b/>
          <w:bCs/>
          <w:sz w:val="32"/>
          <w:szCs w:val="32"/>
        </w:rPr>
        <w:t>275</w:t>
      </w:r>
      <w:r>
        <w:rPr>
          <w:b/>
          <w:bCs/>
          <w:sz w:val="32"/>
          <w:szCs w:val="32"/>
          <w:rtl w:val="true"/>
        </w:rPr>
        <w:t xml:space="preserve"> : </w:t>
      </w:r>
      <w:r>
        <w:rPr>
          <w:b/>
          <w:b/>
          <w:bCs/>
          <w:sz w:val="32"/>
          <w:sz w:val="32"/>
          <w:szCs w:val="32"/>
          <w:rtl w:val="true"/>
        </w:rPr>
        <w:t>يختص قاضى التنفيذ دون غيره بالفصل فى جميع منازعات التنفيذ الموضوعية والوقتية أياً كانت قيمت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ويفصل قاضى التنفيذ فى منازعات التنفيذ الوقتية بوصفة قاضياً للأمور المستعجل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تعديل المادة </w:t>
      </w:r>
      <w:r>
        <w:rPr>
          <w:b/>
          <w:bCs/>
          <w:sz w:val="32"/>
          <w:szCs w:val="32"/>
        </w:rPr>
        <w:t>27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جعل الاختصاص بنظراستئناف منازعات التنفيذ أياً كانت قيمت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277</w:t>
      </w:r>
      <w:r>
        <w:rPr>
          <w:b/>
          <w:bCs/>
          <w:sz w:val="32"/>
          <w:szCs w:val="32"/>
          <w:rtl w:val="true"/>
        </w:rPr>
        <w:t xml:space="preserve"> 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– </w:t>
      </w:r>
      <w:r>
        <w:rPr>
          <w:b/>
          <w:b/>
          <w:bCs/>
          <w:sz w:val="32"/>
          <w:sz w:val="32"/>
          <w:szCs w:val="32"/>
          <w:rtl w:val="true"/>
        </w:rPr>
        <w:t>تستأنف أحكام قاضى التنفيذ فى المنازعات الوقتية و الموضوعية أيا كانت قيمتها إلى المحكمة الابتدائ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b/>
          <w:bCs/>
          <w:sz w:val="32"/>
          <w:szCs w:val="32"/>
        </w:rPr>
        <w:t>278</w:t>
      </w:r>
      <w:r>
        <w:rPr>
          <w:b/>
          <w:bCs/>
          <w:sz w:val="32"/>
          <w:szCs w:val="32"/>
          <w:rtl w:val="true"/>
        </w:rPr>
        <w:t xml:space="preserve"> : </w:t>
      </w:r>
      <w:r>
        <w:rPr>
          <w:b/>
          <w:b/>
          <w:bCs/>
          <w:sz w:val="32"/>
          <w:sz w:val="32"/>
          <w:szCs w:val="32"/>
          <w:rtl w:val="true"/>
        </w:rPr>
        <w:t>يعد بكل إدارة تنفيذ سجل خاص تقيد فيه طلبات التنفيذ التي تقدم إلى مدير إدارة التنفيذ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وينشأ لكل طلب ملف تودع به جميع الأوراق المتعلقة بالطلبات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ويعرض الملف على مدير إدارة التنفيذ أو أى من قضاتها عقب كل إجراء ، و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 ما يصدره من قرارات وأوامر ، وما يصدره قاضى التنفيذ من أحكا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b/>
          <w:bCs/>
          <w:sz w:val="32"/>
          <w:szCs w:val="32"/>
        </w:rPr>
        <w:t>279</w:t>
      </w:r>
      <w:r>
        <w:rPr>
          <w:b/>
          <w:bCs/>
          <w:sz w:val="32"/>
          <w:szCs w:val="32"/>
          <w:rtl w:val="true"/>
        </w:rPr>
        <w:t xml:space="preserve"> : </w:t>
      </w:r>
      <w:r>
        <w:rPr>
          <w:b/>
          <w:b/>
          <w:bCs/>
          <w:sz w:val="32"/>
          <w:sz w:val="32"/>
          <w:szCs w:val="32"/>
          <w:rtl w:val="true"/>
        </w:rPr>
        <w:t>يجرى التنفيذ بواسطة معاوني التنفيذ وهم ملزمون بنـــاء على طلب ذي الشأن ، متى سلم السند التنفيذي لإدارة التنفيذ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فإذا امتنع معاون التنفيذ عن القايم بأي من إجراءات التنفيذ كان لصاحب الشأن أن يرفع الأمر بعريضة غلى مدي إدارة التنفيذ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وإذا وقعت مقاومة أو تعد على معاون التنفيذ وجب عليه أن يتخذ جميع 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حفظية وله في سبيل ذلك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بعد عرض الأمر على مدير إدارة التنفيذ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لب معونة القوة العامة والسلطة المحل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مــــادة </w:t>
      </w:r>
      <w:r>
        <w:rPr>
          <w:b/>
          <w:bCs/>
          <w:sz w:val="32"/>
          <w:szCs w:val="32"/>
        </w:rPr>
        <w:t>479</w:t>
      </w:r>
      <w:r>
        <w:rPr>
          <w:b/>
          <w:bCs/>
          <w:sz w:val="32"/>
          <w:szCs w:val="32"/>
          <w:rtl w:val="true"/>
        </w:rPr>
        <w:t xml:space="preserve"> : </w:t>
      </w:r>
      <w:r>
        <w:rPr>
          <w:b/>
          <w:b/>
          <w:bCs/>
          <w:sz w:val="32"/>
          <w:sz w:val="32"/>
          <w:szCs w:val="32"/>
          <w:rtl w:val="true"/>
        </w:rPr>
        <w:t>إذا لم تتيسر التسوية الودية لاعتراض بعض ذوي الشأن ي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ر إدارة التنفيذ بإثبات مناقضاتهم في المحضر ، ويحيل الاعتراض إلى 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 على الفور ولا يجوز إبداء مناقضات جديدة بعد هذه الجلس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تضاعف النصاب المنصوص عليه في المادتين </w:t>
      </w:r>
      <w:r>
        <w:rPr>
          <w:b/>
          <w:bCs/>
          <w:sz w:val="32"/>
          <w:szCs w:val="32"/>
        </w:rPr>
        <w:t>60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6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قانون الإثبات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</w:rPr>
        <w:t>5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جنيه إلى </w:t>
      </w:r>
      <w:r>
        <w:rPr>
          <w:b/>
          <w:bCs/>
          <w:sz w:val="32"/>
          <w:szCs w:val="32"/>
        </w:rPr>
        <w:t>1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60</w:t>
      </w:r>
      <w:r>
        <w:rPr>
          <w:b/>
          <w:bCs/>
          <w:sz w:val="32"/>
          <w:szCs w:val="32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فى غير المواد التجارية اذا كان التصرف القانونى تزيد قيمته على ألف ج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 كان غير محدد القيمة فلا تجوز شهادة الشهود فى اتبات وجوده أو انقض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لم يوجد اتفاق أو نص يقضى بغير ذلك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يقدر الالتزام باعتبار قيمته 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ور التصرف ويجوز الاثبات بشهادة الشهود اذا كانت زيادة الالتزام على 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ه لم تأت الامن ضم الفوائد والملحقات الى الأصل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اذا اشتملت الدعوى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ات متعددة ناشئة عن مصادر متعددة جاز الائبات بشهادة الشهود فى كل 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تزيد على هذه القيمة ولو كان منشؤها علاقات بين الخصوم أنفسهم أو تصر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طبيعة واحدة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تكون العبرة فى الوفاء اذا كان جزئيا بقيمة 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ى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61</w:t>
      </w:r>
      <w:r>
        <w:rPr>
          <w:b/>
          <w:bCs/>
          <w:sz w:val="32"/>
          <w:szCs w:val="32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لايجوز الاثبات بشهادة الشهود ولو لم تزد القيمة على ألف جنيه</w:t>
      </w:r>
      <w:r>
        <w:rPr>
          <w:b/>
          <w:bCs/>
          <w:sz w:val="32"/>
          <w:szCs w:val="32"/>
        </w:rPr>
        <w:br/>
        <w:t>. 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فيما يخالف أو يجاوز ما اشتمل عليه دليل كتابى </w:t>
      </w:r>
      <w:r>
        <w:rPr>
          <w:b/>
          <w:bCs/>
          <w:sz w:val="32"/>
          <w:szCs w:val="32"/>
          <w:rtl w:val="true"/>
        </w:rPr>
        <w:t>. (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ذا كان 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 الباقى أوجزء من الحق لايجوز اثباته الابالكتابة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(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ذا طلب 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 فى الدعوى بما تزيد قيمته على ألف جنيه ثم عدل عن طلبه الى 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زيد على هذذه القيمة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تضاعف الغرامة الواردة بالمواد </w:t>
      </w:r>
      <w:r>
        <w:rPr>
          <w:b/>
          <w:bCs/>
          <w:sz w:val="32"/>
          <w:szCs w:val="32"/>
        </w:rPr>
        <w:t>99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و </w:t>
      </w:r>
      <w:r>
        <w:rPr>
          <w:b/>
          <w:bCs/>
          <w:sz w:val="32"/>
          <w:szCs w:val="32"/>
        </w:rPr>
        <w:t>10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</w:rPr>
        <w:t>1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</w:rPr>
        <w:t>15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</w:rPr>
        <w:t>24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</w:rPr>
        <w:t>3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</w:rPr>
        <w:t>32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</w:rPr>
        <w:t>39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</w:rPr>
        <w:t>499</w:t>
      </w:r>
      <w:r>
        <w:rPr>
          <w:b/>
          <w:bCs/>
          <w:sz w:val="32"/>
          <w:szCs w:val="32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وتضاعف الغرامة الواردة الواردة بالمادتين </w:t>
      </w:r>
      <w:r>
        <w:rPr>
          <w:b/>
          <w:bCs/>
          <w:sz w:val="32"/>
          <w:szCs w:val="32"/>
        </w:rPr>
        <w:t>4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</w:rPr>
        <w:t>5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قانون الإثبات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وتضاعف الكفالة الواردة بالمواد </w:t>
      </w:r>
      <w:r>
        <w:rPr>
          <w:b/>
          <w:bCs/>
          <w:sz w:val="32"/>
          <w:szCs w:val="32"/>
        </w:rPr>
        <w:t>221</w:t>
      </w:r>
      <w:r>
        <w:rPr>
          <w:b/>
          <w:bCs/>
          <w:sz w:val="32"/>
          <w:szCs w:val="32"/>
          <w:rtl w:val="true"/>
        </w:rPr>
        <w:t xml:space="preserve"> /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</w:rPr>
        <w:t>243/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</w:rPr>
        <w:t>354</w:t>
      </w:r>
      <w:r>
        <w:rPr>
          <w:b/>
          <w:bCs/>
          <w:sz w:val="32"/>
          <w:szCs w:val="32"/>
          <w:rtl w:val="true"/>
        </w:rPr>
        <w:t xml:space="preserve"> /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b/>
          <w:bCs/>
          <w:sz w:val="32"/>
          <w:szCs w:val="32"/>
        </w:rPr>
        <w:t>99/1</w:t>
      </w:r>
      <w:r>
        <w:rPr>
          <w:b/>
          <w:bCs/>
          <w:sz w:val="32"/>
          <w:szCs w:val="32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تحكم المحكمة على من يتخلف من العاملين بها أو من الخصوم عن إي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ندات أو عن القيام بأى إجراء من إجراءات المرافعات فى الميعاد 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دته له المحكمة بغرامة لا تقل عن عشرين جنيها و لا تجاوز مائتين جنيه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 ذلك بقرار يثبت فى محضر الجلسة له ما للاحكام من قوة تنفيذ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...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04</w:t>
      </w:r>
      <w:r>
        <w:rPr>
          <w:b/>
          <w:bCs/>
          <w:sz w:val="32"/>
          <w:szCs w:val="32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ضبط الجلسة و إدارتها منوطان برئيسها ، و له فى سبيل ذلك و مع مراعاة 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نون المحاماة ، أن تخرج من قاعة الجلسة من يخل بنظامها ، فإن لم يمتثل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ادى ، كان للمحكمة أن تحكم على الفور بحبسه أربعاً و عشرين ساعة 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غريمه عشرين جنيها و يكون حكماً ذلك نهائياً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 ..........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10</w:t>
      </w:r>
      <w:r>
        <w:rPr>
          <w:b/>
          <w:bCs/>
          <w:sz w:val="32"/>
          <w:szCs w:val="32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على المحكمة إذا قضت بعدم إختصاصها أن تأمر بإحالة الدعوى بحالتها 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 المختصة ، و لو كان عدم الإختصاص متعلقاً بالولاية و يجوز 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ئذ أن تحكم بغرامة لا تجاوز مائتي جنيه و تلتزم المحكمة المحال 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 بنظر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159</w:t>
      </w:r>
      <w:r>
        <w:rPr>
          <w:b/>
          <w:bCs/>
          <w:sz w:val="32"/>
          <w:szCs w:val="32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تحكم المحكمة عند رفض طلب الرد ، أو سقوط الحق فيه أو عدم قبوله ، أو 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ازل عنه ، على طالب الرد بغرامة لا تقل عن مائتي جنيه و لا تزيد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فين جنيه و مصادرة الكفالة ، و فى حالة ما إذا كان الرد مبنياً على 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رابع من المادة </w:t>
      </w:r>
      <w:r>
        <w:rPr>
          <w:b/>
          <w:bCs/>
          <w:sz w:val="32"/>
          <w:szCs w:val="32"/>
        </w:rPr>
        <w:t>14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عندئذ يجوز إبلاغ الغرامة إلى ثلاثة ألاف جنيه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 الأحوال تتعدد الغرامة بتعدد القضاة المطلوب ردهم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b/>
          <w:bCs/>
          <w:sz w:val="32"/>
          <w:szCs w:val="32"/>
        </w:rPr>
        <w:t>246</w:t>
      </w:r>
      <w:r>
        <w:rPr>
          <w:b/>
          <w:bCs/>
          <w:sz w:val="32"/>
          <w:szCs w:val="32"/>
        </w:rPr>
        <w:t xml:space="preserve"> :</w:t>
        <w:br/>
      </w:r>
      <w:r>
        <w:rPr>
          <w:b/>
          <w:b/>
          <w:bCs/>
          <w:sz w:val="32"/>
          <w:sz w:val="32"/>
          <w:szCs w:val="32"/>
          <w:rtl w:val="true"/>
        </w:rPr>
        <w:t>إذا حكم برفض الالتماس فى الحالات المنصوص عليها فى الفقرات الست الأولى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b/>
          <w:bCs/>
          <w:sz w:val="32"/>
          <w:szCs w:val="32"/>
        </w:rPr>
        <w:t>24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كم على الملتمس بغرامة لا تقل عن مائة وعشرين جنيه ، 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اوز أربعمائة جني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b/>
          <w:bCs/>
          <w:sz w:val="32"/>
          <w:szCs w:val="32"/>
        </w:rPr>
        <w:t>315</w:t>
      </w:r>
      <w:r>
        <w:rPr>
          <w:b/>
          <w:bCs/>
          <w:sz w:val="32"/>
          <w:szCs w:val="32"/>
        </w:rPr>
        <w:t xml:space="preserve"> :</w:t>
        <w:br/>
      </w:r>
      <w:r>
        <w:rPr>
          <w:b/>
          <w:b/>
          <w:bCs/>
          <w:sz w:val="32"/>
          <w:sz w:val="32"/>
          <w:szCs w:val="32"/>
          <w:rtl w:val="true"/>
        </w:rPr>
        <w:t>إذا خسر المستشكل دعواه جاز الحكم عليه بغرامة لا تقل عن مائتي جنيه 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زيد على ثمانمائة جنيه وذلك مع عدم الإخلال بالتعويضات أن كان لها وج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24</w:t>
      </w:r>
      <w:r>
        <w:rPr>
          <w:b/>
          <w:bCs/>
          <w:sz w:val="32"/>
          <w:szCs w:val="32"/>
          <w:rtl w:val="true"/>
        </w:rPr>
        <w:t xml:space="preserve"> : </w:t>
      </w:r>
      <w:r>
        <w:rPr>
          <w:b/>
          <w:b/>
          <w:bCs/>
          <w:sz w:val="32"/>
          <w:sz w:val="32"/>
          <w:szCs w:val="32"/>
          <w:rtl w:val="true"/>
        </w:rPr>
        <w:t>إذا حكم ببطلان الحجز التحفظى أو بإلغائه لانعدام أساسه 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 على الحاجز بغرامة لا تجاوز ثمانمائة جنيه فضلاً عن التعوي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جوز عليه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b/>
          <w:bCs/>
          <w:sz w:val="32"/>
          <w:szCs w:val="32"/>
        </w:rPr>
        <w:t>397</w:t>
      </w:r>
      <w:r>
        <w:rPr>
          <w:b/>
          <w:bCs/>
          <w:sz w:val="32"/>
          <w:szCs w:val="32"/>
        </w:rPr>
        <w:t xml:space="preserve"> :</w:t>
        <w:br/>
      </w:r>
      <w:r>
        <w:rPr>
          <w:b/>
          <w:b/>
          <w:bCs/>
          <w:sz w:val="32"/>
          <w:sz w:val="32"/>
          <w:szCs w:val="32"/>
          <w:rtl w:val="true"/>
        </w:rPr>
        <w:t>إذا خسر المسترد دعواه جاز الحكم عليه بغرامة لا تقل عن مائتي جنيه 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زيد على ثمانمائة جنيه تمنح كلها أو بعضها للدائن وذلك مع عدم الإ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عويضات إن كان لها وجه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b/>
          <w:bCs/>
          <w:sz w:val="32"/>
          <w:szCs w:val="32"/>
        </w:rPr>
        <w:t>499</w:t>
      </w:r>
      <w:r>
        <w:rPr>
          <w:b/>
          <w:bCs/>
          <w:sz w:val="32"/>
          <w:szCs w:val="32"/>
        </w:rPr>
        <w:t xml:space="preserve"> : </w:t>
        <w:br/>
      </w:r>
      <w:r>
        <w:rPr>
          <w:b/>
          <w:b/>
          <w:bCs/>
          <w:sz w:val="32"/>
          <w:sz w:val="32"/>
          <w:szCs w:val="32"/>
          <w:rtl w:val="true"/>
        </w:rPr>
        <w:t>إذا قضت المحكمة بعدم جواز المخاصمة ، أو برفضها حكمت على الطالب بغرامة 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ل عن أربعمائة جنيه ولا تزيد على أربعة ألاف جنيه وبمصادرة الكفالة 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ويضات ان كان لها وجه ، وإذا قضت بصحة المخاصمة حكمت على القاضي أو 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يابة المخاصم ببطلان تصرفه وبالتعويضات والمصاريف</w:t>
      </w:r>
      <w:r>
        <w:rPr>
          <w:b/>
          <w:bCs/>
          <w:sz w:val="32"/>
          <w:szCs w:val="32"/>
        </w:rPr>
        <w:t>.</w:t>
        <w:br/>
        <w:br/>
        <w:t>==========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b/>
          <w:bCs/>
          <w:sz w:val="32"/>
          <w:szCs w:val="32"/>
        </w:rPr>
        <w:t>4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ثبات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>ان حكم بصحة كل المحرر فيحكم على من أنكره بغرامة لاتقل عن أربعمائة جنيه ولاتجاوز الفين جنيه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b/>
          <w:bCs/>
          <w:sz w:val="32"/>
          <w:szCs w:val="32"/>
        </w:rPr>
        <w:t>5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ثبات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>اذا حكم بسقوط حق مدعى التزوير فى ادعائه أو بروضه حكم عليه بغرامة لا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 ألف جنيها ولاتجاوز أربعة ألاف جنيه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لا يحكم عليه بشىء اذا ثبت بعض 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دعاه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1"/>
      </w:tblGrid>
      <w:tr>
        <w:trPr/>
        <w:tc>
          <w:tcPr>
            <w:tcW w:w="836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hyperlink r:id="rId45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arabia4serv.com/t4451.html" TargetMode="External"/><Relationship Id="rId3" Type="http://schemas.openxmlformats.org/officeDocument/2006/relationships/hyperlink" Target="http://forum.arabia4serv.com/t4451.html" TargetMode="External"/><Relationship Id="rId4" Type="http://schemas.openxmlformats.org/officeDocument/2006/relationships/hyperlink" Target="http://forum.arabia4serv.com/t4451.html" TargetMode="External"/><Relationship Id="rId5" Type="http://schemas.openxmlformats.org/officeDocument/2006/relationships/hyperlink" Target="http://forum.arabia4serv.com/t4451.html" TargetMode="External"/><Relationship Id="rId6" Type="http://schemas.openxmlformats.org/officeDocument/2006/relationships/hyperlink" Target="http://forum.arabia4serv.com/t4451.html" TargetMode="External"/><Relationship Id="rId7" Type="http://schemas.openxmlformats.org/officeDocument/2006/relationships/hyperlink" Target="http://forum.arabia4serv.com/t4451.html" TargetMode="External"/><Relationship Id="rId8" Type="http://schemas.openxmlformats.org/officeDocument/2006/relationships/hyperlink" Target="http://forum.arabia4serv.com/t4451.html" TargetMode="External"/><Relationship Id="rId9" Type="http://schemas.openxmlformats.org/officeDocument/2006/relationships/hyperlink" Target="http://forum.arabia4serv.com/t4451.html" TargetMode="External"/><Relationship Id="rId10" Type="http://schemas.openxmlformats.org/officeDocument/2006/relationships/hyperlink" Target="http://forum.arabia4serv.com/t4451.html" TargetMode="External"/><Relationship Id="rId11" Type="http://schemas.openxmlformats.org/officeDocument/2006/relationships/hyperlink" Target="http://forum.arabia4serv.com/t4451.html" TargetMode="External"/><Relationship Id="rId12" Type="http://schemas.openxmlformats.org/officeDocument/2006/relationships/hyperlink" Target="http://forum.arabia4serv.com/t4451.html" TargetMode="External"/><Relationship Id="rId13" Type="http://schemas.openxmlformats.org/officeDocument/2006/relationships/hyperlink" Target="http://forum.arabia4serv.com/t4451.html" TargetMode="External"/><Relationship Id="rId14" Type="http://schemas.openxmlformats.org/officeDocument/2006/relationships/hyperlink" Target="http://forum.arabia4serv.com/t4451.html" TargetMode="External"/><Relationship Id="rId15" Type="http://schemas.openxmlformats.org/officeDocument/2006/relationships/hyperlink" Target="http://forum.arabia4serv.com/t4451.html" TargetMode="External"/><Relationship Id="rId16" Type="http://schemas.openxmlformats.org/officeDocument/2006/relationships/hyperlink" Target="http://forum.arabia4serv.com/t4451.html" TargetMode="External"/><Relationship Id="rId17" Type="http://schemas.openxmlformats.org/officeDocument/2006/relationships/hyperlink" Target="http://forum.arabia4serv.com/t4451.html" TargetMode="External"/><Relationship Id="rId18" Type="http://schemas.openxmlformats.org/officeDocument/2006/relationships/hyperlink" Target="http://forum.arabia4serv.com/t4451.html" TargetMode="External"/><Relationship Id="rId19" Type="http://schemas.openxmlformats.org/officeDocument/2006/relationships/hyperlink" Target="http://forum.arabia4serv.com/t4451.html" TargetMode="External"/><Relationship Id="rId20" Type="http://schemas.openxmlformats.org/officeDocument/2006/relationships/hyperlink" Target="http://forum.arabia4serv.com/t4451.html" TargetMode="External"/><Relationship Id="rId21" Type="http://schemas.openxmlformats.org/officeDocument/2006/relationships/hyperlink" Target="http://forum.arabia4serv.com/t4451.html" TargetMode="External"/><Relationship Id="rId22" Type="http://schemas.openxmlformats.org/officeDocument/2006/relationships/hyperlink" Target="http://forum.arabia4serv.com/t4451.html" TargetMode="External"/><Relationship Id="rId23" Type="http://schemas.openxmlformats.org/officeDocument/2006/relationships/hyperlink" Target="http://forum.arabia4serv.com/t4451.html" TargetMode="External"/><Relationship Id="rId24" Type="http://schemas.openxmlformats.org/officeDocument/2006/relationships/hyperlink" Target="http://forum.arabia4serv.com/t4451.html" TargetMode="External"/><Relationship Id="rId25" Type="http://schemas.openxmlformats.org/officeDocument/2006/relationships/hyperlink" Target="http://forum.arabia4serv.com/t4451.html" TargetMode="External"/><Relationship Id="rId26" Type="http://schemas.openxmlformats.org/officeDocument/2006/relationships/hyperlink" Target="http://forum.arabia4serv.com/t4451.html" TargetMode="External"/><Relationship Id="rId27" Type="http://schemas.openxmlformats.org/officeDocument/2006/relationships/hyperlink" Target="http://forum.arabia4serv.com/t4451.html" TargetMode="External"/><Relationship Id="rId28" Type="http://schemas.openxmlformats.org/officeDocument/2006/relationships/hyperlink" Target="http://forum.arabia4serv.com/t4451.html" TargetMode="External"/><Relationship Id="rId29" Type="http://schemas.openxmlformats.org/officeDocument/2006/relationships/hyperlink" Target="http://forum.arabia4serv.com/t4451.html" TargetMode="External"/><Relationship Id="rId30" Type="http://schemas.openxmlformats.org/officeDocument/2006/relationships/hyperlink" Target="http://forum.arabia4serv.com/t4451.html" TargetMode="External"/><Relationship Id="rId31" Type="http://schemas.openxmlformats.org/officeDocument/2006/relationships/hyperlink" Target="http://forum.arabia4serv.com/t4451.html" TargetMode="External"/><Relationship Id="rId32" Type="http://schemas.openxmlformats.org/officeDocument/2006/relationships/hyperlink" Target="http://forum.arabia4serv.com/t4451.html" TargetMode="External"/><Relationship Id="rId33" Type="http://schemas.openxmlformats.org/officeDocument/2006/relationships/hyperlink" Target="http://forum.arabia4serv.com/t4451.html" TargetMode="External"/><Relationship Id="rId34" Type="http://schemas.openxmlformats.org/officeDocument/2006/relationships/hyperlink" Target="http://forum.arabia4serv.com/t4451.html" TargetMode="External"/><Relationship Id="rId35" Type="http://schemas.openxmlformats.org/officeDocument/2006/relationships/hyperlink" Target="http://forum.arabia4serv.com/t4451.html" TargetMode="External"/><Relationship Id="rId36" Type="http://schemas.openxmlformats.org/officeDocument/2006/relationships/hyperlink" Target="http://forum.arabia4serv.com/t4451.html" TargetMode="External"/><Relationship Id="rId37" Type="http://schemas.openxmlformats.org/officeDocument/2006/relationships/hyperlink" Target="http://forum.arabia4serv.com/t4451.html" TargetMode="External"/><Relationship Id="rId38" Type="http://schemas.openxmlformats.org/officeDocument/2006/relationships/hyperlink" Target="http://forum.arabia4serv.com/t4451.html" TargetMode="External"/><Relationship Id="rId39" Type="http://schemas.openxmlformats.org/officeDocument/2006/relationships/hyperlink" Target="http://forum.arabia4serv.com/t4451.html" TargetMode="External"/><Relationship Id="rId40" Type="http://schemas.openxmlformats.org/officeDocument/2006/relationships/hyperlink" Target="http://forum.arabia4serv.com/t4451.html" TargetMode="External"/><Relationship Id="rId41" Type="http://schemas.openxmlformats.org/officeDocument/2006/relationships/hyperlink" Target="http://forum.arabia4serv.com/t4451.html" TargetMode="External"/><Relationship Id="rId42" Type="http://schemas.openxmlformats.org/officeDocument/2006/relationships/hyperlink" Target="http://forum.arabia4serv.com/t4451.html" TargetMode="External"/><Relationship Id="rId43" Type="http://schemas.openxmlformats.org/officeDocument/2006/relationships/hyperlink" Target="http://forum.arabia4serv.com/t4451.html" TargetMode="External"/><Relationship Id="rId44" Type="http://schemas.openxmlformats.org/officeDocument/2006/relationships/hyperlink" Target="http://forum.arabia4serv.com/" TargetMode="External"/><Relationship Id="rId45" Type="http://schemas.openxmlformats.org/officeDocument/2006/relationships/hyperlink" Target="http://kenanaonline.com/basune1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0:09:00Z</dcterms:created>
  <dc:creator>ScOrPiOnE</dc:creator>
  <dc:description/>
  <dc:language>en-US</dc:language>
  <cp:lastModifiedBy>ScOrPiOnE</cp:lastModifiedBy>
  <dcterms:modified xsi:type="dcterms:W3CDTF">2011-01-16T12:36:00Z</dcterms:modified>
  <cp:revision>3</cp:revision>
  <dc:subject/>
  <dc:title>قانون رقم 13 لسنة 1968 م 3</dc:title>
</cp:coreProperties>
</file>