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قررتها محكمة النقض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الدوائر الجنائية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al-mothnna" w:hAnsi="al-mothnna" w:cs="al-mothnna"/>
          <w:b/>
          <w:b/>
          <w:bCs/>
          <w:color w:val="0000FF"/>
          <w:sz w:val="27"/>
          <w:sz w:val="27"/>
          <w:szCs w:val="27"/>
          <w:rtl w:val="true"/>
        </w:rPr>
        <w:t>نقابــــــات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al-mothnna" w:hAnsi="al-mothnna" w:cs="al-mothnna"/>
          <w:b/>
          <w:b/>
          <w:bCs/>
          <w:color w:val="000080"/>
          <w:sz w:val="27"/>
          <w:sz w:val="27"/>
          <w:szCs w:val="27"/>
          <w:rtl w:val="true"/>
        </w:rPr>
        <w:t>اثبــات ـ اجــــراءات ـ احتجــاز بدون أمر أحد الحكام ـ أحداث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al-mothnna" w:hAnsi="al-mothnna" w:cs="al-mothnna"/>
          <w:b/>
          <w:b/>
          <w:bCs/>
          <w:color w:val="000080"/>
          <w:sz w:val="27"/>
          <w:sz w:val="27"/>
          <w:szCs w:val="27"/>
          <w:rtl w:val="true"/>
        </w:rPr>
        <w:t>إختصـــاص ـ اختــــلاس ـ ارتبـــاط ـ ازعـــاج ـ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al-mothnna" w:hAnsi="al-mothnna" w:cs="al-mothnna"/>
          <w:b/>
          <w:b/>
          <w:bCs/>
          <w:color w:val="000080"/>
          <w:sz w:val="27"/>
          <w:sz w:val="27"/>
          <w:szCs w:val="27"/>
          <w:rtl w:val="true"/>
        </w:rPr>
        <w:t>أسبــاب الإباحــة وموانـع العقـاب ـ استئناف ـ استجواب ـ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al-mothnna" w:hAnsi="al-mothnna" w:cs="al-mothnna"/>
          <w:b/>
          <w:b/>
          <w:bCs/>
          <w:color w:val="000080"/>
          <w:sz w:val="27"/>
          <w:sz w:val="27"/>
          <w:szCs w:val="27"/>
          <w:rtl w:val="true"/>
        </w:rPr>
        <w:t>استــدلالات ـ استيقــاف ـ امتنـــاع عن تنفيذ حكم ـ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al-mothnna" w:hAnsi="al-mothnna" w:cs="al-mothnna"/>
          <w:b/>
          <w:b/>
          <w:bCs/>
          <w:color w:val="000080"/>
          <w:sz w:val="27"/>
          <w:sz w:val="27"/>
          <w:szCs w:val="27"/>
          <w:rtl w:val="true"/>
        </w:rPr>
        <w:t>أمــر الإحالـــة ـ ايجــار اماكــن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نقابـــــــات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*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صدور قرار مجلس نقابة المحامين بنقل اسم الطاعن الى جدول غير المشتغلين لإلتحاقه بوظيفة باحث قانوني بوزارة التربية والتعليم صحي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قدير جدية الدفع بعدم الدستورية ـ موضوعي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ساند الطاعن في الدفع بعدم دستورية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4/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محاماه في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ضمنته من حظر الجمع بين العمل بالمحامه وغيرها من الأعمال الى مخالفت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بدأ المساواة عدم جديته علة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امي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هو من يمارس المحامه بالفعل دون غيره ممن يشغل وظيفة عامة بالدولة وإن اختص باعمال قانون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ما كان الطاعن قد قرر بتاريخ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/ /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طعن بطري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نقض على القرار الصادر بتاريخ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/ /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لجنة قبول المحامين والقاضي بنق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مه الى جدول المحامين غير المشتغلين لفقده شرط من شروط القيد في الجدو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ام لإلتحاقه بالعمل بوزارة التربية والتعليم في وظيفة باحث قانوني وك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بين من كتاب نقابة المحامين المرسل الى الطاعن والمرفق بملف الطعن أن هذ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رار المطعون عليه صادر من مجلس نقابة المحاميين وقد تساند الطاعن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طعنه على هذا القرار فيما اورده باسباب طعنه على الدفع بعدم دستورية ن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قرة الأولى من البند الثالث من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قانون المحاماه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سن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8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ي استند اليها القرار المطعون عليه لمخالفته مبدأ المساوا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نصوص عليه في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دستور اذ نص على حظر الجمع بين العم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محاماه وغيرها من الأعمال التي عددها ومن بينها العمل بالوظائف العا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دولة واستثنى من هذا الحظر اعضاء الإدارات القانونية في شركات القطا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ام والهيئات والمؤسسات العامة ومطالباً بوقف الطعن واحالة الأمر ا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كمة الدستورية للفصل في مدى دستوريته لما كان ذلك وكان من المقرر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حكمة الموضوع وحدها هي الجهة المختصة بتقدير جدية الدفع بعدم الدستور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كان مبدأ المساواة امام القانون الذي يكفله الدستور ب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مواطنين كفاة مؤداه ألا تقر السلطة التشريعية أو التنفيذية تشريعاً يخ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حماية القانونية المتكافئة للحقوق جميعاً وبمراعاة أن الحماية المتكافئ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مام القانون التي اعتد الدستور بها لا تتناول القانون بمفهوم مجرد وان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نظر الى ان القانون تعبير عن سياسة محددة انشأتها اوضاع لها مشكلات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نه تغياً بالنصوص التي ضمنها تحقيق اغراض بذواتها من خلال الوسائل الت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ددها كما أن مبدأ المساواة ليس مبدأ تلقينياً جامداً ولا هو بقاعدة صما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نبذ صور التمييز جميعها ولا بكامل الدقة الحسابية التي تقتضيها مواز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دل المطلق بين الأشياء فيجوز للسلطة التشريعية ان تتخذ ما تراه ملائم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تدابير لتنظيم موضوع معين وان تغاير من خلال هذا التنظيم وفق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قاييس منطقية بين مراكز لا تتحد معطياتها في الأسس التي يقوم عليها ل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كان ذلك وكان من المقرر انه لا يقصد بالمحامين الا من كان يمارس مهن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اماه فعلاً وهو ما يتوافر للمحامين اعضاء الإدارات القانونية في شرك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طاع العام والهيئات والمؤسسات العامة الذين يتولون وفقاً لمقتضي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ظائفهم اقامة الدعاوي الخاصة بجهات عملهم ومباشرتها وتولى مهمة الدفا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نها أمام المحاكم وهو ما لا يتوافر لغيرهم ممن يشغلون وظائف عامة بالدول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إن اختصموا ببعض الأعمال القانونية اذ تتولى هيئة قضايا الدولة مهمة اقا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عاوي الخاصة بجهات عملهم ومباشرتها والدفاع عنها أمام المحاكم ومن ث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غن ما يثيره الطاعن بشأن النص المشار اليه من اخلاله بمبدأ المساواة يك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غير سديد ويضحي الأساس الذي تساند اليه الدفع غير جدي لا ترى معه 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جهاً لوقف الط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217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/9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نقل اسم الطاعنة الى جدول المحامين غير المشتغل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دون سماع اقوالها او اعلانها بالقرار المطعون فيه وخلو الأوراق مما يمس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وافر شروط استمرار قيدها بجدول المحامين المستغلين ـ أثره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حيث ان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محاماه الصاد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القانو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8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نص في فقرتها الأولى على ا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جلس النقاب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عد سماع اقوال المحامي أو بعد اعلانه في حالة تخلفه عن الحضور ان يصد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راراً مسبباً بنقل اسمه الى جدول غير المشتغلين اذا فقد شرطاً من شرو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قيد في الجدول العام المنصوص عليها في هذا القانو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فاد ذلك أنه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ضمانات والإجراءات التي اوجبتها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سالفة البيان وعلى وجه الخصو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كفالة حق الدفاع للمحامي بسماع أقواله أو اعلانه في حالة تخلفه عن الحض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أن يكون القرار الصادر منه مسبباً حتى يتاح للمحكمة التي تنظر الطعن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بسط رقابتها على صحة القرار من حيث تحصيله للوقائع وسلامة تطبيق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ان البين من الصورة الرسمية من ملف القرار المطعون فيه انه خلا مما يفي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سماع اقوال المحامية الطاعنة او اعلانها كما خلا مما يمس توافر شرو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مرار قيد الطاعنة بجدول المحامين المشتغلين ومن ثم فإن القرار المطع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ه اذ قضى بنقل اسم الطاعنة الى جدول المحامين غير المشتغلين اعتباراً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اكتوبر 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0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كون قد خالف القانون ويتعين لذلك الغاؤه و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عادة قيد اسم الطاعنة بجدول المحامين المشتعلين اعتباراً من هذا التاريخ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216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/9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3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محامي الطعن بالنقض على القرار الصادر بنق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مه الى جدول غير المشتغلين خلال الأربعين يوماً التالية لإعلانه بهذ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قرار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محاما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قرير بالطعن وايداع الأسباب بعد الميعاد أثر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دم قبول الطعن شكلاً لا يغير من ذلك الطعن على ذات القرار امام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ستئناف القاهرة وقضاءها بعدم اختصاصها نوعياً بنظر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ة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ما كان القرار المطعون فيه صدر بتاريخ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يونية 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0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نقل اسم الطاعن من الجدول العام للمحامين المشتغلين ا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جدول غير المشتغلين فقرر الطاعن بالطعن فيه بطريق النقض واودع اسباب طعن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مايو 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تجاوزاً في الأمرين الميعاد المنصوص عليه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قانون المحاماه الصادر بالقانون رقم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8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آنف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ذكر معتذراً في ذلك بانه اقام طعناً على ذات القرار بتاريخ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ديسمب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0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مام محكمة استئناف القاهرة وقضى فيه بعدم اختصاص المحكمة نوعي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نظر الطعن لما كان ذلك وكانت اجراءات التقاضي من النظام العام وكان الطا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م يسلك الطريق المنصوص عليه في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محاماه الصاد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القانو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8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سالفة الذكر وإنما اقام بطعنه دعوى امام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ئناف القاهرة فإن طعنه يكون غير مقبول ولا يغير من ذلك ان تلك 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ضت بعدم اختصاصها بنظر الدعوى لأنه طالما كان قانون المحاماه قد اورد نص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اصاً يحكم هذه الحالة الماثلة وأفراد الإختصاص بشأنها لهذه المحكمة وحد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جراءات التي ترفع بها فإنه لا يجوز اللجوء الى سواه لما كان ذلك وك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اعن لا يماري باسباب طعنه في علمه بالقرار المطعون فيه منذ تاريخ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ديسمبر 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0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إنه أقام طعناً على القرار في ذات التاريخ أمام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ئناف القاهرة ومن ثم فإنه يكون قد علم رسمياً بالقرار المطعون ف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عتباراً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ذلك التاريخ وإذ كان الطاعن لم يقرر بالطعن الماثل ويود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بابه الا بعد انقضاء الميعاد المحدد في القانون محسوباً من تاريخ علم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رسمياً ـ دون عذر مقبول ـ مما يفصح عن عدم قبوله شكل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792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0/9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ثبـــــــات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أول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عترا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عتراف في المسائل الجنائية عنصر من عناص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ستدلال تقدير صحته وقيمته في الإثبات موضوعي للمحكمة الا تعول عليه مت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كان وليد اكراه ومخالفاً للحقيقة والواق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.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حريات الشرطة لا تصلح وحدها دليلاً للإدان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لو الأوراق من دليل صحيح لإسناد تهمتي القت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عمد والسرقة الى المتهمين غير الإعتراف الذي تم اهداره اثر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جو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ضاء ببراءة المتهم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مقرر ان الإعتراف في المسائل الجنائية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ناصر الإستدلال التي تملك المحكمة كامل الحرية في تقدير صحتها وقيمتها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ثبات ولها الا تعول عليه ـ ولو كان صادقاً ـ متى كان وليد اكراه كائن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ا كان قدره أو تراءى لها أنه مخالف للحقيقة والواقع وكانت المحكمة تطمئ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ى هذا البطلان لما تكشف عنه الأوراق من القبض على المتهمين وحجزهما بغي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مر من السلطات ما يزيد على الشهر اخذاً باقوالهما المؤيدة بالبرقيت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رسلتين الى كل من وزير الداخلية والنائب العام في تاريخ سابق على تحري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حضر ضبطهما ـ الأولى مؤرخ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/ /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الثانية مؤرخ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/ /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ما تحملاه من استغاث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د المتهم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قبض على ابنه المذكور وحجزه بدون وجه حق وكذا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كراه الذي لا تجد المحكمة بداً من التسليم به بعد قعود المحقق عن تحقيق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ضلاً عما تراءى للمحكمة من مخالفة هذا الإعتراف للحقيقة والواقع سيما و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عترف متهمان آخران ـ في الجناية رقم ……………… باقترافهما ذات الجريمة وضب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دراجة المجني عليه البخارية ـ المسروقة ـ بارشاد اولهما هذا من ناحية و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ناحية اخرى فإنه من المقرر ان التحريات لا تصلح وحدها لأن تكون دليل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ذاته أو قرينة بعينها على الواقعة المراد اثباتها وكانت المحكمة ترى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حريات التي اجراها كل من المقدم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رائد 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ا يجافي حقيق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واقع على ما شهد به اللواء 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الجناية رقم ………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عدم صحة هذ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حريات وما اعترف به متهمان آخران باقترافهما ذات الواقعة التي حرر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شأنها تلك التحريات المر الذي ترى معه المحكمة اطراحها وعدم التعويل علي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مقام الإثبات لما كان ذلك وقد اهدرت الأدلة التي ساقتها النيابة العا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تدليل على ثبوت واقعة قتل المجني عليه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حق المتهم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…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قد خلت اوراق الدعوى من دليل آخر على اسناد جرائم القتل واحرا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سلاح والسرقة في حقهما فإنه يتعين القضاء ببراءتهما مما اسند اليه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925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5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/12/20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خب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دانة الطاعن دون التعرض الى تقرير الخبير الذ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ندبته المحكمة تحقيقاً لدفاعه أو الإشارة في مدونات الحكم الى اسباب عدول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ن تحقيق دفاع رأت جديته يعيب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يبين من الإطلاع على محاضر جلس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اكمة ان المحكمة تحقيقاً لدفاع الطاعن الذي ابداه بجلسة …………………… قض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ندب مكتب خبراء وزارة العدل بـ 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تحقيق وقائع الإختلاس والتزوي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سندة الى الطاعن وبيان ما اذا كان قد أوفى بقيمة ما اختلسه ويبين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حضر جلسة المرافعة الأخيرة أن المدافع عن الطاعن اثار ان تقرير مكت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خبراء قطع ببراءة ذمة الطاعن وطلب الأخذ بما ورد به لما كان ذلك وك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حكم المطعون فيه فيه قد خلص الى ادانة الطاعن دون ان يشير الى تقرير مكت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براء وزارة العدل المقدم في الدعوى ولم يورد فحواه ولم يعرض لما انته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يه من نتائج فان ذلك مما ينبىء بأن المحكمة لم تواجه عناصر الدعوى ول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لم بها على وجه يفصح عن انها فطنت اليها ووازنت بينها ولا يحمل قضاؤها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نه عدول عن تحقيق الدعوى عن طريق مكتب الخبراء اكتفاء باسباب الإدان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ي اوردتها ذلك بأنه من المقرر ان المحكمة اذا رات ان الفصل في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تطلب تحقيق دفاع بعينه فواجب عليها ان تعمل على تحقيق هذا الدفاع او تض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كمها الأسباب التي دعتها الى ان تعود فتقرر عدم حاجة الدعوى ذاتها الى هذ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حقيق اما وهى لم تعن بتحقيق دفاع الطاعن بعد أن قدرت جديته ولم تقسط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قه بلوغاً الى غاية الأمر فيه مع جوهريته وتعلقه باثبات عناصر الته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نسوبة اليه فإن ذلك مما يعيب حكمها ويوجب نقضه 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30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8/3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حكمة الموضوع القضاء بالبراءة متى تشككت في صحة اسناد التهمة أو عدم كفاية الأدلة شرط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غفال الحكم التعرض لدلالة التقرير الفني لإدارة المرور من ان السيارة قيادة المطعون ضده هي مرتكبة الحادث وابداء رأيه فيه قص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مقرر انه وإن كان لمحكمة الموضوع ان تقض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براءة متى تشككت في صحة اسناد التهمة أو لعدم كفاية ادلة الثبوت الا أ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ذلك مشروط بأن يشتمل حكمها على ما يفيد انها محصت الدعوى واحاطت بظروف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بادلة الثبوت التي قام الإتهام عليها عن بصر وبصي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 البين من المفردات المتضمنة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……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كبير المهندسين بالإدارة العامة للمرور سئل بتحقيقات النياب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شهد بان معاينة السيارة الهيونداي قيادة المطعون ضده اثبتت وجود كس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فانوس الأمامي الأيمن وتطبيق بالكابوت وكسر بالبرابريز من الجهة اليمن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بالتالي يكون ذلك نتجة صدمة شديدة بهذه الأجزاء ويتناسب ذلك مع سرع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سيارة والإصطدام باحدى السيدتين المجني عليهما وبالتالي تكون تلك السيا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هى مرتكبة الحادث وكان الحكم المطعون فيه لم يعرض لهذا الدليل ولم تد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كمة برأيها فيه بما يكشف عن انها عندما فصلت في الدعوى لم تكن ملمة ب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اماً شاملاً ولم تقم بما ينبغي عليها من وجوب تمحيص الأدلة المعروض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يها فإن الحكم المطعون فيه يكون معيباً بالقص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3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0/7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شهو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ق محكمة الموضوع تجزئة اقوال المتهم حد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حصيل اقوال المتهم بما يخرجها عن موضوعها قصور وفساد في الإستدلا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ثال لتسبيب معيب لحكم بالإدانة في جريمة عرض رشو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.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ان مما حصله الحكم من اقرار الطاعن بتحقيق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نيابة العامة قوله بأن المتهم الثاني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اعن الثاني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طلب منه جها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اسب آلى لإهدائه لشخص أخر لم يفصح له عن اسمه وانه قام بشراء هذا الحاس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مبلغ خمسة آلاف وثمانمائة جنيه وانه سلمه للمتهم الثاني في لقاء جم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ينهما أمام مسكن الأخير بمنطقة التجمع الأول كما طلب منه في ذلك الوق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ساعدته في شراء اجهزة كهربائية ثلاجة وبوتاجاز بمبلغ اربعة آلاف ومائت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جنيه وقد تعرف على جهاز الحاسب الآلي المضبوط لدى المتهم الأول مقرراً أن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ذات الجهاز الذي قام بشرائه لحساب المتهم الثاني وسلمه الي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ان الثابت من المفردات ـ التي امرت المحكمة بضمها ـ أنه بمراجعة اقوا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طاعن بتحقيقات النيابة العامة قرر انه لم يقدم رشوة للطاعن الثاني وأ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جهاز الحاسب الآلي الذي اشتراه له تقاضي ثمنه منه وقدره خمسة آلا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ثمانمائة جنيه وانه ارشده الى معرض اجهزة كهربائية حيث قام الطاعن الثان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شراء ثلاجة وبوتاجاز سدد ثمنها لصاحب المعرض لما كان ذلك وكان من المقر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نه اذا كان من حق محكمة الموضوع ان تجزأ قول المتهم فتأخذ ببعض منه د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بعض الآخر ولو كان منصباً على وقائع الدعوى ومتعلقاً بها الا ان حد ذل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ناطه ان لا تمسخه او تبتر فحواه بما يحيله عن المعنى المفهوم من صري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بارته وانه يجب ان يكون واضحاً من الحكم الذي وقعت فيه تلك التجزئة أ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كمة قد احاطت بأقواله ومارست سلطتها في تجزئتها بغير بتر لفحواها إذ أ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قوف المحكمة عند هذا الحد ينصرف الى انها لم تفطن الى ما يعيب اقوا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تهم مما يصم استدلالها بالفساد لما كان ذلك وكان الحكم المطعون فيه 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قام قضاءه بادانة الطاعن بجريمة عرض رشوة على ما أورده من ان الطاعن قا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شراء جهاز الحاسب الآلي وسلمه للطاعن الثاني وساعده في شراء ثلاج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بوتاجاز في حين ان ما قرره الطاعن انه تقاضى ثمن جهاز الحاسب الآلي وأرشد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ى معرض للأجهزة الكهربائية وكانت المحكمة ـ على ما يبين من حكمها ـ 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ترت من أقوال الطاع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قاضيه مقابل جهاز الحاسب الآلي وعدم شرائه ثلاج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بوتاجاز للطاعن الثاني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أدى ذلك الى عدم المامها الماماً صحيحاً بحقيق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ساس الذي قامت عليه اقواله مع انها لو تبينتها على واقعة لكان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تمل أن يتغير وجه رأيها في الدعوى لما كان ما تقدم فإن الحكم المطع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ه يكون معيباً بالقصور في البيان والفساد في الإستدلال مما يتعين نقض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871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/2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قرار الشهود بجلسة المحاكمة نسيانهم الواقعة ل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منع المحكمة من التعويل على اقوالهم بالتحقيقات الأولى ما دام الطاعن أ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دافع عنه لم يطلب استجوابه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بين من محضر جلسة المحاكمة ان 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معت الى اقوال شهود الإثبات العقيد 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مقدم …………… والرائ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…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أدلوا بشهادتهم عن الواقعة في حدود ما سمحت به ذاكرتهم فكان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سكت الطاعن الأول والمدافع عنه ان يوجها لهم ما يعن لهما من وجوه الإستجوا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كتفيا بما جاء باقوالهم التي ادلوا بها بالتحقيقات ومضت المرافعة دون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تم عن شىء يتصل بقالة الشهود بنسيان الواقعة لما كان ذلك وكانت 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د استعملت حقها في التعويل على اقوال الشهود في التحقيقات الأولى و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لسة فقد بات من غير المقبول من الطاعن الأول منعاه بأن المحكمة لم تل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ى الشاهد حتى يدلي بشهادته بعد ان تكشف لها أن هذا الأمر اصبح ضرباً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ستحيل بسبب النسي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103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/3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ـــــراءات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*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جراءات المحا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رار المحكمة بتأجيل الدعوى في مواجهة الطاعن ا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جلسة اخرى ثم عودتها في اخر الجلسة الى القضاء بعدم قبول استئنافه شكل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دون عدولها عن قرار التأجيل يبطله علة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أن البين من المفردات التي امرت 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ضمها انه تحدد لنظر الدعوى أمام المحكمة الإستئنافية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3/11/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فيها حضر الطاعن وقدم دليل السداد فاصدرت المحكمة في مواجهة الطاعن قرار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تأجيل الدعوى ل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0/11/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تقديم دليل العذر على ما يبين من رو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اضي ـ ثم عادت في آخر الجلسة وقضت بعدم قبول الإستئناف شكلاً للتقرير ب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عد الميعاد رغم عدم عدولها عن قرار التأجيل لما كان ذلك فإن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طعون فيه يكون قد صدر باطلاً اذ لم يتمكن الطاعن من ابداء دفاعه بالجلس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ي حددت لنظر استئنافه بسبب لا يد له فيه هو صدور قرار من 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تأجيل الدعوى في حضوره الى جلسة اخرى لما كان ما تقدم فإن الحكم المطع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ه يكون مشوباً بالإخلال بحق الدفاع مما يتعين معه نقضه 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46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5/4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حتجاز بدون امر احد الحكام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رمان المجني عليه من حريته في التجول تتحقق ب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جريمتي القبض والإحتجاز ولو حصل بمجرد اصدار امر شفوي الى المقبوض عل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عدم مغادرة مسكن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ثال لتسبيب سائغ في توافر اركان جريمتي القبض دون وجه حق والإحتجا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حكم المطعون فيه قد عرض لدفاع الطاعن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انتفاء جريمتي القبض والإحتجاز بقول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……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ا ذهب اليه الدفاع من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شخص لا يحتجز في مسكنه ولأن المجني عليها كانت تتحرك بحرية داخل السك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هو قول فيه مخالفة للقانون ومردود عليه بأن هذه الجريمة تتحقق بمجرد حرم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جني عليه من حريته في التجول ولا عبرة بالمكان الذي يتم فيه القبض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إحتجاز فيستوى ايداع المجني عليه في سجن أو اقتياده الى الشرطة أو المن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مغادرة المسكن على نحو ما تحقق بالنسبة للمجني عليها كذلك لا عب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وسيلة القبض اذ يستوي استعمال الإكراه أو حتى مجرد اصدار امر شفوي ا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قبوض عليه بعدم الحركة او مغادرة مكانه وكل ما يلزم في هذا ان يك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قبض والإحتجاز قد جاء على غير ارادة المجني عليها كما سلف بيا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إن 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رد به الحكم سائغ ويكون ما يثيره الطاعنون في هذا الصدد في غير محل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64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5/3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أحداث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جوب ان يكون اثنان من قضاه محكمة الأحداث على الأقل بدرجة رئيس محكمة مخالفة ذلك يبطل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حيث إن قانون الطفل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معمول ب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عتباراً م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9/3/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ضت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2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ه على ا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شكل محكمة الأحداث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ثلاثة قضاه ويعاون المحكمة خبيران من الأخصائيين احدهما على الأقل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نساء ويكون حضورهما اجراءات المحاكمة وجوبياً وعلى الخبيرين ان يقد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قريرهما للمحكمة بعد بحث ظروف الطفل من جميع الوجوه وذلك قبل ان تصد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كمة حكمها ويعين الخبيران المشار اليهما بقرار من وزير العدل بالإتفا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ع وزير الشئون الإجتماعية ويكون استئناف الأحكام الصادرة من محكمة الأحداث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مام محكمة استئنافية تشكل بكل محكمة ابتدائية من ثلاثة قضاه اثنان منه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ى الأقل بدرجة رئيس محكمة ويراعى حكم الفقرتين السابقتين في تشكيل هذ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" 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ما كان ذلك وكانت الفقرة الثانية من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قانون حالات واجراءات الطعن امام محكمة النقض الصادر بالقانو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5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5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خول هذه المحكمة ان تنقض الحكم لمصلحة المتهم من تلقاء نفس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ذا تبين لها مما هو ثابت فيه انه صدر من محكمة لم تكن مشكلة وفقاً ل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لا ولاية لها بالفصل في الدعوى وكان البين من الإطلاع على محاضر الجلس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حكم المطعون فيه ان الهيئة التي اصدرته كانت مشكلة من ثلاثة اعضا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رئاسة الأستاذ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/ ……………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رئيس المحكمة وعضوية قاضيين هما الأستاذ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……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لافاً لما أوجبه القانون من ايجاب ان يكون اثنان من اعضاء 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ى الأقل بدرجة رئيس محكمة فإن هذا الحكم يكون باطلاً مما يتعين نقض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إعادة لمحكمة الأحداث الإستئناف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193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/2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ختصا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أول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إختصاص المكان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واعد الإختصاص في المواد الجنائية من النظام العا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تعين الإحتصاص بالمكان الذي وقعت فيه الجريمة ا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ذي يقيم فيه المتهم أو الذي يقبض عليه فيه المتهم أو الذي يقبض عليه ف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1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دانة الطاعن بجريمة تبديد المنقولات دون التعرض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دفعه بعدم اختصاص المحكمة محلياً بنظر الدعوى أو بيان موجب اختصاص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كانياً ـ قص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أن البين من محضر جلسة …………… والتي صدر في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حكم المطعون فيه ان الطاعن دفع بعدم اختصاص محكمة جنح مركز …………… محلي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نظر الدعوى لما كان ذلك وكان من المقرر أن القواعد المتعلقة باختصا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اكم الجنائية في المواد الجنائية ـ بما في ذلك قواعد الإختصاص المكاني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عد جميعاً من النظام العام بالنظر الى ان الشارع قد اقام تقريره ايا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لى اعتبارات عامة تتعلق بحسن سر العدالة الإجتماعية وكانت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1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انون الإجراءات الجنائية قد نصت على أ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تعين الإختصاص بالمكان الذي وقع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يه الجريمة او التي يقيم فيه المتهم أو الذي يقبض عليه في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هذه الثلاث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ماكن قسائم متساوية في ايجاب الإختصاص ذاك وكانت جريمة تبديد منقول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زوجية تقع بالمكان الذي توجد فيه منقولات الزوجية او يقيم فيه المبدد أ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المكان الذي يقبض عليه فيه ، وكان الحكم المطعون فيه قد فصل في موضو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عوى وأيد الحكم المعارض فيه الذي قضى بتأييد الحكم المستأنف الصادر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حكمة اول درجة دون ان يتعرض في مدوناته للدفع سالف البيان ودون أن يب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وافر موجب اختصاصها مكانياً ـ على السياق المتقدم ـ فانه يكون معيب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قصور في التسبيب متعيناً نقضه 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/6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تنازع الإختصا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مر الضمني بعدم وجود وجه لإقامة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عن جناية السرقة وقضاء محكمة الجنح بعدم الإختصاص بنظرها لك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واقعة جناية يتوافر به التنازع السلبي ـ الفصل فيه ـ ينعقد لمحكمة النقض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اس ذلك ومؤداه ؟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بين من الأوراق ان النيابة العامة 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قامت الدعوى الجنائية على المتهمين بوصف انهما شرعا في سرقة المنقول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بينة وصفاً بالأوراق والمملوكة للهيئة العامة للسكك الحديدية وقد خا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ثر الجريمة بسبب لا دخل لإرادتهما فيه ومحكمة جنح ……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زئية قض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عدم اختصاصها نوعياً بنظر الدعوى وباحالتها الى النيابة العامة لإتخاذ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شئونها فيها نظراً لما تبين لها من أن الواقعة جناية ولم يطعن على هذ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حكم فاصبح باتاً لما كام ذلك وكان يبين من المفردات المضمومة ان النياب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امة حررت مذكرة من بعد تحقيق خلصت فيها الى استبعاد شبهة جناية السرق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ما يعد منها امراً ضمنياً بالا وجه لإقامة الدعوى الجنائية عن تلك الجري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أن هذا الأمر صار نهائياً ، وكان الأمر الصادر من سلطة التحقيق بعدم وجو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جه لإقامة الدعوى الجنائية له حجيته التي تمنع من العودة الى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ما دام قائماً لم يلغ ، فلا يجوز مع بقائه قائماً لم يلغ اقا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عوى عن ذات الواقعة التي صدر الأمر فيها ، لأن له في نطاق حجيته المؤقت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ا للأحكام من قوة الأمر المقضي مما يحول دون رفع الدعوى امام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يات ولو بناء على وصف اخر باعتبار ان الأمر بالأوجه لإقامة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قد ورد على الواقعة بجميع كيوفها القانونية القائمة على وص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ية فضلاً عن ان الواقعة تشكل جنحة الشروع في السرقة المؤثمة بالموا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5/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1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رابعاً ـ خامساً 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2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عقوبات خلافاً لما ذهبت ال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حكمة الجنح في حكمها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ت محكمة الجنح قد اخطأت بتخيل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ن نظر الدعوى وكانت محكمة الجنايات سوف تقضي حتماً بعدم اختصاها بنظ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عوى فيما لو احيلت اليها بعد أن صار قرار استبعاد شبهة الجناية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وراق والتصرف فيها على اساس جنحة الشروع في السرقة نهائياً مما يوف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قوع التنازع السلبي بين المحكمتين ، ذلك ان التنازع قد يقيمه حكم واح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جيز للنيابة العامة تقديم طلب تعيين المحكمة المختصة بنظر الدعوى د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نتظار صدور حكم اخر من محكمة اخرى وذلك حرصاً على العدالة وتجنب تعطيل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لكن شرط ذلك أن تكون الأوراق قاطعة بذاتها ودون اعمال السلطة التقدير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لمحكمة بقيام هذا التنازع ، واذ كان مؤدى نص المادتي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جراءات الجنائية يجعل طلب تعيين المحكمة المختصة منوطاً بالجهة الت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طعن امامها في احكام المحكمتين المتنازعتين أو إحداهما فإن الفصل في الطل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قدم من النيابة العامة بشأن هذا التنازع السلبي القائم انما ينع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حكمة النقض باعتبارها الجهة التي يطعن امامها في احكام محكمة الجن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حكمة الجنايات عندما يصح الطعن قانوناً لما كان ما تقدم فإنه يتعين قبو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طلب النيابة العامة وتعيين محكمة جنح 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زئية للفصل في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نسبة للمتهم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816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/1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ضاء محكمة الجنايات بعدم اختصاصها نوعياً بنظ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دعوى لكون الطاعن حدثاً وفق الثابت بتقرير الطب الشرعي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نتهاء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حداث الى عدم اختصاصها لتبينها ان الطاعن ليس حدثاً من واقع بطاقت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شخصية ـ يوفر التنازع السلبي في الإختصاص ـ المادتي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انه يبين من مراجعة الأوراق ان الدعوى رفع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ى المتهم واحيلت الى محكمة جنايات ……… بوصف انه في ………… بدائرة قس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……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حافظة 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حدث عمداً بـ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صابات الموصوفة بتقرير الطب الشرع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ان ذلك باستخدام أداة ـ عصا ـ مما ادى الى حدوث عاهة مستديمة بستحي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رؤها تقدر نسبتها بنسب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%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قضت حضورياً بتاريخ ………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عدم اختصاص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نوعياً بنظر الدعوى وباحالتها الى محكمة الأحداث المختصة لكون المته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دثاً لم يتجاوز الرابعة عشر من العمر وقت ارتكاب الحادث وفقاً لما ور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تقرير الطب الشرعي بيد ان محكمة احداث 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عد ان نظرت الدعوى واطلعت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بطاقة الشخصية للمتهم ونقلت عنها انه من مواليد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نوفمبر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7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ن سن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تاريخ الواقعة ثماني عشرة سنة وخمسة ايام قضت حضورياً بجلسة …………… بعد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ختصاصها نوعياً بنظر الدعوى واحالتها للنيابة العامة لإتخاذ شئونها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كان ذلك وكان قانون الطفل الصادر بالقانو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د نص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قرة الأولى من مادته الثانية على ا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قصد بالطفل في مجال الرعا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نصوص عليها في هذا القانون كل من لم يبلغ ثماني عشرة سنة ميلادية كامل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ثم ذهب في مجال سرده للنصوص الخاصة بالمعاملة الجنائية للأطفال الى الن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صراحة في المادة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9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ه على أ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ا يعتد في تقدير سن الطفل بغير وثيق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رسمية فإذا ثبت عدم وجودها تقدر سنه بواسطة خبير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ما يدل بصريح هذا الن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ى انه لا يجوز اللجوء الى خبير لتقدير سن الطفل الا في حالة ثبوت عد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جود وثيقة رسمية تحدده ، وكان البين من المفردات المضمومة أن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حداث اثبتت انها اطلعت على البطاقة الشخصية للمتهم وتبين لها منها ان س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تهم كان قد تجاوز عند ارتكاب الجريمة في اول ديسمبر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9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ثماني عشر سن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لافاً لما ذهبت اليه محكمة جنايات 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ـ والتي ما كان لها أن تقدر س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تهم بواسطة الطب الشرعي طالما أنه يحمل بطاقة شخصية أى وثيقة رسمية تحد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مره ـ فإن محكمة جنايات 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قد تخلت عن نظر الدعوى ـ بناء على 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صورته خطأ من حداثة سن المتهم ـ تكون قد خالفت القانون ، واذ كانت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حداث 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قضائها بعدم اختصاصها بنظر الدعوى لما ثبت لها من وثيقة رسم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أن سن المتهم كانت وقت ارتكاب الجريمة تزيد على ثماني عشر سنة وقد اصاب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صحيح القانون وهو ما يوفر وقوع التنازع السلبي بين المحكمتين الذي ينع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صل فيه الى محكمة النقض طبقاً لمؤدي نص المادتي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جراءات الجنائية فإنه يتعين قبول طلب النيابة العامة وتعين محكمة جناي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فصل في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2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5/4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ختلاس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ريمة اختلاس اموال اميرية مناط تحققها ؟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12/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قوب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إدانة الطاعنة على مجرد القول بوجود المال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هدتها بسبب الوظيفة دون استظهار كيفية ايداع المال في عهدتها او تسليم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يها بسبب وظيفتها بما يتحقق به ركن التسليم قص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ما كانت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12/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قوبات التي دينت الطاعن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ها لا تتحقق الا اذا كان تسليم المال المختلس من مقتضيات العمل ويدخل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ختصاص المتهم الوظيفي استناداً الى نظام مقرر أو امر اداري صادر من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و مستمداً من القوانين واللوائح وإذ كان الحكم المطعون فيه رغم تحصيله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طاعنة سكرتيرة مجلس 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بحوث الزراعية التابعة لكلية الزراعة جامع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ن مندوبي التحصيل وان الدفاع الحاضر معها نفي تسلمها اية مبالغ وإن وج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جز فهو شائع قد اكتفى بمطلق القول بوجود المال في عهدتها بسبب الوظيفة د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ن يستظهر كيف اودع المبلغ في عهدتها او سلم اليها بسبب وظيفتها وسند ذل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أوراق فإن ما أورده الحكم بسبب ذلك لا يواجه دفاع الطاعنة في هذ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شأن ولا يتوافر به الدليل على تحقق ركن التسليم بسبب الوظيفة والذي ل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قوم الجريمة الا بتوافره لما كان ما تقدم فإنه يتعين نقض الحكم المطع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ه 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898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5/1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رتباط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دفاع الطاعن بقيام ارتباط بين الجريمة وأخرى مماثلة منظورة بذات الجلسة جوهري ـ وجوب التعرض له وتحقيقه ـ إغفال ذلك ـ قص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بين من محضر جلسة ………… الصادر ب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حكم المطعون فيه ان الطاعن طلب ضم الدعوى الماثلة للجنحة رقم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سن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ئناف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رول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نظورة بذات الجلسة للإرتباط وليصدر فيه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حكم واحد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ان الحكم قد قضى في الدعوى محل الطعن بعقوبة مستقلة دون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عرض لهذا الدفاع كي يتبين حقيقة المر فيه مع انه دفاع جوهري لو تحقق 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تغير به وجه الرأى في الدعوى فإن الحكم يكون معيباً بالقصور في التسبي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ما يوجب نقضه 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463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/12/20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قدير قيام الإرتباط بين الجرائم ـ موضوعي ـ حد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جريمة الإمتناع عن تقديم الإقرار عن الأرباح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عتبر وحدة قائمة بذاتها ـ تغاير جريمة عدم تقديم اقرار الثروة ـ وجو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وقيع عقوبة مستقلة عن كل سنة لا يقدم فيها اقراراً بارباحه وعن كل خمس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سنوات لا يقدم عنها اقراراً بثروته ـ مخالفة ذلك ـ خطأ في القانون ـ يوج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نقض والتصحي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قضاء محكمة النقض قد جرى بانه وإن ك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صل ان تقدير قيام الإرتباط بين الجرائم هو مما يدخل في حدود السلط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قديرية لمحكمة الموضوع إلا أنه متى كانت وقائع الدعوى كما اوردها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طعون فيه لا تتفق وحكم القانون مع ما انتهى اليه من قيام الإرتبا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توقيعه عقوبة واحدة عنها فإن ذلك منه يكون من قبيل الأخطاء القانونية الت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ستوجب تدخل محكمة النقض فنزال حكم القانون على وجهه الصحيح لما كان ذل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كانت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القانو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5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8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عدل تنص على أ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مول ان يقدم اقراراً مبيناً به مقدار ارباحه او خسائره وفقاً لأحكام هذ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انون ويقدم الإقرار مقابل ايصال او يرسل بالبريد الموصى عليه بعل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وصول الى مأمورية الضرائب المختصة قبل اول ابريل من كل سنة أو خلال ثلاث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شهر من تاريخ انتهاء السنة المالية للممول 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)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3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ه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قرتها الولى والثانية على ا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لتزم كل ممول من ممولي الضريبة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رباح التجارية والصناعية والضريبة على ارباح المهن غير التجار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ضريبة العامة على الدخل أن يقدم الى المصلحة اقراراً بما لديه من ثرو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هو وزوجته واولاده القصر مهما تنوعت وأينما كانت وذلك خلال ستة اشهر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اريخ العمل باللائحة التنفيذية أو خلال ستة اشهر من تاريخ مزاولة النشا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ذي يخضع ايراده للضريبة على الأرباح التجارية والصناعية أو للضريبة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هن غير التجارية 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على الممول تقديم هذا الإقرار دورياً كل خمس سنو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8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ه على ا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أول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عاقب بغرامة لا تقل عن مائتي جنيه ول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جاوز خمسمائة جنيه في الحالات الآتي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ـ عدم تقديم اقرار الثروة المنصو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ليه في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3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هذا القانون في الميعاد 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عاقب بغرا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ا تقل عن مائة جنيه ولا تجاوز خمسمائة جنيه في حالة مخالفة …… والمواد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 البين من النصوص سالفة البيان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جتمعه ـ ان المشرع الزم الممول بأن يقدم كل سنة اقراراً عن مقدار ارباح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و خسائره وأن يقدم ـ دورياً كل خمس سنوات اقرار بثروته وعاقب على عد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قديم هذين الإقرارين في الميعاد بغرامة لا تقل عن مائة جنيه ولا تجاو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مسمائة جنيه بالنسبة للإقرار الأول وبغرامة لا تقل عن مائتي جنيه ول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جاوز خمسمائة جنيه بالنسبة للإقرار الثاني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 من المقر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قضاء هذه المحكمة ـ محكمة النقض ـ أن جريمة الإمتناع عن تقديم الإقرا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ن الأرباح تعتبر وحده قائمة بذاتها لا يدخل فيها غيرها من الجرائ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ماثلة التي تقع من الممول عن سنوات اخرى ، مما يوجب تعدد العقوب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توقيع عقوبة مستقلة عن كل سنة لا يقدم فيها الممول اقراراً بارباحه وعن ك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مس سنوات لا يقدم عنها اقرار بثروته وإذ كان الحكم المطعون فيه قد خال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هذا النظر واعمل في حق المطعون ضده حكم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عقوبات وأوق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ليه عقوبة واحدة عن عدم تقديمه اقراراً بارباحه عن الفترة من عا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8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ت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9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ذا عن عدم تقديمه اقراراً بثروته خلال ذات الفترة فإنه يكون معيب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خطأ في تطبيق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لما كان هذا الخطأ الذي انبني عليه الحكم ل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خضع لأى تقدير موضوعي ما دامت محكمة الموضوع قد قالت كلمتها من حيث ثبو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صحة اسناد التهمة مادياً الى المطعون ضده فإنه يتعين نقض الحكم المطعون ف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نقضاً جزئياً وتصحيحه بتغريم المطعون ضده ثمانمائة جنيه عن التهمة الأو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أربعمائة جنيه عن الثانية ونظراً للظروف التي راتها محكمة الموضوع مبر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وقف تنفيذ العقوبة تقضي هذه المحكمة بتأييد الحكم المطعون فيه فيما قضى ب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هذا الخصوص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402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/3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3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إرتباط في حكم الفقرة الثانية من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قوبات مناطه ان تكون الجرائم المرتبطة قائمة لم يقض في احداها بالبراء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ثا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أن مناط الإرتباط في حكم الفقرة الثانية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عقوبات هو كون الجرائم المرتبطة قائمة لم يقض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حداها بالبراءة لما كان ذلك ، وكانت المحكمة قد انتهت الى القضاء ببراء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تهم من التهم المنسوبة اليه في البنود اولاً وثالثاً على النحو سال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بيان ومن ثم لم يُعد ثمة ارتباط بين تلك التهمة والأخرى المنسوبة اليه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بند رابعاً والتي ما زالت قائمة بالأوراق والمؤثمة بالماديتي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2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2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قانون الجمارك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6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عد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841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1/4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زعـــــــاج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إزعاج المنصوص عليه في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6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كرراً عقوبات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وافر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كل قول أو فعل تعمده الجاني يضيق به صدر المواط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لو الحكم من بيان الفعل أو القول بطريق الهات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ما عده ازعاجاً للمدعيين بالحق المدني وماهية ادلة الثبوت ووجه استدلال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ها ودور الطاعن الأول في الواقع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ص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المقرر ان الإزعاج وفقاً لنص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6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كرراً من قانون العقوبات لا يقتصر على السب والقذف لأن المشرع عالجه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0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كرراً بل يتسع لكل قول أو فعل تعمده الجاني يضيق به صد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واطن ، وكان الحكم المطعون فيه لم يبين ما اسمعه الطاعنان شخص المدعي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حق المدني من قول او قارفه من فعل بطريق الهاتف تعمد فيه اولهما ازعاج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ثانيهما باعتبار ان هذه الجريمة من الجرائم العمدية كما لم يبين كيف اعتب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ن اتصال الطاعنان بالمدعيين بالحق المدني عبر العاتف تعمد به ازعاج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ثانيين وجاء الحكم ـ اضافة الى ذلك ـ خلو مما يكشف عن وجه استشها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كمة بالأدلة التي استنبطت منها عقيدتها في الدعوى أو مدى تأييد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واقعة كما اقتنعت بها المحكمة وبما تتوافر به عناصر الجريمة ولم يكش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حكم عن دور الطاعن الأول في الواقعة الذي لم يثبت وقوع ثمة اتصال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هاتفه الخاص بالمدعيين بالحق المدني فإنه يكون مشوباً بالقصور في التسبي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06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2/2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سباب الإباحة وموانع العقاب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اول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دفاع الشرع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الة الدفاع الشرعي تتوافر بوقوع فعل ايجابي يخش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ه المتهم وقوع جريمة من الجرائم التي يجوز فيها الدفاع الشرعي سواء وق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عتداء بالفعل أو اعتقد ـ لأسباب معقولة ـ وجود خطر عل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جريد المجني عليه من آلة العدوان ليس من شانه ان يحول دون مواصلة العدوان حق المدافع استعمال القوة اللازمة لدرئه اثر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ثال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تسبيب سائغ في توافر حالة الدفاع الشرع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ان الحكم المطعون فيه بين واقعة الدعوى وقيا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الة الدفاع الشرعي عن النفس في حق المطعون ضده بما مؤداه ان المجني عل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شقاؤه اعتدوا على المطعون ضده فأحدثوا به اصابات بالغة وأنه ازاء خطر هذ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دوان المستمر عليه والذي خشى منه ان يسفر عن موته استطاع ان ينتز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سلاح موضوع التهمة الثانية من المجني عليه ويطعنه به محدثاً به اصابات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ي تطورت الى وفاته ثم خلص الحكم الى ان هذه الظروف نشأ عنها حق الدفا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شرعي للمطعون ضده مما اباح له طعن المجني عليه بالسلاح موضوع الته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ثاني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، وكان من المقرر قانوناً ان حالة الدفاع الشرع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توافر بوقوع فعل ايجابي يخشى منه المتهم وقوع جريمة من الجرائم التي يجو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ها الدفاع الشرعي سواء وقع الإعتداء بالفعل أو بدر من المجني عليه باد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عتداء تجعل المتهم يعتقد لأسباب معقولة وجود خطر حال على نفسه أو على نفس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غيره او ماله وأنه وإن كان الأصل ان تجريد المجني عليه من آلة العدوان ث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طعنه بها يعد محض عدوان ولا يعد من قبيل الدفاع الشرعي الا انه اذا ك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جريد المجني عليه من آلة العدوان ليس من شأنه ـ بمجرده ـ أن يحول د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واصلة العدوان ، فإنه يحق للمعتدي عليه ان يستعمل القوة اللازمة لدرئه م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خذ في الإعتبار ما يحيط بالمدافع من مخاطر وملابسات تتطلب منه معالج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وقف على الفور مما لا يصح معه محاسبته على مقتضى التفكير الهادىء المتز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ذي كان يتعذر عليه وهو محفوف بالمخاط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، وكان المطعون ضده ـ على النح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ار بيانه ـ قد قامت في حقه حالة الدفاع الشرعي عن نفسه ـ والتي لا تناز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ها الطاعنة ـ ومن ثم قد اباحت له ـ فضلاً عن احداثه اصابة المجني عل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ي ادت لوفاته ـ احرازه اداة الضرب وهى السلاح موضوع التهمة الثانية وذل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ملاً بالمادتي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4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4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ولاً من قانون العقوبات ، وإذ كان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طعون فيه قد قضى بامتناع عقاب المطعون ضده عما اسند اليه ومصادرة السلا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ضبوط فإنه يكون قد صادف صحيح القانون وبات النعي عليه غير سدي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622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/1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يام حالة الدفاع الشرعي ـ موضوعي ـ شرط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فاع الشرعي شرع لرد العدوان مؤدي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إثبات الحكم ان تعدى الطاعن على المجني عليه ك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ى سبيل العقاب والإنتقام بعد مشاجرة وقعت بينهما في يوم سابق ـ تنتفي ب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الة الدفاع الشرع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ثال لتسبيب سائغ لنفي توافر حالة الدفاع الشرع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حكم قد عرض لما اثاره الطاعن من قيا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حالة الدفاع الشرعي لديه ورد عليه في قول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حيث أنه عن قالة الدفاع بأ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تهم كان في حالة دفاع شرعي فهو مردود عليه بان حق الدفاع الشرعي لم يشر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عاقبة معتدى على اعتدائه ، وانما شرع لرد العدوان والبين من ظروف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لابساتها ان خلافاً وقع بين المجني عليه والمتهم بسبب تطهير مروى مشترك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ين ارضيهما الزراعية وأن كل من المجني عليه والمتهم كانا يقصدان الإعتدا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يقاع الضرب من كل منهما بالآخر مما تنتفي به حالة الدفاع الشرعي 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نفس او المال بغض النظر عن البادىء منهما بالإعتداء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كما ان تقدير قيا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الة الدفاع الشرعي ومقتضياته هى بما يراه المدافع في الظروف المحيطة ب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شرط ان يكون تقديره مبنياً على اسباب مقبولة تبرره فإذا كان الثابت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وراق ان مشاجرة وقعت بين المتهم والمجني عليه في اليوم السابق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واقعة ضرب خلالها الأخير المتهم دون أن يحدث به اصابات وتدخل الأهال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صلح بينهما الا ان المتهم عزم على الإنتقام ورد الإعتداء وفي اليو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الي اعد منجلة وفأساً باقراره بالتحقيقات وما ان حدثت مشادة بينه وب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جني عليه قام المتهم بضرب المجني عليه بالمنجل على يده اليسرى محدث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صابته كما ضرب شقيق المجني عليه بالمنجل والذي تصادف حضوره لفض المشاج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ينهما فإن ما وقع من المتهم من اعداده اداة حادة لرد الإعتداء في اليو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الي عقب المشاجرة التي وقعت بينهما سلفاً انما هو اعتداء معاقب عل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دفاع الشرعي لم يشرع لمعاقبة معتدى على اعتدائه ولا يصح في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عتباره دفاعاً شرعي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 من المقرر ان تقدير الوقائ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ي يستنتج منها قيام حالة الدفاع الشرعي او انتفاؤها متعلق بموضوع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محكمة الفصل فيه بغير معقب متى كان الوقائع مؤدية الى النتيجة التي رتب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يها وكان حق الدفاع الشرعي لم يشرع الا لرد الإعتداء عن طريق الحيلول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ين من يباشر الإعتداء وبين الإستمرار فيه فلا يسوغ التعرض بفعل الضرب ل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 يثبت انه كان يعتدي أو يحاول فعلاً على المدافع او غيره وإذ كان مؤدي 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ورده الحكم فيما تقدم ـ وهو ما لا ينازع في صحة اسناد الحكم بشانه ـ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طاعن عزم على الإنتقام من المجني عليه بعد مشاجرة وقعت بينهما في اليو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سابق على حدوث الواقعة فاعد لذلك منجلاً وما ان التقى به وحدثت مش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ينهما قام بضربه بالمنجل على يده اليسرى واحدث اصابته ، فإن ما قارف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طاعن من تعد على هذا النحو هو من قبيل العقاب والإنتقام لا دفع اعتدا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قع عليه بما تنتفي به حالة الدفاع الشرعي عن المال او النفس كما هي معرف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ه في القانون ويكون منعاه على الحكم في هذا الصدد غير مقبو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818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/7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عاهة العقل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دفاع الطاعن بانتفاء مسئوليته لمرضه بعاهة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قل ـ جوهري ـ وجوب تحقيقه بتعيين خبير لبحث توافر هذه الحالة من عدمه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غفال ذلك دون بيان اسباب الرفض بياناً سائغاً ـ قصور واخلال بحق الدفا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أنه يبين من الإطلاع على المفردات المضمو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ن المدافع عن الطاعن قدم امام محكمة الموضوع حافظة مستندات طويت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شهادتين صادرتين من مدرسة التربية الفكرية بـ 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فيدان ان الطاعن مسج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مدرسة بالصف السادس وهو من المتخلفين عقلياً الذين تترواح نسبة ذكاؤه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ي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5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%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كما طويت على شهادة طبية صادرة من العيادة النفسية تفيد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ُعامل الذكاء الخاص بالطاعن نسبت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5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% 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 الحكم المطع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ه قد اغفل هذا الدفاع ولم يرد عليه رغم جوهريته اذ ان مؤداه ـ لو ثبت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صحته ـ انتفاء مسئولية الطاعن عملاً بنص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2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عقوبات وك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مقرر ان تقدير حالة المتهم العقلية وإن كان في الأصل من المسائ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وضوعية التي تختص محكمة الموضوع بالفصل فيها الا أنه يتعين ليكون قضاؤ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سليماً أن تعين خبير للبت في هذه الحالة وجوداً وعدماً لما يترتب عليه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يام او انتفاء مسئولية المتهم فإن لم تفعل كان عليها ان تبين في التعلي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سباب التي تبنى عليها قضاؤها برفض هذا الطلب بياناً كافياً وذلك اذا 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رأت من ظروف الحال ووقائع الدعوى وحالة المتهم ان قواه العقلية سليمة وان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سئول عن الجرم الذي وقع منه فإذا هى لم تفعل شيئاً من ذلك فإن حكم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كون مشوباً بعيب القصور في التسبيب والإخلال بحق الدفاع مما يبطله ويوج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نقضه 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43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8/12/20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عمل الطبيب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خطأ هو الركن المميز في الجرائم غير العمدية وجوب بيانه والتدليل عليه من اصل ثابت بالأورا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إباحة عمل الطبيب شرط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طابقة ما يجريه للأصو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فنية المقرر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فريط في اتباع هذه الأصول أو مخالفتها يوفر المسئول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والمدنية متى توافر الضر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ثال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تسبي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عيب لحكم بالإدانة في جريمة اصابة خطأ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خطأ في الجرائم غير العمدية هو الرك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ميز لهذه الجرائم فإنه يجب ان يبين الحكم عنصر الخطأ المرتكب وأن يور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ليل عليه مردوداً الى اصل ثابت في الأوراق لما كان ذلك وكان من المقر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ن اباحة عمل الطبيب مشروط بأن يكون ما يجريه مطابقاً للأصول الفن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قررة فإذا فرط في اتباع هذه الأصول او خالفها حقت عليه المسئول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والمدنية متى توافر الضرر ـ بحسب تعمده الفعل ونتيجته او تقصير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عدم تحرزه في اداء عمله ، وكان الحكم المطعون فيه قد اتخذ من تحويل الطا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ريضة الى مستشفى 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ام وعدم اجراء جراحة لها بمستشفى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ركز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ا يوفر الخطأ في جانبه دون ان يستظهر قدر الحيطة الكافية التي قعد 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تخاذها ومدى العناية التي فاته بذلها وكذا بيان الظروف المحيطة باجرا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ملية الجراحية للمجني عليها بمستشفى 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ركزي واثر ذلك كله على قيا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و عدم قيام ركن الخطأ وتوافر رابطة السببية او انتفائها كما لم يعن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ستظهار الخطأ الشخصي الذي وقع من الطاعن واغفل الحكم الرد على ما ور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قوال الطبيب الشرعي امام محكمة ثاني درجة من انه لا يمكن اجراء عمل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جراحية بمستشفى ……… المركزي بدون وجود طبيب التخدير ومسئول بنك الدم فإ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حكم اذ اغفل بيان كل ما تقدم يكون معيباً بالقصور مما يستوجب نقض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188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0/12/20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41890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المستحدث ومجموعة المبادئ التى قررتها محكمة النقض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الدوائر الجنائية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ئنــــاف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*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أول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ميعاد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ثبوت ان اليوم الأخير لميعاد الإستئناف يصاد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طلة رسمية أثر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متداد الميعاد لليوم التالي مخالفة ذلك خطأ في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وجب النقض والتصحيح بقبول الإستئناف شكل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جب الخطأ المحكمة عن نظر الموضوع الإستئناف اثره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أنه يبين من الحكم المطعون فيه أنه اسس قضاء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عدم قبول استئناف الطاعن شكلاً لرفعه بعد الميعاد على قول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إن الثاب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الأوراق صدور الحكم المستأنف في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3/4/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ان المستأنف قد قر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إستئناف الماثل بموجب تقرير اودع قلم كتاب المحكمة الجزئية في يو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/5/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ى بعد انقضاء الميعاد القانوني وهو عشرة ايام من تاريخ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ستأنف دون عذر مقبول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 الثابت بالأوراق أن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ستأنف قد صد بتاريخ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3/4/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ان اليوم العاشر لميعاد الإستئناف وه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يو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/5/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وافق يوم جمعة وهو يوم عطلة رسمية فإن المحكوم عليه ـ الطا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ـ اذ استأنف الحكم في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/5/19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ى في اليوم التالي لعطلة يوم الجمعة فإ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ئنافه يكون قد صادف الميعاد القانوني الذي حددته الفقرة الأولى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 الجنائية ويكون الحكم المطعون فيه اذ قض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عدم قبول الإستئناف شكلاً قد اخطأ في تطبيق القانون مما يعيبه ويوجب نقض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تصحيحه بقبول الإستئناف شكلاً ولما كان هذا الخطأ القانوني قد حجب 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وضوع عن أن تقول كلمتها في موضوع الإستئناف فإنه يتعين ان يكون النقض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قروناً بالإحال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579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/10/20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ثاني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نظره والحكم في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ئناف النيابة العامة للحكم الغيابي ـ سقوطه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إذا الغى أو عدل في المعارضة علة ذلك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دم حدوث اندماج بين الحكم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عتبار الحكم الأخير كأنه وحده الصادر في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ضاء الحكم المطعون فيه بقبول استئناف النياب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امة للحكم الغيابي شكلاً على الرغم من الغائه في المعارضة ـ خطأ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انون ـ يوجب النقض والتصحي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ت النيابة العامة وأن استأنفت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بتدائي الغيابي الا أنها لم تستأنف الحكم الصادر في المعارضة والذي قض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الغاء الحكم الجزئي وانقضاء الدعوى العمومية بمضى الم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لما كان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قرر قانوناً أن استئناف النيابة العامة للحكم الغيابي يسقط اذا الغي هذ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حكم او عدل في المعارضة لنه بالغاء الحكم الغيابي او تعديله ب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صادر في المعارضة لا يحدث اندماج بين هذين الحكمين بل يعتبر الحكم الأخي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أنه وحده الصادر في الدعوى والذي يصح قانوناً محلاً للطعن بالإستئنا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ن ثم فإن الحكم المطعون فيه اذ قضى بقبول استئناف النيابة العامة ل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بتدائي الغيابي شكلاً على الرغم من إلغائه في المعارضة يكون قد اخطأ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طبيق القانون بما يوجب نقضه وتصحيحه والقضاء بسقوط استئناف النيابة العا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35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/1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ضاء المحكمة بقبول الإستئناف شكلاً اثر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نفاد ولايتها بالنسبة لشكل الإستئناف وامتناع العودة الى التصدي له ،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خالفة ذلك ، خطأ في القانو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ثره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أنه يبين من الأوراق ان محكمة ثاني درجة قض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غيابياً بجلسة …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سقوط حق المتهم في الإستئناف وإذ عارض الطاعن فقض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حكمة ـ على ما بأن من المفردات ـ بجلسة …………… بقبول الإستئناف شكل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قبل الفصل في الموضوع بندب خبير لأداء المأمورية المبينة بالحكم المذك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بعد ان اودع الخبير تقريره قضت بجلسة ……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حكمها المطعون فيه بقبو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عارضة شكلاً وفي الموضوع برفضها وتأييد الحكم المعارض فيه الصادر بسقو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إستئناف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ت المحكمة بقضائها بقبول الإستئناف شكلاً 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نفدت ولايتها بالنسبة الى شكل الإستئناف ـ ما دامت لم تستأنفه النياب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امة ـ مما يمتنع معه عليها العودة الى التصدي ل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انت المحكمة على الرغم من ذلك قد تصدت من جدي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ى شكل الإستئناف بان قضت برفض المعارضة وتأييد الحكم المعارض فيه الصاد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سقوط الإستئناف ، فإنها تكون قد اخطأت في تطبيق القانون خطأ حجبها عن نظ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وضوع الدعوى ويعجز هذه المحكمة عن التقرير براى فيما يثيره الطاعن بوج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نعى الأمر الذي يوجب نقض الحكم المطعون فيه 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52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8/2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3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دم جواز اضارة الطاعن بناء على الإستئناف المرفوع منه وحد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اس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شديد العقوبة المقضي بها باطلاق مدة الإيداع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خطا في القانو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وجب النقض والتصحي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.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مقرر ان الطاعن لا يضار بطعنه اعمالاً لك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قضي به الفقرة الثالثة من المادة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1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 الجنائ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كان الحكم المطعون فيه قد شدد العقوبة المقضي بها على الطاعن من محكمة او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درجة الجنائية وكان الحكم المطعون فيه قد شدد العقوبة المقضي بها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طاعن من محكمة اول درجة باطلاقه مدة الإيداع بناء على استئنافه وحده فغن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كون قد خالف القانون مما يؤذن لهذه المحكمة أن تصحح هذا الخطأ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922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5/4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4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برة في جواز الإستئناف بالعقوبة المقررة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قانو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ا بما تقضي به المحكمة القضاء بعدم جواز استئناف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بتدائي القاضي بتغريم الطاعن مائتي جنيه في جريمة القتل الخطأ ـ خطأ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انون ـ اثره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حكم المطعون فيه قضي بعدم جواز استئنا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تهم استناداً الى ان محكمة اول درجة حكمت بغرامة لا تزيد على ثلاثمائ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جني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لما كانت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02/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 الجنائية المستبدل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القانو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9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نص على ا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كل من المتهم والنيابة العامة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ستأنف الحكام الصادرة في الدعوى الجنائية من المحكمة الجزئية في موا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ح ومع ذلك اذا كان الحكم صادراً في احدى الجنح المعاقب عليها بغرامة ل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جاوز ثلاثمائة جنيه فضلاً عن الرد والمصاريف فلا يجوز استئنافه ال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خالفة القانون او لخطأ في تطبيقه أو في تأويله او لوقوع بطلان في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و في الإجراءات اثر في الحك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فاد هذا النص ان العبرة في جوا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ستئناف بالعقوبة المقررة في القانون لا بما تقضي به المحكمة ، وكان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عقوبة المقررة لجريمة القتل الخطأ المسندة الى الطاعن وفقاً لنص الفق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ثانية من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3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عقوبات هي الحبس مدة لا تقل عن سنة ول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زيد على خمس سنين وغرامة لا تقل عن مائة جنيه ولا تجاوز خمسمائة جنيه أ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حدى هاتين العقوبتين اذا وقعت الجريمة نتيجة اخلال الجاني اخلالاً جسيم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ما تفرضه عليه اصول وظيفته 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. 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إن الحكم المطعون فيه اذ قضى بعدم جوا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استئناف تأسيساً على ما قاله من أن محكمة أول درجة قضت بغرامة لا تزي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لى ثلاثمائة جنيه يكون اخطأ في تطبيق نص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02/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المذكورة بما يستوجب نقضه ولما كانت المحكمة قد قصرت بحثها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شكل الإستئناف دون ان تتعرض لموضوع الدعوى الأمر الذي يتعين معه ان يك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نقض الحكم مقروناً ب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130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8/4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سقوط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سقوط الإستئناف ـ مناط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دم تقدم المحكوم عليه للتنفيذ قبل الجلس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حكم بسقوط استئناف الطاعن رقم مثوله امام المحكمة في جلستين متتاليتين ـ خطأ في تطبيق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جب الخطأ المحكمة عن نظر الموضوع ـ أثره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ما كانت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2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 الجنائ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ذ نصت على ا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سقط الإستئناف المرفوع من المتهم المحكوم عليه بعقوب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قيدة للحرية واجبة النفاذ اذا لم يتقدم للتنفيذ قبل ال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د جعلت سقو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ستئناف منوطاً بعدم تقدم المحكوم عليه للتنفيذ قبل الجلسة فافادت بذل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ا يسقط استئنافه متى كان قد تقدم للتنفيذ حتى وقت النداء على قضيته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وم الجلسة ما دام التنفيذ عليه اصبح امراً واقعاً قبل نظر الإستئناف وذل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دون اعتداد بما اذا كانت السلطة المهيمنة على التنفيذ قد اتخثت قبل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ات التنفيذ قبل الجلسة او بعدها أم أنها قعدت عن واجبها في ذلك بعد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ضع نفسه تحت تصرفها لما كان ذلك وكان الحكم المشار اليه قد قضى بسقو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ئناف الطاعن رغم مثوله امام المحكمة في جلستين متتاليتين فإنه يكون ق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خطا في تطبيق القانون ويتعين لذلك نقضه ولما كانت المحكمة بسبب هذا الخطأ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د حجبت نفسها عن بحث موضوع الإستئناف فإنه يتعين مع نقض الحكم احال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عوى اليها للفصل في موضوع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77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4/5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جــــــواب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طلب الطاعن سماع اقوال المتهم الثاني الذي قض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عفائه من العقاب كشاهد اثبات ومناقشته ـ جوهري رفض المحكمة طلبه ب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نه استجواب محظور عليها ـ خطأ في القانون ـ علة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ت المحكمة قد انتهت الى ادانة الطا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ناداً الى اطمئنانها الى ما عترف به المتهم الثاني على الطاعن من وقائ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ؤدي الى ادانته دون ان تجيبه الى طلب سماع اقوال المتهم سالف الذكر كشاه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ثبات ومناقشته وكان هذا الطلب يعد طلباً جوهرياً لتعلقه بواقعات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ما كان يتعين معه على المحكمة اجابته لإظهار وجه الحق فيها ولا يقبل من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ا أوردته من تعليل لرفض اجابته بدعوى ان هذا الطلب يعد استجواباً غير جائ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محكمة وقد رفضه المتهم الثاني ذلك ان الإستجواب المحظور عملاً بالم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7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 الجنائية هو الذي يواجه فيه المتهم بادلة الإتها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ي تساق عليه دليلاً دليلاً ليقول كلمته فيها تسليماً بها او دحضاً ل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دون ما يعترف به على غيره من المتهمين وهو ما لا يسري في حق المتهم الذ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عترف بوقوع الجريمة ـ في الدعوى المطروحة ـ أمام المحكمة وحق له الإعفا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عقاب قانوناً ـ على النحو المار ذكره ـ ومن ثم فإن مناقشته فيما اعترف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ه من وقائع تؤدي الى ادانة الطاعن ـ باعتباره شاهداً يمكن التعويل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شهادته ـ لا تعد في نظر القانون استجواباً له ولا يرد عليها الحظر الوار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ي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7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سالفة الذكر فلا تحتاج الى اقرار منه سواء في قبولها أ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عتراض على اجرائها وانما هى في حقيقتها شهادة يجوز للمحكمة والدفا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اقشته فيها واذ خالف الحكم المطعون فيه هذا النظر واعتبر هذا الطل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جواباً للمتهم الذي قضى باعفائه من العقاب فإنه يكون قد أخطأ في تطبي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انون فضلاً عن اخلاله بحق الدفا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70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6/11/20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2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جواب النيابة العامة للمطعون ضدهما الثالث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رابع فيها يتصل بالوقائع المسندة للمطعون ضده الأول بعد صدور اذن مجلس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قضاء الأعلى بضبط الأخير والتحقيق مع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صحي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خالفة الحكم المطعون فيه هذا النظر وخلطه بين الإذن باتخاذ اجراءات التحقيق والإذن بتحريك الدعوى الجنائي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طأ في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حكم المطعون فيه قد استند في قضائه ا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طلان تحقيقات النيابة العامة لإستجوابها المطعون ضدهما الثالث والراب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شان الوقائع المسندة الى المطعون ضده الأول قبل صدور الإذن بتحريك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ضده من مجلس القضاء الأعلى وكان الثابت من مدونات الحكم ذاته أ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جلس اذن بتاريخ ………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ضبط المطعون ضده الأول حال ارتكابه جريمة الرشو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تحقيق معه فيما نسب اليه وتلى ذلك قيام النيابة العامة باستجواب المطع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ضدهما الثالث والرابع فيما يتصل بالوقائع المسندة الى المطعون ضده الأو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إن هذا الإجراء يكون قد جاء متسقاً والشرعية الإجرائية بعد ان زال 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نيابة العامة القيد الإجرائي الذي وضعه الشارع على حريتها في مباش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حقيق في هذه الواقعة بصدور اذن مجلس القضاء الأعلى المار ذكره تطبيق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لمادة التاسعة من قانون الإجراءات الجنائية و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9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سلط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ضائية وإذ خالف الحكم هذا النظر بما نص عليه من وجوب تمام الإستجواب بع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صدور الإذن بتحريك الدعوى الجنائية ضد المطعون ضده الأول فإنه يكون قد خل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ين الإذن باتخاذ اجراءات التحقيق وبين الإذن بتحريك الدعوى الجنائية ول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قف على الفارق بينهما ويكون بذلك قد اخطأ في تطبيق القانون وتأويل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46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/5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ــــدلالات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*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حاضر جميع الإستدلالات وتحقيقات النيابة العامة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عناصر الإثبات ـ تخضع لتقدير القاضي ـ للخصوم تفنيدها دون الزام بسلو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سبيل الطعن بالتزوي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حاضر المخالفات لها حجية خاصة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0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عتبار الحكم ان محضر الضبط حجة رسمية واجباً الأخذ بها وادانة الطاعن بناء عليها خطأ في القانون ـ يوجب نقض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مقرر أن محاضر جمع الإستدلالات والتحقيق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ي تجريها النيابة العامة وما تحويه هذه المحاضر من اعترافات المتهمي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عاينات المحققين واقوال الشهود هي عناصر اثبات تخضع في كل الأحوال لتقدي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اضي وتحتمل الجدل والمناقشة كسائر الأدلة فللخصوم ان يفندوها دون 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كونوا ملزمين بسلوك الطعن بالتزوير وللمحكمة بحسب ما ترى أن تأخذ بها أ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طرحها ولا يخرج عن هذه القاعدة الا ما استثناه القانون وجعل له حجية خاص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نص صريح كمحاضر المخالفات التي نصت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0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على وجوب اعتماد ما دون فيها الى ان يثبت ما ينفيه ومن ثم فإ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حقيقات الأولية السابقة على المحاكمة لا تعتبر الا تمهيداً لذلك التحقي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شفوي الذي يجريه القاضي بنفسه بالجلسة وهى بهذا الإعتبار لا تخرج 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كونها من عناصر الدعوى المعروضة عليه فيأخذ بها اذا اطمأن اليها ويطرح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ذا لم يصدقها دون ان يكون مقيداً بالقواعد المدنية التي توجب الأخذ ب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ضمنته الأوراق الرسمية الا اذا ثبت عن طريق الطعن بالتزوير تغيير الحقيق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يها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ذلك وكان الحكم المطعون فيه قد اعتبر محضر الضبط حجة رسم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جباً الأخذ بها وأدان الطاعن بناء عليها فإنه يكون قد أنشأ قرينة قانون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مخالفة للقانون مما يعيبه ويوجب نقض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278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2/3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يقـــــاف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1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ظاهر الحيرة والإرتباك مهما بلغا لا يوفرا الدلائل الكافية على الإتهام والتلبس بالجريمة الذي يبيح القبض والتفتيش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خلى الطاعن عما يحمله اضطراراً عند محاولة القبض عليه في غير حالاته تنتفي به حالة التلبس وقوع القبض باطلاً في هذه الحال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طراح الحكم دفاع الطاعن ببطلان القبض والتفتيش على سند من توافر مبرر الإستيقاف ـ غير صحيح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مقرر في قضاء هذه المحكمة انه ليس في مجر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ا يعتري الشخص من مظاهر الحيرة والإرتباك مهما بلغا ما يوفر الدلائ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كافية على اتهامه بالجريمة المتلبس بها ويبيح من ثم القبض عليه وتفتيش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يكون القاء الطاعن ما كان يحمله وتخليه عنه ـ سواء تناثرت منها اللفاف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و اشتم ضابط الواقعة منها رائحة المخدر ـ وليد اجراء غير مشروع اذ اضط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يه اضطراراً عند محاولة القبض عليه ـ في غير حالاته ـ لا عن ار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طواعية واختياراً من جانبه ومن ثم فإن ضبط المخدر على اثر ذلك الإجرا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باطل تنتفي معه حالة التلبس بالجريمة لوقوعه على غير مقتضى القانون فضل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ن ان تخلي الطاعن عما يحمله عند مشاهدته ماموري الضبط القضائي ـ الضابط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أمين الشرطة ـ يهما باللحاق به لا ينىء بذاته عن توافر جريمة متلبس ب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جيز لمأموري الضبط القضائي القبض عليه وتفتيشه من ثم فإن ما وقع في ح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طاعن هو قبض باطل ولا محل لما اورده الحكم المطعون فيه في معرض اطراح دف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طاعن ببطلان القبض والتفتيش من توافر مبرر لإستيقاف ضابط الواقعة للطا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ذ ان الإستيقاف على هذه الصورة هو القبض الذي لا يستند الى اساس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انون ومن ثم فهو باطل ويبطل معه ـ ما ترتب عليه من تخلي الطاعن 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خدر اثر قراره عند ملاحقة ضابط الواقعة ومرافقه له لأنها كانت نتيج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إجراء باطل لا يعتد بما اسفر عنه من دلي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760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8/3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ـ 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إستيقاف اجراء يقوم به رجل السلطة العامة للتحري عن الجرائم وكشف مرتكبي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شرط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ضع الشخص نفسه طواهية واختياراً في موضوع الظن والريب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يام مبرر الإستيقاف او تخلفه ـ موضوعي ـ ما دام سائغ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تلبس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ا هيته ؟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ثال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تسبيب سائغ في الرد على الدفع ببطلان القبض والتفتيش لإنتفاء حالة التلبس ولتجاوز حدود التفتيش الوقائي والتعسف في اجرائ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ما كان الحكم المطعون فيه قد عرض الى الدف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ببطلان القبض والتفتيش ورد عليه بقول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: 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حيث انه عن الدفع المبدي ببطل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بض والتفتيش بقالة تجاوز حدود التفتيش الوقائي فمردود عليه بانه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قرر ان حالة التلبس حالة عينية تلازم الجريمة لا شخص مرتكبها وأنه يك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توافرها ان يكون ضابط الواقعة قد ادركها بأية حاسة من حواسه وكان الثاب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لمحكمة من مطالعة الأوراق أن ضابط الواقعة قد ضبط المخدر اثناء التفتيش 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سلحة والذخائر بالسيارة نتيجة لما يقتضيه امر البحث عن السلاح والذخير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خشية الإعتداء على الوفود السياحية حال تواجد المتهم بالقرب من الطري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ؤدي الى معبد فيله خاصة وأن المخدر المضبوط كان داخل جوال من البلاستيك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مر الذي يطمئن معه المحكمة الى أنه قد تم القبض على المتهم وتفتيش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سيارة حال توقفها بحالة تدعو للشك والريبة على النحو السالف مما تتواف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عه حالة التلبس بالجريمة في حق المتهم فاذا ما قام ضابط الواقعة بضبط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تفتيشه اعمالاً لحكم المدتي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ات جنائية فيكون اجرائي القبض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تفتيش قد وقعا صحيحين في حكم القانون وتقضى معه المحكمة برفض هذا الدف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ا انتهى اليه الحكم فيما تقدم صحيح في القانون ذلك بأن الإستيقاف هو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 يقوم به رجل السلطة العامة على سبيل التحري عن الجرائم وكشف مرتكبي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يسوغه اشتباه تبرر الظروف وهو امر مباح لرجل السلطة العامة اذا ما وض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شخص نفسه طواعية منه واختياراً في موضع الريب والظن وكان هذا الوضع ينبى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ن ضرورة تستلزم تدخل المستوقف للتحري والكشف عن حقيقته عملاً بحكم الم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 الجنائية ـ كما هو الحال في الدعوى المطروحة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الفصل في قيام المبرر للإستيقاف أو تخلفه من الأمور التي يستقل بها قاض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وضوع بغير معقب ما دام لإستنتاجه ما يسوغه كما كما ان التلبس ـ على 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يبين من نص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 الجنائية ـ صفة تلازم الجري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ذاتها لا شخص مرتكبها وأن حالة التلبس بالجناية تبيح لمامور الضبط القضائ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طبقاً للمادتي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4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4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هذا القانون أن التلبس أو عدم توافرها هو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أمور الموضوعية البحتة التي توكل بداءة لرجل الضبط القضائي على ان يك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قديره خاضعاً لرقابة سلطة التحقيق تحت اشراف محكمة الموضوع وفق الوقائع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عروضة عليها ـ بغير معقب ـ ما دامت النتيجة التي انتهت اليها تتف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طقياً مع المقدمات والوقائع التي اثبتتها في حكمها ولما كان 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طعون فيه قد استخلص في منطق سليم ما انتاب رجل الضبط من ريب وظن بشأ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وقف السيارة التي بها الطاعن على جانب الطريق المؤدي للمزار السياحي ـ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طريقة تدعو للإشتباه ـ مقابل اخرى على الجانب الآخر للطريق والتي اسرع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فرار عقب توقف سيارة الشاهد خلف السيارة الأولى وأن الطاعن لم يبد سبب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عقولاً لوقوفه على هذا الحال فإن مثل هذه الإمارات تبيح استيقاف الطا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نعه من السير للتحري والكشف عن حقيقة هذا الوضع وأن عثور الضابط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خدر بجوال بالسيارة ـ قرر السائق انه خاص بالطاعن ـ لم يكن الا وهو بصد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حثه عن الأسلحة خشية الإعتداء على السائحين تبيح له القبض عليه بعد ضبط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تكابه جناية احراز المواد المخدرة وهي في حالة تلبس ويكون الحكم اذ قض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رفض الدفع ببطلان القبض والتفتيش قد اقترن بالصواب ويضحى ما يثيره الطا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هذا الصدد غير سدي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3548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/4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متناع عن تنفيذ حكم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*******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حكم الإدانة بياناته ؟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1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جراءات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غفال الحكم بيان واقعة الدعوى والوظيفة الت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شغلها الطاعن وماهية الحكم الذي امتنع عن تنفيذه وما اذا كان بمكنت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نفيذ واعلن بالسند المطلوب تنفيذه ـ قصو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>: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أن الحكم الإبتدائي المؤيد لأسبابه بالح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طعون فيه اقتصر في بيان واقعة الدعوى والتدليل على ثبوتها في حق الطا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على قول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يث ان الثابت من الأوراق ان المتهم موظف عمومي وانه امتنع ع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نفيذ حكم قضائي نهائي رغم مضى ثمانية ايام على تاريخ انذاره على يد محض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لما كان تنفيذ الحكم داخلاً في اختصاص المتهم ومن ثم يكون الإهتهام ثابتاً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حقه الا ان المحكمة ترى وقف تنفيذ عقوبة الحبس نظراً لقيامه بتنفيذ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حكم وفقاً للشهادة المقدمة في الدعوى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ما كان ذلك وكانت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1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انون الإجراءات الجنائية قد أوجبت ان يشتمل كل حكم بالإدانة على بي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واقعة المستوجبة للعقوبة بياناً تتحقق به اركان الجريمة والظروف الت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قعت فيها والأدلة التي استخلصت منها المحكمة الإدانة حتى يتضح وج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ستدلالها بها وإلا كان قاصراً وإذ كان الحكم المطعون فيه لم يبين واقع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عوى ونوع الوظيفة التي يشغلها الطاعن وماهية الحكم الذي امتنع عن تنفيذه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ما اذا كان بمكنته القيام بالتنفيذ من عدمه وما اذا كان الطاعن قد اعل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سند التنفيذ المطلوب تنفيذه ام لا ولم يبين الحكم سنده في القضاء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لإدانة فغنه يكون مشوباً بالقصور في التسبيب بما يوجب نقضه والإعا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636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0/1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مــر الإحالــ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*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مر الإحالة وقائمة ادلة الثبوت من اعمال التحقيق القصور فيهما لا بطل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مقرر أن امر الإحالة وقائمة ادلة الثبوت هم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عمال التحقيق فلا محل لإخضاعهما لما يجري على الأحكام من قواع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بطلان ومن ثم فإن القصور فيهما لا يبطل المحاكمة ولا يؤثر على اجراءات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615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75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7/1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FF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cs="&amp;quot;Times New Roman" w:ascii="&amp;quot;Times New Roman" w:hAnsi="&amp;quot;Times New Roman"/>
          <w:b/>
          <w:bCs/>
          <w:color w:val="0000FF"/>
          <w:sz w:val="27"/>
          <w:szCs w:val="27"/>
        </w:rPr>
        <w:t>)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al-mothnna" w:hAnsi="al-mothnna" w:cs="al-mothnna"/>
          <w:b/>
          <w:b/>
          <w:bCs/>
          <w:color w:val="0000FF"/>
          <w:sz w:val="27"/>
          <w:sz w:val="27"/>
          <w:szCs w:val="27"/>
          <w:rtl w:val="true"/>
        </w:rPr>
        <w:t>بناء ـ بناء على ارض زراعية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يجـــار اماكــــن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i/>
          <w:iCs/>
          <w:color w:val="000080"/>
          <w:sz w:val="27"/>
          <w:szCs w:val="27"/>
        </w:rPr>
        <w:t>***************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وجــــز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جريمة بيع وحدة سكنية لغير من تعاقد على شرائ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تحققها بأن يكون العقار المبيع وحدة معينة مهيأة للإنتفاع بها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قانون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3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8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.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حصة الشائعة لا ينطبق عليها وصف الوح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لة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عادة بيع حصة شائعة في عقار غير مؤثم أثر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جوب نقض الحكم وبراءة المتهم وعدم الإختصاص بنظر الدعوى المدنية اساس ذلك ؟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قاعـــد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u w:val="single"/>
        </w:rPr>
        <w:t xml:space="preserve">: </w:t>
      </w:r>
      <w:r>
        <w:rPr>
          <w:b/>
          <w:bCs/>
          <w:color w:val="000080"/>
          <w:sz w:val="27"/>
          <w:szCs w:val="27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ما كانت الفقرة الأولى من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23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36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8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نصت على انه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يعاقب بعقوبة جريمة النصب المنصوص عليها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قانون العقوبات المالك الذي يتقاضى بأية صورة من الصور بالذات او بالوساط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أكثر من مقدم عن ذات الوحدة أو يؤجرها لأكثر من مستأجر او يبيعها لغير م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عاقد معه على شرائها ويبطل كل تصرف بالبيع لاحق لهذا التاريخ ولو كا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سجلاً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ما مفاده أن المناط في قيام جريمة البيع على خلاف مقتضى عقد سابق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هو أن يكون العقار المبيع وحده معينة مهيأة للإنتفاع بها في الغرض الذ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عدت من أجله وهو ما تفصح عنه في جلاء الدلالة اللغوية للفظ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>"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حدة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ـ وه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تفيد الإفراد ـ التي جرت بها عبارة النص المتقدم وإذ كان الأصل انه ـ يجب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تحرز في تفسير القوانين الجنائية والتزام جانب الدقة في ذلك وعدم تحمي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عبارتها فوق ما تحتمل وانه متى كانت عبارة القانون واضحة الدلالة على مرا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شارع منها فإنه يتعين قصر تطبيقها على ما يتأدى مع تصريح نص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واجب تطبيقه لما كان ذلك وكان البين من الحكم المطعون فيه ان الدعو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رفعت على الطاعن بوصف انه باع حصة شائعة في عقار سبق بيعها عل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مدعيات بالحق المدني وكانت الحصة الشائعة مما لا ينطبق عليها قانوناً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لغة وصف الوحدة اذ انها لا تخول صاحبها قبل القسمة الحق في مكان مفرز محدد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كما أنه ازاء صراحة نص القانون سالف الذكر فإنه لا يجوز التوسع في تفسير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وحدة ليشمل الحصة الشائعة لأن القياس محظور في مجال التأثيم ومن ثم فإ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صورة الدعوى بما تضمنته من اعادة بيع حصة شائعة في عقار ـ لا تتوفر بها في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ق الطاعن جريمة البيع لأكثر من شخص المسندة اليه ـ وتكون الواقعة المنسوب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ى الطاعن بمنأى عن التأثيم لما كان ذلك وكان مناط اختصاص المحكم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بالدعوى المدنية أن يكون الضرر ناشئاً عن الجريمة التي رفعت عنها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دعوى الجنائية امامها فإذا نشأ الضرر عن فعل لا يعد جريمة ـ كما هو الحال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في الدعوى الماثلة ـ فإن المطالبة بالتعويض عنه يخرج عن ولاية المحاكم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جنائية لما كان ذلك وكان الحكم المطعون فيه قد خالف هذا النظر فقض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ادانة الطاعن والزامه بالتعويض وكان مبنى الطعن الخطأ في تطبيق القانو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فإنه يتعين اعمالاً لنص 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9/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من القانو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5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959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بشأن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حالات واجراءات الطعن امام محكمة النقض ان تصحح المحكمة الخطأ وتحكم بمقتضى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القانون وهو ما يوجب نقض الحكم المطعون فيه والغاء الحكم المستأنف وبراء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اعن مما اسند اليه عملاً بالماد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04/1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من قانون الإجراءات الجنائ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>وبعدم اختصاص محكمة الجنح بنظر الدعوى المدنية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color w:val="000080"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(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3280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68</w:t>
      </w:r>
      <w:r>
        <w:rPr>
          <w:rFonts w:ascii="&amp;quot;Times New Roman" w:hAnsi="&amp;quot;Times New Roman" w:cs="&amp;quot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>14/6/2007</w:t>
      </w:r>
      <w:r>
        <w:rPr>
          <w:rFonts w:cs="&amp;quot;Times New Roman" w:ascii="&amp;quot;Times New Roman" w:hAnsi="&amp;quot;Times New Roman"/>
          <w:b/>
          <w:bCs/>
          <w:color w:val="000080"/>
          <w:sz w:val="27"/>
          <w:szCs w:val="27"/>
        </w:rPr>
        <w:t xml:space="preserve"> )</w:t>
      </w:r>
    </w:p>
    <w:p>
      <w:pPr>
        <w:pStyle w:val="Normal"/>
        <w:bidi w:val="0"/>
        <w:spacing w:before="0" w:after="27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l-mothn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41:00Z</dcterms:created>
  <dc:creator>ScOrPiOnE</dc:creator>
  <dc:description/>
  <dc:language>en-US</dc:language>
  <cp:lastModifiedBy>ScOrPiOnE</cp:lastModifiedBy>
  <dcterms:modified xsi:type="dcterms:W3CDTF">2011-01-16T12:36:00Z</dcterms:modified>
  <cp:revision>3</cp:revision>
  <dc:subject/>
  <dc:title>قررتها محكمة النقض</dc:title>
</cp:coreProperties>
</file>