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36"/>
          <w:sz w:val="36"/>
          <w:szCs w:val="36"/>
          <w:rtl w:val="true"/>
        </w:rPr>
        <w:t xml:space="preserve">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سمة اعيان الوق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إن المادة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رقم 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 تنص على عدم جواز 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ات عما شرط لها فى الوقف وارد حكمها على قسمة غلة الوقف دون 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عيانه التى ورد حكمها فى المادة 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ذلك القانون أما الإحالة الواردة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دة الأخيرة إلى المادة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ى تقدير المرتبات المفرزة للخيرات 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ا التقدير أساس لفرز حصة الخيرات ذاتها على الأساس الوارد فى المادة 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ئذ يكون لأربابها غلة هذه الحصة بعد فرزها مهما يطرأعلى هذه الغل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 أو نقص فيما بع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، جلسة </w:t>
      </w:r>
      <w:r>
        <w:rPr>
          <w:sz w:val="36"/>
          <w:szCs w:val="36"/>
        </w:rPr>
        <w:t>1959/3/19</w:t>
      </w:r>
      <w:r>
        <w:rPr>
          <w:sz w:val="36"/>
          <w:szCs w:val="36"/>
        </w:rPr>
        <w:t xml:space="preserve"> ) </w:t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ب فنى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240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59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سمة اعيان الوق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مؤدى نص المادة الثانية من القانون رقم 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ة 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قم </w:t>
      </w:r>
      <w:r>
        <w:rPr>
          <w:sz w:val="36"/>
          <w:szCs w:val="36"/>
        </w:rPr>
        <w:t>34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مادة 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قانون رقم 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المعول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قسمة حصة الخيرات أو المرتبات الدائمة وفرزها عن باقى أعيان الوقف هو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نتجه تلك الحص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يا كانت عقاراً أو أطياناً زراعية من غل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ذه ال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 التى يجب أن يراعى عند الفرز أن تكون بحيث تفى بالمرتبات 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الخيرات المشروطة وعلى هذا الأساس وحده يتحدد مقدار الحصة ونسبة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 إلى قيمة أعيان الوقف ك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4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ب فنى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1172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0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65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سمة اعيان الوق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>متى كان محضر الصلح الذى إعتمدت عليه محكمة الإستئناف فى القول 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سمة ، سابقاً على صدور القانون رقم 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 ألغى نظام 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غير الخيرات و جعل ما ينتهى فيه الوقف ملكاً للمستحقين فلا يصح إ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تضمنه هذا الصلح قسمة ملك للأطيان الشائعة لأن هذه القسمة جرت قبل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ول الملكية إلى المتقاسمين و من ثم لا يعتد ب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br/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ب فنى 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169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82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سمة اعيان الوق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إذا كان القانون رقم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سمة الأعيان التى إنتهى فيها 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جعل الإختصاص بإجراء قسمة هذه الأعيان و فرز حصة الخيرات فيها و بيع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ذر قسمته منها للجان المشكلة وفقاً لأحكامه بقصد التيسير على 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 إلى حقوقهم و تجنبهم إجراءات التقاضى المعتادة و ما يتفرع عنها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منازعات و خصومات ، إلا أنه مع ذلك لم يخرج بحجية القرارات الصادر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ان عن قاعدة الحجية النسبية 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عدم تعديها إلى غير 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دعوى فقضى صراحة فى المادة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أ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كل ذى شأن لم يختصم فى 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سمة أن يرفع دعوى بحقه أمام المحكمة المختصة </w:t>
      </w:r>
      <w:r>
        <w:rPr>
          <w:sz w:val="36"/>
          <w:szCs w:val="36"/>
          <w:rtl w:val="true"/>
        </w:rPr>
        <w:t xml:space="preserve">.. " </w:t>
      </w:r>
      <w:r>
        <w:rPr>
          <w:sz w:val="36"/>
          <w:sz w:val="36"/>
          <w:szCs w:val="36"/>
          <w:rtl w:val="true"/>
        </w:rPr>
        <w:t>، كما لم يخرج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حكام هذا القانون على أى من نصوص و أحكام قانون الشهر العقارى رقم </w:t>
      </w:r>
      <w:r>
        <w:rPr>
          <w:sz w:val="36"/>
          <w:szCs w:val="36"/>
        </w:rPr>
        <w:t>1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ل إنه نص فى المادة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على أ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عتبر القرارات 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ان القسمة بمثابة أحكام مقررة للقسمة بين أصحاب الشأن و تشهر فى 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 العقارى والتوثيق بناء على طلب وزارة الأوقاف أو أحد ذوى 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..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 نص فى الما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5 /1 </w:t>
      </w:r>
      <w:r>
        <w:rPr>
          <w:sz w:val="36"/>
          <w:sz w:val="36"/>
          <w:szCs w:val="36"/>
          <w:rtl w:val="true"/>
        </w:rPr>
        <w:t xml:space="preserve">على أ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جوز لكل ذى شأن و لوزارة الأوقاف إشهار طلب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 إعلانه طبقاً لما هو مبين فى المادة الثالثة من هذا القانون و 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جراءات المقررة فى شأن شهر صحيفة دعوى الملكية و يكون له نفس 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 التى تترتب على إشهار صحيفة دعوى الملكية</w:t>
      </w:r>
      <w:r>
        <w:rPr>
          <w:sz w:val="36"/>
          <w:szCs w:val="36"/>
        </w:rPr>
        <w:t xml:space="preserve">. </w:t>
        <w:br/>
        <w:br/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ب فنى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802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89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سمة اعيان الوق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مفاد نصوص المواد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قانون رقم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شأن قسمة الأعيان التى إنتهى فيها الوقف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عدل بالقانو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6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 تشكل لجنة تختص إجراء القسمة بناء على طلب يقدم لها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 الشأن مبيناً فيه إسم الوقف و الأعيان المطلوب قسمتها و إسم 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الوقف أو من يتولى إدارة أعيانه </w:t>
      </w:r>
      <w:r>
        <w:rPr>
          <w:sz w:val="36"/>
          <w:szCs w:val="36"/>
          <w:rtl w:val="true"/>
        </w:rPr>
        <w:t xml:space="preserve">........... </w:t>
      </w:r>
      <w:r>
        <w:rPr>
          <w:sz w:val="36"/>
          <w:sz w:val="36"/>
          <w:szCs w:val="36"/>
          <w:rtl w:val="true"/>
        </w:rPr>
        <w:t>و يأمر رئيس اللجنة 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ة لنظره و إرسال صورة من الطل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و تاريخ الجلسة إلى الحارس و الشركاء </w:t>
      </w:r>
      <w:r>
        <w:rPr>
          <w:sz w:val="36"/>
          <w:szCs w:val="36"/>
          <w:rtl w:val="true"/>
        </w:rPr>
        <w:t xml:space="preserve">............ </w:t>
      </w:r>
      <w:r>
        <w:rPr>
          <w:sz w:val="36"/>
          <w:sz w:val="36"/>
          <w:szCs w:val="36"/>
          <w:rtl w:val="true"/>
        </w:rPr>
        <w:t>و بعد إ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راءات أمام هذه اللجنة تندب اللجنة من تراه لتقويم المال الشائع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ته حصصاً إن كان يقبل القسمة عيناً دون أن يلحق نقص كبير فى 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 </w:t>
      </w:r>
      <w:r>
        <w:rPr>
          <w:sz w:val="36"/>
          <w:sz w:val="36"/>
          <w:szCs w:val="36"/>
          <w:rtl w:val="true"/>
        </w:rPr>
        <w:t>و فى الحالة التى لا تقبل فيها أعيان الوقف أو بعضها القسمة 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 أو يتعذر قسمتها بسبب ضآلة الأنصباء تبيع لجنة القسمة هذه 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زاد العلنى ، كما تشكل لجنة آخرى تسمى لجنة الإعتراضات تختص 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 يقدمه أصحاب الشأن من أوجه الإعتراض على الحكم الصادر من لجنة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 أكان ذلك يتعلق بتقدير أنصبة المستحقين أو تقويم أعيان الوقف أوغير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 ترفع الإعتراضات على حكم لجنة القسم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عد إنتهائها من عملها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 يوماً من تاريخ صدور الحكم و إذ جاء إختصاص لجنة الإعتراضات على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 عاماً لا تقصير فيه و مطلقا ً لا قيد عليه فإن مؤدى ذلك أن ول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ع للفحص فى أوجه الإعترضات التى تقدم من أصحاب الشأن على كافة الأحكام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ات التى تصدر من لجنة القسمة سواء تعلقت بتقديم أعيان الوقف أو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 و يكون دفاع الطاعنين بإنحسار 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 الإعتراضات عن التعرض 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سمة بإيقاع البيع عليهم فى </w:t>
      </w:r>
      <w:r>
        <w:rPr>
          <w:sz w:val="36"/>
          <w:szCs w:val="36"/>
        </w:rPr>
        <w:t>1973/9/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غير سند من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ثار عدم تسجيل 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3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ب فنى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503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0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64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ار عدم تسجيل 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>مؤدى المادة العاشرة من قانون الشهر العقارى أنه بمجرد حصول القسمة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 تسجيلها يعتبر المتقاسم فيما بينه و بين المتقاسمين الآخرين 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ة مفرزة للجزء الذى وقع فى نصيبة دون غيره من أجزاء العقار المقسم ،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 لا يحتج بهذه الملكية المفرزة على الغير إلا إذا سجلت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4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ب فنى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1172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0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65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ار عدم تسجيل 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>أثر القسمة غير المسجلة على المشترى للعقار من أحد الشركاء فيه 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جل قبل القسمة 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تصرف فى قدر شائ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إشترى من أحد 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ه أو بعضه شائعاً و سجل عقده قبل تسجيل عقد القسمة إعتبر المشترى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 و بالتالى لا يحتج عليه بهذه القسمة يستوى فى ذلك أن يكون ش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ُ على إجراء القسمة أو لاحقاً لها و يصبح فى الحالين شريكاً فى 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 بقدر الحصة التى إشتراها و يكون هو دون البائع له صاحب الشأن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 التى تجرى بخصوص هذا العقار قضاء أو إتفاقاُ بل له أن يطلب 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ة جديدة إذا لم يرتض القسمة التى تمت دون أن يكون طرفاً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تصرف فى المفرز قبل القسم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كان البيع منصباً على جزء مفرز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ر الشائع و كان سابقاً على إجراء القسمة بين الشركاء فإن المشترى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ه الحالة لا يعتبر بالتطبيق للفقرة الثانية من المادة </w:t>
      </w:r>
      <w:r>
        <w:rPr>
          <w:sz w:val="36"/>
          <w:szCs w:val="36"/>
        </w:rPr>
        <w:t>8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دنى حتى و لو سجل عقده قبل تسجيل القسم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ريكاً فى العقار الشائع و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كون له أى حق من حقوق الشركاء و بالتالى لا يلزم تمثيله فى القسم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 تمت هذه القسمة بين الشركاء فإنها تكون حجة عليه و لو لم يكن 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 و يترتب عليه فى حقه ما يترتب عليها فى حق المتقاسمين من إنهاء 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إعتبار كل متقاسم مالكاً للجزء المفرز الذى وقع فى 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ك البائع خلص له هذا القدر و إن لم يقع إنتقل حقه من وقت التصرف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 الذى آل إلى البائع بطريق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"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تصرف فى المفرز بعد القسم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كان التصرف فى الجزء الم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حقاً لإجراء قسمة أم تسجل فإن الأمر لا يخرج عن أحد فرضين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 الشريك البائع قد تصرف فى نصيبه الذى خصص له فى القسمة و فى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 تكون القسمة حجة على المشترى و لا يجوز له أن يتحلل منها بحجة 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سجيلها إما على أساس إنه لا يعتبر من الغير فى حكم المادة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قم </w:t>
      </w:r>
      <w:r>
        <w:rPr>
          <w:sz w:val="36"/>
          <w:szCs w:val="36"/>
        </w:rPr>
        <w:t>1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 قد يكفى حقه على أساس القسمة لا على أساس أن ال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ال قائماً و إما على أساس إنه بشرائه الجزء المفرز الذى إختص به 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ائع بمقتضى القسمة غير المسجلة يكون قد إرتضاها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ثان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 يقع 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جزء مفرز غيرالجزء الذى إختص به الشريك البائع بمقضى القسمة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سجل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ى هذه الحالة لا يتلقى المشترى حقه على أساس القسمة إذ هو 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ها بشرائه ما لم تخصص للبائع له و إنما على أساس أن الشيوع ما 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 رغم إجراء القسمة و من ثم فإن المشترى أذ سجل عقده قبل تسجيل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هذا الفرض من 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لا يحتج عليه بالقسمة التى تمت و يكون له 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 يرتض هذه القسمة أن يطلب إجراء قسمه 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2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ب فنى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301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75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ار عدم تسجيل 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>مؤدى المادة العاشرة من قانون الشهر العقارى أنه بمجرد حصول القسمة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 تسجيلها يعتبر المتقاسم فيما بينه و بين المتقاسمين الآخرين 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ة مفرزة للجزء الذى وقع فى نصيبه دون غيره من أجزاء العقار المقسم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 لا يحتج بهذه الملكية المفرزة على الغير إلا إذا سجلت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2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ب فنى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301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75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ار عدم تسجيل 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>الغير فى حكم المادة العاشرة من قانون الشهر العقارى هو من تلقى 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اً على العقار على أساس أنه ما زال مملوكاً على الشيوع ، و قام بتس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 تسجيل سند القسمة ، و أما من تلقى من أحد الشركاء حقاً مفرزاً فإنه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 غيراً و لو سبق إلى تسجيل حقه قبل أن تسجل القسمة ، إذ أن حقه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 المفرز الذى أنصب عليه التصرف يتوقف مصيره على النتيجة التى ت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يها القسمة ، و ذلك لما هو مقرر بالمادة </w:t>
      </w:r>
      <w:r>
        <w:rPr>
          <w:sz w:val="36"/>
          <w:szCs w:val="36"/>
        </w:rPr>
        <w:t>2/8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ى من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 إذا أنصب على جزء مفرز من المال الشائع ، و لم يقع هذا الجزء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 فى نصيب المتصرف إنتقل حق المتصرف إليه من وقت التصرف إلى 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 إختص به المتصرف بموجب القسمة ، مما مفاده أن القسمة غير المسجلة 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 على من إشترى جزءاً مفرزاً من أحد المتقاسمين ، و يترتب عليها فى 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يترتب عليها فى شأن المتقاسمين من إنهاء حالة الشيوع ، و إعتبار 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اسم مالكاً الجزء المفرز الذى وقع فى نصيبه بموجب القسمة و من ثم 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يكون لمن إشترى جزءاً مفرزاً لم يقع فى نصيب البائع له موجب القسمة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 الحكم بصحة عقد البيع بالنسبة إلى ذلك الجزء ذاته ، طالما أن القسمة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 كانت لم تسجل تعتبر حجة عليه ، و ترتب إنتقال حقه من الجزء 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د عليه إلى النصيب الذى إختص به البائع بموجب تلك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2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، جلسة </w:t>
      </w:r>
      <w:r>
        <w:rPr>
          <w:sz w:val="36"/>
          <w:szCs w:val="36"/>
        </w:rPr>
        <w:t>1975/1/30</w:t>
      </w:r>
      <w:r>
        <w:rPr>
          <w:sz w:val="36"/>
          <w:szCs w:val="36"/>
          <w:rtl w:val="true"/>
        </w:rPr>
        <w:t xml:space="preserve"> ) </w:t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ب فنى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1304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81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ار عدم تسجيل 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من المقرر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 على ما جرى به قضاء هذه المحكم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 مؤدى 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ة من قانون الشهر العقارى أنه بمجرد حصول القسمة و قبل تسجيلها 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اسم فيما 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بين المتقاسمين الآخرين مالكاً ملكية مفرزه ل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 وقع فى نصيبه دون غيره من أجزاء العقار المقسم ، إلا أنه لا 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 الملكية المفرزة على الغير إلا إذا سجلت القسمة</w:t>
      </w:r>
      <w:r>
        <w:rPr>
          <w:sz w:val="36"/>
          <w:szCs w:val="36"/>
          <w:rtl w:val="true"/>
        </w:rPr>
        <w:t xml:space="preserve">. </w:t>
        <w:br/>
        <w:br/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ب فنى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1304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81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ار عدم تسجيل 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>الغير فى حكم المادة العاشرة من قانون الشهر العقارى هو من تلقى 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اً على العقار على أساس أنه ما زال مملوكاً على الشيوع و قام بتسجيله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 تسجيل سند القسمة ، فالمشترى لحصة شائعة من أحد الشركاء على الشيوع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سجل عقده قبل تسجيل عقد القسمة ، يعتبر من الغير و بالتالى لا 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ه بهذه القسم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يكون هو دون البائع له صاحب الشأن فى القسمة 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ى بخصوص هذا العقار ، و له أن يطلب إجراء قسمة جديدة ، إذا لم ير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 التى تمت دون أن يكون طرفاً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جموعة عمر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409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42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ار عدم تسجيل 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>إن عدم تسجيل عقد القسمة لا يمنع غير المتقاسمين من التمسك 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خروج أحد الشركاء بمقتضاها من الشيوع و إستقلاله بجزء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قار و فقدانه تبعاً لذلك حق طلب الشفع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ذلك لأن التسجيل هنا 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 لفائدة الغير صونا لحقوقهم ، فعدم حصوله لا يصح أن يعود بضرر عليهم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بنفع على من لم يقم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، جلسة </w:t>
      </w:r>
      <w:r>
        <w:rPr>
          <w:sz w:val="36"/>
          <w:szCs w:val="36"/>
        </w:rPr>
        <w:t>1942/1/29</w:t>
      </w:r>
      <w:r>
        <w:rPr>
          <w:sz w:val="36"/>
          <w:szCs w:val="36"/>
          <w:rtl w:val="true"/>
        </w:rPr>
        <w:t xml:space="preserve"> ) </w:t>
        <w:br/>
        <w:t xml:space="preserve">================================= </w:t>
        <w:br/>
      </w:r>
      <w:r>
        <w:rPr>
          <w:sz w:val="36"/>
          <w:sz w:val="36"/>
          <w:szCs w:val="36"/>
          <w:rtl w:val="true"/>
        </w:rPr>
        <w:t>الطعن 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جموعة عمر 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ة رقم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42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موضوع الفر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ار عدم تسجيل عقد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فقرة رق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>إذا كان الحكم قد إستظهر مما إستعرضه من التصرفات الصادرة من الورثة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 مختلفة ، و مما ذكره بعضهم فى عقد صادر منه ببيع بعض ما إختص ب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ه يملك القدر المبيع بمضى المدة الطويل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ستظهر من ذلك أن 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تسموا الأرض المخلفة عن مورثهم ، و أن كل واحد منهم وضع يده على 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زة من التركة بصفته مالكاً المدة المكسبة للملكية ، ثم رتب على 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 قال بها ، و لو أنها لم تكن بعقد مسجل ، نتائجها القانونية فى 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 ، فلم يعول على ما كان من أحد الورثة من رهنه إلى أحد دائنيه 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عة لا يملك منها شيئاً بمقتضى القسمة ، فإنه لا يكون قد خالف القانون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ى 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تسجيل القسمة</w:t>
      </w:r>
      <w:r>
        <w:rPr>
          <w:sz w:val="36"/>
          <w:szCs w:val="36"/>
          <w:rtl w:val="true"/>
        </w:rPr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>=================================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09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2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0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1423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0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55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تسجيل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7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ت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كان الحكم إذ قرر أن القسمة مقررة للحق وليست منشئة له و تسجيلها غير لاز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لاحتجاج به فيما بين المتعاقدين أو طرفى الخصومة فى دعوى القسمة و إن كا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اجبا بالنسبة للغير وهم من لهم حقوق عينية على العقار محل القسمة و ليس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ن بينهم المستأجر لأنه صاحب حق شخصى ـ فان هذا الذى قرره لا خطأ فيه ويتفق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ع المادة العاشرة من قانون الشهر العقارى رقم </w:t>
      </w:r>
      <w:r>
        <w:rPr>
          <w:rFonts w:cs="quot;Times New Roman" w:ascii="quot;Times New Roman" w:hAnsi="quot;Times New Roman"/>
          <w:sz w:val="36"/>
          <w:szCs w:val="36"/>
        </w:rPr>
        <w:t>11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194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. </w:t>
      </w:r>
      <w:r>
        <w:rPr>
          <w:sz w:val="36"/>
          <w:szCs w:val="36"/>
          <w:rtl w:val="true"/>
        </w:rPr>
        <w:br/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(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طعن رقم </w:t>
      </w:r>
      <w:r>
        <w:rPr>
          <w:rFonts w:cs="quot;Times New Roman" w:ascii="quot;Times New Roman" w:hAnsi="quot;Times New Roman"/>
          <w:sz w:val="36"/>
          <w:szCs w:val="36"/>
        </w:rPr>
        <w:t>9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سنة </w:t>
      </w:r>
      <w:r>
        <w:rPr>
          <w:rFonts w:cs="quot;Times New Roman" w:ascii="quot;Times New Roman" w:hAnsi="quot;Times New Roman"/>
          <w:sz w:val="36"/>
          <w:szCs w:val="36"/>
        </w:rPr>
        <w:t>2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ق ، جلسة </w:t>
      </w:r>
      <w:r>
        <w:rPr>
          <w:rFonts w:cs="quot;Times New Roman" w:ascii="quot;Times New Roman" w:hAnsi="quot;Times New Roman"/>
          <w:sz w:val="36"/>
          <w:szCs w:val="36"/>
        </w:rPr>
        <w:t>1955/11/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>=================================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98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2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0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85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17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0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55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تسجيل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جر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قضاء هذه المحكمة على أن عدم تسجيل عقد القسمة لا يمنع غير المتقاسمين م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تمسك بحصول القسمة وخروج أحد الشركاء بمقتضاها من حالة الشيوع و إستقلال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بجزء من العقار و فقدانه تبعاً حق الشفعة ، ذلك أن التسجيل هنا إنما شرع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فائدة الغير صوناً لحقوقهم ، فعدم حصوله لايصح أن يعود بضرر عليهم و بنفع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ن لم يقم ب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(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طعن رقم </w:t>
      </w:r>
      <w:r>
        <w:rPr>
          <w:rFonts w:cs="quot;Times New Roman" w:ascii="quot;Times New Roman" w:hAnsi="quot;Times New Roman"/>
          <w:sz w:val="36"/>
          <w:szCs w:val="36"/>
        </w:rPr>
        <w:t>98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سنة </w:t>
      </w:r>
      <w:r>
        <w:rPr>
          <w:rFonts w:cs="quot;Times New Roman" w:ascii="quot;Times New Roman" w:hAnsi="quot;Times New Roman"/>
          <w:sz w:val="36"/>
          <w:szCs w:val="36"/>
        </w:rPr>
        <w:t>2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ق ، جلسة </w:t>
      </w:r>
      <w:r>
        <w:rPr>
          <w:rFonts w:cs="quot;Times New Roman" w:ascii="quot;Times New Roman" w:hAnsi="quot;Times New Roman"/>
          <w:sz w:val="36"/>
          <w:szCs w:val="36"/>
        </w:rPr>
        <w:t>1955/3/17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>=================================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30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2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10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4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15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0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59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تسجيل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ادة </w:t>
      </w:r>
      <w:r>
        <w:rPr>
          <w:rFonts w:cs="quot;Times New Roman" w:ascii="quot;Times New Roman" w:hAnsi="quot;Times New Roman"/>
          <w:sz w:val="36"/>
          <w:szCs w:val="36"/>
        </w:rPr>
        <w:t>10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ن القانون رقم </w:t>
      </w:r>
      <w:r>
        <w:rPr>
          <w:rFonts w:cs="quot;Times New Roman" w:ascii="quot;Times New Roman" w:hAnsi="quot;Times New Roman"/>
          <w:sz w:val="36"/>
          <w:szCs w:val="36"/>
        </w:rPr>
        <w:t>11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سن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194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خاص بالشهر العقار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-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ذ تنص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على أن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[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جميع التصرفات والأحكام النهائية المقررة لحق من الحقوق العيني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عقارية الأصلية يجب كذلك تسجيلها ويترتب على عدم التسجيل أن هذه الحقوق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ا تكون حجة على الغير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-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يسرى هذا الحكم على القسمة العقارية ولو كا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حلها أموالا موروثة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]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فإن مؤدى ذلك أنه يجوز للغير اعتبار حالة الشيوع لا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تزال قائمة طالما أن عقد القسمة أو الحكم المقرر لها لم يسجل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إذ كا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تسجيل فى هذه الحالة قد شرع لفائدة الغير وصونا لحقه فإنه يكون له أ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رتضى القسمة التى تمت ويعتبر بذلك متنازلا عن هذا الحق الذى شرع لفائدت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>=================================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148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2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1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19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08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0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62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تسجيل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حك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ذى يصدر فى دعوى القسمة من الأحكام الواجب تسجيلها طبقاً للمادة الثاني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ن القانون رقم </w:t>
      </w:r>
      <w:r>
        <w:rPr>
          <w:rFonts w:cs="quot;Times New Roman" w:ascii="quot;Times New Roman" w:hAnsi="quot;Times New Roman"/>
          <w:sz w:val="36"/>
          <w:szCs w:val="36"/>
        </w:rPr>
        <w:t>18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سنة </w:t>
      </w:r>
      <w:r>
        <w:rPr>
          <w:rFonts w:cs="quot;Times New Roman" w:ascii="quot;Times New Roman" w:hAnsi="quot;Times New Roman"/>
          <w:sz w:val="36"/>
          <w:szCs w:val="36"/>
        </w:rPr>
        <w:t>192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فإذا لم يسجل فلا جدوى من التجدى به أو بآثار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قبل الغير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(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طعن رقم </w:t>
      </w:r>
      <w:r>
        <w:rPr>
          <w:rFonts w:cs="quot;Times New Roman" w:ascii="quot;Times New Roman" w:hAnsi="quot;Times New Roman"/>
          <w:sz w:val="36"/>
          <w:szCs w:val="36"/>
        </w:rPr>
        <w:t>148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2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ق ، جلسة </w:t>
      </w:r>
      <w:r>
        <w:rPr>
          <w:rFonts w:cs="quot;Times New Roman" w:ascii="quot;Times New Roman" w:hAnsi="quot;Times New Roman"/>
          <w:sz w:val="36"/>
          <w:szCs w:val="36"/>
        </w:rPr>
        <w:t>1962/2/8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>=================================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36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29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15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50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0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0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64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تسجيل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غير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فى حكم المادة العاشرة من قانون الشهر العقارى هو من تلقى حقا عينيا عل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عقار على أساس أنه ما زال مملوكا على الشيوع وقام بتسجيله قبل تسجيل سند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قسمة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أما من تلقى من أحد الشركاء حقا مفرزا فإنه لا يعتبر غيرا ولو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سبق إلى تسجيل حقه قبل أن تسجل القسمة إذ أن حقه فى الجزء المفرز الذى إنصب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ليه التصرف يتوقف مصيره على النتيجة التى تنتهى إليها القسمة وذلك لما هو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قرر بالمادة </w:t>
      </w:r>
      <w:r>
        <w:rPr>
          <w:rFonts w:cs="quot;Times New Roman" w:ascii="quot;Times New Roman" w:hAnsi="quot;Times New Roman"/>
          <w:sz w:val="36"/>
          <w:szCs w:val="36"/>
        </w:rPr>
        <w:t>2/82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ن القانون المدنى من أن التصرف إذا إنصب على جزء مفرز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ن المال الشائع ولم يقع هذا الجزء عند القسمة فى نصيب المتصرف إنتقل حق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تصرف إليه من وقت التصرف إلى الجزء الذى إختص به المتصرف بموجب القسمة ،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ما مفاده أن القسمة غير المسجلة يحتج بها على من إشترى جزءا مفرزا من أحد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تقاسمين ويترتب عليها فى شأنه ما يترتب عليها فى شأن المتقاسمين م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نهاء حالة الشيوع و إعتبار كل متقاسم مالكا للجزء المفرز الذى وقع ف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نصيبه بموجب القسمة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من ثم فإنه لا يكون لمن إشترى جزءا مفرزا لم يقع ف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نصيب البائع له بموجب القسمة أن يطلب الحكم بصحة عقد البيع بالنسبة إل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ذلك الجزء ذاته طالما أن القسمة و إن كانت لم تسجل تعتبر حجة عليه وترتب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نتقال حقه من الجزء المفرز المعقود عليه إلى النصيب الذى إختص به البائع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ه بموجب تلك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(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طعن رقم </w:t>
      </w:r>
      <w:r>
        <w:rPr>
          <w:rFonts w:cs="quot;Times New Roman" w:ascii="quot;Times New Roman" w:hAnsi="quot;Times New Roman"/>
          <w:sz w:val="36"/>
          <w:szCs w:val="36"/>
        </w:rPr>
        <w:t>36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29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ق ، جلسة </w:t>
      </w:r>
      <w:r>
        <w:rPr>
          <w:rFonts w:cs="quot;Times New Roman" w:ascii="quot;Times New Roman" w:hAnsi="quot;Times New Roman"/>
          <w:sz w:val="36"/>
          <w:szCs w:val="36"/>
        </w:rPr>
        <w:t>1964/4/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>=================================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49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29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1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1172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0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65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تسجيل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غير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ى حكم المادة العاشرة من قانون الشهر العقارى رقم </w:t>
      </w:r>
      <w:r>
        <w:rPr>
          <w:rFonts w:cs="quot;Times New Roman" w:ascii="quot;Times New Roman" w:hAnsi="quot;Times New Roman"/>
          <w:sz w:val="36"/>
          <w:szCs w:val="36"/>
        </w:rPr>
        <w:t>11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194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هو م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تلقى حقاً عينياً على العقار الشائع على أساس إنه ما زال مملوكاً عل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شيوع و قام بشهر هذا الحق وفقاً للقانون قبل شهر سند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>=================================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19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30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17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41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2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0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66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تسجيل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غرض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ن تسجيل القسمة لإمكان الإحتجاج بها على الغير هو شهرها حتى يكون ف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ستطاعة هذا الغير أن يعلم وقت صدور التصرف إليه من أحد المتقاسمين ما إذا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كان العقار موضوع التصرف قد قوع فى القسمة فى نصيب المتصرف أو لم يقع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>=================================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33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35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20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1084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2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0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69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تسجيل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ذا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كان ما حازه الشريك و آلت إليه ملكيته عقارا فإنه لا يمكن الأحتجاج بهذ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لكية على الغير إلا بتسجيل القسمة النهائية التى تحولت إليها 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هايأة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لا يقدح فى ذلك أن القسمة تحصل فى هذه الحالة بحكم القانون إذ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فقرة الثانية من المادة العاشرة من قانون الشهر العقارى رقم </w:t>
      </w:r>
      <w:r>
        <w:rPr>
          <w:rFonts w:cs="quot;Times New Roman" w:ascii="quot;Times New Roman" w:hAnsi="quot;Times New Roman"/>
          <w:sz w:val="36"/>
          <w:szCs w:val="36"/>
        </w:rPr>
        <w:t>11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سن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194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توجب تسجيل كل قسمة عقارية حتى تكون حجة على الغير دون أن تفرق فى ذلك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بين القسمة العقارية التى تتم بالأتفاق أو بحكم القاضى أو بحكم القانون ،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هذا إلى أن الأعمال التحضيرية للمادة </w:t>
      </w:r>
      <w:r>
        <w:rPr>
          <w:rFonts w:cs="quot;Times New Roman" w:ascii="quot;Times New Roman" w:hAnsi="quot;Times New Roman"/>
          <w:sz w:val="36"/>
          <w:szCs w:val="36"/>
        </w:rPr>
        <w:t>84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ن القانون المدنى صريحة فى وجوب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تخاذ إجراءات الشهر العقارى بالنسبة للقسمة التى تتحول إليها 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هايأة حيث ورد فى قرار لجنة القانون المدنى فى محضر الجلسة السابعة و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ثلاثين أن النتائج العملية لحكم الفقرة الثانية تتحقق بالأتفاق أو عند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نزاع بحكم و يتبع فى أيهما إجراءات الشهر العقار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>=================================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59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4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3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47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1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0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80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تسجيل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غير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ى حكم المادة العاشرة من القانون </w:t>
      </w:r>
      <w:r>
        <w:rPr>
          <w:rFonts w:cs="quot;Times New Roman" w:ascii="quot;Times New Roman" w:hAnsi="quot;Times New Roman"/>
          <w:sz w:val="36"/>
          <w:szCs w:val="36"/>
        </w:rPr>
        <w:t>11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194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فى شأن تنظيم الشهر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عقارى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-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و على ما جرى به قضاء هذه المحكمة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-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هو من تلقى حقاً عينياً عل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عقار على أساس أنه ما زال مملوكاً علىالشيوع و قام بتسجيله قبل تسجيل سند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قسمة ، و أما من تلقى من أحد الشركاء حقاً مفرزاً فإنه لا يعتبر غيراً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و سبق إلى تسجيل حقه قبل أن تسجل القسمة ، و من ثم فإن القسمة غير المسجل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حتج بها على من إشترى جزءاً مفرزاً من أحد المتقاسمين و يترتب عليها ف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شأنه ما يترتب عليها شأن المتقاسمين من إنهاء حالة الشيوع و إعتبار كل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تقاسم مالكاً للجزء المفرز الذى وقع فى نصيبه بمقتضى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  <w:rtl w:val="true"/>
        </w:rPr>
        <w:t>=================================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61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49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35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2128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17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84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تسجيل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جر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قضاء هذه المحكمة أن تسجيل القسمة غير لازم فى العلاقة بين المتقاسمين عل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ا ينص عليه قانوناً الشهر العقارى ، و ذلك على خلاف الغير الذى لا يحتج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ليه إلا بالتسجيل و أن الطاعن فى هذا الصدد يعد غير من تلقى حقاً عينياً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لى العقار على أساس أنه ما زال مملوكاً على الشيوع و قام بتسجيله قبل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تسجيل سند القسمة و لا يعتبر المستأجر لقدر من عقار شائع غير لأنه صاحب حق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شخص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، جلسة </w:t>
      </w:r>
      <w:r>
        <w:rPr>
          <w:sz w:val="36"/>
          <w:szCs w:val="36"/>
        </w:rPr>
        <w:t>1942/12/24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bidi w:val="0"/>
        <w:jc w:val="left"/>
        <w:rPr/>
      </w:pP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sz w:val="36"/>
          <w:szCs w:val="36"/>
        </w:rPr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220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2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0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1527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2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55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1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قاض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قسمة تقدير جدية المنازعة فى الملك التى تثار أمامه حتى لا يصده ذلك ع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مارسة اختصاصه ، وهذا التقدير يقتضى حتما بحث أوجه المنازعة و وز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أسانيدها لا للفصل فى موضوعها و إنما للوصول إلى قرار بتأخير الفصل ف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قسمة أو السير فى إجراءاتها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 </w:t>
      </w:r>
      <w:r>
        <w:rPr>
          <w:sz w:val="36"/>
          <w:szCs w:val="36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220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2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0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1527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2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55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2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تقدير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جدية المنازعة فى الملك المثارة فى دعوى القسمة هو مما يدخل فى سلطة محك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وضوع التقديرية التى لا رقابة فيها لمحكمة النقض مادامت تقيم قضاءها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لى اعتبارات واقعية مقبولة وأسباب سائغ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 </w:t>
      </w:r>
      <w:r>
        <w:rPr>
          <w:sz w:val="36"/>
          <w:szCs w:val="36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49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4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2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1465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2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75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1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ما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كان يترتب على قسمة المال الشائع إفراز حصة الشريك فيه بأثر كاشف للحق لا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نشىء له وفق ما تقرره المادة </w:t>
      </w:r>
      <w:r>
        <w:rPr>
          <w:rFonts w:cs="quot;Times New Roman" w:ascii="quot;Times New Roman" w:hAnsi="quot;Times New Roman"/>
          <w:sz w:val="36"/>
          <w:szCs w:val="36"/>
        </w:rPr>
        <w:t>84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ن التقنين المدنى فيعتبر المتقاس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الكاً للحصة التى آلت إليه منذ أن تملك على الشيوع و أنه لا يملك غيرها ف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بقية الحصص ، و أن تسجيل القسمة غير لازم فى العلاقة بين المتقاسمين عل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ا ينص عليه قانون الشهر العقارى ، و يعتبر كل متقاسم فى علاقته بزملائ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تقاسمين الآخرين مالكاً ملكية مفرزة لنصيبه بالقسمة و لو لم تسجل عل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خلاف الغير الذى لا يحتج عليه بها إلا بتسجيلها ، و لما كان الحكم المطعو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فيه لم يعن بالرد على ما تمسك به الطاعن بشأن حصول قسمة فعلية لأطيا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ورث الأصلى و لم تقع أطيان النزاع و لا جزء منها ضمن ما إختص به مورث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طعون ضده الثانى مع كونه دفاعاً جوهرياً كان يتعين التصدى له و مناقشته ،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ذ لو ثبتت القسمة لكان من الجائز أن يتغير وجه الرأى فى الدعوى ، فإن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كون مشوباً بالقصور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 </w:t>
      </w:r>
      <w:r>
        <w:rPr>
          <w:sz w:val="36"/>
          <w:szCs w:val="36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06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4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30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220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1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79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1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ذ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نصت المادة </w:t>
      </w:r>
      <w:r>
        <w:rPr>
          <w:rFonts w:cs="quot;Times New Roman" w:ascii="quot;Times New Roman" w:hAnsi="quot;Times New Roman"/>
          <w:sz w:val="36"/>
          <w:szCs w:val="36"/>
        </w:rPr>
        <w:t>84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ن القانون المدنى على أن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"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عتبر المتقاسم مالكاً للحص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تى آلت إليه منذ أن تملك فى الشيوع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أنه لم يملك غيرها شيئاً فى بقي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حصص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"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فقد دلت على أن القسمة مقررة أو كاشفة للحق سواء كانت عقداً أو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قسمة قضائية لها أثر رجعى ، فيعتبر المتقاسم مالكاً للحصة التى آلت إلي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نذ أن تملك فى الشيوع و أنه لم يمتلك غيرها فى بقية الحصص و ذلك حماي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لمتقاسم من الحقوق التى يرتبها غيره من الشركاء على المال الشائع أثناء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قيام الشيوع بحيث يخلص لكل متقاسم نصيبه المفرز الذى خصص له فى 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طهراً من هذه الحقوق و بوصفها من العقود الكاشفة فتثبت الملكية بمقتضاها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فيما بين المتعاقدين بالعقد ذاته و لو لم يكن مسجلاً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cs="quot;Times New Roman" w:ascii="quot;Times New Roman" w:hAnsi="quot;Times New Roman"/>
          <w:sz w:val="36"/>
          <w:szCs w:val="36"/>
        </w:rPr>
        <w:t xml:space="preserve">(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طعن رقم </w:t>
      </w:r>
      <w:r>
        <w:rPr>
          <w:rFonts w:cs="quot;Times New Roman" w:ascii="quot;Times New Roman" w:hAnsi="quot;Times New Roman"/>
          <w:sz w:val="36"/>
          <w:szCs w:val="36"/>
        </w:rPr>
        <w:t>6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4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ق ، جلسة </w:t>
      </w:r>
      <w:r>
        <w:rPr>
          <w:rFonts w:cs="quot;Times New Roman" w:ascii="quot;Times New Roman" w:hAnsi="quot;Times New Roman"/>
          <w:sz w:val="36"/>
          <w:szCs w:val="36"/>
        </w:rPr>
        <w:t>1979/12/11</w:t>
      </w:r>
      <w:r>
        <w:rPr>
          <w:rFonts w:cs="quot;Times New Roman" w:ascii="quot;Times New Roman" w:hAnsi="quot;Times New Roman"/>
          <w:sz w:val="36"/>
          <w:szCs w:val="36"/>
        </w:rPr>
        <w:t xml:space="preserve"> )</w:t>
      </w:r>
      <w:r>
        <w:rPr>
          <w:sz w:val="36"/>
          <w:szCs w:val="36"/>
        </w:rPr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16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47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3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2010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09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80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4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cs="quot;Times New Roman" w:ascii="quot;Times New Roman" w:hAnsi="quot;Times New Roman"/>
          <w:sz w:val="36"/>
          <w:szCs w:val="36"/>
        </w:rPr>
        <w:t xml:space="preserve">1)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أصل أن تقوم الخصومة بين أطرافها من الأحياء فلا تنعقد أصلاً إلا بي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أشخاص موجودين على قيد الحياة ، و إلا كانت معدومة لا ترتب أثراً و من ث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تعين إعتبار الخصومة فى الطعن معدومة بالنسبة للمطعون عليه الأول الذ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توفى قبل رفع الطعن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cs="quot;Times New Roman" w:ascii="quot;Times New Roman" w:hAnsi="quot;Times New Roman"/>
          <w:sz w:val="36"/>
          <w:szCs w:val="36"/>
        </w:rPr>
        <w:t xml:space="preserve">2)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محكمة الموضوع تحصيل فهم الواقع فى الدعوى و لا رقيب عليها فيما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تحصل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طالما أنها لم تعتمد على واقعة بغير سند لها و حسبها أن تقيي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قضاءها على أسباب سائغة تكفى لحمله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cs="quot;Times New Roman" w:ascii="quot;Times New Roman" w:hAnsi="quot;Times New Roman"/>
          <w:sz w:val="36"/>
          <w:szCs w:val="36"/>
        </w:rPr>
        <w:t xml:space="preserve">3)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دعوى صحة التعاقد هى دعوى موضوعية تنصب على حقيق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تعاقد فتتناول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حل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مداه و نفاذه ، و الحكم الذى يصدر فيها هو الذى يكون مقرراً لكاف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ا إنعقد عليه الرضاء بين المتعاقدين ، و هى بماهيته هذه تعتبر دعو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ستحقاق مآلاً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cs="quot;Times New Roman" w:ascii="quot;Times New Roman" w:hAnsi="quot;Times New Roman"/>
          <w:sz w:val="36"/>
          <w:szCs w:val="36"/>
        </w:rPr>
        <w:t xml:space="preserve">3)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ؤدى المادة العاشرة من قانون الشهر العقارى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-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على ما جرى به قضاء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هذه المحكمة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-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أنه بمجرد حصول القسمة و قبل تسجيلها يعتبر المتقاسم فيما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بينه و بين المتقاسمين الأخرين مالكاً ملكية مفرزة للجزء الذى وقع فى نصيب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هو دون غيره من إجزاء العقار المقسم و أنه لا يحتج بهذه الملكية المفرز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لى الغير إلا إذا سجلت القسمة ، و أن الغير فى حك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ادة المذكورة هو م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تلقى حقاً عينياً على العقار على أساس أنه ما زال مملوكاً على الشيوع و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قام بتسجيله قبل تسجيل سند القسمة ، أما من تلقى من أحد الشركاء حقاً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فرزاً فإنه لا يعتبر غيراً و لو سبق إلى تسجيل حقه قبل أن تسجل القسمة ،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ذ أن حقه فى الجزء المفرز الذى أنصب عليه التصرف يتوقف مصيره على النتيج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تى تنتهى إليها القسمة و ذلك لما هو مقرر بالمادة </w:t>
      </w:r>
      <w:r>
        <w:rPr>
          <w:rFonts w:cs="quot;Times New Roman" w:ascii="quot;Times New Roman" w:hAnsi="quot;Times New Roman"/>
          <w:sz w:val="36"/>
          <w:szCs w:val="36"/>
        </w:rPr>
        <w:t>2/82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ن القانو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دنى من أن التصرف إذا أنصب على جزء مفرز من المال الشائع و لم يقع هذا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جزء عند القسمة فى نصيب المتصرف إنتقل حق المتصرف إليه من وقت التصرف إل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جزء الذى إختص به المتصرف بموجب القسمة مما مفاده أن القسمة غير المسجل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حتج بها على من إشترى جزاء مفرزاً من أحد المتقاسمي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يترتب عليها ف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شأنه ما يترتب عليها فى شأن المتقاسمين من إنهاء حالة الشيوع إعتبار كل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تقاسم مالكاً الجزء المفرز الذى وقع فى نصيبه بموجب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 </w:t>
      </w:r>
      <w:r>
        <w:rPr>
          <w:sz w:val="36"/>
          <w:szCs w:val="36"/>
        </w:rPr>
        <w:br/>
        <w:br/>
      </w:r>
      <w:r>
        <w:rPr>
          <w:rFonts w:cs="quot;Times New Roman" w:ascii="quot;Times New Roman" w:hAnsi="quot;Times New Roman"/>
          <w:sz w:val="36"/>
          <w:szCs w:val="36"/>
        </w:rPr>
        <w:t xml:space="preserve">(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طعن رقم </w:t>
      </w:r>
      <w:r>
        <w:rPr>
          <w:rFonts w:cs="quot;Times New Roman" w:ascii="quot;Times New Roman" w:hAnsi="quot;Times New Roman"/>
          <w:sz w:val="36"/>
          <w:szCs w:val="36"/>
        </w:rPr>
        <w:t>16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47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ق ، جلسة </w:t>
      </w:r>
      <w:r>
        <w:rPr>
          <w:rFonts w:cs="quot;Times New Roman" w:ascii="quot;Times New Roman" w:hAnsi="quot;Times New Roman"/>
          <w:sz w:val="36"/>
          <w:szCs w:val="36"/>
        </w:rPr>
        <w:t>1980/12/9</w:t>
      </w:r>
      <w:r>
        <w:rPr>
          <w:rFonts w:cs="quot;Times New Roman" w:ascii="quot;Times New Roman" w:hAnsi="quot;Times New Roman"/>
          <w:sz w:val="36"/>
          <w:szCs w:val="36"/>
        </w:rPr>
        <w:t xml:space="preserve"> )</w:t>
      </w:r>
      <w:r>
        <w:rPr>
          <w:sz w:val="36"/>
          <w:szCs w:val="36"/>
        </w:rPr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88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45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3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871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19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0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81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3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فعلية لا تتحقق إلا إذا تصرف أحد الملاك المشتاعين فى جزء مفرز من المال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شائع يعادل حصته و ينهج نهجه سائر الشركاء بما يفيد رضاءهم قسمة المال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شائع فيما بينهم على الوجه الذى تصرفوا على مقتضاه و يكون نصيب كل منه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هو الجزء المفرز الذى سبق له أن تصرف فيه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. </w:t>
      </w:r>
      <w:r>
        <w:rPr>
          <w:sz w:val="36"/>
          <w:szCs w:val="36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68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48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3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2277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1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81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1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ما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كان المقرر فى قضاء هذه المحكمة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[</w:t>
      </w:r>
      <w:r>
        <w:rPr>
          <w:rFonts w:cs="quot;Times New Roman" w:ascii="quot;Times New Roman" w:hAnsi="quot;Times New Roman"/>
          <w:sz w:val="36"/>
          <w:szCs w:val="36"/>
        </w:rPr>
        <w:t>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]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عملاً بالمادة </w:t>
      </w:r>
      <w:r>
        <w:rPr>
          <w:rFonts w:cs="quot;Times New Roman" w:ascii="quot;Times New Roman" w:hAnsi="quot;Times New Roman"/>
          <w:sz w:val="36"/>
          <w:szCs w:val="36"/>
        </w:rPr>
        <w:t>2/82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ن القانو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دنى أنه إذا كان البيع الصادر من أحد المشتاعين قد أنصب على جزء مفرز م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عقار الشائع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تمت قسمته بعد ذلك بين الشركاء فإن القسمة تكون حجة عل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شترى و لو لم يكن طرفاً فيها و يترتب عليها فى حقه ما يترتب عليها ف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حق المتقاسمين من إنهاء حالة الشيوع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إعتبار كل متقاسم مالكاً للجزء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فرز الذى وقع فى نصيبه و يتحدد بهذه القسمة مصير التصرف الصادر إلي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فإذا وقع القدر المفرز المبيع له فى نصيب الشريك البائع خلص له هذا الضرر و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ن لم يقع إنتقل حقه من وقت التصرف إلى الجزء الذى آل إلى البائع بطريق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قسمة، و خلص القدر المبيع لمن خصص له فى القسمة مطهراً من هذا التصرف و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بذلك يصبح إستمرار المشترى فى وضع يده على هذا القدر مجرداً من السند و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كون لمن إختص به الحق فى إستلامه من تحت يد المشترى ، كما يحق ذلك من إختص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به و لو لم يسجل عقده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 </w:t>
      </w:r>
      <w:r>
        <w:rPr>
          <w:sz w:val="36"/>
          <w:szCs w:val="36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70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5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3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970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0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85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2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نص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ى المادة </w:t>
      </w:r>
      <w:r>
        <w:rPr>
          <w:rFonts w:cs="quot;Times New Roman" w:ascii="quot;Times New Roman" w:hAnsi="quot;Times New Roman"/>
          <w:sz w:val="36"/>
          <w:szCs w:val="36"/>
        </w:rPr>
        <w:t>835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ن القانون المدنى على أنه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"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للشركاء ، إذا إنعقد إجماعهم ،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أن يقتسموا المال الشائع بالطريقة التى يرونها ، فإذا كان بينهم من هو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ناقص الأهلي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و حيث مراعاة الإجراءات التى يفرضها القانون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"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ف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ادة الرابعة من المرسوم بقانون رقم </w:t>
      </w:r>
      <w:r>
        <w:rPr>
          <w:rFonts w:cs="quot;Times New Roman" w:ascii="quot;Times New Roman" w:hAnsi="quot;Times New Roman"/>
          <w:sz w:val="36"/>
          <w:szCs w:val="36"/>
        </w:rPr>
        <w:t>119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195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بأحكام الولاية عل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ال على أن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"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قوم الولى على رعاية أموال القاصر و له إدارتها و ولاي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تصرف فيها مع مراعاة الأحكام المقررة فى هذا القانو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"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و فى المادة </w:t>
      </w:r>
      <w:r>
        <w:rPr>
          <w:rFonts w:cs="quot;Times New Roman" w:ascii="quot;Times New Roman" w:hAnsi="quot;Times New Roman"/>
          <w:sz w:val="36"/>
          <w:szCs w:val="36"/>
        </w:rPr>
        <w:t>40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نه على أن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"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لى الوصى أن يستأذن المحكمة فى قسمة مال القاصر بالتراض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... "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دل مع خلو نصوص هذا القانون من قيد مماثل بالنسبة للولى فى مجال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قسمة ، على أن يجرى القسمة بالتراضى عن أولاده القصر دون حاجة لإستئذا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حكمة الأحوال الشخصية أو الحصول على موافقتها على مشروع تملك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.</w:t>
      </w:r>
      <w:r>
        <w:rPr>
          <w:sz w:val="36"/>
          <w:szCs w:val="36"/>
        </w:rPr>
        <w:br/>
        <w:br/>
      </w:r>
      <w:r>
        <w:rPr>
          <w:rFonts w:cs="quot;Times New Roman" w:ascii="quot;Times New Roman" w:hAnsi="quot;Times New Roman"/>
          <w:sz w:val="36"/>
          <w:szCs w:val="36"/>
        </w:rPr>
        <w:t xml:space="preserve">(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طعن رقم </w:t>
      </w:r>
      <w:r>
        <w:rPr>
          <w:rFonts w:cs="quot;Times New Roman" w:ascii="quot;Times New Roman" w:hAnsi="quot;Times New Roman"/>
          <w:sz w:val="36"/>
          <w:szCs w:val="36"/>
        </w:rPr>
        <w:t>70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51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ق ، جلسة </w:t>
      </w:r>
      <w:r>
        <w:rPr>
          <w:rFonts w:cs="quot;Times New Roman" w:ascii="quot;Times New Roman" w:hAnsi="quot;Times New Roman"/>
          <w:sz w:val="36"/>
          <w:szCs w:val="36"/>
        </w:rPr>
        <w:t>1985/11/6</w:t>
      </w:r>
      <w:r>
        <w:rPr>
          <w:rFonts w:cs="quot;Times New Roman" w:ascii="quot;Times New Roman" w:hAnsi="quot;Times New Roman"/>
          <w:sz w:val="36"/>
          <w:szCs w:val="36"/>
        </w:rPr>
        <w:t xml:space="preserve"> )</w:t>
      </w:r>
      <w:r>
        <w:rPr>
          <w:sz w:val="36"/>
          <w:szCs w:val="36"/>
        </w:rPr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10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5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3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225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07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0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85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1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مال الشائع تتم بتعين جزء مفرز من هذا المال لكل شريك لينفرد بملكيت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دون باقى الشركاء ، و التسليم الفعلى للمبيع فى البيع على الشي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-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عل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ا جرى به نص المادة </w:t>
      </w:r>
      <w:r>
        <w:rPr>
          <w:rFonts w:cs="quot;Times New Roman" w:ascii="quot;Times New Roman" w:hAnsi="quot;Times New Roman"/>
          <w:sz w:val="36"/>
          <w:szCs w:val="36"/>
        </w:rPr>
        <w:t>235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ن القانون المدنى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-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تم بمجرد وضع القدر المباع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تحت تصرف المشترى بحيث يتمكن من حيازته و الإنتفاع به خلفاً للبائع ف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حقوقه و هو ما لا تنتهى به حالة الشيوع ،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لا يعتبر قسمة ل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.</w:t>
      </w:r>
      <w:r>
        <w:rPr>
          <w:sz w:val="36"/>
          <w:szCs w:val="36"/>
        </w:rPr>
        <w:br/>
        <w:br/>
      </w:r>
      <w:r>
        <w:rPr>
          <w:rFonts w:cs="quot;Times New Roman" w:ascii="quot;Times New Roman" w:hAnsi="quot;Times New Roman"/>
          <w:sz w:val="36"/>
          <w:szCs w:val="36"/>
        </w:rPr>
        <w:t xml:space="preserve">(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طعن رقم </w:t>
      </w:r>
      <w:r>
        <w:rPr>
          <w:rFonts w:cs="quot;Times New Roman" w:ascii="quot;Times New Roman" w:hAnsi="quot;Times New Roman"/>
          <w:sz w:val="36"/>
          <w:szCs w:val="36"/>
        </w:rPr>
        <w:t>104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5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ق ، جلسة </w:t>
      </w:r>
      <w:r>
        <w:rPr>
          <w:rFonts w:cs="quot;Times New Roman" w:ascii="quot;Times New Roman" w:hAnsi="quot;Times New Roman"/>
          <w:sz w:val="36"/>
          <w:szCs w:val="36"/>
        </w:rPr>
        <w:t>1985/2/7</w:t>
      </w:r>
      <w:r>
        <w:rPr>
          <w:rFonts w:cs="quot;Times New Roman" w:ascii="quot;Times New Roman" w:hAnsi="quot;Times New Roman"/>
          <w:sz w:val="36"/>
          <w:szCs w:val="36"/>
        </w:rPr>
        <w:t>)</w:t>
      </w:r>
      <w:r>
        <w:rPr>
          <w:sz w:val="36"/>
          <w:szCs w:val="36"/>
        </w:rPr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74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55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39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1311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15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88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2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ترتب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لى قسمة المال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شائع إفراز حصة الشريك فى الشيوع بأثر كاشف للحق غير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نشىء له وفق ما تقرره المادة </w:t>
      </w:r>
      <w:r>
        <w:rPr>
          <w:rFonts w:cs="quot;Times New Roman" w:ascii="quot;Times New Roman" w:hAnsi="quot;Times New Roman"/>
          <w:sz w:val="36"/>
          <w:szCs w:val="36"/>
        </w:rPr>
        <w:t>84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ن التقنين المدنى فيعتبر المتقاس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مالكاً للحصة التى ألت إليه منذ أن تملك على الشيوع و لا يملك غيرها م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بقية الحصص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 </w:t>
      </w:r>
      <w:r>
        <w:rPr>
          <w:sz w:val="36"/>
          <w:szCs w:val="36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746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55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كتب فنى </w:t>
      </w:r>
      <w:r>
        <w:rPr>
          <w:rFonts w:cs="quot;Times New Roman" w:ascii="quot;Times New Roman" w:hAnsi="quot;Times New Roman"/>
          <w:sz w:val="36"/>
          <w:szCs w:val="36"/>
        </w:rPr>
        <w:t>39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1311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15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88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3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تسجيل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قسمة غير لازم فى العلاقة بين المتقاسمين وفقاً لما تقضى به الماد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عاشرة من قانون تنظيم الشهر العقارى إذ يعتبر كل متقاسم فى علاقته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بزملائه المتقاسمين الآخرين مالكاً ملكية مفرزة لنصيبه بالقسمة و لو ل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تسجل ، إلا أن هذه القسمة التى لم تسجل لا يحتج بها على الغير و هو من تلقى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حقاً عينياً على العقار على أساس أنه ما زال مملوكاً على الشيوع و قا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بتسجيله قبل تسجيل سن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 xml:space="preserve">. </w:t>
      </w:r>
      <w:r>
        <w:rPr>
          <w:sz w:val="36"/>
          <w:szCs w:val="36"/>
        </w:rPr>
        <w:br/>
        <w:br/>
        <w:br/>
      </w:r>
      <w:r>
        <w:rPr>
          <w:rFonts w:cs="quot;Times New Roman" w:ascii="quot;Times New Roman" w:hAnsi="quot;Times New Roman"/>
          <w:sz w:val="36"/>
          <w:szCs w:val="36"/>
        </w:rPr>
        <w:t>=================================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طعن رقم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007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1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مجموعة عمر </w:t>
      </w:r>
      <w:r>
        <w:rPr>
          <w:rFonts w:cs="quot;Times New Roman" w:ascii="quot;Times New Roman" w:hAnsi="quot;Times New Roman"/>
          <w:sz w:val="36"/>
          <w:szCs w:val="36"/>
        </w:rPr>
        <w:t>4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صفحة رقم </w:t>
      </w:r>
      <w:r>
        <w:rPr>
          <w:rFonts w:cs="quot;Times New Roman" w:ascii="quot;Times New Roman" w:hAnsi="quot;Times New Roman"/>
          <w:sz w:val="36"/>
          <w:szCs w:val="36"/>
        </w:rPr>
        <w:t>257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بتاريخ </w:t>
      </w:r>
      <w:r>
        <w:rPr>
          <w:rFonts w:cs="quot;Times New Roman" w:ascii="quot;Times New Roman" w:hAnsi="quot;Times New Roman"/>
          <w:sz w:val="36"/>
          <w:szCs w:val="36"/>
        </w:rPr>
        <w:t>10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0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>-</w:t>
      </w:r>
      <w:r>
        <w:rPr>
          <w:rFonts w:cs="quot;Times New Roman" w:ascii="quot;Times New Roman" w:hAnsi="quot;Times New Roman"/>
          <w:sz w:val="36"/>
          <w:szCs w:val="36"/>
        </w:rPr>
        <w:t>1944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عقد القسم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موضوع الفرعي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ثر قسمة المال الشائع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فقرة رقم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: </w:t>
      </w:r>
      <w:r>
        <w:rPr>
          <w:rFonts w:cs="quot;Times New Roman" w:ascii="quot;Times New Roman" w:hAnsi="quot;Times New Roman"/>
          <w:sz w:val="36"/>
          <w:szCs w:val="36"/>
        </w:rPr>
        <w:t>2</w:t>
      </w:r>
      <w:r>
        <w:rPr>
          <w:rFonts w:cs="quot;Times New Roman" w:ascii="quot;Times New Roman" w:hAnsi="quot;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إ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حق المستأجر هو مجرد حق شخصى ، فلا يصح منه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-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لو كان عقده مسجلاً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-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أ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يتمسك بأن إجراءات قسمة العقار الذى منه العين المؤجرة له ، لاتكون حج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عليه إذا هى لم تتم فى مواجهته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فإنه ليس لعقد الإيجار إن كان مسجلاً من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أثر من جواز الإحتجاج به قبل من إستقرت له ملكية العين المؤجرة بالقسمة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و ذلك فى حدود أحكام القانون 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.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و لا يجوز الإحتجاج على المالك بعقد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إيجار إذا كان قد صدر باطلاً ممن لا حق له فى التأجير أو ممن تجاوز حدود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حقه فى الإدارة ، كالحارس القضائى الذى يخرج على قواعد التأجير الصالح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>النافع للمصلحة المشتركة</w:t>
      </w:r>
      <w:r>
        <w:rPr>
          <w:rFonts w:ascii="quot;Times New Roman" w:hAnsi="quot;Times New Roman" w:cs="quot;Times New Roman"/>
          <w:sz w:val="36"/>
          <w:sz w:val="36"/>
          <w:szCs w:val="36"/>
        </w:rPr>
        <w:t xml:space="preserve"> </w:t>
      </w:r>
      <w:r>
        <w:rPr>
          <w:rFonts w:cs="quot;Times New Roman" w:ascii="quot;Times New Roman" w:hAnsi="quot;Times New Roman"/>
          <w:sz w:val="36"/>
          <w:szCs w:val="36"/>
        </w:rPr>
        <w:t>.</w:t>
      </w:r>
      <w:r>
        <w:rPr>
          <w:sz w:val="36"/>
          <w:szCs w:val="36"/>
        </w:rPr>
        <w:br/>
        <w:br/>
      </w:r>
      <w:r>
        <w:rPr>
          <w:rFonts w:cs="quot;Times New Roman" w:ascii="quot;Times New Roman" w:hAnsi="quot;Times New Roman"/>
          <w:sz w:val="36"/>
          <w:szCs w:val="36"/>
        </w:rPr>
        <w:t xml:space="preserve">(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الطعن رقم </w:t>
      </w:r>
      <w:r>
        <w:rPr>
          <w:rFonts w:cs="quot;Times New Roman" w:ascii="quot;Times New Roman" w:hAnsi="quot;Times New Roman"/>
          <w:sz w:val="36"/>
          <w:szCs w:val="36"/>
        </w:rPr>
        <w:t>72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لسنة </w:t>
      </w:r>
      <w:r>
        <w:rPr>
          <w:rFonts w:cs="quot;Times New Roman" w:ascii="quot;Times New Roman" w:hAnsi="quot;Times New Roman"/>
          <w:sz w:val="36"/>
          <w:szCs w:val="36"/>
        </w:rPr>
        <w:t>13</w:t>
      </w:r>
      <w:r>
        <w:rPr>
          <w:rFonts w:cs="quot;Times New Roman" w:ascii="quot;Times New Roman" w:hAnsi="quot;Times New Roman"/>
          <w:sz w:val="36"/>
          <w:szCs w:val="36"/>
          <w:rtl w:val="true"/>
        </w:rPr>
        <w:t xml:space="preserve"> </w:t>
      </w:r>
      <w:r>
        <w:rPr>
          <w:rFonts w:ascii="quot;Times New Roman" w:hAnsi="quot;Times New Roman" w:cs="quot;Times New Roman"/>
          <w:sz w:val="36"/>
          <w:sz w:val="36"/>
          <w:szCs w:val="36"/>
          <w:rtl w:val="true"/>
        </w:rPr>
        <w:t xml:space="preserve">ق ، جلسة </w:t>
      </w:r>
      <w:r>
        <w:rPr>
          <w:rFonts w:cs="quot;Times New Roman" w:ascii="quot;Times New Roman" w:hAnsi="quot;Times New Roman"/>
          <w:sz w:val="36"/>
          <w:szCs w:val="36"/>
        </w:rPr>
        <w:t>1944/2/10</w:t>
      </w:r>
      <w:r>
        <w:rPr>
          <w:rFonts w:cs="quot;Times New Roman" w:ascii="quot;Times New Roman" w:hAnsi="quot;Times New Roman"/>
          <w:sz w:val="36"/>
          <w:szCs w:val="36"/>
        </w:rPr>
        <w:t xml:space="preserve"> )</w:t>
      </w:r>
      <w:r>
        <w:rPr>
          <w:sz w:val="36"/>
          <w:szCs w:val="36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09:00Z</dcterms:created>
  <dc:creator>ScOrPiOnE</dc:creator>
  <dc:description/>
  <dc:language>en-US</dc:language>
  <cp:lastModifiedBy>ScOrPiOnE</cp:lastModifiedBy>
  <dcterms:modified xsi:type="dcterms:W3CDTF">2011-01-16T12:37:00Z</dcterms:modified>
  <cp:revision>3</cp:revision>
  <dc:subject/>
  <dc:title>لموضوع : عقد القسمة </dc:title>
</cp:coreProperties>
</file>