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صحيفة استئناف حكم 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فسخ عقد بيع</w:t>
      </w:r>
    </w:p>
    <w:p>
      <w:pPr>
        <w:pStyle w:val="Normal"/>
        <w:bidi w:val="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60" w:after="144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ا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/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1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ا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/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ار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اد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ف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افظ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ح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خت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تاذ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ر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ربا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ا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سكند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دي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ه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60" w:after="144"/>
        <w:jc w:val="lef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ض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جزيئ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عل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اط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اط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اط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/</w:t>
      </w:r>
    </w:p>
    <w:p>
      <w:pPr>
        <w:pStyle w:val="Normal"/>
        <w:bidi w:val="0"/>
        <w:spacing w:before="280" w:after="280"/>
        <w:jc w:val="right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Cs/>
          <w:sz w:val="32"/>
          <w:szCs w:val="32"/>
          <w:lang w:bidi="ar-SA"/>
        </w:rPr>
      </w:r>
    </w:p>
    <w:p>
      <w:pPr>
        <w:pStyle w:val="Normal"/>
        <w:spacing w:before="60" w:after="14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علن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تي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1/12/200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د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ي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ائر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د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36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د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ي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طو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قب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ك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رف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لز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اف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مصار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خم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ب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ا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تع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اما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اني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ر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3/12/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تض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دع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دا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بي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د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عا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صحي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ذك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لز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صروف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خم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ب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ا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تع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ام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ت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ط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ط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ص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ب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اطئ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وق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عر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صيل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ي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تدا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موذ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د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قس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م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م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ح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هر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و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ا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ز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ا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2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8925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ثم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ئت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خمس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فق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–المشتر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600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ت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شر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وق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325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ت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ئت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خمس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قس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6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ه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0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ً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8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ضا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825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ح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8/5/200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ب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ا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(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قس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اع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حقا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فسوخ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ل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ب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ذار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)) 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ق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ستق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ه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ضاء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م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ود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اقد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را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منً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ش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دل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وا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الماَ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ا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لقا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خ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مكن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واق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س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و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ط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ص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ر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اق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خصو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ج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بي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ظر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اق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شتر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ا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من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ت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كم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ر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عقد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را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قس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نو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85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بد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/5/200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قس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نو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/5/200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تمائ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خمس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يص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ز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و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نذ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مباد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ك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ج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آ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ب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غاي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ا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اق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رف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مو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–المستأنف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825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8/5/200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ش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م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شغو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ا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مطال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ال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رط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ع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اد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عقد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!! 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ش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ي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/12/200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ل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جز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ز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حر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يص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لغ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/1/200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25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جز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أ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ا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ت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رط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نف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ل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ز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من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ي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د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ام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ام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ق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سام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ضمو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عق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تج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را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فسخ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ام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فا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غ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خلال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تمع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نفاذ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نفا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ا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ستب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ي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ضائ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خي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رت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اق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ضائ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ئ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نا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و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وجئ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ي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متن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ط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بر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دئ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تكن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لا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ا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ط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حر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يصال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لتزم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تئ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/1/200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ال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نف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ب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/8/200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ر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فاق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40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غر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أخ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ت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بار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غسط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وا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ح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ر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أخ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بد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نا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بقي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غسط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ه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وجئ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مان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!!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شط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د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صي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عق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!!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د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لك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وراق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جراء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لك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غ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افظ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ه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مسك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قو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م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ص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ول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تهاه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زبى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وجي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خ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حوز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!!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ا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وي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تبار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نيو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قس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ظ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ئ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ي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قاع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و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ض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ض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ط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ج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ه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لك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نز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!! 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تعس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عس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خد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حو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را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ي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عو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ف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شي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شي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ظه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قاع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دً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خ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لتزا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ح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هر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ز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ض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بع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يث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ر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داو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صد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هي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د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ب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ض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رير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أقس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ج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ز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نف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زوم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ز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ك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ت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بي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تد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عاي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ز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ل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ئ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از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لق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ق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شط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وا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ز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بي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ن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نت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عاي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غ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نذ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غ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اي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تض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ث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اقع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يا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بي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الرغ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ب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ذ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سم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ض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ؤر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4/9/200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رّح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تاح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بي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ف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من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ج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غ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!!.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المخا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صح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ط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ستأن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أس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ت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تك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ئناف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ور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ق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رت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ط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تع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نا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نا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ق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ي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قب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ع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ر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تع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إ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ز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ض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التز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عو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ر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لك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ق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رئ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ذ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ق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قر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أ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/10/200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ال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4/9/200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ا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تع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عذ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ط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طالب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خ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نوي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ر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ج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ي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زام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ق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رم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حب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صي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تناز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–البائع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أسق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خيار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طل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أغف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مطالب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بتنفيذ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قب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بطريق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تتعارض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إراد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فسخ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اق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لز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ر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ث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ف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ب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طا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ق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وط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نا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ق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وط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ي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دا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ثر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قط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ا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قط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طا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طبيق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تاح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باح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ت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رك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رط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تار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ق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يار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ق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ق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را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ق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ق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ض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من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ش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ق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قوا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ك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صوف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ك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لابس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 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9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((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ب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ر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لفظ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الإش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داو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رفًا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تخا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د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ك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لال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ص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ب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ر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مني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رف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ريحً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)) 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قف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د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ك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لال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ص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ق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راد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بر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ر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سي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ب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ظ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ج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ب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ريح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منيً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فصح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ا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سقط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ر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خرج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راد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ارج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موض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ط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سخ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ريح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قس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د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ف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اريخ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ق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ار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طا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طبي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فص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ر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رف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ه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ز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قس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نو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85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بد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/5/2005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رف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را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825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8/5/2005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ض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قس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ه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0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ً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ر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رف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رج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اه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ارج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ل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ه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أ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كر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حي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قس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ف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فسوخ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ل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س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فسوخ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تي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خ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ع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ش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حق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ست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/12/200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زء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م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ل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/1/200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يصا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دي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ار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ديد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!! 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س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نو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ي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ؤك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ديد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ع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تمائ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خمس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85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يص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ش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يص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ز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ب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و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..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ر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جه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ال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طبي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راد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ر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ق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ادئ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ه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كا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: (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ف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ز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57/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ق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قوا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ق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ا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را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منً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))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ه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ض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: (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فسوخ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ل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ب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ذ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زا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اشئ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ي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و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ا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ج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عما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قا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ق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طب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اق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ظ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ارج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عما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ق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ي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قب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ع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ر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خطئ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نف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ن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شروع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نف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ا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وط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جا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))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ض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ل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ه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 (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ز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ند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بيهه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نذ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ل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8/7/196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غ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و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اع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حقا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غي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نذ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ضا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راخيه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وي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سب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ظ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اعتبا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ق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د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ز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ه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شوب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قصور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))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ق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لف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لّ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اي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طق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دي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ي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سق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ي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اق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ع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ص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ق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فتئ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ر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اق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دي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حبس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ث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بي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لإخلا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ــ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ــ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بالتزا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ضم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ناح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بالتزام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بالتسلي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ناحي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فضل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قعوده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تسلي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أوراق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ملكية</w:t>
      </w:r>
      <w:r>
        <w:rPr>
          <w:rFonts w:cs="Simplified Arabic"/>
          <w:b/>
          <w:bCs/>
          <w:color w:val="000000"/>
          <w:sz w:val="32"/>
          <w:szCs w:val="32"/>
          <w:u w:val="single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اجج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يم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ق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شتراط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شط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ال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كيف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س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: 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سلي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ار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/8/200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عت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حدا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يسم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أخ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ا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غ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د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8/5/200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" 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ير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ط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قود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ق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ب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م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ار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ص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/1/200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ر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أخ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أخ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د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اجع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ص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بر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0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طل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ز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ض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ت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بر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لك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ط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آخر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وق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تيج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دخ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د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كهرب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ز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س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خصي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ه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ز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ط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ر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الإ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ض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نكو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ط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ق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د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ق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ط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ين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ور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صي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آ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lang w:bidi="ar-SA"/>
        </w:rPr>
        <w:t>1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ضمان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ز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با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825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نيه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طال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ز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ق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ت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ا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ج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ك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شط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د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يصا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عق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!! 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غ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افظ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ه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ا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افظ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وجئ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شخ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خ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حوز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عرف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حتجز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ق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ي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طبيع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ب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شخ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از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يا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د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تك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ر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ك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هدر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ز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ض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ي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دع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س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ان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بت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ر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فصح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د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ب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دخ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عو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ند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شه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د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هرب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ئ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ع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ز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غ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بي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تد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ق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لف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انت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ز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ت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ئ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ط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از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ن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يا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د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اف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سك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وه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قر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صح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اص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ند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كد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ثبت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45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: (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ند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ب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ز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ن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قط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ز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طر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)) 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سع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جي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ض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!!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يف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ك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ي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ك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ح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فهو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ق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صب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ث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دوِّ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رير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لف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ظ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أ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ف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ا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ر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ز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دا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د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خت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هرب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غي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ُدخ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ق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دمات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!!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ف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فه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45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د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ع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لك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ق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ص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ط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: (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ب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ن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ني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بق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قط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ز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طر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)) 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د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يا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عق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ض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يا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لك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م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از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لك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الأح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ت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ه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يا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افتئ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لك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امن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(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ض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لز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وجو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ر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ا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ض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قتض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و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ء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سير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إر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اق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لتزا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ضع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ت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))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439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د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(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ض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نتف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م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ن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ت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لزم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ض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جن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س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))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ص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ا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(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ض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))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ض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(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خا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دخ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د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و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ص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م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وج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نا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ز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لك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انتف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م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م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ض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ض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))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صا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قين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ش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ين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خ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لق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رف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ن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ق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باعً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lang w:bidi="ar-SA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ط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ئم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ئ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ن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ص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صل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ش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غني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لو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فتئات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عد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أ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ل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؟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خو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قر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و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اض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بي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تد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نذاك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غ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ا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ين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ه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ف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يئ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صحي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اد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(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د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ار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/8/2005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فيذ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ب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)) 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ط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خط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حض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ستلا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مها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صا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عت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فسوخ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ل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!!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ن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ك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آ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سلي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ص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عل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قري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ق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دخ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عو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/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ر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س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ئ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ي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شق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!!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ك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ثب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خر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ا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ط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فس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طق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!!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كور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لز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نذ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زا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ط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ي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ن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قتض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ز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تض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زا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ر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ج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: (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لالتز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حس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ق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حقو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ية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))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ت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شه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غن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ص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(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خ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ستل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ئل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))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ض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يم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از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سق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ي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خ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ز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ض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مت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ق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فتق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شروعي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ب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يب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lang w:bidi="ar-SA"/>
        </w:rPr>
        <w:t>3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ند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لك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: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ب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 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لتز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تع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صروف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س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ستخرا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سخ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ط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لتز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ر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ستند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لاز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إت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ال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غال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كائ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عمد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ئيس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تض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ند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لك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س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لك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شروعي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يت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ان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لك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وثيق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نأ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ب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ند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لك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الف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قتض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خلف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ب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ت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ع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ز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ئ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د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أك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فه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ت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نف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زام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اشئ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ت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أخ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د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ملي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ج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لث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ف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لتز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رء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ذم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ق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قر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ج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جلس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3/10/200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ال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4/9/200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نت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ضا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ي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نت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اهر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ي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ن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دا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–المدع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نذ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رض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ي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صرّح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ف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م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اع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هافت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يس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!! 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زع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ق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خ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رب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ث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!!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ط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ت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برئ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ذ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ظ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بي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نتد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ر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نذ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خ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ز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جه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هدر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غف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ر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ؤك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ي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قب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خت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برئ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غ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لك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ز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ئم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غ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لق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عتب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امن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مت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ض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غ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ل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ضح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لكي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هدد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ثبات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ح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ه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رئ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ذ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صي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قص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إ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اع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عت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ر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خصوص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ز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جز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دي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قائع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صي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رحل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صم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ط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استج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طلب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بدا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فض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راب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تخلف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مطالبة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بالفسخ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لعد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مكا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يوج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إعذا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مدين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u w:val="single"/>
          <w:rtl w:val="true"/>
          <w:lang w:bidi="ar-SA"/>
        </w:rPr>
        <w:t>يحدث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ط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طالب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ط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وهري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ر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فق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ُغ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يم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د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وا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ُلز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جه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انت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ط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طالب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45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: (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حق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ط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حق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)) 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ط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ئن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افظ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ف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ار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اد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حق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ت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ط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طال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شت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ع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حص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ب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ي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ح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ص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نتظ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ظ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ح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آل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كو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نت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وط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ستأ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خا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س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ظر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علاق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اق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ظ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ظ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واح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احي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ستم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ك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ُحرِ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اطن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ي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وق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س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اح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مل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لف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نت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طال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عو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اع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صّ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طا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ه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دي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قاض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ه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ق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فه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: (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ق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فسوخ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لق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ب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ذ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يع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ي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و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ا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ج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عما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ؤد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45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حق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ط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حق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ن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د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د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لز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ز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قل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ط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طالب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ذار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ف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نا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يب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خط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قص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ب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ض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)) "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ه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ض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: ((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45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غ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ستحق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ط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حق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د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ؤج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م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حق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ع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ط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طالب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وفاء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ن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ط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ن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ط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شروع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خلا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ز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فسوخ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نب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ذ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خ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س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يعا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ي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-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وط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حق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ا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تف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ج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عما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راق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ظر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ارج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عما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ق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قب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ع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ر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ن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شروع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قاع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ط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غرض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جا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قو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حق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ة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اع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ط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قت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س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س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ق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حقاق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رغ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ط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ش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ص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سبي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قضه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))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ت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لي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ف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ق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قب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ع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ر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ا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ز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متنا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د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شروعً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ع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ت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ط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حافظ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رك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ف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ار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اد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ست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–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د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-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ذ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ط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حد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ع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اق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سن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ط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ج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فتق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شروطها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ب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ام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ر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ج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ي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زام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ق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رم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حب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ي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ا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ع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قسا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ش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نز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ا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ر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خب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د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إقر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ي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عو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ذكرا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د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جل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طع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ح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بي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و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ؤر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3/12/2004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"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اقد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لي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157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د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ض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و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تض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دخ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قدي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صر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جو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ختي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ي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.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توث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قض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طأ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ش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إر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اق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م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صد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ل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هيم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إر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د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فس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ينحص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و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ص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ز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ض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يط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ا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جوه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الف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ر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ع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أ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تعاق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ض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اب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ض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تصحي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ر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قتض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تم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علان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ريح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لا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ا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ثب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ر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بالغ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فع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ر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ك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ا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خطأ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طب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ا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ستو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غ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"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ز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ل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اجه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ل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دا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(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ا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تفصيل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ب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ا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ص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ل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ل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ا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ان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عو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أسان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انون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واق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ردن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ي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تعل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ح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ب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سقو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شرط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ا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نك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بائ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شت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قيام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إخل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ض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ع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بتدائ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غف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ف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تن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وجو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ق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تجه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و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س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رغ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وا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روط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صد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تضم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طل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ك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رفض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قب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إدخ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ثبو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قام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دا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!! 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ا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تفص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ند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ن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رعيات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ع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مس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دعو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طل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ل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س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لأسب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خ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يبد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جلس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راف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مذكرات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ـــــذلـك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ض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سا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نتقل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ار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علا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ق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عل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أعلن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ص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كلف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ض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جيز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كائ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مق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ال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ار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6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لي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ب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اف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/ / </w:t>
      </w:r>
      <w:r>
        <w:rPr>
          <w:rFonts w:cs="Simplified Arabic"/>
          <w:b/>
          <w:bCs/>
          <w:color w:val="000000"/>
          <w:sz w:val="32"/>
          <w:szCs w:val="32"/>
          <w:lang w:bidi="ar-SA"/>
        </w:rPr>
        <w:t>2010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سا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م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صباح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عد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م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ائ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يسمع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:-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قب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استئنا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شكلاً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ثاني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لغ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ك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رج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جدد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رف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ض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قض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إلز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واجه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ح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داع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وا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يا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صحي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ص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صحي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دعو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فر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ع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خال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شخا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أشي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شواغ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أ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آث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تس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نفا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صر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وار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أ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ل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ث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الثالث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ح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.</w:t>
      </w:r>
    </w:p>
    <w:p>
      <w:pPr>
        <w:pStyle w:val="Normal"/>
        <w:bidi w:val="0"/>
        <w:spacing w:before="280" w:after="28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60" w:after="144"/>
        <w:ind w:left="0" w:right="0" w:firstLine="720"/>
        <w:jc w:val="left"/>
        <w:rPr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كلت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حالت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لز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ستأن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ضد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بالمصاري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إتع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محام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درج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تقا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ولأ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  <w:lang w:bidi="ar-SA"/>
        </w:rPr>
        <w:t>العلم</w:t>
      </w:r>
      <w:r>
        <w:rPr>
          <w:rFonts w:cs="Simplified Arabic"/>
          <w:b/>
          <w:bCs/>
          <w:color w:val="000000"/>
          <w:sz w:val="32"/>
          <w:szCs w:val="32"/>
          <w:rtl w:val="true"/>
          <w:lang w:bidi="ar-SA"/>
        </w:rPr>
        <w:t>/</w:t>
      </w:r>
    </w:p>
    <w:p>
      <w:pPr>
        <w:pStyle w:val="Normal"/>
        <w:jc w:val="left"/>
        <w:rPr>
          <w:color w:val="000000"/>
          <w:sz w:val="32"/>
          <w:szCs w:val="32"/>
          <w:lang w:bidi="ar-SA"/>
        </w:rPr>
      </w:pPr>
      <w:r>
        <w:rPr>
          <w:color w:val="000000"/>
          <w:sz w:val="32"/>
          <w:szCs w:val="32"/>
          <w:rtl w:val="true"/>
          <w:lang w:bidi="ar-SA"/>
        </w:rPr>
      </w:r>
    </w:p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6:35:00Z</dcterms:created>
  <dc:creator>ScOrPiOnE</dc:creator>
  <dc:description/>
  <dc:language>en-US</dc:language>
  <cp:lastModifiedBy>ScOrPiOnE</cp:lastModifiedBy>
  <dcterms:modified xsi:type="dcterms:W3CDTF">2011-01-16T12:31:00Z</dcterms:modified>
  <cp:revision>4</cp:revision>
  <dc:subject/>
  <dc:title>صحيفة استئناف حكم صادر بفسخ عقد بيع        </dc:title>
</cp:coreProperties>
</file>