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  <w:color w:val="FF0000"/>
          <w:sz w:val="48"/>
        </w:rPr>
      </w:pPr>
      <w:r>
        <w:rPr>
          <w:b/>
          <w:b/>
          <w:bCs/>
          <w:color w:val="FF0000"/>
          <w:sz w:val="48"/>
          <w:sz w:val="48"/>
          <w:rtl w:val="true"/>
        </w:rPr>
        <w:t>حوالة الحق فى قضاء النقض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27"/>
          <w:sz w:val="27"/>
          <w:rtl w:val="true"/>
        </w:rPr>
        <w:t xml:space="preserve">لطعن رقم </w:t>
      </w:r>
      <w:r>
        <w:rPr>
          <w:b/>
          <w:bCs/>
          <w:sz w:val="27"/>
        </w:rPr>
        <w:t>0070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18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كتب فنى </w:t>
      </w:r>
      <w:r>
        <w:rPr>
          <w:b/>
          <w:bCs/>
          <w:sz w:val="27"/>
        </w:rPr>
        <w:t>01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صفحة رقم </w:t>
      </w:r>
      <w:r>
        <w:rPr>
          <w:b/>
          <w:bCs/>
          <w:sz w:val="27"/>
        </w:rPr>
        <w:t>198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 xml:space="preserve">بتاريخ </w:t>
      </w:r>
      <w:r>
        <w:rPr>
          <w:b/>
          <w:bCs/>
          <w:sz w:val="27"/>
        </w:rPr>
        <w:t>19</w:t>
      </w:r>
      <w:r>
        <w:rPr>
          <w:b/>
          <w:bCs/>
          <w:sz w:val="27"/>
          <w:rtl w:val="true"/>
        </w:rPr>
        <w:t>-</w:t>
      </w:r>
      <w:r>
        <w:rPr>
          <w:b/>
          <w:bCs/>
          <w:sz w:val="27"/>
        </w:rPr>
        <w:t>01</w:t>
      </w:r>
      <w:r>
        <w:rPr>
          <w:b/>
          <w:bCs/>
          <w:sz w:val="27"/>
          <w:rtl w:val="true"/>
        </w:rPr>
        <w:t>-</w:t>
      </w:r>
      <w:r>
        <w:rPr>
          <w:b/>
          <w:bCs/>
          <w:sz w:val="27"/>
        </w:rPr>
        <w:t>1950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 xml:space="preserve">الموضوع </w:t>
      </w:r>
      <w:r>
        <w:rPr>
          <w:b/>
          <w:bCs/>
          <w:sz w:val="27"/>
          <w:rtl w:val="true"/>
        </w:rPr>
        <w:t xml:space="preserve">: </w:t>
      </w:r>
      <w:r>
        <w:rPr>
          <w:b/>
          <w:b/>
          <w:bCs/>
          <w:sz w:val="27"/>
          <w:sz w:val="27"/>
          <w:rtl w:val="true"/>
        </w:rPr>
        <w:t>حقوق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 xml:space="preserve">الموضوع الفرعي </w:t>
      </w:r>
      <w:r>
        <w:rPr>
          <w:b/>
          <w:bCs/>
          <w:sz w:val="27"/>
          <w:rtl w:val="true"/>
        </w:rPr>
        <w:t xml:space="preserve">: </w:t>
      </w:r>
      <w:r>
        <w:rPr>
          <w:b/>
          <w:b/>
          <w:bCs/>
          <w:sz w:val="27"/>
          <w:sz w:val="27"/>
          <w:rtl w:val="true"/>
        </w:rPr>
        <w:t>حوالة الحق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 xml:space="preserve">فقرة رقم </w:t>
      </w:r>
      <w:r>
        <w:rPr>
          <w:b/>
          <w:bCs/>
          <w:sz w:val="27"/>
          <w:rtl w:val="true"/>
        </w:rPr>
        <w:t xml:space="preserve">: </w:t>
      </w:r>
      <w:r>
        <w:rPr>
          <w:b/>
          <w:bCs/>
          <w:sz w:val="27"/>
        </w:rPr>
        <w:t>2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>التناز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ن الريع إن هو إلا حوالة حق متنازع فيه فيشترط لصحتها رض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حال عل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وفقاً للمادة </w:t>
      </w:r>
      <w:r>
        <w:rPr>
          <w:b/>
          <w:bCs/>
          <w:sz w:val="27"/>
        </w:rPr>
        <w:t>349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ن القانون المدنى القديم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فإذا كان 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قد أثبت 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تعرض تمسك فى دفاعه بعدم قبول دعوى المستأجر قبله مما مفاد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دم رضائ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الحوالة بالريع فلا يجوز قبول هذه الدعوى على أساس حص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تنازل عن الري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ن المؤجر إلى المستأجر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و لا يقال هنا رداً على ذلك إ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ستأجر إستعم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حق مدينه المؤجر فى مطالبة المتعرض بالتعويض عمل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بالمادة </w:t>
      </w:r>
      <w:r>
        <w:rPr>
          <w:b/>
          <w:bCs/>
          <w:sz w:val="27"/>
        </w:rPr>
        <w:t>141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القان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دنى القديم ، إذ هذا القول ينفيه أنه قد رف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دعوى بإسمه و طلب أن يقض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ه بالريع ، فى حين أنه يشترط فى الدعوى غي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باشرة التى تقام وفق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لمادة المذكورة أن ترفع بأسم المدين ليقضى 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يها</w:t>
      </w:r>
      <w:r>
        <w:rPr>
          <w:b/>
          <w:b/>
          <w:bCs/>
          <w:sz w:val="27"/>
          <w:sz w:val="27"/>
        </w:rPr>
        <w:t xml:space="preserve"> </w:t>
      </w:r>
      <w:r>
        <w:rPr>
          <w:b/>
          <w:bCs/>
          <w:sz w:val="27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97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7</w:t>
      </w:r>
      <w:r>
        <w:rPr>
          <w:b/>
          <w:bCs/>
          <w:rtl w:val="true"/>
        </w:rPr>
        <w:t>-</w:t>
      </w:r>
      <w:r>
        <w:rPr>
          <w:b/>
          <w:bCs/>
        </w:rPr>
        <w:t>05</w:t>
      </w:r>
      <w:r>
        <w:rPr>
          <w:b/>
          <w:bCs/>
          <w:rtl w:val="true"/>
        </w:rPr>
        <w:t>-</w:t>
      </w:r>
      <w:r>
        <w:rPr>
          <w:b/>
          <w:bCs/>
        </w:rPr>
        <w:t>195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ضاء هذه المحكمة بأن المادة </w:t>
      </w:r>
      <w:r>
        <w:rPr>
          <w:b/>
          <w:bCs/>
        </w:rPr>
        <w:t>3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القديم ـ وهى ال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 النزاع تشترط لصحة الحوالة سواء أكان الدين ناشئا عن سند أو عن 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ء المحال عليه بها كتابة ـ و لا محل إزاء صراحة النص للاجتهاد فى تأو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 بحجة تخلف حكمته أو انتفاء علت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53/5/7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59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3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5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واقع هو ان المشترى لجزء شائع فى عقار قد أحال الحق الناشىء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 إلى آخر ثم رفع المحال إليه الدعوى بطلب قيمة نصيبه فى ث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 بيع لعدم إمكان قسمته ، و كان الحكم قد رفض الدفع بعدم ق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 تسجيل عقد البيع ، فان هذا الرفض لايستلزم القضاء بأحق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 إ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 الحوالة بل يظل للمدين حق التمسك قبل المحال إليه ب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وع التى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 له أن يتمسك بها قبل المحيل فيجوز للبائع أن يتمس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 من حول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ى حقوقه ببطلان البيع لأنه صدر منه و هو ناقص الأه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لا تعارض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 الحكم صحة توجيه الدعوى من المحال إليه للبائع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قضائه بانع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ق محل الحوا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على ذلك يكون قضاء الحكم ببطل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 البيع بسبب نق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ة البائع بعد قضائه برفض الدفع و بقبول الدعوى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 فيه للقا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55/2/3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41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03</w:t>
      </w:r>
      <w:r>
        <w:rPr>
          <w:b/>
          <w:bCs/>
          <w:rtl w:val="true"/>
        </w:rPr>
        <w:t>-</w:t>
      </w:r>
      <w:r>
        <w:rPr>
          <w:b/>
          <w:bCs/>
        </w:rPr>
        <w:t>195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 منتجة لجميع آثارها فى حدود المبلغ الثابت بذمة المدين 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 بالحوالة سواء بالنسبة للمحيل أو المحال عليه أو للغي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59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ارع إذ أصدر دكريتو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رس سنه 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دلا نص المادة </w:t>
      </w:r>
      <w:r>
        <w:rPr>
          <w:b/>
          <w:bCs/>
        </w:rPr>
        <w:t>4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 المختلط بإضافة فقرة أخيرة إليها تقضى بأن التعه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 المحض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الأهالى لا يجوز تحويلها إلا برضاء المدين كتا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ما أراد أن يخ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هدات التى تأخذ شكلا تجارياً يجعلها للتح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مبيالات و السندات ت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 فإذا لم يكن الدين متخذاً هذا الشكل فإ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 فى حكم هذه الفق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ً مدنيا محضاً تستلزم حوالته رضاء ال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كتاب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68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959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مؤ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ص المادة 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المدن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ألا تكون حوالة الحق المد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بل المدين إلا إذا قبلها أو أعلن به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القبول الذى يعتد به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 هو ذلك الذى يصدر من المدين وقت الحوالة أو بعدها بحيث ينم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فيكف عن سداد الدين إلى الدائن الأصلى و لا يعامل بشأنه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د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إذا تضمنت عبارة السند تخويلا للدائن بتحويل 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 الس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 يشاء بغير توقف على رضا المدين فإن ذلك لا يعد قب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 الذ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صده المشرع بالماده 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إذ أن إطل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 السند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نحو وورودها فيه سابقة على الحوالة لا يتحصل م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 المدين بشخ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 إليه وبتاريخ الحوالة ، فلا يغنى عن إعلانه 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 إتمامها أو بع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حصول على قبوله لها ، حتى يتحقق الغرض الذ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ه المشرع من وج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 هذين الإجرائين بما يرفع الشك لدى ال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 للشخص لذى يجب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ى له الدين عند حلول ميعاد الاستحقاق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59/11/19</w:t>
      </w:r>
      <w:r>
        <w:rPr>
          <w:b/>
          <w:bCs/>
        </w:rPr>
        <w:t xml:space="preserve"> )</w:t>
        <w:br/>
        <w:t>=================================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66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961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تشتر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3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القديم لانعقاد حوالة الحق ر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 يها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جب فى إثبات هذا الرضاء الكتابة أو اليم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يثبت الر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 بإ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 رغم عدم النص عليه لأن الإقرار أقوى من اليمين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ثب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الأ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الإقرار أن يكون صريحا و أن الاقتضاء فيه استثناء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 هذا الأصل ف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قبول الإقرار الضمنى فى هذه الحالة ما لم ي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 يقينى على وجوده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ما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لا يعد إقرارا ما يسلم به الخصم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 الاحتياط من طل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 ، فإذا رفع المحال له دعوى على المدين ي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 المقاصة بين 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 و دين آخر للمدين فطلب المدين فى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 أصليا رفض طلب المقاص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طيا أن تكون المقاصة فى حدود مبل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 فإن هذا الطلب الاحتياطى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 منه إقرارا خالصا برضائه بالحو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 لا يعد دفع المدين تلك 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ادم الدين المحال بمضى ال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 إقرارا منه برضائه بالحوالة إذ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دفع لا يفيد هذا الإ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 يقينى فقد يلجأ المدين رغم عدم رضائ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لة إلى المبادرة ب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 لمجرد الوصول إلى إنهاء الدعوى من أيس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 فى إعتقاد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66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961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مدين لم يدفع ببطلان الحوالة لعدم رضائه بها كتابة إلا أ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 فإنه يكون طبيعيا أن يكون تمسكه بضرورة تقديم الد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 هذا الرضاء أمام تلك المحكمة و لما كان الدفع بعدم جو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 الر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لة بغير الكتابة لا يجىء إلا بعد الطعن ببطلانها 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إبداء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 أمام المحكمة الابتدائية التى لم يطعن أمامها ببطل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 تنازلا عن التمسك ب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73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05</w:t>
      </w:r>
      <w:r>
        <w:rPr>
          <w:b/>
          <w:bCs/>
          <w:rtl w:val="true"/>
        </w:rPr>
        <w:t>-</w:t>
      </w:r>
      <w:r>
        <w:rPr>
          <w:b/>
          <w:bCs/>
        </w:rPr>
        <w:t>196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</w:rPr>
        <w:br/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قد الحوالة إذا كان الحق المحال به قد زال عن المحيل قبل الحوا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كان الثابت من تقريرات الحكم المطعون فيه أن الناقلة الأولى بعد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صدرت إذون التسليم من الناقل الثانى تقدمت إليه بطلب لتسليم البض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 طبقا لنظام تسليم صاحبه ، و أعفته على ما هو مدون بالطلب المذكو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مسئولية تترتب على هذا التسليم بما فى ذلك المسئولية عن العجز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 أو فقد الطرود بما يعتبر نزولا منها عن الحقوق الثابتة لها بمو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ون التسليم فان حوالة هذه الأذون منها إلى المرسل إليها بعد ذلك لا تصاد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ا تنعقد به الحوالة و لا تنشأ عنها علاقة مباشرة بين المرسل إ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ل الثانى الذى أصدر أذون التسليم المشار إلي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2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6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سبب رفض الدعوى قائما على عدم نفاذ الحوالة فى حق المدين ل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أو قبوله لها فإنه يستوى فى ذلك أن تحكم المحكمة برفض 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بعدم قبولها إذ لا يعتبر أى من هذين القضاءين مانعا من التقا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ق موضوع عقد الحوالة إذا ما أضحت نافذة فى حق المد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نع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حكم بمخالفة القانون فى هذا الصدد لا تتحقق به للطاع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مص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 بحته وهى لا تصلح أساسا للطع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2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6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المدنى على 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تكون الحوالة نافذة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قبل الغير إلا إذا قبلها المدين أو أعلن بها …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فاد ذلك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حين قرر لنفاذ الحوالة فى حق المدين قبوله لها أو إعلانه بها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 بذلك تحقيق مصالح إفترض وجودها فإذا ما تمسك المدين بما رتبه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هذه الحالة من عدم نفاذ الحوالة فى حقه وجبت على المحكمة أن تحكم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 نفاذها دون أن تطالبه باثبات مصلحته فى القضاء له بذلك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64/1/23</w:t>
      </w:r>
      <w:r>
        <w:rPr>
          <w:b/>
          <w:bCs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16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96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 المعول عليه فى نفاذ حوالة عقد الإيجار و إلتزامه بد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شترى العقار المؤج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محال إلي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علمه بأن هذا العقار ب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مش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جل عقد شرائه و إنتقلت إليه الملك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توافر هذا العلم ل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ذمتة لا تبرأ من الأجرة إلا بالوفاء بها إلى المشتر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965/11/30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6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6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حكم المطعون فيه قد إنتهى إلى عدم الإعتداد بعقد البيع الم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ع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تر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مطعون عليه الأو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حال 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ن الأخير لم ي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 ولم تتم حوالته إليه طبقاً للقانون فان أثره فى جميع ماتضمنه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شرط التحكيم ـ لا يتعدى طرفى هذا العقد إلى المنازعة ال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ن والمطعون عليه الأول فى خصوص رجوع الأخير بما دفعه للطاعن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اً على عدم نفاذ عقد الحوالة ، وإذا كان الحكم قد قضى برفض الد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تصاص المحاكم وبعدم سريان شرط التحكيم على هذه المنازعة فانه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هى صحيحاً فى القا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6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6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صت المادة </w:t>
      </w:r>
      <w:r>
        <w:rPr>
          <w:b/>
          <w:bCs/>
        </w:rPr>
        <w:t>3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المدنى على 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 رجع المحال له بالض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محيل </w:t>
      </w:r>
      <w:r>
        <w:rPr>
          <w:b/>
          <w:bCs/>
          <w:rtl w:val="true"/>
        </w:rPr>
        <w:t xml:space="preserve">. . . </w:t>
      </w:r>
      <w:r>
        <w:rPr>
          <w:b/>
          <w:b/>
          <w:bCs/>
          <w:rtl w:val="true"/>
        </w:rPr>
        <w:t>فلا يلزم المحيل إلا برد ما إستولى عليه مع الفوائ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صروفات ولو وجد إتفاق يخالف ذ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 قصد المشرع من هذا النص هو تح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صى ما يرجع به المحال له على المحيل من تعويض عند تحقق الضم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كم يغاير الحكم الوارد بالمادة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الذى يجرى سر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 من تاريخ المطالبة القضائية إذا كان موضوع الإلتزام مبلغاً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 تأخر المدين فى الوفاء به ومن ثم فان الحكم المطعون فيه إذ لم 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كم المادة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، وقضى للمحال له بالفوائد من 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 الحوالة للطاعن وهو المحيل فانه لا يكون قد أخطأ فى تطب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2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66/1/11</w:t>
      </w:r>
      <w:r>
        <w:rPr>
          <w:b/>
          <w:bCs/>
        </w:rPr>
        <w:t xml:space="preserve"> )</w:t>
        <w:br/>
        <w:t>=================================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6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74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96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حو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 لا تنشىء إلتزاما جديدا فى ذمة المدين وإنما هى تنقل الإ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 فى ذمته من دائن إلى دائن آخر باعتبار هذا الإلتزام ح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ئ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ل وينتقل بها الإلتزام ذاته بجميع مقوماته وخصائصه وينبنى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 هذا الإلتزام بعد حوالته محكوماً بذات القانون الذى نشأ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 من 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 وصفاته وإثباته وقابليته للحوالة والشروط اللازمة ل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 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يغير من هذه الأحكام فلا يسرى على هذا الإلتزام إلا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دثه من قواعد آمرة تتصل بالنظام العام ومن ثم فإذا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الذ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 الإلتزام فى ظله يشترط لإمكان حوالته رضاء ال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لة فإن ص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جديد يجعل هذا الرضاء غير لازم لا يسرى قب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6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67/11/23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32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6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لايقت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 المحال له فى التعويض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 حالة ضمان المحيل لأفعاله الشخ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ادة </w:t>
      </w:r>
      <w:r>
        <w:rPr>
          <w:b/>
          <w:bCs/>
        </w:rPr>
        <w:t>3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لقانون المدن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إسترداد ما دفعه للمحيل عوض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 به مع الفوائد و المصروفات كما هو الحال عندما يتحق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 طب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ادتين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بل يكون للتعوي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 يشمل ق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حق كلها و لو زادت على ما دفعه المحال له للمحيل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 أيضا التعوي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أى ضرر آخر يلحق بالمحال له من جراء فعل المحي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32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6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إمتن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ل عن تسليم المسنتدات المثبتة للحق المحال به لا يجيز الرج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ان إلا إذا ترتب عليه إستحالة إستيفاء المحال له الحق المحا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ين المحال عليهما إذ يعتبر عندئذ عائقاً يحول دون حصول المحال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حق فيضمنه المحيل متى كان بفعله الشخص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32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6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شرع فى المواد من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3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أحكام الض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ة الحق بنصوص خاصة فإنه لا يجوز مع وجود هذه الأحكام الخاصة تطب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 الضمان الواردة فى باب البيع على الحوال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67/2/9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87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04</w:t>
      </w:r>
      <w:r>
        <w:rPr>
          <w:b/>
          <w:bCs/>
          <w:rtl w:val="true"/>
        </w:rPr>
        <w:t>-</w:t>
      </w:r>
      <w:r>
        <w:rPr>
          <w:b/>
          <w:bCs/>
        </w:rPr>
        <w:t>196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المدنى إذ تنص ع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تكون الحوالة نافذة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دين أو قبل الغير إلا إذا قبلها المدين أو أعلن ب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ن نفاذ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ير بقبول المدين يستلزم أن يكون هذا القبول ثابت التاريخ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 يشترط لنفاذ الحوالة فى حق الغير أن تكون ثابتة التاريخ س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 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 أو قبلها ذلك أن الإعلان له تاريخ ثابت حتماً و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ها فى 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 كنفاذها فى حق المدين فى هذا التاريخ ولأنه يشتر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 لق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 للحوالة ثبوت التاريخ بصريح النص لنفاذها قبل الغي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87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04</w:t>
      </w:r>
      <w:r>
        <w:rPr>
          <w:b/>
          <w:bCs/>
          <w:rtl w:val="true"/>
        </w:rPr>
        <w:t>-</w:t>
      </w:r>
      <w:r>
        <w:rPr>
          <w:b/>
          <w:bCs/>
        </w:rPr>
        <w:t>196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 من الغير فى الحوالة كل شخص كسب من جهة المحيل حقاً على 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يتعارض مع حق المحال له ، وكان مما يدخل فى نطاق هذا المفه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 بص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 شهر إفلاس المحيل يصبح دائنوه من الغير بالنسبة للمحال ل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لا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ألا يحاج هؤلاء الدائنون بالحوالة إلا إذا كانت ثاب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 الحكم المطعون فيه أن دائنى المفلس لا يعتبرو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 وأن الحو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 فى حقهم بمجرد إنعقادها ولو لم تكن ثابتة التاريخ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تب على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 للمحال له بقيمة السندات ، فإنه يكون قد أخطأ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 القانو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جره هذا الخطأ إلى حجب نفسه عن بحث التاريخ الث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 ال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لة أو إعلانه ب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67/4/25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35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6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الحوالة نافذة قبل المحال عليه لإعلانه بها فإن للمحال له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ض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شأن الحقوق المحال بها دون حاجة إلى إختصام المحيل لأن 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 إلى المحال له مع الدعاوى التى تؤكده و منها دعوى الفس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 تنف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 لإلتزامه لأنها تكفل للمشترى أن يسترد الثمن فيعت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 ضمان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 بالحوالة مع حقه المحال ب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35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6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>بإنعق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 بين المحيل و المحال له ينتقل نفس الحق المحال ب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ل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 له و بكل قيمته و لو كان المحال له قد دفع فيه ثم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220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969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عدم دفع المقابل فى الحوالة لا يجعلها صورية إذ تجيز المادة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الحوالة بغير مقاب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4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8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7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لة الحق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إن كانت حوالة الد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ى إنعقدت بين المطعون عليه الأول و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صلى و بين مورث الطاعن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ير نافذة فى حق الدائ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ان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دم إعلانه بها و قبوله لها ، إلا أنها صحيحة و نافذة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 من مقتضاها طبقا للمادة 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إلتزام الم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 بالدين فى الوقت المناسب ، و هو عادة وقت حلول الدين ، و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 على تحديد ميعاد آخر للوفاء فإذا خلت الحوالة من النص على ش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خصوص ، فإنه يكون على المحال عليه أن يدرأ عن المدين الأصلى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ة من الدائن ، سواء بوفائه الدين المحال به للدائن ، أو بتسلي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ن الأصلى ليقوم بنفسه بالوفاء به لدائنه ، و لأزم ذلك و مقتضاه 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 كان الدين قائما قبل المدين الأصلى ، فإن إلتزام المحال عليه يظ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 كذلك و لا يسقط بالتقاد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5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0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7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Cs/>
        </w:rPr>
        <w:br/>
      </w:r>
      <w:r>
        <w:rPr>
          <w:b/>
          <w:b/>
          <w:bCs/>
          <w:rtl w:val="true"/>
        </w:rPr>
        <w:t>ال</w:t>
      </w:r>
    </w:p>
    <w:p>
      <w:pPr>
        <w:pStyle w:val="Normal"/>
        <w:bidi w:val="0"/>
        <w:spacing w:before="280" w:after="280"/>
        <w:jc w:val="left"/>
        <w:rPr/>
      </w:pPr>
      <w:hyperlink r:id="rId2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دم جواز الجمع بين دعوى الحيازة واصل الحق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ناير </w:t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th, 2011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4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4431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/>
          <w:bCs/>
          <w:i/>
          <w:i/>
          <w:iCs/>
          <w:color w:val="FF0000"/>
          <w:sz w:val="48"/>
          <w:sz w:val="48"/>
          <w:rtl w:val="true"/>
        </w:rPr>
        <w:t>عدم جواز الجمع بين دعوى الحيازة واصل الحق فى قضاء النقض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rtl w:val="true"/>
        </w:rPr>
        <w:t xml:space="preserve">المقصود بدعوى أصل الحق التى نص فى المادة </w:t>
      </w:r>
      <w:r>
        <w:rPr>
          <w:b/>
          <w:bCs/>
          <w:sz w:val="36"/>
        </w:rPr>
        <w:t>48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 قانو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فعات على عد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جواز الجمع بينها و بين دعاوى الحيازة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هو دعوى الملك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 أى حق آخ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رع منها</w:t>
      </w:r>
      <w:r>
        <w:rPr>
          <w:b/>
          <w:b/>
          <w:bCs/>
          <w:sz w:val="36"/>
          <w:sz w:val="36"/>
        </w:rPr>
        <w:t xml:space="preserve"> </w:t>
      </w:r>
      <w:r>
        <w:rPr>
          <w:b/>
          <w:bCs/>
          <w:sz w:val="36"/>
        </w:rPr>
        <w:t>.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357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3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جلسة </w:t>
      </w:r>
      <w:r>
        <w:rPr>
          <w:b/>
          <w:bCs/>
          <w:color w:val="FF0000"/>
          <w:sz w:val="36"/>
        </w:rPr>
        <w:t>12/4/1956</w:t>
      </w:r>
      <w:r>
        <w:rPr>
          <w:b/>
          <w:bCs/>
          <w:color w:val="FF0000"/>
          <w:sz w:val="36"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مادة </w:t>
      </w:r>
      <w:r>
        <w:rPr>
          <w:b/>
          <w:bCs/>
        </w:rPr>
        <w:t>1/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قانون المرافعات السابق على 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ج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 فى دعوى الحيازة بينها وبين المطالبة بالحق و إلا سق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عاؤ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حياز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دل على أنه لايجوز للمدعى أن يجمع بين دعوى الحياز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 أ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 ، يستوى فى ذلك أن يطالب فى دعوى الحيازة ذاتها بموضوع 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 دعوى الحيازة مستقلة عن دعوى الملكية ، وذلك لإعتبارات قد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 إستكمال حماية الحيازة لذاتها مجردة عن أصل الحق ، ويبقى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 ما دامت دعوى الحيازة منظورة وإلا سقط حق المدعى فى الإد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حياز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 كان ذلك وكان الحكم المطعون فيه قد إنتهى إلى أنه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ذ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شركة المطعون عليها الثانية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مدعية فى دعوى الحيازة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 الملكية طوال المدة التى نظرت فيها دعوى الحيازة بسبب عدم جو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الدعويين مما يعتبر مانعاً يوقف سريان التقادم المكسب للملك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كم المادة </w:t>
      </w:r>
      <w:r>
        <w:rPr>
          <w:b/>
          <w:bCs/>
        </w:rPr>
        <w:t>1/3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، فإنه يكون قد إلتزم صح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color w:val="FF0000"/>
          <w:rtl w:val="true"/>
        </w:rPr>
        <w:t xml:space="preserve">الطعن رقم </w:t>
      </w:r>
      <w:r>
        <w:rPr>
          <w:b/>
          <w:bCs/>
          <w:color w:val="FF0000"/>
        </w:rPr>
        <w:t>463</w:t>
      </w:r>
      <w:r>
        <w:rPr>
          <w:b/>
          <w:b/>
          <w:bCs/>
          <w:color w:val="FF0000"/>
          <w:rtl w:val="true"/>
        </w:rPr>
        <w:t xml:space="preserve">لسنة 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ق جلسة </w:t>
      </w:r>
      <w:r>
        <w:rPr>
          <w:b/>
          <w:bCs/>
          <w:color w:val="FF0000"/>
        </w:rPr>
        <w:t>5/11/1974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قرر وفقاً لصريح الفقرة الأولى من المادة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بات أنه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أن يجمع المدعى فى دعوى الحيازة بينها و بين المطا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 و إلا سق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عاؤه بالحيازة ، و هذا السقوط مرده أن إلتجاء المدع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 الدعوى بأ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 حين يقع إعتداء على حيازته يعد تسليماً ضمن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زة خصمه و تناز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الحماية التى قررها القانون لها بما يستتبع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</w:p>
    <w:p>
      <w:pPr>
        <w:pStyle w:val="Normal"/>
        <w:bidi w:val="0"/>
        <w:spacing w:before="280" w:after="280"/>
        <w:jc w:val="left"/>
        <w:rPr/>
      </w:pPr>
      <w:hyperlink r:id="rId6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حكام نقض فى التعوي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ناير </w:t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th, 2011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8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442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FF0000"/>
          <w:sz w:val="48"/>
          <w:sz w:val="48"/>
          <w:rtl w:val="true"/>
        </w:rPr>
        <w:t>احكام نقض فى التعويض</w:t>
      </w:r>
      <w:r>
        <w:rPr>
          <w:b/>
          <w:bCs/>
          <w:color w:val="FF0000"/>
          <w:sz w:val="48"/>
          <w:szCs w:val="48"/>
        </w:rPr>
        <w:br/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rtl w:val="true"/>
        </w:rPr>
        <w:t>تعويض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</w:rPr>
        <w:t>1-</w:t>
      </w:r>
      <w:r>
        <w:rPr>
          <w:b/>
          <w:b/>
          <w:bCs/>
          <w:sz w:val="36"/>
          <w:sz w:val="36"/>
          <w:rtl w:val="true"/>
        </w:rPr>
        <w:t>التضا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 يفترض ولا يؤخذ فيه بالظن وجوب رده إلى نص فى القانون أ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اق صريح أ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مني التزام الحكم الذى يرتب المسئولية التضامنية أن يب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 غير غموض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اس الذى استند إليه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84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7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11/1/2001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ان رقما </w:t>
      </w:r>
      <w:r>
        <w:rPr>
          <w:b/>
          <w:bCs/>
          <w:color w:val="FF0000"/>
          <w:sz w:val="36"/>
        </w:rPr>
        <w:t>4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،</w:t>
      </w:r>
      <w:r>
        <w:rPr>
          <w:b/>
          <w:bCs/>
          <w:color w:val="FF0000"/>
          <w:sz w:val="36"/>
        </w:rPr>
        <w:t>117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9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30/3/2000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ان رقما </w:t>
      </w:r>
      <w:r>
        <w:rPr>
          <w:b/>
          <w:bCs/>
          <w:color w:val="FF0000"/>
          <w:sz w:val="36"/>
        </w:rPr>
        <w:t>261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،</w:t>
      </w:r>
      <w:r>
        <w:rPr>
          <w:b/>
          <w:bCs/>
          <w:color w:val="FF0000"/>
          <w:sz w:val="36"/>
        </w:rPr>
        <w:t>3015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28/2/1999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نقض جلسة </w:t>
      </w:r>
      <w:r>
        <w:rPr>
          <w:b/>
          <w:bCs/>
          <w:color w:val="FF0000"/>
          <w:sz w:val="36"/>
        </w:rPr>
        <w:t>28/4/1991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سنة </w:t>
      </w:r>
      <w:r>
        <w:rPr>
          <w:b/>
          <w:bCs/>
          <w:color w:val="FF0000"/>
          <w:sz w:val="36"/>
        </w:rPr>
        <w:t>4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ج</w:t>
      </w:r>
      <w:r>
        <w:rPr>
          <w:b/>
          <w:bCs/>
          <w:color w:val="FF0000"/>
          <w:sz w:val="36"/>
        </w:rPr>
        <w:t>1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ص </w:t>
      </w:r>
      <w:r>
        <w:rPr>
          <w:b/>
          <w:bCs/>
          <w:color w:val="FF0000"/>
          <w:sz w:val="36"/>
        </w:rPr>
        <w:t>939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نقض جلسة </w:t>
      </w:r>
      <w:r>
        <w:rPr>
          <w:b/>
          <w:bCs/>
          <w:color w:val="FF0000"/>
          <w:sz w:val="36"/>
        </w:rPr>
        <w:t>15/6/198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سنة </w:t>
      </w:r>
      <w:r>
        <w:rPr>
          <w:b/>
          <w:bCs/>
          <w:color w:val="FF0000"/>
          <w:sz w:val="36"/>
        </w:rPr>
        <w:t>33</w:t>
      </w:r>
      <w:r>
        <w:rPr>
          <w:b/>
          <w:b/>
          <w:bCs/>
          <w:color w:val="FF0000"/>
          <w:sz w:val="36"/>
          <w:sz w:val="36"/>
          <w:rtl w:val="true"/>
        </w:rPr>
        <w:t>ج</w:t>
      </w:r>
      <w:r>
        <w:rPr>
          <w:b/>
          <w:bCs/>
          <w:color w:val="FF0000"/>
          <w:sz w:val="36"/>
        </w:rPr>
        <w:t>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ص</w:t>
      </w:r>
      <w:r>
        <w:rPr>
          <w:b/>
          <w:bCs/>
          <w:color w:val="FF0000"/>
          <w:sz w:val="36"/>
        </w:rPr>
        <w:t>757</w:t>
      </w:r>
      <w:r>
        <w:rPr>
          <w:b/>
          <w:bCs/>
          <w:color w:val="FF0000"/>
          <w:sz w:val="36"/>
        </w:rPr>
        <w:t xml:space="preserve">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</w:rPr>
        <w:t>2-</w:t>
      </w:r>
      <w:r>
        <w:rPr>
          <w:b/>
          <w:b/>
          <w:bCs/>
          <w:sz w:val="36"/>
          <w:sz w:val="36"/>
          <w:rtl w:val="true"/>
        </w:rPr>
        <w:t>استخلاص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 الموجب للمسئولية وعلاقة السببية بينه وبين الضرر من سلط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ك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 شرطه أن يكون استخلاصها سائغا ومستمدا من عناصر تؤدي إلي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 وقائ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ى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883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9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18/1/2001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75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8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24/6/1999</w:t>
      </w:r>
      <w:r>
        <w:rPr>
          <w:b/>
          <w:bCs/>
          <w:color w:val="FF0000"/>
          <w:sz w:val="36"/>
        </w:rPr>
        <w:t xml:space="preserve">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</w:rPr>
        <w:t>3-</w:t>
      </w:r>
      <w:r>
        <w:rPr>
          <w:b/>
          <w:b/>
          <w:bCs/>
          <w:sz w:val="36"/>
          <w:sz w:val="36"/>
          <w:rtl w:val="true"/>
        </w:rPr>
        <w:t>رجو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ضرور بالتعويض على صاحب العمل مناطه ثبوت أن إصابة العمل أ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فا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شأت عن خطأ شخصي من جانبه يرتب مسئوليته الذاتية عن هذا التعويض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305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7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11/1/2001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2154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8/2/1998</w:t>
      </w:r>
      <w:r>
        <w:rPr>
          <w:b/>
          <w:bCs/>
          <w:color w:val="FF0000"/>
          <w:sz w:val="36"/>
        </w:rPr>
        <w:t xml:space="preserve"> 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</w:rPr>
        <w:t>4-</w:t>
      </w:r>
      <w:r>
        <w:rPr>
          <w:b/>
          <w:b/>
          <w:bCs/>
          <w:sz w:val="36"/>
          <w:sz w:val="36"/>
          <w:rtl w:val="true"/>
        </w:rPr>
        <w:t>دعوى التعويض عن خطا صاحب العمل الشخصي الذى يرتب مسئوليته الذاتية محلها الضرر المطلوب التعويض عنه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FF0000"/>
          <w:sz w:val="36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79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7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31/5/2001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رب الطعن رقم </w:t>
      </w:r>
      <w:r>
        <w:rPr>
          <w:b/>
          <w:bCs/>
          <w:color w:val="FF0000"/>
          <w:sz w:val="36"/>
        </w:rPr>
        <w:t>2154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8/2/1998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sz w:val="36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b/>
          <w:bCs/>
          <w:sz w:val="36"/>
        </w:rPr>
        <w:t>5-</w:t>
      </w:r>
      <w:r>
        <w:rPr>
          <w:b/>
          <w:b/>
          <w:bCs/>
          <w:sz w:val="36"/>
          <w:sz w:val="36"/>
          <w:rtl w:val="true"/>
        </w:rPr>
        <w:t>استخلاص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ع الفعل المكون للخطأ الموجب للمسئول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اقة السببية بين الخطأ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رر وتقدير التعويض عنه من سلطة محك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 مادام قام قضاؤه 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اب سائغة تكفي لحمله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ان رقما </w:t>
      </w:r>
      <w:r>
        <w:rPr>
          <w:b/>
          <w:bCs/>
          <w:color w:val="FF0000"/>
          <w:sz w:val="36"/>
        </w:rPr>
        <w:t>3384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، </w:t>
      </w:r>
      <w:r>
        <w:rPr>
          <w:b/>
          <w:bCs/>
          <w:color w:val="FF0000"/>
          <w:sz w:val="36"/>
        </w:rPr>
        <w:t>4125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3/12/1998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347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7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26/3/1998</w:t>
      </w:r>
      <w:r>
        <w:rPr>
          <w:b/>
          <w:bCs/>
          <w:color w:val="FF0000"/>
          <w:sz w:val="36"/>
        </w:rPr>
        <w:t xml:space="preserve"> )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b/>
          <w:bCs/>
          <w:sz w:val="36"/>
        </w:rPr>
        <w:t>6-</w:t>
      </w:r>
      <w:r>
        <w:rPr>
          <w:b/>
          <w:b/>
          <w:bCs/>
          <w:sz w:val="36"/>
          <w:sz w:val="36"/>
          <w:rtl w:val="true"/>
        </w:rPr>
        <w:t>استخلاص قيام الخطأ أو نفي ثبوته من سلطة محكمة الموضوع التقديرية مادام سائغا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ان رقما </w:t>
      </w:r>
      <w:r>
        <w:rPr>
          <w:b/>
          <w:bCs/>
          <w:color w:val="FF0000"/>
          <w:sz w:val="36"/>
        </w:rPr>
        <w:t>1554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، </w:t>
      </w:r>
      <w:r>
        <w:rPr>
          <w:b/>
          <w:bCs/>
          <w:color w:val="FF0000"/>
          <w:sz w:val="36"/>
        </w:rPr>
        <w:t>160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20/12/1998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4045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2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20/12/1998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750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8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24/6/1996</w:t>
      </w:r>
      <w:r>
        <w:rPr>
          <w:b/>
          <w:bCs/>
          <w:color w:val="FF0000"/>
          <w:sz w:val="36"/>
        </w:rPr>
        <w:t>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طعن رقم </w:t>
      </w:r>
      <w:r>
        <w:rPr>
          <w:b/>
          <w:bCs/>
          <w:color w:val="FF0000"/>
          <w:sz w:val="36"/>
        </w:rPr>
        <w:t>985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لسنة </w:t>
      </w:r>
      <w:r>
        <w:rPr>
          <w:b/>
          <w:bCs/>
          <w:color w:val="FF0000"/>
          <w:sz w:val="36"/>
        </w:rPr>
        <w:t>66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 xml:space="preserve">ق – جلسة </w:t>
      </w:r>
      <w:r>
        <w:rPr>
          <w:b/>
          <w:bCs/>
          <w:color w:val="FF0000"/>
          <w:sz w:val="36"/>
        </w:rPr>
        <w:t>16/1/1997</w:t>
      </w:r>
      <w:r>
        <w:rPr>
          <w:b/>
          <w:bCs/>
          <w:color w:val="FF0000"/>
          <w:sz w:val="36"/>
        </w:rPr>
        <w:t xml:space="preserve"> )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</w:rPr>
        <w:t>(</w:t>
      </w:r>
      <w:r>
        <w:rPr>
          <w:b/>
          <w:b/>
          <w:bCs/>
          <w:color w:val="FF0000"/>
          <w:sz w:val="36"/>
          <w:sz w:val="36"/>
          <w:rtl w:val="true"/>
        </w:rPr>
        <w:t xml:space="preserve">نقض جلسة </w:t>
      </w:r>
      <w:r>
        <w:rPr>
          <w:b/>
          <w:bCs/>
          <w:color w:val="FF0000"/>
          <w:sz w:val="36"/>
        </w:rPr>
        <w:t>4/1</w:t>
      </w:r>
      <w:r>
        <w:rPr>
          <w:b/>
          <w:bCs/>
          <w:color w:val="FF0000"/>
          <w:sz w:val="36"/>
        </w:rPr>
        <w:t>/</w:t>
      </w:r>
    </w:p>
    <w:p>
      <w:pPr>
        <w:pStyle w:val="Normal"/>
        <w:bidi w:val="0"/>
        <w:spacing w:before="280" w:after="280"/>
        <w:jc w:val="left"/>
        <w:rPr/>
      </w:pPr>
      <w:hyperlink r:id="rId10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11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تحديد المدة فى عقد الايجار 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>=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قض مدنى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ناير 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th, 2011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12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3723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sz w:val="36"/>
        </w:rPr>
      </w:pPr>
      <w:r>
        <w:rPr>
          <w:b/>
          <w:b/>
          <w:bCs/>
          <w:color w:val="FF0000"/>
          <w:sz w:val="36"/>
          <w:sz w:val="36"/>
          <w:rtl w:val="true"/>
        </w:rPr>
        <w:t>تطبيقات قضائية فى تحديد مدة عقد الإيجار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 xml:space="preserve">1• </w:t>
      </w:r>
      <w:r>
        <w:rPr>
          <w:b/>
          <w:b/>
          <w:bCs/>
          <w:sz w:val="27"/>
          <w:sz w:val="27"/>
          <w:rtl w:val="true"/>
        </w:rPr>
        <w:t xml:space="preserve">مفاد ما نصت عليه المادة </w:t>
      </w:r>
      <w:r>
        <w:rPr>
          <w:b/>
          <w:bCs/>
          <w:sz w:val="27"/>
        </w:rPr>
        <w:t>5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القانون المدنى من انتهاء الايجا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نع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لفترة المعينة لدفع الاجرة بانقضاء هذة الفترة بناء على طلب اح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تعاقدين اذا هو نبه على المتعاقد الاخر بالاخلاء فى المواعيد البيني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بالنص </w:t>
      </w:r>
      <w:r>
        <w:rPr>
          <w:b/>
          <w:bCs/>
          <w:sz w:val="27"/>
          <w:rtl w:val="true"/>
        </w:rPr>
        <w:t xml:space="preserve">: </w:t>
      </w:r>
      <w:r>
        <w:rPr>
          <w:b/>
          <w:b/>
          <w:bCs/>
          <w:sz w:val="27"/>
          <w:sz w:val="27"/>
          <w:rtl w:val="true"/>
        </w:rPr>
        <w:t>ان التنبيه بالاخلاء هو تصرف قانونى صادر من جانب واحد يتضمن رغب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صاحبه استنادا الى ارادته فى انهاء الايجار ويكفى لتحقيق الاثر المترت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هذا التنبيه دلالة عبارته فى عمومها على القصد منه وهو ايداء الرغب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عتبار العقد متهيا فى تاريخ معين اعمالا لحقق المستمد من العقد ف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يقو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بعد الا بايجاب وقبول جديدين واذا افصح موجه التنبيه عن هذا السب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د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سواه والنظر فى الدعوى على هذا الاساس ومن ثم فلا ينمر ذلك الاثر ا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ذ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عتبر موجه التنبيه السبب الذى صدرت عنه ارادته فى طلب الاخلاء يستو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ذلك ان تصميم الدعوى بالاخلاء اما القضاء المستعجل او القضاء الموضوع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ا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** </w:t>
      </w:r>
      <w:r>
        <w:rPr>
          <w:b/>
          <w:b/>
          <w:bCs/>
          <w:sz w:val="27"/>
          <w:sz w:val="27"/>
          <w:rtl w:val="true"/>
        </w:rPr>
        <w:t>الدعوى المستعجلة بالدعوى الموضوعة واذ التزم الحكم المطعون ف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هذ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نظر واعتبر فى لخصوص هذة الدعوى بالتنبيه الذى وجه الطاعن فى الدعو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ستعجلة والمقدم بحافظة مستندات المطعون ضدهما امام محكمة اول درج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الذ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نصح فيه الاخر عن رغيتهما فى اعتبار العقد منتهيا بانقضاء مدت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انه يك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د التزم صحيح القانون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ويكون النص عليه بهذه الاسباب على غي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ساس</w:t>
      </w:r>
      <w:r>
        <w:rPr>
          <w:b/>
          <w:bCs/>
          <w:sz w:val="27"/>
          <w:rtl w:val="true"/>
        </w:rPr>
        <w:t xml:space="preserve">.( </w:t>
      </w:r>
      <w:r>
        <w:rPr>
          <w:b/>
          <w:b/>
          <w:bCs/>
          <w:sz w:val="27"/>
          <w:sz w:val="27"/>
          <w:rtl w:val="true"/>
        </w:rPr>
        <w:t xml:space="preserve">الطعن رقم </w:t>
      </w:r>
      <w:r>
        <w:rPr>
          <w:b/>
          <w:bCs/>
          <w:sz w:val="27"/>
        </w:rPr>
        <w:t>8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جلسة </w:t>
      </w:r>
      <w:r>
        <w:rPr>
          <w:b/>
          <w:bCs/>
          <w:sz w:val="27"/>
        </w:rPr>
        <w:t>15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997</w:t>
      </w:r>
      <w:r>
        <w:rPr>
          <w:b/>
          <w:bCs/>
          <w:sz w:val="27"/>
          <w:rtl w:val="true"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2•</w:t>
      </w:r>
      <w:r>
        <w:rPr>
          <w:b/>
          <w:b/>
          <w:bCs/>
          <w:sz w:val="27"/>
          <w:sz w:val="27"/>
          <w:rtl w:val="true"/>
        </w:rPr>
        <w:t>انقضاء عقد الايجا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شاهرة وتعليق على مشيئة المستاجر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وجوب اعتبار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عقدا للفترة المحدد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دفع الاجرة </w:t>
      </w:r>
      <w:r>
        <w:rPr>
          <w:b/>
          <w:bCs/>
          <w:sz w:val="27"/>
          <w:rtl w:val="true"/>
        </w:rPr>
        <w:t xml:space="preserve">: </w:t>
      </w:r>
      <w:r>
        <w:rPr>
          <w:b/>
          <w:b/>
          <w:bCs/>
          <w:sz w:val="27"/>
          <w:sz w:val="27"/>
          <w:rtl w:val="true"/>
        </w:rPr>
        <w:t>ثبوت انعقاد عقد الايجار محل النزا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شاهرة وان المستاج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حده طلب انهائه وجوب اعتباره بعد انتهاء مدته الاو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عقدا للفتر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حددة لدفع الاجرة لكل من المتعاقدين الحق فى انهائ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التنبيه على الاخ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فى الميعاد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 xml:space="preserve">م </w:t>
      </w:r>
      <w:r>
        <w:rPr>
          <w:b/>
          <w:bCs/>
          <w:sz w:val="27"/>
        </w:rPr>
        <w:t>5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دنى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قيام المطعون ضدها بالتنب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لى الطاعن بانه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عقد فى الميعاد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اثره بانقضاء العلاقة الايجاري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تزام الحكم المطع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فيه هذا النظر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لاخطاء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 xml:space="preserve">( </w:t>
      </w:r>
      <w:r>
        <w:rPr>
          <w:b/>
          <w:b/>
          <w:bCs/>
          <w:sz w:val="27"/>
          <w:sz w:val="27"/>
          <w:rtl w:val="true"/>
        </w:rPr>
        <w:t xml:space="preserve">الطعن رقم </w:t>
      </w:r>
      <w:r>
        <w:rPr>
          <w:b/>
          <w:bCs/>
          <w:sz w:val="27"/>
        </w:rPr>
        <w:t>1402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64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جلسة </w:t>
      </w:r>
      <w:r>
        <w:rPr>
          <w:b/>
          <w:bCs/>
          <w:sz w:val="27"/>
        </w:rPr>
        <w:t>20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5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998</w:t>
      </w:r>
      <w:r>
        <w:rPr>
          <w:b/>
          <w:b/>
          <w:bCs/>
          <w:sz w:val="27"/>
          <w:sz w:val="27"/>
          <w:rtl w:val="true"/>
        </w:rPr>
        <w:t>م</w:t>
      </w:r>
      <w:r>
        <w:rPr>
          <w:b/>
          <w:b/>
          <w:bCs/>
          <w:sz w:val="27"/>
          <w:sz w:val="27"/>
        </w:rPr>
        <w:t xml:space="preserve"> </w:t>
      </w:r>
      <w:r>
        <w:rPr>
          <w:b/>
          <w:bCs/>
          <w:sz w:val="27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3•</w:t>
      </w:r>
      <w:r>
        <w:rPr>
          <w:b/>
          <w:b/>
          <w:bCs/>
          <w:sz w:val="27"/>
          <w:sz w:val="27"/>
          <w:rtl w:val="true"/>
        </w:rPr>
        <w:t>انعق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قد الايجار لمدة محددة تتجدد تلقائيا لمدة مماثلة طالما 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ستاج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قائما بتنفيذ التزاماته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تخويله وحده دون المؤجر حق انهائ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اثره وجو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عتبار العقد بعد انتهاء المدة الاتفاقية منعقدا للفترة المحدد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دف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اجرة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انقضاؤه بالتنبيه بناء على طلب احد المتعاقدين فى المواعي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بينة بنص المادة </w:t>
      </w:r>
      <w:r>
        <w:rPr>
          <w:b/>
          <w:bCs/>
          <w:sz w:val="27"/>
        </w:rPr>
        <w:t>5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دنى </w:t>
      </w:r>
      <w:r>
        <w:rPr>
          <w:b/>
          <w:bCs/>
          <w:sz w:val="27"/>
          <w:rtl w:val="true"/>
        </w:rPr>
        <w:t xml:space="preserve">. ( </w:t>
      </w:r>
      <w:r>
        <w:rPr>
          <w:b/>
          <w:b/>
          <w:bCs/>
          <w:sz w:val="27"/>
          <w:sz w:val="27"/>
          <w:rtl w:val="true"/>
        </w:rPr>
        <w:t xml:space="preserve">الطعن رقم </w:t>
      </w:r>
      <w:r>
        <w:rPr>
          <w:b/>
          <w:bCs/>
          <w:sz w:val="27"/>
        </w:rPr>
        <w:t>1402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64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جلسة </w:t>
      </w:r>
      <w:r>
        <w:rPr>
          <w:b/>
          <w:bCs/>
          <w:sz w:val="27"/>
        </w:rPr>
        <w:t>20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5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998</w:t>
      </w:r>
      <w:r>
        <w:rPr>
          <w:b/>
          <w:bCs/>
          <w:sz w:val="27"/>
          <w:rtl w:val="true"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 xml:space="preserve">4 </w:t>
      </w:r>
      <w:r>
        <w:rPr>
          <w:b/>
          <w:b/>
          <w:bCs/>
          <w:sz w:val="27"/>
          <w:sz w:val="27"/>
          <w:rtl w:val="true"/>
        </w:rPr>
        <w:t>حكم الهيئة العامة بالعدول عن رايها السابق واعتبار العقد المعلق على مشيئة المستاجر منعقدا للفترة المحددة لدفع الاجرة</w:t>
      </w:r>
      <w:r>
        <w:rPr>
          <w:b/>
          <w:bCs/>
          <w:sz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 xml:space="preserve">• </w:t>
      </w:r>
      <w:r>
        <w:rPr>
          <w:b/>
          <w:b/>
          <w:bCs/>
          <w:sz w:val="27"/>
          <w:sz w:val="27"/>
          <w:rtl w:val="true"/>
        </w:rPr>
        <w:t xml:space="preserve">وحيث ان </w:t>
      </w:r>
      <w:r>
        <w:rPr>
          <w:b/>
          <w:bCs/>
          <w:sz w:val="27"/>
          <w:rtl w:val="true"/>
        </w:rPr>
        <w:t xml:space="preserve">** </w:t>
      </w:r>
      <w:r>
        <w:rPr>
          <w:b/>
          <w:b/>
          <w:bCs/>
          <w:sz w:val="27"/>
          <w:sz w:val="27"/>
          <w:rtl w:val="true"/>
        </w:rPr>
        <w:t xml:space="preserve">فى المادة </w:t>
      </w:r>
      <w:r>
        <w:rPr>
          <w:b/>
          <w:bCs/>
          <w:sz w:val="27"/>
        </w:rPr>
        <w:t>558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القانون المدنى على ان الايجار عقد يلتزم المؤجر بقتضاه ان يمكن المستاجر من الانتفاع بشئ معين</w:t>
      </w:r>
      <w:r>
        <w:rPr>
          <w:b/>
          <w:bCs/>
          <w:sz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>والنص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فى المادة </w:t>
      </w:r>
      <w:r>
        <w:rPr>
          <w:b/>
          <w:bCs/>
          <w:sz w:val="27"/>
        </w:rPr>
        <w:t>5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هذا القانون على ان اذا عقد الايجار دون اتفاق ع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د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و عقد لمدة غير معينة او تعذر اثبات المدة المدعاة اعتبر الايجا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عقد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لفترة المعينة لدفع الاجرة وينتهى بانقضاء هذة الفترة بناء ع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طلب اح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تعاقدين اذا هو نبه على المتعاقد الاخر بالاخلاء فى المواعي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ات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يانها…</w:t>
      </w:r>
      <w:r>
        <w:rPr>
          <w:b/>
          <w:bCs/>
          <w:sz w:val="27"/>
          <w:rtl w:val="true"/>
        </w:rPr>
        <w:t xml:space="preserve">.. </w:t>
      </w:r>
      <w:r>
        <w:rPr>
          <w:b/>
          <w:b/>
          <w:bCs/>
          <w:sz w:val="27"/>
          <w:sz w:val="27"/>
          <w:rtl w:val="true"/>
        </w:rPr>
        <w:t>يدل على ان المشرع استلزم توقيت عقدى الايجار واعتب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دة ركن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يه وانه اذا عقد العقد دون اتفاق على ميقات ينتهى فيه الايجا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و تعذ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ثبات المدة المدعاة او عقد لمدة غير معينة بحيث لا يمكن معرف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تاري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نتهاء الاجارة على وجه التحديد كان ربط انتهاؤها بامر مستقبل غي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حقق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وقوع </w:t>
      </w:r>
      <w:r>
        <w:rPr>
          <w:b/>
          <w:bCs/>
          <w:sz w:val="27"/>
          <w:rtl w:val="true"/>
        </w:rPr>
        <w:t xml:space="preserve">** </w:t>
      </w:r>
      <w:r>
        <w:rPr>
          <w:b/>
          <w:b/>
          <w:bCs/>
          <w:sz w:val="27"/>
          <w:sz w:val="27"/>
          <w:rtl w:val="true"/>
        </w:rPr>
        <w:t>العقد منعقدا للفترة المعينة لدفع الاجره ويكون لكل 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تعاقدين الحق فى انهاء العقد بعد التنبيه على الاخر بالاخلاء ف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واعيد المبينة بنص المادة </w:t>
      </w:r>
      <w:r>
        <w:rPr>
          <w:b/>
          <w:bCs/>
          <w:sz w:val="27"/>
        </w:rPr>
        <w:t>5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دنى سالفة البيان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ولما كان النص فى ع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ايجار على انعقاده لمدة محددة تتجدد تلقائيا لمدد اخرى مماثلة طال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ستاجر قائما بتنفيذ التزاماته واحقية الاخر وحده دون المؤجر ف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بد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رغبة فى انهائه يؤدى الى اعتبار العقد بعد انتهاء المدة المتفق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لي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تجددا تلقائيا عدد اخرى مماثلة لا يعرف على وجه التحديد تاري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نتهائ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اذا نهايتها منوطه بمخض مشيئة المستاجر وحده او خلفه العام و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يعرف مت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يبدى ايهما الرغبة فى انهاء العقد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وخاصة ان الاصل فى ع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ايجار انه 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ينتهى عمالا لنص المادة </w:t>
      </w:r>
      <w:r>
        <w:rPr>
          <w:b/>
          <w:bCs/>
          <w:sz w:val="27"/>
        </w:rPr>
        <w:t>601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القانون المدنى بوفا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ستاجر وتنصرف اثار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ى خلفه العام عملا بنص المادة </w:t>
      </w:r>
      <w:r>
        <w:rPr>
          <w:b/>
          <w:bCs/>
          <w:sz w:val="27"/>
        </w:rPr>
        <w:t>145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ذات القان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الم يتبين من الع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و طبيعة التعامل او نص القانون ان هذا الاثر 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ينصرف اليهم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ومن ثم ف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قد الايجار يعتبر فى هذه الحالة منعقدا لمدة غي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عينة ويتعين اعمال نص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ادة </w:t>
      </w:r>
      <w:r>
        <w:rPr>
          <w:b/>
          <w:bCs/>
          <w:sz w:val="27"/>
        </w:rPr>
        <w:t>563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دنى واعتباره بعد انتهاء مدته الاو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تفق عليها متحد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فترة المحددة لدفع الاجرة </w:t>
      </w:r>
      <w:r>
        <w:rPr>
          <w:b/>
          <w:bCs/>
          <w:sz w:val="27"/>
          <w:rtl w:val="true"/>
        </w:rPr>
        <w:t xml:space="preserve">, </w:t>
      </w:r>
      <w:r>
        <w:rPr>
          <w:b/>
          <w:b/>
          <w:bCs/>
          <w:sz w:val="27"/>
          <w:sz w:val="27"/>
          <w:rtl w:val="true"/>
        </w:rPr>
        <w:t>وينتهى بانقضائها بن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لى طلب اح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تعاقدين اذا هو نبه على المتعاقد الاخر بالاخلاء ف</w:t>
      </w:r>
    </w:p>
    <w:p>
      <w:pPr>
        <w:pStyle w:val="Normal"/>
        <w:bidi w:val="0"/>
        <w:spacing w:before="280" w:after="280"/>
        <w:jc w:val="left"/>
        <w:rPr/>
      </w:pPr>
      <w:hyperlink r:id="rId14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15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امتداد عقد الايجار فى ضوء الحكم بعدم دستورية الفقرة 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3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 المادة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29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من القانون 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49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سنة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1977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nd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16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719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  <w:sz w:val="27"/>
        </w:rPr>
        <w:t>1-</w:t>
      </w:r>
      <w:r>
        <w:rPr>
          <w:b/>
          <w:b/>
          <w:bCs/>
          <w:color w:val="FF0000"/>
          <w:sz w:val="27"/>
          <w:sz w:val="27"/>
          <w:rtl w:val="true"/>
        </w:rPr>
        <w:t>الموجـــــــز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لحكم بعدم  دستورية م </w:t>
      </w:r>
      <w:r>
        <w:rPr>
          <w:b/>
          <w:bCs/>
        </w:rPr>
        <w:t>29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لم تتض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نتهاء عقد الإيجار الذي يلتزم المؤجر بتحريره لمن لهم 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شغ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ين بانتهاء إقامة آخرهم بها سواء بالوفاة أو التر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ثر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 العقد إلى أقارب المستأجر المقيمين معه وفقاً للفقرة الأولى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سالفة الذكر لأكثر من مرة واح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ريان هذا الحكم بأثر فوري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قائع اللاحقة لنشر الحكم بعدم الدستور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دا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تداد عقود الإيج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 في تاريخ نشر الحكم بعدم الدستورية ـ وما ينزل منزلتها ـ ل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دة ولو سبق امتدادها قبل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ة ذلك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68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ـ جلسة </w:t>
      </w:r>
      <w:r>
        <w:rPr>
          <w:b/>
          <w:bCs/>
        </w:rPr>
        <w:t>25/2/2007</w:t>
      </w:r>
      <w:r>
        <w:rPr>
          <w:b/>
          <w:bCs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75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8/1/2007</w:t>
      </w:r>
      <w:r>
        <w:rPr>
          <w:b/>
          <w:bCs/>
        </w:rPr>
        <w:t xml:space="preserve"> )</w:t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عـــــــدة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قضاء هذه المحكمة ـ أن قضاء المحكمة الدست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 الصادر ب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/11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قضية رقم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دستور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عدم دستورية 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رة الثالثة من الماد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شأن تأج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ع الأماكن وتنظيم  العلاقة بين المؤ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أجر فيما لم يتضمنه من 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نتهاء عقد الإيجار الذي يلت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 بتحريره لمن لهم الحق في شغ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 بانتهاء إقامة آخرهم س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ة أو الترك ، وإن كان مقتضاه 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 امتداد عقد الإيجار إلى أقا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 المقيمين معه من زوج وأب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ين وفقاً لحكم الفقرة ال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ذات المادة لأكثر من مرة واحدة ،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 لما كانت المحكمة الدست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 قد استشرفت خطر إعمال الأثر الرج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 للأحكام الصادرة ب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 القوانين في خصوص هذا الحكم وأعم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صة التي خولتها لها الفق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الثة من المادة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ها وقض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يانه بأثر فوري على الوقائ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 لتاريخ نشره في الجريدة الرس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اصل في </w:t>
      </w:r>
      <w:r>
        <w:rPr>
          <w:b/>
          <w:bCs/>
        </w:rPr>
        <w:t>14/11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 مف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ان هذا الحكم بأثر فوري أن عقد الإيج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متد قانوناً لمرة ثانية 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قد سبق وامتد وفقاً لحكم الفقرة ال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ماد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تاريخ لاحق على نشر الحكم و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تاريخ سابق على ذلك 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داه أن جميع العقود التي كانت قائمة في ي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/11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 كانت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مت إعمالاً لأحكام الامتداد القانوني لع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ر ـ وتنزل منزل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 التي يترتب عليها قيام التزام على المؤ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</w:t>
      </w:r>
    </w:p>
    <w:p>
      <w:pPr>
        <w:pStyle w:val="Normal"/>
        <w:bidi w:val="0"/>
        <w:spacing w:before="280" w:after="280"/>
        <w:jc w:val="left"/>
        <w:rPr/>
      </w:pPr>
      <w:hyperlink r:id="rId18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19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فسير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ص القانونى فى حالة غموضة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20">
        <w:r>
          <w:rPr>
            <w:rStyle w:val="InternetLink"/>
            <w:color w:val="0000FF"/>
            <w:u w:val="single"/>
            <w:rtl w:val="true"/>
          </w:rPr>
          <w:t>ابحاث</w:t>
        </w:r>
      </w:hyperlink>
      <w:r>
        <w:rPr>
          <w:rtl w:val="true"/>
        </w:rPr>
        <w:t xml:space="preserve">, </w:t>
      </w:r>
      <w:hyperlink r:id="rId21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60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sz w:val="27"/>
        </w:rPr>
      </w:pPr>
      <w:r>
        <w:rPr>
          <w:b/>
          <w:b/>
          <w:bCs/>
          <w:color w:val="FF0000"/>
          <w:sz w:val="27"/>
          <w:sz w:val="27"/>
          <w:rtl w:val="true"/>
        </w:rPr>
        <w:t>تفسير القاعدة القانونية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rtl w:val="true"/>
        </w:rPr>
        <w:t xml:space="preserve">أولا </w:t>
      </w:r>
      <w:r>
        <w:rPr>
          <w:b/>
          <w:bCs/>
          <w:color w:val="FF0000"/>
          <w:sz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rtl w:val="true"/>
        </w:rPr>
        <w:t>أنواع تفسير القانون</w:t>
      </w:r>
      <w:r>
        <w:rPr>
          <w:b/>
          <w:b/>
          <w:bCs/>
          <w:color w:val="FF0000"/>
          <w:sz w:val="36"/>
          <w:sz w:val="36"/>
        </w:rPr>
        <w:t xml:space="preserve"> </w:t>
      </w:r>
      <w:r>
        <w:rPr>
          <w:b/>
          <w:bCs/>
          <w:color w:val="FF0000"/>
          <w:sz w:val="36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1 ) </w:t>
      </w:r>
      <w:r>
        <w:rPr>
          <w:b/>
          <w:b/>
          <w:bCs/>
          <w:rtl w:val="true"/>
        </w:rPr>
        <w:t xml:space="preserve">التفسير التشري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كون هذا النوع من التفسير عندما ي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 قانونا معينا ثم يرى أن ثمة ضرورة لتفسيره فيصدر قانونا ثانيا مفس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 الأول ، ويعتبر القانون المفسر بمنزلة القانون االأصلي وجزءا 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 اتباعه في جميع القضايا التي يطبق فيها القانون الأصلي ، إي أنهم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 الدرجة من الإلزام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2 ) </w:t>
      </w:r>
      <w:r>
        <w:rPr>
          <w:b/>
          <w:b/>
          <w:bCs/>
          <w:rtl w:val="true"/>
        </w:rPr>
        <w:t xml:space="preserve">التفسير القضائ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أكثر أنواع التفسير شيوعا ، ويصدر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 في معرض تطبيقهم للقواعد القانونية التي تحتاج إلى تفسير ومن ش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وضح معنى القانون بحيث يسهل فهمه وتتبين أحكامه ، كما يتلافى جوان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 ويساعد على توسع القانون وتطوير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ويختلف التفسير القضائي عن التفسير التشريعي في أن النفس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 ليست له أية صفة إلزامية إلا بالنسبة للواقعة التي صدر من أجل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تب على ذلك جواز مخالفته وتبني تفسير مغاير له في القضايا ال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ة سواء من قبل المحكمة التي صدر عنها التفسير أو من غيره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3 ) </w:t>
      </w:r>
      <w:r>
        <w:rPr>
          <w:b/>
          <w:b/>
          <w:bCs/>
          <w:rtl w:val="true"/>
        </w:rPr>
        <w:t xml:space="preserve">التفسير الفق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 النوع من التفسير يصدر عن الفق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 الاختصاص في مادة الحقوق ، وبديهي أنه لا يتمتع بأية قوة إلزام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حاكم أن تأخذ به أو تهمله ، إلا أن ذلك لا يقلل من أهمية هذا النوع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 ذلك أن الفقهاء من خلال تفسيرهم للقانون يساهمون في إثراء الف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ي وتطوير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4 ) </w:t>
      </w:r>
      <w:r>
        <w:rPr>
          <w:b/>
          <w:b/>
          <w:bCs/>
          <w:rtl w:val="true"/>
        </w:rPr>
        <w:t xml:space="preserve">التفسير الإدا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نوع من النفسير تقوم به الإد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من خلال التعليمات التي تصدرها لموظفيها تفسر لهم فيها أحك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 التي يكلفون بتطبيقها وتبين لهم كيفية هذا التطبيق ، وتقتصر ال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 لهذا النوع من التفسير على ألموظفين المعنيين به وحده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rtl w:val="true"/>
        </w:rPr>
        <w:t xml:space="preserve">ثانيا </w:t>
      </w:r>
      <w:r>
        <w:rPr>
          <w:b/>
          <w:bCs/>
          <w:color w:val="FF0000"/>
          <w:sz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rtl w:val="true"/>
        </w:rPr>
        <w:t>حالات التفسير وأسبابه</w:t>
      </w:r>
      <w:r>
        <w:rPr>
          <w:b/>
          <w:b/>
          <w:bCs/>
          <w:color w:val="FF0000"/>
          <w:sz w:val="36"/>
          <w:sz w:val="36"/>
        </w:rPr>
        <w:t xml:space="preserve"> </w:t>
      </w:r>
      <w:r>
        <w:rPr>
          <w:b/>
          <w:bCs/>
          <w:color w:val="FF0000"/>
          <w:sz w:val="36"/>
        </w:rPr>
        <w:t>: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</w:rPr>
        <w:br/>
      </w:r>
      <w:r>
        <w:rPr>
          <w:b/>
          <w:b/>
          <w:bCs/>
          <w:rtl w:val="true"/>
        </w:rPr>
        <w:t>قد يكون النص القانوني مشوبا بعيب من العيوب التي تجعله في حاجة إلى التفسير وهذه العيوب 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خطأ المادي أو المعنوي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غموض و الإبهام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نقص والسكوت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تناقض والتعارض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</w:rPr>
        <w:t xml:space="preserve">1 ) </w:t>
      </w:r>
      <w:r>
        <w:rPr>
          <w:b/>
          <w:b/>
          <w:bCs/>
          <w:color w:val="FF0000"/>
          <w:rtl w:val="true"/>
        </w:rPr>
        <w:t>الخطأ المادي أو المعنو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 النص مشوبا بخطإ مادي أو معنوي عندما تكون صياغته وردت فيها عب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 خطأ ماديا أو معنويا فادحا بحيث لايستقيم معنى النص إلا بتصحيح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النوع من العيوب هو أبسط العيوب واقلها شأنا ، لأنه لا يستوجب تفس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 وإنما تصحيحه فق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</w:rPr>
        <w:t xml:space="preserve">2 ) </w:t>
      </w:r>
      <w:r>
        <w:rPr>
          <w:b/>
          <w:b/>
          <w:bCs/>
          <w:color w:val="FF0000"/>
          <w:rtl w:val="true"/>
        </w:rPr>
        <w:t>الغموض أو الإبه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كانت عبارة النص غير واضحة كل الوضح بحيث تحتمل التفسير و التأويل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 من معنى ، يكون النص في هذه الحالة مشوبا بعيب الغموض والإبها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 المفسر في هذه الحالة هي أن يختار بين المعاني المختلفة التي يحتم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 المعنى الأكثر صحة والأقرب إلى الحق والصوا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</w:rPr>
        <w:t xml:space="preserve">3 ) </w:t>
      </w:r>
      <w:r>
        <w:rPr>
          <w:b/>
          <w:b/>
          <w:bCs/>
          <w:color w:val="FF0000"/>
          <w:rtl w:val="true"/>
        </w:rPr>
        <w:t>النقص والسك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 النص ناقصا فيما إذا جاءت عبارته خالية من بعض الألفاظ التي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 الحكم إلا بها ، أو إذا أغفل بعض الحالات التي كان يفترض أن ي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، ومن واجب القاضي أو المفسر في هذه الحالة أن يحاول سد النقص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باستنتاج الأحكام للحالات غير المنصوص عليها في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Cs/>
          <w:color w:val="FF0000"/>
        </w:rPr>
        <w:br/>
        <w:t xml:space="preserve">4 ) </w:t>
      </w:r>
      <w:r>
        <w:rPr>
          <w:b/>
          <w:b/>
          <w:bCs/>
          <w:color w:val="FF0000"/>
          <w:rtl w:val="true"/>
        </w:rPr>
        <w:t>التناقض والتعا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هنالك تناقض أو تعارض بين نصين إذا كان الحكم الذي يدل عليه أحدهما يخالف تماما الحكم الذي يمكن استنتاجه من الآخ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23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24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كم بعقوبة جناية يستتبع عدم اهلية المحكوم عليه للتقاضى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25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59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</w:rPr>
        <w:t xml:space="preserve">        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 xml:space="preserve">        </w:t>
      </w:r>
      <w:r>
        <w:rPr>
          <w:b/>
          <w:bCs/>
          <w:sz w:val="27"/>
          <w:szCs w:val="27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FF0000"/>
          <w:sz w:val="36"/>
        </w:rPr>
        <w:t> 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حكم بعقوبة جناية يستتبع عدم اهلية المحكوم عليه للتقاضى</w:t>
      </w:r>
      <w:r>
        <w:rPr>
          <w:rFonts w:ascii="Tahoma" w:hAnsi="Tahoma" w:cs="Tahoma"/>
          <w:b/>
          <w:b/>
          <w:bCs/>
          <w:color w:val="FF0000"/>
          <w:sz w:val="36"/>
          <w:sz w:val="36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6600"/>
          <w:sz w:val="27"/>
          <w:szCs w:val="27"/>
        </w:rPr>
        <w:br/>
      </w:r>
      <w:r>
        <w:rPr>
          <w:b/>
          <w:bCs/>
          <w:color w:val="FF6600"/>
          <w:sz w:val="27"/>
        </w:rPr>
        <w:t>1-</w:t>
      </w:r>
      <w:r>
        <w:rPr>
          <w:b/>
          <w:b/>
          <w:bCs/>
          <w:color w:val="FF6600"/>
          <w:sz w:val="27"/>
          <w:sz w:val="27"/>
          <w:rtl w:val="true"/>
        </w:rPr>
        <w:t>الموجز</w:t>
      </w:r>
      <w:r>
        <w:rPr>
          <w:b/>
          <w:bCs/>
          <w:color w:val="FF6600"/>
          <w:sz w:val="27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حكم بعقوبة جناية يستتبع عدم اهلية المحكوم عليه للتقاضى ا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اكم مدع او مدعى عل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دم تعيينه قيما تقره المحك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المدنية التابع لها محل اقامته فى غرفة مشورتها بتعيين القيم ب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طلب النيابة العامة اومن له مصلح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دا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ختصام المحكوم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خاصمته بشخصه فى الدعوى خلال فترة تنفيذية للعقوبة دون القيم ع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ث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طلان اجراءات الخصو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م ترتب هذا الاثر اذا ماتحققت ماتحق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اية من الاجر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ع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ن كان مؤدى المادتين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عقوبات ان كل حكم ي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 جناية يستتبع حتما وبقوة القانون عدم اهلية المحكوم عليه للتقا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 المحاكم سواء بصفته مدعيا اومدعى عليه بما يوجب ان لم يعين هو ق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ه المحكمة ان تتولى المحكمة المدنية التابع لها محل اقامته فى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رتها تعيين هذا الخصومة القيم بناء على طلب النيابة العامة اومن مص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ذلك بما مؤداه انه اذ ا اختصم او خاصم بشخصه فى الدعوى خلال فت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ة للعقوبة الاصلية المقضى بها عليه دون القيم الذى يمثله قانون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 المحكمة فان اجراءات هذه الخصومة تكون باطلة بقوة القانون ، الا 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 فى قانون المرافعات القائم اتجه الى الاقلال من دواعى البطلان فع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على ماورد فى المذكرة الايضاح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عالجة نظرية البطلان عناية تت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رها البالغ على اجراءات التقاضى ، وصدر فى تنظيمه لها عن اعتب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 وسيلة لتحقيق الغاية المقصودة منها ، واعتباره الشكل اداة ناف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خصومة وليس مجرد شكل العدالة تقضى الحقيقة ، فتناول فى الماد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 البطلان بسبب العيوب الشكلية التى تعيب الاجراءات وقدر ان الشكل 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 وسيلة لتحقيق غاية معينة فاذا ثبت تحقق الغاية رغم تخلف هذا الشكل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من التمسك رغم تخلف هذا الشكل ،فان منم التمسك بالشكليات الاعتدا 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لا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ادتان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افعات ، المادتان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  <w:br/>
        <w:t xml:space="preserve">( </w:t>
      </w:r>
      <w:r>
        <w:rPr>
          <w:b/>
          <w:b/>
          <w:bCs/>
          <w:rtl w:val="true"/>
        </w:rPr>
        <w:t xml:space="preserve">الطعن رقم رقم </w:t>
      </w:r>
      <w:r>
        <w:rPr>
          <w:b/>
          <w:bCs/>
        </w:rPr>
        <w:t>17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لسة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327</w:t>
      </w:r>
      <w:r>
        <w:rPr>
          <w:b/>
          <w:bCs/>
        </w:rPr>
        <w:t xml:space="preserve"> )</w:t>
        <w:br/>
      </w:r>
      <w:r>
        <w:rPr>
          <w:b/>
          <w:bCs/>
          <w:color w:val="FF6600"/>
        </w:rPr>
        <w:br/>
        <w:t>2-</w:t>
      </w:r>
      <w:r>
        <w:rPr>
          <w:b/>
          <w:b/>
          <w:bCs/>
          <w:color w:val="FF6600"/>
          <w:rtl w:val="true"/>
        </w:rPr>
        <w:t>الموجز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كل حكم بعقوبة جناية يستتبع حتما وبقوة القانون حرمان المحك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ه من ادارة أمواله مدة اعتقال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د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قوب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يين قيم لادارة أمواله ما لم يستثن بنص خاص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دي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م أه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كوم عليه للتقاضي أمام المحاك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زاء مخالفة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طلا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مؤدي نص المواد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عقوبات ، أن كل 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 جناية يستتبع حتما وبقوة القانون حرمان المحكوم عليه من حق ا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غاله الخاصة بأمواله وأملاكه مدة اعتقاله ، علي أن يعين قيما ل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دارة تقرره المحك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ذا لم يعينه عينته المحكمة المدنية التابع 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 اقامته في غرفة مشورتها بناء علي طلب النيابة العمومية أو ذي مصلح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، الا اذا وجد في قانون العقوبات أو غيره من القوانين الأخري واللوائ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صوصية نص يستثني المحكوم عليه من هذا الحرم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ا كان القانون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شأن مكافحة المخدرات وتنظيم استعمالها والاتجار فيها ،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 أحكامه استثناء المحكوم عليهم في الجرائم المنصوص عليها في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طبيق حكم البند الرابع من المادة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نفة الذك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 عقوبة الحر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ة المنصوص عليها في هذه المادة تستتبع عدم أهلية المحكوم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ضي أمام المحاكم ، سواء بصفته مدعيا أو مدعي عليه ، ويمثله أما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 مدة تنفيذ العقوبة الأصلية القيم الذي تعينه المحكمة المدنية ، اذ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حجر القانوني باعتباره عقوبة تبعية ملازمة للعقوبة الأصلية موق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ة الاعتقال تنفيذا للعقوبة المقضي بها علي المحكوم عليه</w:t>
      </w:r>
      <w:r>
        <w:rPr>
          <w:b/>
          <w:b/>
          <w:bCs/>
        </w:rPr>
        <w:t xml:space="preserve"> ،</w:t>
      </w:r>
    </w:p>
    <w:p>
      <w:pPr>
        <w:pStyle w:val="Normal"/>
        <w:bidi w:val="0"/>
        <w:spacing w:before="280" w:after="280"/>
        <w:jc w:val="left"/>
        <w:rPr/>
      </w:pPr>
      <w:hyperlink r:id="rId27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28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قد الإيجار المبرم لمزاولة نشاط تجاري ضرورة استمرار الورثة فى ذات نشاط مورثهم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29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593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</w:rPr>
        <w:t>1-</w:t>
      </w:r>
      <w:r>
        <w:rPr>
          <w:b/>
          <w:b/>
          <w:bCs/>
          <w:sz w:val="27"/>
          <w:sz w:val="27"/>
          <w:rtl w:val="true"/>
        </w:rPr>
        <w:t>عقد الإيجار المبرم لمزاول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نشاط تجاري أو صناعي أو مهني أو حرفي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استمراره لصالح المستفيدين 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ورثة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 xml:space="preserve">م </w:t>
      </w:r>
      <w:r>
        <w:rPr>
          <w:b/>
          <w:bCs/>
          <w:sz w:val="27"/>
        </w:rPr>
        <w:t>29/2</w:t>
      </w:r>
      <w:r>
        <w:rPr>
          <w:b/>
          <w:b/>
          <w:bCs/>
          <w:sz w:val="27"/>
          <w:sz w:val="27"/>
          <w:rtl w:val="true"/>
        </w:rPr>
        <w:t xml:space="preserve">ق </w:t>
      </w:r>
      <w:r>
        <w:rPr>
          <w:b/>
          <w:bCs/>
          <w:sz w:val="27"/>
        </w:rPr>
        <w:t>49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1977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ستبدلة بق </w:t>
      </w:r>
      <w:r>
        <w:rPr>
          <w:b/>
          <w:bCs/>
          <w:sz w:val="27"/>
        </w:rPr>
        <w:t>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1997</w:t>
      </w:r>
      <w:r>
        <w:rPr>
          <w:b/>
          <w:bCs/>
          <w:sz w:val="27"/>
          <w:rtl w:val="true"/>
        </w:rPr>
        <w:t xml:space="preserve"> . </w:t>
      </w:r>
      <w:r>
        <w:rPr>
          <w:b/>
          <w:b/>
          <w:bCs/>
          <w:sz w:val="27"/>
          <w:sz w:val="27"/>
          <w:rtl w:val="true"/>
        </w:rPr>
        <w:t xml:space="preserve">لازمه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وجو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تحقق المحكمة بأسباب سائغة لها أصل ثابت بالاوراق من استعمال العين في ذا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نشاط الذي يمارسه المستأجر طبقاً للعقد حال حياته وقت وقوع الامتد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 xml:space="preserve">تخلف ذلك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 xml:space="preserve">أثره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 xml:space="preserve">انتهاء العقد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التوقف المؤقت الذي لا يُنبئ عن تخلِ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حقيقي ودائم عن استعمال العين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 xml:space="preserve">غير مسوغ لإنهاء العقد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علة ذلك</w:t>
      </w:r>
      <w:r>
        <w:rPr>
          <w:b/>
          <w:b/>
          <w:bCs/>
          <w:sz w:val="27"/>
          <w:sz w:val="27"/>
        </w:rPr>
        <w:t xml:space="preserve"> </w:t>
      </w:r>
      <w:r>
        <w:rPr>
          <w:b/>
          <w:bCs/>
          <w:sz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 xml:space="preserve">( </w:t>
      </w:r>
      <w:r>
        <w:rPr>
          <w:b/>
          <w:b/>
          <w:bCs/>
          <w:sz w:val="27"/>
          <w:sz w:val="27"/>
          <w:rtl w:val="true"/>
        </w:rPr>
        <w:t xml:space="preserve">الطعن رقم </w:t>
      </w:r>
      <w:r>
        <w:rPr>
          <w:b/>
          <w:bCs/>
          <w:sz w:val="27"/>
        </w:rPr>
        <w:t>11024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ة </w:t>
      </w:r>
      <w:r>
        <w:rPr>
          <w:b/>
          <w:bCs/>
          <w:sz w:val="27"/>
        </w:rPr>
        <w:t>75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ـ جلسة </w:t>
      </w:r>
      <w:r>
        <w:rPr>
          <w:b/>
          <w:bCs/>
          <w:sz w:val="27"/>
        </w:rPr>
        <w:t>2/11/2006</w:t>
      </w:r>
      <w:r>
        <w:rPr>
          <w:b/>
          <w:bCs/>
          <w:sz w:val="27"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2-</w:t>
      </w:r>
      <w:r>
        <w:rPr>
          <w:b/>
          <w:b/>
          <w:bCs/>
          <w:rtl w:val="true"/>
        </w:rPr>
        <w:t>الموجـــــز</w:t>
      </w:r>
      <w:r>
        <w:rPr>
          <w:b/>
          <w:bCs/>
        </w:rPr>
        <w:br/>
      </w:r>
      <w:r>
        <w:rPr>
          <w:b/>
          <w:b/>
          <w:bCs/>
          <w:rtl w:val="true"/>
        </w:rPr>
        <w:t>تمسك الطاعنين باستعمالهم العين محل النزاع في ذات النشاط الذي كان يزا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ثهم قبل وفاته بواسطة نائب عنهم وقيد أرملة المستأجر الأصلي بجدول نق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 تحت التمرين لمزاولة ذات مهنة مورثها في تاريخ سابق على ص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كم المطعون فيه وتدليلهم على ذلك بالمستند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ضاء الحكم المطعون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هاء عقد الإيجار استناداً إلى استخلاصه من أوراق الدعوى أن الطاعنين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وا مباشرتهم ذات نشاط مورثهم بأنفسهم أو بواسطة نائب عنهم فساد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ــــــدة</w:t>
      </w:r>
      <w:r>
        <w:rPr>
          <w:b/>
          <w:bCs/>
        </w:rPr>
        <w:br/>
      </w:r>
      <w:r>
        <w:rPr>
          <w:b/>
          <w:b/>
          <w:bCs/>
          <w:rtl w:val="true"/>
        </w:rPr>
        <w:t>إذ كان الطاعنون قد تمسكوا أمام محكمة الموضوع بأنهم يستعملون عين النز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ذات النشاط الذي يزاوله مورثهم المستأجر الأصلي قبل وفاته بواسطة 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هم ه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ـــــ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كلف من نقابة المحامين بتصفية قضايا المكتب إلا 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 في مباشرة العمل بالمكتب بقبوله توكيلات جديدة من عملاء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شرة قضاياهم الجديدة وقدموا حافظة مستندات تضمنت توكيلات رسمية تث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31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32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 يجوز فى الاستئناف ادخال من لم يكن خصماً فى الدعوى الصادر فيها الحكم المستأنف مالم ينص القانون على غير ذلك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5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33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393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</w:rPr>
        <w:t xml:space="preserve">احكام محكمة النقض بشأن </w:t>
      </w:r>
      <w:r>
        <w:rPr>
          <w:b/>
          <w:bCs/>
          <w:color w:val="FF0000"/>
          <w:sz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rtl w:val="true"/>
        </w:rPr>
        <w:t xml:space="preserve">المادة </w:t>
      </w:r>
      <w:r>
        <w:rPr>
          <w:b/>
          <w:bCs/>
          <w:color w:val="FF0000"/>
          <w:sz w:val="36"/>
        </w:rPr>
        <w:t>236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center"/>
        <w:rPr>
          <w:sz w:val="27"/>
          <w:szCs w:val="27"/>
        </w:rPr>
      </w:pPr>
      <w:r>
        <w:rPr>
          <w:b/>
          <w:bCs/>
          <w:sz w:val="27"/>
        </w:rPr>
        <w:t xml:space="preserve">[ </w:t>
      </w:r>
      <w:r>
        <w:rPr>
          <w:b/>
          <w:b/>
          <w:bCs/>
          <w:sz w:val="27"/>
          <w:sz w:val="27"/>
          <w:rtl w:val="true"/>
        </w:rPr>
        <w:t xml:space="preserve">المادة رقم </w:t>
      </w:r>
      <w:r>
        <w:rPr>
          <w:b/>
          <w:bCs/>
          <w:sz w:val="27"/>
        </w:rPr>
        <w:t>236</w:t>
      </w:r>
      <w:r>
        <w:rPr>
          <w:b/>
          <w:bCs/>
          <w:sz w:val="27"/>
          <w:rtl w:val="true"/>
        </w:rPr>
        <w:t xml:space="preserve"> - </w:t>
      </w:r>
      <w:r>
        <w:rPr>
          <w:b/>
          <w:b/>
          <w:bCs/>
          <w:sz w:val="27"/>
          <w:sz w:val="27"/>
          <w:rtl w:val="true"/>
        </w:rPr>
        <w:t>من قانون المرافعات</w:t>
      </w:r>
      <w:r>
        <w:rPr>
          <w:b/>
          <w:bCs/>
          <w:sz w:val="27"/>
        </w:rPr>
        <w:t xml:space="preserve">] </w:t>
      </w:r>
    </w:p>
    <w:p>
      <w:pPr>
        <w:pStyle w:val="Normal"/>
        <w:bidi w:val="0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</w:rPr>
        <w:t> </w:t>
      </w:r>
      <w:r>
        <w:rPr>
          <w:b/>
          <w:b/>
          <w:bCs/>
          <w:sz w:val="27"/>
          <w:sz w:val="27"/>
          <w:rtl w:val="true"/>
        </w:rPr>
        <w:t>لا يجوز فى الاستئناف ادخال من لم يكن خصماً فى الدعوى الصادر في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ستأنف مالم ينص القانون على غير ذلك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ولا يجوز التدخل فيه إلا ممن يطلب الانضمام الى أحد الخصوم</w:t>
      </w:r>
      <w:r>
        <w:rPr>
          <w:b/>
          <w:b/>
          <w:bCs/>
          <w:sz w:val="27"/>
          <w:sz w:val="27"/>
        </w:rPr>
        <w:t xml:space="preserve"> </w:t>
      </w:r>
      <w:r>
        <w:rPr>
          <w:b/>
          <w:bCs/>
          <w:sz w:val="27"/>
        </w:rPr>
        <w:t>.</w:t>
      </w:r>
    </w:p>
    <w:p>
      <w:pPr>
        <w:pStyle w:val="Normal"/>
        <w:bidi w:val="0"/>
        <w:spacing w:before="280" w:after="280"/>
        <w:jc w:val="center"/>
        <w:rPr>
          <w:sz w:val="27"/>
          <w:szCs w:val="27"/>
        </w:rPr>
      </w:pPr>
      <w:r>
        <w:rPr>
          <w:b/>
          <w:b/>
          <w:bCs/>
          <w:sz w:val="27"/>
          <w:sz w:val="27"/>
          <w:rtl w:val="true"/>
        </w:rPr>
        <w:t>إذ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كانت الخصومة فى الاستئناف تتحدد وفقا لنص المادة </w:t>
      </w:r>
      <w:r>
        <w:rPr>
          <w:b/>
          <w:bCs/>
          <w:sz w:val="27"/>
        </w:rPr>
        <w:t>23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قان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رافعا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الاشخاص الذين كانوا مختصمين أمام محكمة أول درجة سواء كانو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دعين أ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دعى عليهم أو مدخلين فى الدعوى، فإذا تم الاختصام على خلاف ذ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أمام محكم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استئناف فإنه يعد بدءا لدعوى جديدة أمامها مما يخالف قواع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اختصاص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مبدأ التقاضى على درجتين</w:t>
      </w:r>
      <w:r>
        <w:rPr>
          <w:b/>
          <w:b/>
          <w:bCs/>
          <w:sz w:val="27"/>
          <w:sz w:val="27"/>
        </w:rPr>
        <w:t xml:space="preserve"> </w:t>
      </w:r>
      <w:r>
        <w:rPr>
          <w:b/>
          <w:bCs/>
          <w:sz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[</w:t>
      </w:r>
      <w:r>
        <w:rPr>
          <w:b/>
          <w:b/>
          <w:bCs/>
          <w:sz w:val="27"/>
          <w:sz w:val="27"/>
          <w:rtl w:val="true"/>
        </w:rPr>
        <w:t xml:space="preserve">النقض المدني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الفقرة رقم </w:t>
      </w:r>
      <w:r>
        <w:rPr>
          <w:b/>
          <w:bCs/>
          <w:sz w:val="27"/>
        </w:rPr>
        <w:t>4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ن الطعن رقم </w:t>
      </w:r>
      <w:r>
        <w:rPr>
          <w:b/>
          <w:bCs/>
          <w:sz w:val="27"/>
        </w:rPr>
        <w:t>1685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ــة </w:t>
      </w:r>
      <w:r>
        <w:rPr>
          <w:b/>
          <w:bCs/>
          <w:sz w:val="27"/>
        </w:rPr>
        <w:t>60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تاريخ الجلسة </w:t>
      </w:r>
      <w:r>
        <w:rPr>
          <w:b/>
          <w:bCs/>
          <w:sz w:val="27"/>
        </w:rPr>
        <w:t>11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06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99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كتب فني </w:t>
      </w:r>
      <w:r>
        <w:rPr>
          <w:b/>
          <w:bCs/>
          <w:sz w:val="27"/>
        </w:rPr>
        <w:t>47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رقم الصفحة </w:t>
      </w:r>
      <w:r>
        <w:rPr>
          <w:b/>
          <w:bCs/>
          <w:sz w:val="27"/>
        </w:rPr>
        <w:t>933</w:t>
      </w:r>
      <w:r>
        <w:rPr>
          <w:b/>
          <w:bCs/>
          <w:sz w:val="27"/>
        </w:rPr>
        <w:t>]</w:t>
      </w:r>
    </w:p>
    <w:p>
      <w:pPr>
        <w:pStyle w:val="Normal"/>
        <w:bidi w:val="0"/>
        <w:spacing w:before="280" w:after="280"/>
        <w:jc w:val="center"/>
        <w:rPr>
          <w:sz w:val="27"/>
          <w:szCs w:val="27"/>
        </w:rPr>
      </w:pPr>
      <w:r>
        <w:rPr>
          <w:b/>
          <w:b/>
          <w:bCs/>
          <w:sz w:val="27"/>
          <w:sz w:val="27"/>
          <w:rtl w:val="true"/>
        </w:rPr>
        <w:t>مفاد نص المادة</w:t>
      </w:r>
      <w:r>
        <w:rPr>
          <w:b/>
          <w:bCs/>
          <w:sz w:val="27"/>
        </w:rPr>
        <w:t>1/236</w:t>
      </w:r>
      <w:r>
        <w:rPr>
          <w:b/>
          <w:b/>
          <w:bCs/>
          <w:sz w:val="27"/>
          <w:sz w:val="27"/>
          <w:rtl w:val="true"/>
        </w:rPr>
        <w:t>من قانون المرافعات أن أطراف الخصومة بالنسبة للاستئناف تتحدد ب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صادر من محكمة أول درجة فلا يقبل الاستئناف إلا ممن كان طرفا فى الخصومة التى صدر في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شخصه أو بمن ينوب عنه</w:t>
      </w:r>
      <w:r>
        <w:rPr>
          <w:b/>
          <w:bCs/>
          <w:sz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[</w:t>
      </w:r>
      <w:r>
        <w:rPr>
          <w:b/>
          <w:b/>
          <w:bCs/>
          <w:sz w:val="27"/>
          <w:sz w:val="27"/>
          <w:rtl w:val="true"/>
        </w:rPr>
        <w:t xml:space="preserve">النقض المدني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الفقرة رقم </w:t>
      </w:r>
      <w:r>
        <w:rPr>
          <w:b/>
          <w:bCs/>
          <w:sz w:val="27"/>
        </w:rPr>
        <w:t>1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ن الطعن رقم </w:t>
      </w:r>
      <w:r>
        <w:rPr>
          <w:b/>
          <w:bCs/>
          <w:sz w:val="27"/>
        </w:rPr>
        <w:t>2090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ــة </w:t>
      </w:r>
      <w:r>
        <w:rPr>
          <w:b/>
          <w:bCs/>
          <w:sz w:val="27"/>
        </w:rPr>
        <w:t>60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تاريخ الجلسة </w:t>
      </w:r>
      <w:r>
        <w:rPr>
          <w:b/>
          <w:bCs/>
          <w:sz w:val="27"/>
        </w:rPr>
        <w:t>11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01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99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كتب فني </w:t>
      </w:r>
      <w:r>
        <w:rPr>
          <w:b/>
          <w:bCs/>
          <w:sz w:val="27"/>
        </w:rPr>
        <w:t>47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رقم الصفحة </w:t>
      </w:r>
      <w:r>
        <w:rPr>
          <w:b/>
          <w:bCs/>
          <w:sz w:val="27"/>
        </w:rPr>
        <w:t>156</w:t>
      </w:r>
      <w:r>
        <w:rPr>
          <w:b/>
          <w:bCs/>
          <w:sz w:val="27"/>
        </w:rPr>
        <w:t>]</w:t>
      </w:r>
    </w:p>
    <w:p>
      <w:pPr>
        <w:pStyle w:val="Normal"/>
        <w:bidi w:val="0"/>
        <w:spacing w:before="280" w:after="280"/>
        <w:jc w:val="center"/>
        <w:rPr>
          <w:sz w:val="27"/>
          <w:szCs w:val="27"/>
        </w:rPr>
      </w:pPr>
      <w:r>
        <w:rPr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قرر فى قرار هذه المحكمة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>أن نطاق التدخل الإنضمامى على 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يبين 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مادة </w:t>
      </w:r>
      <w:r>
        <w:rPr>
          <w:b/>
          <w:bCs/>
          <w:sz w:val="27"/>
        </w:rPr>
        <w:t>12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قانون المرافعات مقصور على أن يبدى المتدخل 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يراه من أوج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دفاع لتأييد الخصم الذى تدخل إلى جانبه دون أن يطلب القض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نفسه بحق ما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إن طلب المتدخل لنفسه بحق ما، فإن طلب المتدخل لنفسه حق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ذاتياً يدع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ى مواجهة طرفى الخصومة فإن تدخله فى هذه الحالة يك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تدخلاً هجومياً يجر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عليه ما يجرى على الدعوى من أحكام لما كان ذلك، و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تدخل المطعون ضد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ثانى أمام محكمة الاستئناف إلى جانب والده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>المطع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ضده الأ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>لمساندته فى دفاعه نفى احتجازه لأكثر من مسكن دون مقتض وف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طلبه رفض الدعو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اقتصار طالب التدخل فى دفاعه على أنه يشغل الشقة مح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نزاع التى ترك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ه والده والمستأجر الأصلى تأييداً لدفاع الأخير فى هذ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شأن دون أن بطل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نفسه بحكق ذاتى يدعيه فى مواجهة طرف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خصومة وكان تدخله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>على هذا النح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أياً كان مصلح ته فيه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>لا يع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تدخلاً هجومياً وإنما هو فى حقيقته وبحس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رماه تدخل إنضمامى يجوز ابداؤ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أمام محكمة الاستئناف وفق ما تقضى ب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فقرة الثانبة من المادة </w:t>
      </w:r>
      <w:r>
        <w:rPr>
          <w:b/>
          <w:bCs/>
          <w:sz w:val="27"/>
        </w:rPr>
        <w:t>23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قانون المرافعات</w:t>
      </w:r>
      <w:r>
        <w:rPr>
          <w:b/>
          <w:bCs/>
          <w:sz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[</w:t>
      </w:r>
      <w:r>
        <w:rPr>
          <w:b/>
          <w:b/>
          <w:bCs/>
          <w:sz w:val="27"/>
          <w:sz w:val="27"/>
          <w:rtl w:val="true"/>
        </w:rPr>
        <w:t xml:space="preserve">النقض المدني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الفقرة رقم </w:t>
      </w:r>
      <w:r>
        <w:rPr>
          <w:b/>
          <w:bCs/>
          <w:sz w:val="27"/>
        </w:rPr>
        <w:t>1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ن الطعن رقم </w:t>
      </w:r>
      <w:r>
        <w:rPr>
          <w:b/>
          <w:bCs/>
          <w:sz w:val="27"/>
        </w:rPr>
        <w:t>1182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سنــة </w:t>
      </w:r>
      <w:r>
        <w:rPr>
          <w:b/>
          <w:bCs/>
          <w:sz w:val="27"/>
        </w:rPr>
        <w:t>55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ق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 xml:space="preserve">تاريخ الجلسة </w:t>
      </w:r>
      <w:r>
        <w:rPr>
          <w:b/>
          <w:bCs/>
          <w:sz w:val="27"/>
        </w:rPr>
        <w:t>29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2</w:t>
      </w:r>
      <w:r>
        <w:rPr>
          <w:b/>
          <w:bCs/>
          <w:sz w:val="27"/>
          <w:rtl w:val="true"/>
        </w:rPr>
        <w:t xml:space="preserve"> / </w:t>
      </w:r>
      <w:r>
        <w:rPr>
          <w:b/>
          <w:bCs/>
          <w:sz w:val="27"/>
        </w:rPr>
        <w:t>1991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مكتب فني </w:t>
      </w:r>
      <w:r>
        <w:rPr>
          <w:b/>
          <w:bCs/>
          <w:sz w:val="27"/>
        </w:rPr>
        <w:t>42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رقم الصفحة </w:t>
      </w:r>
      <w:r>
        <w:rPr>
          <w:b/>
          <w:bCs/>
          <w:sz w:val="27"/>
        </w:rPr>
        <w:t>1995</w:t>
      </w:r>
      <w:r>
        <w:rPr>
          <w:b/>
          <w:bCs/>
          <w:sz w:val="27"/>
        </w:rPr>
        <w:t>]</w:t>
      </w:r>
    </w:p>
    <w:p>
      <w:pPr>
        <w:pStyle w:val="Normal"/>
        <w:bidi w:val="0"/>
        <w:spacing w:before="280" w:after="280"/>
        <w:jc w:val="center"/>
        <w:rPr>
          <w:sz w:val="27"/>
          <w:szCs w:val="27"/>
        </w:rPr>
      </w:pPr>
      <w:r>
        <w:rPr>
          <w:b/>
          <w:b/>
          <w:bCs/>
          <w:sz w:val="27"/>
          <w:sz w:val="27"/>
          <w:rtl w:val="true"/>
        </w:rPr>
        <w:t>المقر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فى قضاء هذه المحكمة أن الخصومة فى الإستئناف تتحدد وفق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لنص المادة </w:t>
      </w:r>
      <w:r>
        <w:rPr>
          <w:b/>
          <w:bCs/>
          <w:sz w:val="27"/>
        </w:rPr>
        <w:t>236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قانون المرافعات بالأشخاص الذين كانوا مختصمين أ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حكمة الدرجة الأولى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sz w:val="27"/>
          <w:sz w:val="27"/>
          <w:rtl w:val="true"/>
        </w:rPr>
        <w:t>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بذات صفتهم و أن تصحيح الصفة وفقاً لنص المادة </w:t>
      </w:r>
      <w:r>
        <w:rPr>
          <w:b/>
          <w:bCs/>
          <w:sz w:val="27"/>
        </w:rPr>
        <w:t>115</w:t>
      </w:r>
      <w:r>
        <w:rPr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ن ذلك القانون يج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يتم فى الميعاد المقرر و ألا يخل بالمواعيد المحددة لرفع الدعوى </w:t>
      </w:r>
      <w:r>
        <w:rPr>
          <w:b/>
          <w:bCs/>
          <w:sz w:val="27"/>
          <w:rtl w:val="true"/>
        </w:rPr>
        <w:t xml:space="preserve">. </w:t>
      </w:r>
      <w:r>
        <w:rPr>
          <w:b/>
          <w:b/>
          <w:bCs/>
          <w:sz w:val="27"/>
          <w:sz w:val="27"/>
          <w:rtl w:val="true"/>
        </w:rPr>
        <w:t>و إذ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مستأنف قد صدر ضد وزير الخزانة بصفته الرئيس الأع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لكل من بيت المال 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مصلحة الأملاك فأستأنفه بهاتين الصفتين دون الطاع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لذى أقتصر أثناء نظ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 xml:space="preserve">الإستئناف و بعد فوات ميعاده </w:t>
      </w:r>
      <w:r>
        <w:rPr>
          <w:b/>
          <w:bCs/>
          <w:sz w:val="27"/>
          <w:rtl w:val="true"/>
        </w:rPr>
        <w:t xml:space="preserve">- </w:t>
      </w:r>
      <w:r>
        <w:rPr>
          <w:b/>
          <w:b/>
          <w:bCs/>
          <w:sz w:val="27"/>
          <w:sz w:val="27"/>
          <w:rtl w:val="true"/>
        </w:rPr>
        <w:t>على تصحيح صفة ممث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يت المال بموجب إعلانا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جهها للمطعون عليهم بعد فوات هذا الميع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بإعتباره ممثلاً لبيت المال د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ز</w:t>
      </w:r>
    </w:p>
    <w:p>
      <w:pPr>
        <w:pStyle w:val="Normal"/>
        <w:bidi w:val="0"/>
        <w:spacing w:before="280" w:after="280"/>
        <w:jc w:val="left"/>
        <w:rPr/>
      </w:pPr>
      <w:hyperlink r:id="rId35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36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اكراة كعيب من عيوب الرضا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9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37">
        <w:r>
          <w:rPr>
            <w:rStyle w:val="InternetLink"/>
            <w:color w:val="0000FF"/>
            <w:u w:val="single"/>
            <w:rtl w:val="true"/>
          </w:rPr>
          <w:t>ابحاث</w:t>
        </w:r>
      </w:hyperlink>
      <w:r>
        <w:rPr>
          <w:rtl w:val="true"/>
        </w:rPr>
        <w:t xml:space="preserve">, </w:t>
      </w:r>
      <w:hyperlink r:id="rId38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176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</w:rPr>
        <w:t> </w:t>
      </w:r>
      <w:r>
        <w:rPr>
          <w:b/>
          <w:b/>
          <w:bCs/>
          <w:color w:val="FF0000"/>
          <w:sz w:val="36"/>
          <w:sz w:val="36"/>
          <w:rtl w:val="true"/>
        </w:rPr>
        <w:t>الاكراة فى القانون المدنى المصرى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7"/>
          <w:szCs w:val="27"/>
        </w:rPr>
        <w:br/>
        <w:t xml:space="preserve">0127   </w:t>
        <w:br/>
        <w:t xml:space="preserve">(1) </w:t>
      </w:r>
      <w:r>
        <w:rPr>
          <w:b/>
          <w:b/>
          <w:bCs/>
          <w:sz w:val="27"/>
          <w:sz w:val="27"/>
          <w:szCs w:val="27"/>
          <w:rtl w:val="true"/>
        </w:rPr>
        <w:t>يجوز ابطال العقدللأكراه اذا تعاقد شخص تحت سلطان رهبة بعثها المتعا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أخر فى نفسه دون حق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وكانت قائمة على اساس </w:t>
      </w:r>
      <w:r>
        <w:rPr>
          <w:b/>
          <w:bCs/>
          <w:sz w:val="27"/>
          <w:szCs w:val="27"/>
          <w:rtl w:val="true"/>
        </w:rPr>
        <w:t>. (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وتكون الرهبة قا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 اذا كانت ظروف الحال تصور للطرف الذى يدعيها ان خطرا جسيما محد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يهدده هو او غيره فى النفس او الجسم او الشرف او المال </w:t>
      </w:r>
      <w:r>
        <w:rPr>
          <w:b/>
          <w:bCs/>
          <w:sz w:val="27"/>
          <w:szCs w:val="27"/>
          <w:rtl w:val="true"/>
        </w:rPr>
        <w:t>. (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ويراعى 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قدير الأكراه جنس من وقع عليه الأكراه وسنه وحالته الأجتماعية والص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ظرف اخر من شأنه ان يؤثر فى جسامة الأكراه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.</w:t>
        <w:br/>
        <w:t>0128</w:t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ذا صدر الأكراه من غير المتعاقدين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فليس للمتعاقد المكره ان يطلب ابط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قد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ما لم يثبت ان المتعاقد الأخر كان يعلم او كان من المفروض حتما 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علم بهذا الأكراه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الاجتهاد الفقهى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color w:val="FF0000"/>
          <w:rtl w:val="true"/>
        </w:rPr>
        <w:t xml:space="preserve">شروط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لكي يكون الإكراه عيباً من عيوب الرضا لابد من توافر شروط هي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000000"/>
        </w:rPr>
        <w:br/>
      </w:r>
      <w:r>
        <w:rPr>
          <w:b/>
          <w:bCs/>
          <w:color w:val="FF0000"/>
        </w:rPr>
        <w:br/>
        <w:t>1-</w:t>
      </w:r>
      <w:r>
        <w:rPr>
          <w:b/>
          <w:b/>
          <w:bCs/>
          <w:color w:val="FF0000"/>
          <w:rtl w:val="true"/>
        </w:rPr>
        <w:t>عدم مشروعية الإكر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  </w:t>
      </w:r>
      <w:r>
        <w:rPr>
          <w:b/>
          <w:b/>
          <w:bCs/>
          <w:color w:val="000000"/>
          <w:rtl w:val="true"/>
        </w:rPr>
        <w:t>إذا كان الغرض من الإكراه هو 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ُكر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بضم الميم وكسر الراء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 شي ليس له فيه حق كان الإكراه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 كمن يهدد شخص بالتشهير به إن لم يحصل على قطعة أرض يملكها فهنا 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كراه غير مشروع ، إلا انه قد يكون الإكراه مشروعاً أي الغاية منه 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ره على حق له كالمودع الذي يهدد المودع له بإبلاغ النيابة العامة إن 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قع له على سند بما أودعه عنده في حالة تبديد المودع عنده بالوديع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نا على الرغم من أن الإكراه له تأثير على الإرادة إلا انه يعتبر مشر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 يمكن الاعتداد به لابطال العقد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  <w:br/>
      </w:r>
      <w:r>
        <w:rPr>
          <w:b/>
          <w:bCs/>
          <w:color w:val="FF0000"/>
        </w:rPr>
        <w:br/>
        <w:t>2-</w:t>
      </w:r>
      <w:r>
        <w:rPr>
          <w:b/>
          <w:b/>
          <w:bCs/>
          <w:color w:val="FF0000"/>
          <w:rtl w:val="true"/>
        </w:rPr>
        <w:t>قدرة المكره على إيقاع تهدي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نصت عليه م</w:t>
      </w:r>
      <w:r>
        <w:rPr>
          <w:b/>
          <w:bCs/>
          <w:color w:val="000000"/>
        </w:rPr>
        <w:t>12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 مدني مص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فادها أن هذه المادة أخذت بمعيارين هما المعيار الذاتي أي الرهبة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لدها الإكراه في نفس المتعاقد فيحمله على التعاقد واتفقت في هذا المع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 الفقه الحديث ، والمعيار المادي وهو أن يكون من صدر منه الإكراه قاد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إيقاع ما هدد به</w:t>
      </w:r>
      <w:r>
        <w:rPr>
          <w:b/>
          <w:bCs/>
          <w:color w:val="000000"/>
          <w:rtl w:val="true"/>
        </w:rPr>
        <w:t>))</w:t>
      </w:r>
      <w:r>
        <w:rPr>
          <w:b/>
          <w:bCs/>
          <w:color w:val="000000"/>
        </w:rPr>
        <w:t>.</w:t>
        <w:br/>
      </w:r>
      <w:r>
        <w:rPr>
          <w:b/>
          <w:bCs/>
          <w:color w:val="FF0000"/>
        </w:rPr>
        <w:br/>
        <w:t>3-</w:t>
      </w:r>
      <w:r>
        <w:rPr>
          <w:b/>
          <w:b/>
          <w:bCs/>
          <w:color w:val="FF0000"/>
          <w:rtl w:val="true"/>
        </w:rPr>
        <w:t>بعث الرهبة في نفس الم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الإكراه في ذاته لا يعيب الرضا 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به ما يولده في نفس المكره من رهبة ، وهذه الرهبة عاده ما تنبعث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 بإلحاق الأذى بالنفس كالقتل أو بالجسم كالضرب أو بالمال كالإ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 يشترط في الرهبة أن يكون التهديد بإلحاق الأذى خاصاً بشخص المتعاقد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ماله وشرفه وإنما يشمل كل من يرتبط معه برابطة القرابة والنسب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ص م</w:t>
      </w:r>
      <w:r>
        <w:rPr>
          <w:b/>
          <w:bCs/>
          <w:color w:val="000000"/>
        </w:rPr>
        <w:t>13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ن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 وللرهبة شروط هي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  <w:br/>
        <w:t xml:space="preserve">•    </w:t>
      </w:r>
      <w:r>
        <w:rPr>
          <w:b/>
          <w:b/>
          <w:bCs/>
          <w:color w:val="000000"/>
          <w:rtl w:val="true"/>
        </w:rPr>
        <w:t>أن تكون قائمة على أساس ظروف الحال التي تصور للطرف المكره أن خط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اً ، وعليه لا يعتبر التهديد العام دون بيان نوع الخطر الذي قد ي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ره لا يعتبر إكراهاً مفسداً للرضا</w:t>
      </w:r>
      <w:r>
        <w:rPr>
          <w:b/>
          <w:bCs/>
          <w:color w:val="000000"/>
        </w:rPr>
        <w:t>.</w:t>
        <w:br/>
        <w:t xml:space="preserve">•    </w:t>
      </w:r>
      <w:r>
        <w:rPr>
          <w:b/>
          <w:b/>
          <w:bCs/>
          <w:color w:val="000000"/>
          <w:rtl w:val="true"/>
        </w:rPr>
        <w:t>أن يكون الخطر جسيماً ، معيار تحديد جسامة الخطر هو معيار ذاتي ، 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تقديره إلى ظروف المتعاقد الشخصية من حيث جنسه بأن يكون ذكراً أو أنثى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 حيث حالته الجسمانية 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شاباً أو شيخاً ، ومن حيث ح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 بأن كان متعلماً أو أميا ، ومن حيث ظروف الزمان كظرف الليل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دة ، وتطبيقاً للمعيار الذاتي فأن استعمال وسائل غير جدية ك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ذة قد يفسد الإكراه الرضا ولو كان الخطر المهدد به وهمي ، ويشترط ب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 في جسامة الخطر أنه لا يكون بإمكان المكره تلافيه بسهوله ، لأنه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بإمكانه الإفلات ولم يفعل فلن يقبل منه الادعاء بفساد الرضا</w:t>
      </w:r>
      <w:r>
        <w:rPr>
          <w:b/>
          <w:bCs/>
          <w:color w:val="000000"/>
        </w:rPr>
        <w:t>.</w:t>
        <w:br/>
        <w:t xml:space="preserve">•    </w:t>
      </w:r>
      <w:r>
        <w:rPr>
          <w:b/>
          <w:b/>
          <w:bCs/>
          <w:color w:val="000000"/>
          <w:rtl w:val="true"/>
        </w:rPr>
        <w:t>أن يكون الخطر محدقاً ، أي وشيك الوقوع ، فالخطر الحال هو الذي ي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 الرهبة في نفس المتعاقد ،بعكس التهديد بخطر مستقبل فقد لا يول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حتمال تلافيه مع فسحة الوقت ، إلا أن هذه القاعدة لا يجوز الأخذ بها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لاقها ، لأن العبرة في تقدير الخطر هو بما يولده من رهبه حالة لا بك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 حالاً أو مستقبلاً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  <w:br/>
      </w:r>
      <w:r>
        <w:rPr>
          <w:color w:val="FF0000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حكم النفوذ الأدبي كوسيله لبعث الرهبة ؟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صل أن النفوذ الأدبي الذي قد يكون لشخص على آخر كالرجل على زوجته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 على ابنه أو الأستاذ على تلاميذه أو الرئيس على مرؤوسيه لا تك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سيلة للإكراه إلا إذا تجاوز صاحب النفوذ في استغلال نفوذه الحد المتع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ليه بين الناس وكان هذا النفوذ مصاحباً بوسيلة أخرى ، ومثال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لزوج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جته نفوذ تنطوي عليها احتمال أن يطلقها أو يتزوج عليها فهذا النفوذ 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ذاته إكراهاً ، ولكن أذا استغل الزوج هذا النفوذ  للوصل إلى غرض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شروع كان إكراهاً معيب لرضا الزوج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أن يهددها بالطلاق إذا لم تهبه ب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تملّكته عن طريق الإرث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.</w:t>
      </w:r>
      <w:r>
        <w:rPr>
          <w:color w:val="000000"/>
        </w:rPr>
        <w:br/>
      </w:r>
      <w:r>
        <w:rPr>
          <w:b/>
          <w:bCs/>
          <w:color w:val="FF0000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حكم إنبعاث الرهبة عن إكراه صادر من الغير؟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قصد بالغير هو الطرف الثالث الذي لا طرف له بالعلاقة بين المتعاقدين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 الأجنبي عن العقد فإذا صدر منه الإكراه فإنه في القانون المدني المص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يفسد الرضا إلا إذا كان متصلاً بالمتعاقد الآخر أي أنه يعلم به أو 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مفروض حتماً علمه به  ، وإن لم يكن المتعاقد الآخر يعلم بذلك 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 لإكراه الأجنبي على صحة العقد ، ويقتصر حق المكره الرجوع على الأج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التعويض على أساس المسؤولية التقصيري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طبيعي تكون المطالبة بالتعويض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 المسؤولية التقصيرية دون العقدية لعدم وجود عقد بين الم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جنبي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.</w:t>
        <w:br/>
      </w:r>
      <w:r>
        <w:rPr>
          <w:color w:val="000000"/>
        </w:rPr>
        <w:b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</w:rPr>
      </w:pPr>
      <w:r>
        <w:rPr>
          <w:b/>
          <w:b/>
          <w:bCs/>
          <w:color w:val="FF0000"/>
          <w:sz w:val="36"/>
          <w:sz w:val="36"/>
          <w:rtl w:val="true"/>
        </w:rPr>
        <w:t>تطبيقات من قضاء النقض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الطعن رقم </w:t>
      </w:r>
      <w:r>
        <w:rPr>
          <w:rFonts w:cs="Tahoma" w:ascii="Tahoma" w:hAnsi="Tahoma"/>
          <w:b/>
          <w:bCs/>
          <w:sz w:val="27"/>
        </w:rPr>
        <w:t>0096</w:t>
      </w:r>
      <w:r>
        <w:rPr>
          <w:rFonts w:cs="Tahoma" w:ascii="Tahoma" w:hAnsi="Tahoma"/>
          <w:b/>
          <w:bCs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لسنة </w:t>
      </w:r>
      <w:r>
        <w:rPr>
          <w:rFonts w:cs="Tahoma" w:ascii="Tahoma" w:hAnsi="Tahoma"/>
          <w:b/>
          <w:bCs/>
          <w:sz w:val="27"/>
        </w:rPr>
        <w:t>18</w:t>
      </w:r>
      <w:r>
        <w:rPr>
          <w:rFonts w:cs="Tahoma" w:ascii="Tahoma" w:hAnsi="Tahoma"/>
          <w:b/>
          <w:bCs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مكتب فنى </w:t>
      </w:r>
      <w:r>
        <w:rPr>
          <w:rFonts w:cs="Tahoma" w:ascii="Tahoma" w:hAnsi="Tahoma"/>
          <w:b/>
          <w:bCs/>
          <w:sz w:val="27"/>
        </w:rPr>
        <w:t>02</w:t>
      </w:r>
      <w:r>
        <w:rPr>
          <w:rFonts w:cs="Tahoma" w:ascii="Tahoma" w:hAnsi="Tahoma"/>
          <w:b/>
          <w:bCs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صفحة رقم </w:t>
      </w:r>
      <w:r>
        <w:rPr>
          <w:rFonts w:cs="Tahoma" w:ascii="Tahoma" w:hAnsi="Tahoma"/>
          <w:b/>
          <w:bCs/>
          <w:sz w:val="27"/>
        </w:rPr>
        <w:t>305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بتاريخ </w:t>
      </w:r>
      <w:r>
        <w:rPr>
          <w:rFonts w:cs="Tahoma" w:ascii="Tahoma" w:hAnsi="Tahoma"/>
          <w:b/>
          <w:bCs/>
          <w:sz w:val="27"/>
        </w:rPr>
        <w:t>08</w:t>
      </w:r>
      <w:r>
        <w:rPr>
          <w:rFonts w:cs="Tahoma" w:ascii="Tahoma" w:hAnsi="Tahoma"/>
          <w:b/>
          <w:bCs/>
          <w:sz w:val="27"/>
          <w:rtl w:val="true"/>
        </w:rPr>
        <w:t>-</w:t>
      </w:r>
      <w:r>
        <w:rPr>
          <w:rFonts w:cs="Tahoma" w:ascii="Tahoma" w:hAnsi="Tahoma"/>
          <w:b/>
          <w:bCs/>
          <w:sz w:val="27"/>
        </w:rPr>
        <w:t>02</w:t>
      </w:r>
      <w:r>
        <w:rPr>
          <w:rFonts w:cs="Tahoma" w:ascii="Tahoma" w:hAnsi="Tahoma"/>
          <w:b/>
          <w:bCs/>
          <w:sz w:val="27"/>
          <w:rtl w:val="true"/>
        </w:rPr>
        <w:t>-</w:t>
      </w:r>
      <w:r>
        <w:rPr>
          <w:rFonts w:cs="Tahoma" w:ascii="Tahoma" w:hAnsi="Tahoma"/>
          <w:b/>
          <w:bCs/>
          <w:sz w:val="27"/>
        </w:rPr>
        <w:t>1951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الموضوع </w:t>
      </w:r>
      <w:r>
        <w:rPr>
          <w:rFonts w:cs="Tahoma" w:ascii="Tahoma" w:hAnsi="Tahoma"/>
          <w:b/>
          <w:bCs/>
          <w:sz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عيوب الارادة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الموضوع الفرعي </w:t>
      </w:r>
      <w:r>
        <w:rPr>
          <w:rFonts w:cs="Tahoma" w:ascii="Tahoma" w:hAnsi="Tahoma"/>
          <w:b/>
          <w:bCs/>
          <w:sz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الاكراه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فقرة رقم </w:t>
      </w:r>
      <w:r>
        <w:rPr>
          <w:rFonts w:cs="Tahoma" w:ascii="Tahoma" w:hAnsi="Tahoma"/>
          <w:b/>
          <w:bCs/>
          <w:sz w:val="27"/>
          <w:rtl w:val="true"/>
        </w:rPr>
        <w:t xml:space="preserve">: </w:t>
      </w:r>
      <w:r>
        <w:rPr>
          <w:rFonts w:cs="Tahoma" w:ascii="Tahoma" w:hAnsi="Tahoma"/>
          <w:b/>
          <w:bCs/>
          <w:sz w:val="27"/>
        </w:rPr>
        <w:t>1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الإكراه المبطل للرضا لا يتحقق إلا بالتهديد المفزع فى النفس أو المال أو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بإستعمال وسائل ضغط أخرى لا قبل للمكره بإحتمالها أو التخلص منها و يكون من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نتائج ذلك خوف شديد يحمــــل المكره على الإقرار بقبول ما لم يكن ليقبله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إختياراً </w:t>
      </w:r>
      <w:r>
        <w:rPr>
          <w:rFonts w:cs="Tahoma" w:ascii="Tahoma" w:hAnsi="Tahoma"/>
          <w:b/>
          <w:bCs/>
          <w:sz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و إذن فمتى كان الحكم إذ قضى ببطلان الإتفاق المبرم بين الطاعن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الأول و المطعون عليه الأول قد أسس قضاءه على أن الظروف التى أحاطت بهذا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الأخير و التى ألجأته وحدها إلى توقيع الإتفاق هى ظروف يتوافر بها الإكراه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المفسد للرضا ، و كان ما أثبته الحكم و هو فى صدد بيان هذه الظروف قد جاء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قاصراً عن بيان الوسائل غير المشروعة التى إستعملت لإكراه المطعون عليه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 xml:space="preserve">الأول على التوقيع على الإتفاق </w:t>
      </w:r>
      <w:r>
        <w:rPr>
          <w:rFonts w:cs="Tahoma" w:ascii="Tahoma" w:hAnsi="Tahoma"/>
          <w:b/>
          <w:bCs/>
          <w:sz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rtl w:val="true"/>
        </w:rPr>
        <w:t>فإن الحكم يكون قاصراً قصوراً يستوجب نقضه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cs="Tahoma" w:ascii="Tahoma" w:hAnsi="Tahoma"/>
          <w:b/>
          <w:bCs/>
          <w:sz w:val="27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3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95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تقرير الحكم بأن طلب التسوية الذى قدمه الضابط لم يكن مشوبا بالإكراه هو من</w:t>
      </w:r>
      <w:r>
        <w:rPr>
          <w:b/>
          <w:bCs/>
        </w:rPr>
        <w:br/>
      </w:r>
      <w:r>
        <w:rPr>
          <w:b/>
          <w:b/>
          <w:bCs/>
          <w:rtl w:val="true"/>
        </w:rPr>
        <w:t>مسائل الواقع التى تستقل بها محكمة الموضوع متى كانت قد أقامت قضاءها على</w:t>
      </w:r>
      <w:r>
        <w:rPr>
          <w:b/>
          <w:bCs/>
        </w:rPr>
        <w:br/>
      </w:r>
      <w:r>
        <w:rPr>
          <w:b/>
          <w:b/>
          <w:bCs/>
          <w:rtl w:val="true"/>
        </w:rPr>
        <w:t>استخلاص سائغ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58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95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متى كانت المحكمة قد نفت لأسباب سائغة فى حدود سلطتها التقديرية وقوع إ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>مؤثر على إرادة البائع أو تدليس مفسد لرضائه فانها لاتكون ملزمة باجراء</w:t>
      </w:r>
      <w:r>
        <w:rPr>
          <w:b/>
          <w:bCs/>
        </w:rPr>
        <w:br/>
      </w:r>
      <w:r>
        <w:rPr>
          <w:b/>
          <w:b/>
          <w:bCs/>
          <w:rtl w:val="true"/>
        </w:rPr>
        <w:t>تحقيق لاترى أنها فى حاجة إليه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55/12/15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2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6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تنص الفقرة الثالثة من المادة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على أ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راعى فى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تقدير الإكراه </w:t>
      </w: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من وقع عليه هذا الإكراه و سنه و حالته الإجتماعية و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صحية و كل ظرف آخر من شأنه أن يؤثر فى جسامة الإكرا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 فإذا كان الحكم</w:t>
      </w:r>
      <w:r>
        <w:rPr>
          <w:b/>
          <w:bCs/>
        </w:rPr>
        <w:br/>
      </w:r>
      <w:r>
        <w:rPr>
          <w:b/>
          <w:b/>
          <w:bCs/>
          <w:rtl w:val="true"/>
        </w:rPr>
        <w:t>المطعون فيه قد نفى حصول الإكراه المدعى بوقوعه على البائعة إستناداً إلى</w:t>
      </w:r>
      <w:r>
        <w:rPr>
          <w:b/>
          <w:bCs/>
        </w:rPr>
        <w:br/>
      </w:r>
      <w:r>
        <w:rPr>
          <w:b/>
          <w:b/>
          <w:bCs/>
          <w:rtl w:val="true"/>
        </w:rPr>
        <w:t>أسباب تتعلق بشخصها و ظروف التعاقد فإنه لم يخالف المعيار الذى أوجبه</w:t>
      </w:r>
      <w:r>
        <w:rPr>
          <w:b/>
          <w:bCs/>
        </w:rPr>
        <w:br/>
      </w:r>
      <w:r>
        <w:rPr>
          <w:b/>
          <w:b/>
          <w:bCs/>
          <w:rtl w:val="true"/>
        </w:rPr>
        <w:t>القانون فى تقدير الإكرا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287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02</w:t>
      </w:r>
      <w:r>
        <w:rPr>
          <w:b/>
          <w:bCs/>
          <w:rtl w:val="true"/>
        </w:rPr>
        <w:t>-</w:t>
      </w:r>
      <w:r>
        <w:rPr>
          <w:b/>
          <w:bCs/>
        </w:rPr>
        <w:t>196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بحث وسائل الإكراه المبطل للرضا لتحديد مدى جسامتها بمراعاة حالة المتعاقد</w:t>
      </w:r>
      <w:r>
        <w:rPr>
          <w:b/>
          <w:bCs/>
        </w:rPr>
        <w:br/>
      </w:r>
      <w:r>
        <w:rPr>
          <w:b/>
          <w:b/>
          <w:bCs/>
          <w:rtl w:val="true"/>
        </w:rPr>
        <w:t>الشخصية هو من الأمور الموضوعية التى يستقل بتقديرها قاضى الموضوع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02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06</w:t>
      </w:r>
      <w:r>
        <w:rPr>
          <w:b/>
          <w:bCs/>
          <w:rtl w:val="true"/>
        </w:rPr>
        <w:t>-</w:t>
      </w:r>
      <w:r>
        <w:rPr>
          <w:b/>
          <w:bCs/>
        </w:rPr>
        <w:t>1970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إكراه المبطل للرضا يتحقق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 على ما جرى به قضاء هذه المحكم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هديد</w:t>
      </w:r>
      <w:r>
        <w:rPr>
          <w:b/>
          <w:bCs/>
        </w:rPr>
        <w:br/>
      </w:r>
      <w:r>
        <w:rPr>
          <w:b/>
          <w:b/>
          <w:bCs/>
          <w:rtl w:val="true"/>
        </w:rPr>
        <w:t>المتعاقد المكره بخطر جسيم محدق بنفسه أو بماله أو باستعمال وسائل ضغط أخرى</w:t>
      </w:r>
      <w:r>
        <w:rPr>
          <w:b/>
          <w:bCs/>
        </w:rPr>
        <w:br/>
      </w:r>
      <w:r>
        <w:rPr>
          <w:b/>
          <w:b/>
          <w:bCs/>
          <w:rtl w:val="true"/>
        </w:rPr>
        <w:t>لا قبل له باحتمالها أو التخلص منها ، و يكون من نتيجة ذلك حصول رهبة</w:t>
      </w:r>
      <w:r>
        <w:rPr>
          <w:b/>
          <w:bCs/>
        </w:rPr>
        <w:br/>
      </w:r>
      <w:r>
        <w:rPr>
          <w:b/>
          <w:b/>
          <w:bCs/>
          <w:rtl w:val="true"/>
        </w:rPr>
        <w:t>تحمله على الإقرار بقبول ما لم يكن ليقبله اختيارا ، و النفوذ الأدبى إذا</w:t>
      </w:r>
      <w:r>
        <w:rPr>
          <w:b/>
          <w:bCs/>
        </w:rPr>
        <w:br/>
      </w:r>
      <w:r>
        <w:rPr>
          <w:b/>
          <w:b/>
          <w:bCs/>
          <w:rtl w:val="true"/>
        </w:rPr>
        <w:t>اقترن بوسائل إكراه غير مشروعة بقصد الوصول إلى غرض غير مشروع ، يعتبر</w:t>
      </w:r>
      <w:r>
        <w:rPr>
          <w:b/>
          <w:bCs/>
        </w:rPr>
        <w:br/>
      </w:r>
      <w:r>
        <w:rPr>
          <w:b/>
          <w:b/>
          <w:bCs/>
          <w:rtl w:val="true"/>
        </w:rPr>
        <w:t>كافيا لإبطال العق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02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06</w:t>
      </w:r>
      <w:r>
        <w:rPr>
          <w:b/>
          <w:bCs/>
          <w:rtl w:val="true"/>
        </w:rPr>
        <w:t>-</w:t>
      </w:r>
      <w:r>
        <w:rPr>
          <w:b/>
          <w:bCs/>
        </w:rPr>
        <w:t>1970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تقدير وسائل الإكراه و مبلغ جسامتها و تأثيرها فى نفس المتعاقد هو من</w:t>
      </w:r>
      <w:r>
        <w:rPr>
          <w:b/>
          <w:bCs/>
        </w:rPr>
        <w:br/>
      </w:r>
      <w:r>
        <w:rPr>
          <w:b/>
          <w:b/>
          <w:bCs/>
          <w:rtl w:val="true"/>
        </w:rPr>
        <w:t>الأمور الموضوعية التى يستقل بالفصل فيها قاضى الموضوع ، مراعيا فى ذلك</w:t>
      </w:r>
      <w:r>
        <w:rPr>
          <w:b/>
          <w:b/>
          <w:bCs/>
        </w:rPr>
        <w:t xml:space="preserve"> </w:t>
      </w:r>
      <w:r>
        <w:rPr>
          <w:b/>
          <w:bCs/>
        </w:rPr>
        <w:t>***</w:t>
        <w:br/>
      </w:r>
      <w:r>
        <w:rPr>
          <w:b/>
          <w:b/>
          <w:bCs/>
          <w:rtl w:val="true"/>
        </w:rPr>
        <w:t>من وقعت عليه ، و سنه و حالته الإجتماعية و الصحية ، و كل ظرف آخر من شأنه</w:t>
      </w:r>
      <w:r>
        <w:rPr>
          <w:b/>
          <w:bCs/>
        </w:rPr>
        <w:br/>
      </w:r>
      <w:r>
        <w:rPr>
          <w:b/>
          <w:b/>
          <w:bCs/>
          <w:rtl w:val="true"/>
        </w:rPr>
        <w:t>أن يؤثر فى جسامة الإكرا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70/6/9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4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67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05</w:t>
      </w:r>
      <w:r>
        <w:rPr>
          <w:b/>
          <w:bCs/>
          <w:rtl w:val="true"/>
        </w:rPr>
        <w:t>-</w:t>
      </w:r>
      <w:r>
        <w:rPr>
          <w:b/>
          <w:bCs/>
        </w:rPr>
        <w:t>1971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لمحكمة الموضوع السلطة فى تقدير وسائل الإكراه ، و مدى تأثيرها فى نفس</w:t>
      </w:r>
      <w:r>
        <w:rPr>
          <w:b/>
          <w:bCs/>
        </w:rPr>
        <w:br/>
      </w:r>
      <w:r>
        <w:rPr>
          <w:b/>
          <w:b/>
          <w:bCs/>
          <w:rtl w:val="true"/>
        </w:rPr>
        <w:t>العاقد و لا رقابة عليها لمحكمة النقض فى ذلك ، ما دامت تقيم قضاءها فى هذا</w:t>
      </w:r>
      <w:r>
        <w:rPr>
          <w:b/>
          <w:bCs/>
        </w:rPr>
        <w:br/>
      </w:r>
      <w:r>
        <w:rPr>
          <w:b/>
          <w:b/>
          <w:bCs/>
          <w:rtl w:val="true"/>
        </w:rPr>
        <w:t>الخصوص على أسباب سائغ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35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97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</w:rPr>
        <w:br/>
      </w:r>
      <w:r>
        <w:rPr>
          <w:b/>
          <w:b/>
          <w:bCs/>
          <w:rtl w:val="true"/>
        </w:rPr>
        <w:t>الإكراه المبطل للرضا لا يتحقق إلا بتهديد المتعاقد المكره بخطر جسيم محدق</w:t>
      </w:r>
      <w:r>
        <w:rPr>
          <w:b/>
          <w:bCs/>
        </w:rPr>
        <w:br/>
      </w:r>
      <w:r>
        <w:rPr>
          <w:b/>
          <w:b/>
          <w:bCs/>
          <w:rtl w:val="true"/>
        </w:rPr>
        <w:t>بنفسه أو بماله ، أو بإستعمال وسائل ضغط أخرى لا قبل له بإحتمالها ، أو</w:t>
      </w:r>
      <w:r>
        <w:rPr>
          <w:b/>
          <w:bCs/>
        </w:rPr>
        <w:br/>
      </w:r>
      <w:r>
        <w:rPr>
          <w:b/>
          <w:b/>
          <w:bCs/>
          <w:rtl w:val="true"/>
        </w:rPr>
        <w:t>التخلص منها و يكون من نتيجة ذلك حصول رهبة تحمله على الإقرار بقبول ما لم</w:t>
      </w:r>
      <w:r>
        <w:rPr>
          <w:b/>
          <w:bCs/>
        </w:rPr>
        <w:br/>
      </w:r>
      <w:r>
        <w:rPr>
          <w:b/>
          <w:b/>
          <w:bCs/>
          <w:rtl w:val="true"/>
        </w:rPr>
        <w:t>يكن ليقبله أختياراً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35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973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لئن كان لقاضى الموضوع السلطة التامة فى تقدير درجة الإكراه من الوقائع ، و</w:t>
      </w:r>
      <w:r>
        <w:rPr>
          <w:b/>
          <w:bCs/>
        </w:rPr>
        <w:br/>
      </w:r>
      <w:r>
        <w:rPr>
          <w:b/>
          <w:b/>
          <w:bCs/>
          <w:rtl w:val="true"/>
        </w:rPr>
        <w:t>لا رقابة لمحكمة النقض عليه فى ذلك إلا أن تقدير كون الأعمال التى وقع بها</w:t>
      </w:r>
      <w:r>
        <w:rPr>
          <w:b/>
          <w:bCs/>
        </w:rPr>
        <w:br/>
      </w:r>
      <w:r>
        <w:rPr>
          <w:b/>
          <w:b/>
          <w:bCs/>
          <w:rtl w:val="true"/>
        </w:rPr>
        <w:t>الإكراه مشروعة أو غير مشروعة مما يخضع لرقابة محكمة النقض متى كانت تلك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أعمال مبينه فى الحك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إذ كان ما قرره الحكم المطعون فيه من أن الشكوى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تى قدمها الطاع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شأن تقاضى المطعون عليه منه مبلغ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خلو رجل 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إلى</w:t>
      </w:r>
      <w:r>
        <w:rPr>
          <w:b/>
          <w:bCs/>
        </w:rPr>
        <w:br/>
      </w:r>
      <w:r>
        <w:rPr>
          <w:b/>
          <w:b/>
          <w:bCs/>
          <w:rtl w:val="true"/>
        </w:rPr>
        <w:t>المحافظة تعتبر وسيلة غير مشروعة إستناداً إلى أنها قدمت إلى جهة غير</w:t>
      </w:r>
      <w:r>
        <w:rPr>
          <w:b/>
          <w:bCs/>
        </w:rPr>
        <w:br/>
      </w:r>
      <w:r>
        <w:rPr>
          <w:b/>
          <w:b/>
          <w:bCs/>
          <w:rtl w:val="true"/>
        </w:rPr>
        <w:t>مختصة غير صحيح فى القانون ، لأن الشكوى تبليغ عن جريمة أثمها القانون رقم</w:t>
      </w:r>
      <w:r>
        <w:rPr>
          <w:b/>
          <w:bCs/>
        </w:rPr>
        <w:br/>
        <w:t xml:space="preserve">121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 وجهت إلى الجهة الرئيسية التى تتبعها أجهزة الأمن و هى</w:t>
      </w:r>
      <w:r>
        <w:rPr>
          <w:b/>
          <w:bCs/>
        </w:rPr>
        <w:br/>
      </w:r>
      <w:r>
        <w:rPr>
          <w:b/>
          <w:b/>
          <w:bCs/>
          <w:rtl w:val="true"/>
        </w:rPr>
        <w:t>بذاتها وسيلة مشروعة ، عاقب القانون على كذب ما تضمنته ، و كان الحكم قد</w:t>
      </w:r>
      <w:r>
        <w:rPr>
          <w:b/>
          <w:bCs/>
        </w:rPr>
        <w:br/>
      </w:r>
      <w:r>
        <w:rPr>
          <w:b/>
          <w:b/>
          <w:bCs/>
          <w:rtl w:val="true"/>
        </w:rPr>
        <w:t>خلا مما يدل على أن المطعون عليه قد قدم ما يدل على تهديده بالنشر فى الصحف</w:t>
      </w:r>
      <w:r>
        <w:rPr>
          <w:b/>
          <w:bCs/>
        </w:rPr>
        <w:br/>
        <w:t xml:space="preserve">- </w:t>
      </w:r>
      <w:r>
        <w:rPr>
          <w:b/>
          <w:b/>
          <w:bCs/>
          <w:rtl w:val="true"/>
        </w:rPr>
        <w:t xml:space="preserve">عن موضوع الشكو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إنه يكون فضلاً عن مخالفة القانون معيباً بالقصو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73/12/27</w:t>
      </w:r>
      <w:r>
        <w:rPr>
          <w:b/>
          <w:bCs/>
        </w:rPr>
        <w:t xml:space="preserve"> )</w:t>
        <w:br/>
        <w:t>=================================</w:t>
        <w:br/>
        <w:t>[b]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20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7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إكراه المبطل للرضا إنما يتحقق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على ما جرى به قضاء هذه المحكمة</w:t>
      </w:r>
      <w:r>
        <w:rPr>
          <w:b/>
          <w:b/>
          <w:bCs/>
        </w:rPr>
        <w:t xml:space="preserve"> </w:t>
      </w:r>
      <w:r>
        <w:rPr>
          <w:b/>
          <w:bCs/>
        </w:rPr>
        <w:t>-</w:t>
        <w:br/>
      </w:r>
      <w:r>
        <w:rPr>
          <w:b/>
          <w:b/>
          <w:bCs/>
          <w:rtl w:val="true"/>
        </w:rPr>
        <w:t>بتهديد التعاقد المكره بخطر جسيم محدق بنفسه أو بماله أو بإستعمال وسائل</w:t>
      </w:r>
      <w:r>
        <w:rPr>
          <w:b/>
          <w:bCs/>
        </w:rPr>
        <w:br/>
      </w:r>
      <w:r>
        <w:rPr>
          <w:b/>
          <w:b/>
          <w:bCs/>
          <w:rtl w:val="true"/>
        </w:rPr>
        <w:t>ضغط أخرى لا قبل له بإحتمالها أو التخلص منها ، و يكون من نتيجة ذلك حصول</w:t>
      </w:r>
      <w:r>
        <w:rPr>
          <w:b/>
          <w:bCs/>
        </w:rPr>
        <w:br/>
      </w:r>
      <w:r>
        <w:rPr>
          <w:b/>
          <w:b/>
          <w:bCs/>
          <w:rtl w:val="true"/>
        </w:rPr>
        <w:t>رهبة تحمله على الإقرار بقبول ما لم يكن ليقبله إختياراً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20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7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</w:rPr>
        <w:br/>
      </w:r>
      <w:r>
        <w:rPr>
          <w:b/>
          <w:b/>
          <w:bCs/>
          <w:rtl w:val="true"/>
        </w:rPr>
        <w:t>أنه و إن كان يشترط فى الإكراه الذى يعتد به سببا لإبطال العقد أن يكون غير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مشروع و هو ما أشارت إليه المدة </w:t>
      </w:r>
      <w:r>
        <w:rPr>
          <w:b/>
          <w:bCs/>
        </w:rPr>
        <w:t>1/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دنى إذ نصت على أن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يجوز إبطال العقد للإكراه إذا تعاقد شخص تحت سلطان رهبة بعثها المتعاقد فى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نفسه دون حق و كانت قائمة على أساس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ما مفاده أنه يجب فى الرهبة أن يكون</w:t>
      </w:r>
      <w:r>
        <w:rPr>
          <w:b/>
          <w:bCs/>
        </w:rPr>
        <w:br/>
      </w:r>
      <w:r>
        <w:rPr>
          <w:b/>
          <w:b/>
          <w:bCs/>
          <w:rtl w:val="true"/>
        </w:rPr>
        <w:t>المكره قد بعثها فى نفس المكره بغير حق ، و على ذلك فإن الدائن الذى يهدد</w:t>
      </w:r>
      <w:r>
        <w:rPr>
          <w:b/>
          <w:bCs/>
        </w:rPr>
        <w:br/>
      </w:r>
      <w:r>
        <w:rPr>
          <w:b/>
          <w:b/>
          <w:bCs/>
          <w:rtl w:val="true"/>
        </w:rPr>
        <w:t>مدينه بالتنفيذ عليه إنما يستعمل وسيلة قانونية للوصول إلى غرض مشروع ، فلا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يعتبر الإكراه قد وقع منه بغير حق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 أنه إذا أساء الدائن إستعمال</w:t>
      </w:r>
      <w:r>
        <w:rPr>
          <w:b/>
          <w:bCs/>
        </w:rPr>
        <w:br/>
      </w:r>
      <w:r>
        <w:rPr>
          <w:b/>
          <w:b/>
          <w:bCs/>
          <w:rtl w:val="true"/>
        </w:rPr>
        <w:t>الوسيلة المقررة قانونا بأن إستخدمها للوصول إلى غرض غير مشروع كما إذا</w:t>
      </w:r>
      <w:r>
        <w:rPr>
          <w:b/>
          <w:bCs/>
        </w:rPr>
        <w:br/>
      </w:r>
      <w:r>
        <w:rPr>
          <w:b/>
          <w:b/>
          <w:bCs/>
          <w:rtl w:val="true"/>
        </w:rPr>
        <w:t>إستغل المكره ضيق المكره ليبتز منه ما يزيد عن حقه ، فإن الإكراه فى هذه</w:t>
      </w:r>
      <w:r>
        <w:rPr>
          <w:b/>
          <w:bCs/>
        </w:rPr>
        <w:br/>
      </w:r>
      <w:r>
        <w:rPr>
          <w:b/>
          <w:b/>
          <w:bCs/>
          <w:rtl w:val="true"/>
        </w:rPr>
        <w:t>الحالة يكون واقعا بغير حق و لو أن الدائن قد إتخذ وسيلة قانونية لبلوغ</w:t>
      </w:r>
      <w:r>
        <w:rPr>
          <w:b/>
          <w:bCs/>
        </w:rPr>
        <w:br/>
      </w:r>
      <w:r>
        <w:rPr>
          <w:b/>
          <w:b/>
          <w:bCs/>
          <w:rtl w:val="true"/>
        </w:rPr>
        <w:t>غرضه غير المشروع ، و ذلك على ما صرحت به المذكرة الإيضاحية للقانون المدنى</w:t>
      </w:r>
      <w:r>
        <w:rPr>
          <w:b/>
          <w:bCs/>
        </w:rPr>
        <w:b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20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7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تقدير وسائل الإكراه و مبلغ جسامتها و تأثيرها على نفس المتعاق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على ما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جرى به قضاء هذه المحكم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 من الأمور الموضوعية التى تستقل بالفصل فيها</w:t>
      </w:r>
      <w:r>
        <w:rPr>
          <w:b/>
          <w:bCs/>
        </w:rPr>
        <w:br/>
      </w:r>
      <w:r>
        <w:rPr>
          <w:b/>
          <w:b/>
          <w:bCs/>
          <w:rtl w:val="true"/>
        </w:rPr>
        <w:t>محكمة الموضوع ، و لا رقابة لمحكمة النقض عليها فى ذلك متى أقامت قضاءها</w:t>
      </w:r>
      <w:r>
        <w:rPr>
          <w:b/>
          <w:bCs/>
        </w:rPr>
        <w:br/>
      </w:r>
      <w:r>
        <w:rPr>
          <w:b/>
          <w:b/>
          <w:bCs/>
          <w:rtl w:val="true"/>
        </w:rPr>
        <w:t>على أسباب سائغ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208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197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</w:rPr>
        <w:br/>
      </w:r>
      <w:r>
        <w:rPr>
          <w:b/>
          <w:b/>
          <w:bCs/>
          <w:rtl w:val="true"/>
        </w:rPr>
        <w:t>متى كان الحكم المطعون فيه قد أثبت فى حدود سلطته الموضوعية ، و فى أسباب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سائغة حصلها من أوراق الدعوى و ملابساتها أن المطعون ضد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ت ضغط تهديد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طاعن له بتنفيذ حكم الطر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عين المؤجرة المستعملة مدرس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b/>
          <w:bCs/>
        </w:rPr>
        <w:br/>
      </w:r>
      <w:r>
        <w:rPr>
          <w:b/>
          <w:b/>
          <w:bCs/>
          <w:rtl w:val="true"/>
        </w:rPr>
        <w:t>الظروف التى أحاطت به ، و إعتقادا منه بأن خطرا جسيما أصبح و شيك الحلول</w:t>
      </w:r>
      <w:r>
        <w:rPr>
          <w:b/>
          <w:bCs/>
        </w:rPr>
        <w:br/>
      </w:r>
      <w:r>
        <w:rPr>
          <w:b/>
          <w:b/>
          <w:bCs/>
          <w:rtl w:val="true"/>
        </w:rPr>
        <w:t>يتهدده من هذا الإجراء ، يتمثل فى حرمان التلاميذ من متابعة الدراسة و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إلقاء بأثاث المدرسة فى عرض الطريق و التشهير بسمعته بين أقرا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b/>
          <w:bCs/>
        </w:rPr>
        <w:br/>
      </w:r>
      <w:r>
        <w:rPr>
          <w:b/>
          <w:b/>
          <w:bCs/>
          <w:rtl w:val="true"/>
        </w:rPr>
        <w:t>إضطر إلى التوقيع للطاعن على عقد بيعه له المبانى التى أقامها على العين</w:t>
      </w:r>
      <w:r>
        <w:rPr>
          <w:b/>
          <w:bCs/>
        </w:rPr>
        <w:br/>
      </w:r>
      <w:r>
        <w:rPr>
          <w:b/>
          <w:b/>
          <w:bCs/>
          <w:rtl w:val="true"/>
        </w:rPr>
        <w:t>المؤجرة بثمن بخس يقل كثيراً عن قيمتها الحقيقية ، و إلى الإتفاق على زي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أجر الع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أن الطاعن بذلك قد إستغل هذه الوسيلة للوصول إلى غرض غير</w:t>
      </w:r>
      <w:r>
        <w:rPr>
          <w:b/>
          <w:bCs/>
        </w:rPr>
        <w:br/>
      </w:r>
      <w:r>
        <w:rPr>
          <w:b/>
          <w:b/>
          <w:bCs/>
          <w:rtl w:val="true"/>
        </w:rPr>
        <w:t>مشروع ، و هو إبتزاز ما يزيد على حقه ، و كان ما أثبته الحكم على النحو</w:t>
      </w:r>
      <w:r>
        <w:rPr>
          <w:b/>
          <w:bCs/>
        </w:rPr>
        <w:br/>
      </w:r>
      <w:r>
        <w:rPr>
          <w:b/>
          <w:b/>
          <w:bCs/>
          <w:rtl w:val="true"/>
        </w:rPr>
        <w:t>المتقدم ذكره يتحقق به الإكراه بمعناه القانونى ، و فيه الرد الكافى على ما</w:t>
      </w:r>
      <w:r>
        <w:rPr>
          <w:b/>
          <w:bCs/>
        </w:rPr>
        <w:br/>
      </w:r>
      <w:r>
        <w:rPr>
          <w:b/>
          <w:b/>
          <w:bCs/>
          <w:rtl w:val="true"/>
        </w:rPr>
        <w:t>أثاره الطاعن من أن المطعون ضده لم يكن يتهدده خطر جسيم حال ، فإن النعى</w:t>
      </w:r>
      <w:r>
        <w:rPr>
          <w:b/>
          <w:bCs/>
        </w:rPr>
        <w:br/>
      </w:r>
      <w:r>
        <w:rPr>
          <w:b/>
          <w:b/>
          <w:bCs/>
          <w:rtl w:val="true"/>
        </w:rPr>
        <w:t>عليه بالخطأ فى تطبيق القانون و القصور فى التسبيب يكون على غير أساس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، جلسة </w:t>
      </w:r>
      <w:r>
        <w:rPr>
          <w:b/>
          <w:bCs/>
        </w:rPr>
        <w:t>1974/1/22</w:t>
      </w:r>
      <w:r>
        <w:rPr>
          <w:b/>
          <w:bCs/>
        </w:rPr>
        <w:t xml:space="preserve"> )</w:t>
        <w:br/>
        <w:t>=================================</w:t>
        <w:br/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0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ى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رقم </w:t>
      </w:r>
      <w:r>
        <w:rPr>
          <w:b/>
          <w:bCs/>
        </w:rPr>
        <w:t>1035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06</w:t>
      </w:r>
      <w:r>
        <w:rPr>
          <w:b/>
          <w:bCs/>
          <w:rtl w:val="true"/>
        </w:rPr>
        <w:t>-</w:t>
      </w:r>
      <w:r>
        <w:rPr>
          <w:b/>
          <w:bCs/>
        </w:rPr>
        <w:t>1974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وب الارادة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موضوع الفرع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را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</w:rPr>
        <w:br/>
      </w:r>
      <w:r>
        <w:rPr>
          <w:b/>
          <w:b/>
          <w:bCs/>
          <w:rtl w:val="true"/>
        </w:rPr>
        <w:t>إذ كان يبين مما أورده الحكم أن المحكمة قد نفت لأسباب سائغة ، فى حدود</w:t>
      </w:r>
      <w:r>
        <w:rPr>
          <w:b/>
          <w:bCs/>
        </w:rPr>
        <w:br/>
      </w:r>
      <w:r>
        <w:rPr>
          <w:b/>
          <w:b/>
          <w:bCs/>
          <w:rtl w:val="true"/>
        </w:rPr>
        <w:t>سلطتها التقديرية وقوع إكراه مؤثر على إرادة الطاع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hyperlink r:id="rId40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mylawyers.maktoobblog.com/4437/&#1581;&#1608;&#1575;&#1604;&#1577;-&#1575;&#1604;&#1581;&#1602;-&#1601;&#1609;-&#1602;&#1590;&#1575;&#1569;-&#1575;&#1604;&#1606;&#1602;&#1590;/" TargetMode="External"/><Relationship Id="rId3" Type="http://schemas.openxmlformats.org/officeDocument/2006/relationships/hyperlink" Target="http://helmylawyers.maktoobblog.com/4431/&#1593;&#1583;&#1605;-&#1580;&#1608;&#1575;&#1586;-&#1575;&#1604;&#1580;&#1605;&#1593;-&#1576;&#1610;&#1606;-&#1583;&#1593;&#1608;&#1609;-&#1575;&#1604;&#1581;&#1610;&#1575;&#1586;&#1577;-&#1608;&#1575;&#1589;&#1604;-&#1575;&#1604;/" TargetMode="External"/><Relationship Id="rId4" Type="http://schemas.openxmlformats.org/officeDocument/2006/relationships/hyperlink" Target="http://helmylawyers.maktoobblog.com/category/&#1606;&#1602;&#1590;-&#1605;&#1583;&#1606;&#1609;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elmylawyers.maktoobblog.com/4431/&#1593;&#1583;&#1605;-&#1580;&#1608;&#1575;&#1586;-&#1575;&#1604;&#1580;&#1605;&#1593;-&#1576;&#1610;&#1606;-&#1583;&#1593;&#1608;&#1609;-&#1575;&#1604;&#1581;&#1610;&#1575;&#1586;&#1577;-&#1608;&#1575;&#1589;&#1604;-&#1575;&#1604;/" TargetMode="External"/><Relationship Id="rId7" Type="http://schemas.openxmlformats.org/officeDocument/2006/relationships/hyperlink" Target="http://helmylawyers.maktoobblog.com/4427/&#1575;&#1581;&#1603;&#1575;&#1605;-&#1606;&#1602;&#1590;-&#1601;&#1609;-&#1575;&#1604;&#1578;&#1593;&#1608;&#1610;&#1590;/" TargetMode="External"/><Relationship Id="rId8" Type="http://schemas.openxmlformats.org/officeDocument/2006/relationships/hyperlink" Target="http://helmylawyers.maktoobblog.com/category/&#1606;&#1602;&#1590;-&#1605;&#1583;&#1606;&#1609;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elmylawyers.maktoobblog.com/4427/&#1575;&#1581;&#1603;&#1575;&#1605;-&#1606;&#1602;&#1590;-&#1601;&#1609;-&#1575;&#1604;&#1578;&#1593;&#1608;&#1610;&#1590;/" TargetMode="External"/><Relationship Id="rId11" Type="http://schemas.openxmlformats.org/officeDocument/2006/relationships/hyperlink" Target="http://helmylawyers.maktoobblog.com/3723/&#1578;&#1581;&#1583;&#1610;&#1583;-&#1575;&#1604;&#1605;&#1583;&#1577;-&#1601;&#1609;-&#1593;&#1602;&#1583;-&#1575;&#1604;&#1575;&#1610;&#1580;&#1575;&#1585;-&#1606;&#1602;&#1590;-&#1605;&#1583;&#1606;&#1609;/" TargetMode="External"/><Relationship Id="rId12" Type="http://schemas.openxmlformats.org/officeDocument/2006/relationships/hyperlink" Target="http://helmylawyers.maktoobblog.com/category/&#1606;&#1602;&#1590;-&#1605;&#1583;&#1606;&#1609;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helmylawyers.maktoobblog.com/3723/&#1578;&#1581;&#1583;&#1610;&#1583;-&#1575;&#1604;&#1605;&#1583;&#1577;-&#1601;&#1609;-&#1593;&#1602;&#1583;-&#1575;&#1604;&#1575;&#1610;&#1580;&#1575;&#1585;-&#1606;&#1602;&#1590;-&#1605;&#1583;&#1606;&#1609;/" TargetMode="External"/><Relationship Id="rId15" Type="http://schemas.openxmlformats.org/officeDocument/2006/relationships/hyperlink" Target="http://helmylawyers.maktoobblog.com/2719/&#1575;&#1605;&#1578;&#1583;&#1575;&#1583;-&#1593;&#1602;&#1583;-&#1575;&#1604;&#1575;&#1610;&#1580;&#1575;&#1585;-&#1601;&#1609;-&#1590;&#1608;&#1569;-&#1575;&#1604;&#1581;&#1603;&#1605;-&#1576;&#1593;&#1583;&#1605;-&#1583;&#1587;/" TargetMode="External"/><Relationship Id="rId16" Type="http://schemas.openxmlformats.org/officeDocument/2006/relationships/hyperlink" Target="http://helmylawyers.maktoobblog.com/category/&#1606;&#1602;&#1590;-&#1605;&#1583;&#1606;&#1609;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helmylawyers.maktoobblog.com/2719/&#1575;&#1605;&#1578;&#1583;&#1575;&#1583;-&#1593;&#1602;&#1583;-&#1575;&#1604;&#1575;&#1610;&#1580;&#1575;&#1585;-&#1601;&#1609;-&#1590;&#1608;&#1569;-&#1575;&#1604;&#1581;&#1603;&#1605;-&#1576;&#1593;&#1583;&#1605;-&#1583;&#1587;/" TargetMode="External"/><Relationship Id="rId19" Type="http://schemas.openxmlformats.org/officeDocument/2006/relationships/hyperlink" Target="http://helmylawyers.maktoobblog.com/2607/&#1578;&#1601;&#1587;&#1610;&#1585;-&#1575;&#1604;&#1602;&#1575;&#1590;&#1609;-&#1604;&#1604;&#1606;&#1589;-&#1575;&#1604;&#1602;&#1575;&#1606;&#1608;&#1606;&#1609;-&#1601;&#1609;-&#1581;&#1575;&#1604;&#1577;-&#1594;&#1605;&#1608;/" TargetMode="External"/><Relationship Id="rId20" Type="http://schemas.openxmlformats.org/officeDocument/2006/relationships/hyperlink" Target="http://helmylawyers.maktoobblog.com/category/&#1575;&#1576;&#1581;&#1575;&#1579;/" TargetMode="External"/><Relationship Id="rId21" Type="http://schemas.openxmlformats.org/officeDocument/2006/relationships/hyperlink" Target="http://helmylawyers.maktoobblog.com/category/&#1606;&#1602;&#1590;-&#1605;&#1583;&#1606;&#1609;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elmylawyers.maktoobblog.com/2607/&#1578;&#1601;&#1587;&#1610;&#1585;-&#1575;&#1604;&#1602;&#1575;&#1590;&#1609;-&#1604;&#1604;&#1606;&#1589;-&#1575;&#1604;&#1602;&#1575;&#1606;&#1608;&#1606;&#1609;-&#1601;&#1609;-&#1581;&#1575;&#1604;&#1577;-&#1594;&#1605;&#1608;/" TargetMode="External"/><Relationship Id="rId24" Type="http://schemas.openxmlformats.org/officeDocument/2006/relationships/hyperlink" Target="http://helmylawyers.maktoobblog.com/2597/&#1575;&#1604;&#1581;&#1603;&#1605;-&#1576;&#1593;&#1602;&#1608;&#1576;&#1577;-&#1580;&#1606;&#1575;&#1610;&#1577;-&#1610;&#1587;&#1578;&#1578;&#1576;&#1593;-&#1593;&#1583;&#1605;-&#1575;&#1607;&#1604;&#1610;&#1577;-&#1575;&#1604;/" TargetMode="External"/><Relationship Id="rId25" Type="http://schemas.openxmlformats.org/officeDocument/2006/relationships/hyperlink" Target="http://helmylawyers.maktoobblog.com/category/&#1606;&#1602;&#1590;-&#1605;&#1583;&#1606;&#1609;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elmylawyers.maktoobblog.com/2597/&#1575;&#1604;&#1581;&#1603;&#1605;-&#1576;&#1593;&#1602;&#1608;&#1576;&#1577;-&#1580;&#1606;&#1575;&#1610;&#1577;-&#1610;&#1587;&#1578;&#1578;&#1576;&#1593;-&#1593;&#1583;&#1605;-&#1575;&#1607;&#1604;&#1610;&#1577;-&#1575;&#1604;/" TargetMode="External"/><Relationship Id="rId28" Type="http://schemas.openxmlformats.org/officeDocument/2006/relationships/hyperlink" Target="http://helmylawyers.maktoobblog.com/2593/&#1593;&#1602;&#1583;-&#1575;&#1604;&#1573;&#1610;&#1580;&#1575;&#1585;-&#1575;&#1604;&#1605;&#1576;&#1585;&#1605;-&#1604;&#1605;&#1586;&#1575;&#1608;&#1604;&#1577;-&#1606;&#1588;&#1575;&#1591;-&#1578;&#1580;&#1575;&#1585;&#1610;/" TargetMode="External"/><Relationship Id="rId29" Type="http://schemas.openxmlformats.org/officeDocument/2006/relationships/hyperlink" Target="http://helmylawyers.maktoobblog.com/category/&#1606;&#1602;&#1590;-&#1605;&#1583;&#1606;&#1609;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elmylawyers.maktoobblog.com/2593/&#1593;&#1602;&#1583;-&#1575;&#1604;&#1573;&#1610;&#1580;&#1575;&#1585;-&#1575;&#1604;&#1605;&#1576;&#1585;&#1605;-&#1604;&#1605;&#1586;&#1575;&#1608;&#1604;&#1577;-&#1606;&#1588;&#1575;&#1591;-&#1578;&#1580;&#1575;&#1585;&#1610;/" TargetMode="External"/><Relationship Id="rId32" Type="http://schemas.openxmlformats.org/officeDocument/2006/relationships/hyperlink" Target="http://helmylawyers.maktoobblog.com/2393/&#1604;&#1575;-&#1610;&#1580;&#1608;&#1586;-&#1601;&#1609;-&#1575;&#1604;&#1575;&#1587;&#1578;&#1574;&#1606;&#1575;&#1601;-&#1575;&#1583;&#1582;&#1575;&#1604;-&#1605;&#1606;-&#1604;&#1605;-&#1610;&#1603;&#1606;-&#1582;&#1589;/" TargetMode="External"/><Relationship Id="rId33" Type="http://schemas.openxmlformats.org/officeDocument/2006/relationships/hyperlink" Target="http://helmylawyers.maktoobblog.com/category/&#1606;&#1602;&#1590;-&#1605;&#1583;&#1606;&#1609;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elmylawyers.maktoobblog.com/2393/&#1604;&#1575;-&#1610;&#1580;&#1608;&#1586;-&#1601;&#1609;-&#1575;&#1604;&#1575;&#1587;&#1578;&#1574;&#1606;&#1575;&#1601;-&#1575;&#1583;&#1582;&#1575;&#1604;-&#1605;&#1606;-&#1604;&#1605;-&#1610;&#1603;&#1606;-&#1582;&#1589;/" TargetMode="External"/><Relationship Id="rId36" Type="http://schemas.openxmlformats.org/officeDocument/2006/relationships/hyperlink" Target="http://helmylawyers.maktoobblog.com/1767/&#1575;&#1575;&#1604;&#1575;&#1603;&#1585;&#1575;&#1577;-&#1603;&#1593;&#1610;&#1576;-&#1605;&#1606;-&#1593;&#1610;&#1608;&#1576;-&#1575;&#1604;&#1585;&#1590;&#1575;/" TargetMode="External"/><Relationship Id="rId37" Type="http://schemas.openxmlformats.org/officeDocument/2006/relationships/hyperlink" Target="http://helmylawyers.maktoobblog.com/category/&#1575;&#1576;&#1581;&#1575;&#1579;/" TargetMode="External"/><Relationship Id="rId38" Type="http://schemas.openxmlformats.org/officeDocument/2006/relationships/hyperlink" Target="http://helmylawyers.maktoobblog.com/category/&#1606;&#1602;&#1590;-&#1605;&#1583;&#1606;&#1609;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kenanaonline.com/basune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50:00Z</dcterms:created>
  <dc:creator>ScOrPiOnE</dc:creator>
  <dc:description/>
  <dc:language>en-US</dc:language>
  <cp:lastModifiedBy>ScOrPiOnE</cp:lastModifiedBy>
  <dcterms:modified xsi:type="dcterms:W3CDTF">2011-01-16T12:25:00Z</dcterms:modified>
  <cp:revision>3</cp:revision>
  <dc:subject/>
  <dc:title>حوالة الحق فى قضاء النقض</dc:title>
</cp:coreProperties>
</file>