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Style w:val="Lazez"/>
          <w:rtl w:val="true"/>
          <w:lang w:bidi="ar-SA"/>
        </w:rPr>
        <w:t xml:space="preserve">دعوى الصحة والنفاذ نصوصها واجراءاتها واهميتها المحتوى </w:t>
      </w:r>
      <w:r>
        <w:rPr>
          <w:rStyle w:val="Lazez"/>
          <w:lang w:bidi="ar-SA"/>
        </w:rPr>
        <w:t>1</w:t>
      </w:r>
      <w:r>
        <w:rPr>
          <w:rStyle w:val="Lazez"/>
          <w:rtl w:val="true"/>
          <w:lang w:bidi="ar-SA"/>
        </w:rPr>
        <w:t xml:space="preserve">- </w:t>
      </w:r>
      <w:r>
        <w:rPr>
          <w:rStyle w:val="Lazez"/>
          <w:rtl w:val="true"/>
          <w:lang w:bidi="ar-SA"/>
        </w:rPr>
        <w:t xml:space="preserve">عقد البيع ونقل الملكية </w:t>
      </w:r>
      <w:r>
        <w:rPr>
          <w:rStyle w:val="Lazez"/>
          <w:lang w:bidi="ar-SA"/>
        </w:rPr>
        <w:t>2</w:t>
      </w:r>
      <w:r>
        <w:rPr>
          <w:rStyle w:val="Lazez"/>
          <w:rtl w:val="true"/>
          <w:lang w:bidi="ar-SA"/>
        </w:rPr>
        <w:t xml:space="preserve">- </w:t>
      </w:r>
      <w:r>
        <w:rPr>
          <w:rStyle w:val="Lazez"/>
          <w:rtl w:val="true"/>
          <w:lang w:bidi="ar-SA"/>
        </w:rPr>
        <w:t xml:space="preserve">المحررات الواجب شهرها طبقا لقانون الشهر العقارى </w:t>
      </w:r>
      <w:r>
        <w:rPr>
          <w:rStyle w:val="Lazez"/>
          <w:lang w:bidi="ar-SA"/>
        </w:rPr>
        <w:t>3</w:t>
      </w:r>
      <w:r>
        <w:rPr>
          <w:rStyle w:val="Lazez"/>
          <w:rtl w:val="true"/>
          <w:lang w:bidi="ar-SA"/>
        </w:rPr>
        <w:t xml:space="preserve">- </w:t>
      </w:r>
      <w:r>
        <w:rPr>
          <w:rStyle w:val="Lazez"/>
          <w:rtl w:val="true"/>
          <w:lang w:bidi="ar-SA"/>
        </w:rPr>
        <w:t xml:space="preserve">ماهية دعوى الصحة والنفاذ </w:t>
      </w:r>
      <w:r>
        <w:rPr>
          <w:rStyle w:val="Lazez"/>
          <w:lang w:bidi="ar-SA"/>
        </w:rPr>
        <w:t>4</w:t>
      </w:r>
      <w:r>
        <w:rPr>
          <w:rStyle w:val="Lazez"/>
          <w:rtl w:val="true"/>
          <w:lang w:bidi="ar-SA"/>
        </w:rPr>
        <w:t xml:space="preserve">- </w:t>
      </w:r>
      <w:r>
        <w:rPr>
          <w:rStyle w:val="Lazez"/>
          <w:rtl w:val="true"/>
          <w:lang w:bidi="ar-SA"/>
        </w:rPr>
        <w:t xml:space="preserve">المستندات المطلوبة لدعوى الصحة والنفاذ </w:t>
      </w:r>
      <w:r>
        <w:rPr>
          <w:rStyle w:val="Lazez"/>
          <w:lang w:bidi="ar-SA"/>
        </w:rPr>
        <w:t>5</w:t>
      </w:r>
      <w:r>
        <w:rPr>
          <w:rStyle w:val="Lazez"/>
          <w:rtl w:val="true"/>
          <w:lang w:bidi="ar-SA"/>
        </w:rPr>
        <w:t xml:space="preserve">- </w:t>
      </w:r>
      <w:r>
        <w:rPr>
          <w:rStyle w:val="Lazez"/>
          <w:rtl w:val="true"/>
          <w:lang w:bidi="ar-SA"/>
        </w:rPr>
        <w:t xml:space="preserve">الاجراءات العملية لدعوى الصحة والنفاذ </w:t>
      </w:r>
      <w:r>
        <w:rPr>
          <w:rStyle w:val="Lazez"/>
          <w:rtl w:val="true"/>
          <w:lang w:bidi="ar-SA"/>
        </w:rPr>
        <w:t xml:space="preserve">:- </w:t>
      </w:r>
      <w:r>
        <w:rPr>
          <w:rStyle w:val="Lazez"/>
          <w:rtl w:val="true"/>
          <w:lang w:bidi="ar-SA"/>
        </w:rPr>
        <w:t xml:space="preserve">اولا </w:t>
      </w:r>
      <w:r>
        <w:rPr>
          <w:rStyle w:val="Lazez"/>
          <w:rtl w:val="true"/>
          <w:lang w:bidi="ar-SA"/>
        </w:rPr>
        <w:t xml:space="preserve">:- </w:t>
      </w:r>
      <w:r>
        <w:rPr>
          <w:rStyle w:val="Lazez"/>
          <w:rtl w:val="true"/>
          <w:lang w:bidi="ar-SA"/>
        </w:rPr>
        <w:t xml:space="preserve">الاجراءات الاولية بالشهر العقارى ثانيا </w:t>
      </w:r>
      <w:r>
        <w:rPr>
          <w:rStyle w:val="Lazez"/>
          <w:rtl w:val="true"/>
          <w:lang w:bidi="ar-SA"/>
        </w:rPr>
        <w:t xml:space="preserve">:- </w:t>
      </w:r>
      <w:r>
        <w:rPr>
          <w:rStyle w:val="Lazez"/>
          <w:rtl w:val="true"/>
          <w:lang w:bidi="ar-SA"/>
        </w:rPr>
        <w:t xml:space="preserve">الاجراءات بالمحكمة </w:t>
      </w:r>
      <w:r>
        <w:rPr>
          <w:rStyle w:val="Lazez"/>
          <w:lang w:bidi="ar-SA"/>
        </w:rPr>
        <w:t>6</w:t>
      </w:r>
      <w:r>
        <w:rPr>
          <w:rStyle w:val="Lazez"/>
          <w:rtl w:val="true"/>
          <w:lang w:bidi="ar-SA"/>
        </w:rPr>
        <w:t xml:space="preserve">- </w:t>
      </w:r>
      <w:r>
        <w:rPr>
          <w:rStyle w:val="Lazez"/>
          <w:rtl w:val="true"/>
          <w:lang w:bidi="ar-SA"/>
        </w:rPr>
        <w:t xml:space="preserve">حضور الجلسة المحددة لنظر الدعوى </w:t>
      </w:r>
      <w:r>
        <w:rPr>
          <w:rStyle w:val="Lazez"/>
          <w:rtl w:val="true"/>
          <w:lang w:bidi="ar-SA"/>
        </w:rPr>
        <w:t xml:space="preserve">:- </w:t>
      </w:r>
      <w:r>
        <w:rPr>
          <w:rStyle w:val="Lazez"/>
          <w:rtl w:val="true"/>
          <w:lang w:bidi="ar-SA"/>
        </w:rPr>
        <w:t xml:space="preserve">اولا </w:t>
      </w:r>
      <w:r>
        <w:rPr>
          <w:rStyle w:val="Lazez"/>
          <w:rtl w:val="true"/>
          <w:lang w:bidi="ar-SA"/>
        </w:rPr>
        <w:t xml:space="preserve">:- </w:t>
      </w:r>
      <w:r>
        <w:rPr>
          <w:rStyle w:val="Lazez"/>
          <w:rtl w:val="true"/>
          <w:lang w:bidi="ar-SA"/>
        </w:rPr>
        <w:t xml:space="preserve">حالة حضور المدعى عليه وانهاء الدعوى صلحا ثانيا </w:t>
      </w:r>
      <w:r>
        <w:rPr>
          <w:rStyle w:val="Lazez"/>
          <w:rtl w:val="true"/>
          <w:lang w:bidi="ar-SA"/>
        </w:rPr>
        <w:t xml:space="preserve">:- </w:t>
      </w:r>
      <w:r>
        <w:rPr>
          <w:rStyle w:val="Lazez"/>
          <w:rtl w:val="true"/>
          <w:lang w:bidi="ar-SA"/>
        </w:rPr>
        <w:t xml:space="preserve">حالة عدم حضور المدعى عليه </w:t>
      </w:r>
      <w:r>
        <w:rPr>
          <w:rStyle w:val="Lazez"/>
          <w:lang w:bidi="ar-SA"/>
        </w:rPr>
        <w:t>7</w:t>
      </w:r>
      <w:r>
        <w:rPr>
          <w:rStyle w:val="Lazez"/>
          <w:rtl w:val="true"/>
          <w:lang w:bidi="ar-SA"/>
        </w:rPr>
        <w:t xml:space="preserve">- </w:t>
      </w:r>
      <w:r>
        <w:rPr>
          <w:rStyle w:val="Lazez"/>
          <w:rtl w:val="true"/>
          <w:lang w:bidi="ar-SA"/>
        </w:rPr>
        <w:t xml:space="preserve">ملاحظات هامة جدا </w:t>
      </w:r>
      <w:r>
        <w:rPr>
          <w:rStyle w:val="Lazez"/>
          <w:lang w:bidi="ar-SA"/>
        </w:rPr>
        <w:t>8</w:t>
      </w:r>
      <w:r>
        <w:rPr>
          <w:rStyle w:val="Lazez"/>
          <w:rtl w:val="true"/>
          <w:lang w:bidi="ar-SA"/>
        </w:rPr>
        <w:t xml:space="preserve">- </w:t>
      </w:r>
      <w:r>
        <w:rPr>
          <w:rStyle w:val="Lazez"/>
          <w:rtl w:val="true"/>
          <w:lang w:bidi="ar-SA"/>
        </w:rPr>
        <w:t xml:space="preserve">ما بين دعوى الصحة والنفاذ والتسجيل اولا عقدالبيع ونقل الملكية مادة </w:t>
      </w:r>
      <w:r>
        <w:rPr>
          <w:rStyle w:val="Lazez"/>
          <w:lang w:bidi="ar-SA"/>
        </w:rPr>
        <w:t>204</w:t>
      </w:r>
      <w:r>
        <w:rPr>
          <w:rStyle w:val="Lazez"/>
          <w:rtl w:val="true"/>
          <w:lang w:bidi="ar-SA"/>
        </w:rPr>
        <w:t xml:space="preserve"> </w:t>
      </w:r>
      <w:r>
        <w:rPr>
          <w:rStyle w:val="Lazez"/>
          <w:rtl w:val="true"/>
          <w:lang w:bidi="ar-SA"/>
        </w:rPr>
        <w:t>الإلتزام بنقل الملكية أو أى حق عينى آخر ينقل من تلقاء نفسه هذا الحق</w:t>
      </w:r>
      <w:r>
        <w:rPr>
          <w:rStyle w:val="Lazez"/>
          <w:rtl w:val="true"/>
          <w:lang w:bidi="ar-SA"/>
        </w:rPr>
        <w:t xml:space="preserve">. </w:t>
      </w:r>
      <w:r>
        <w:rPr>
          <w:rStyle w:val="Lazez"/>
          <w:rtl w:val="true"/>
          <w:lang w:bidi="ar-SA"/>
        </w:rPr>
        <w:t>إذاكان محل الإلتزام شيئا معينا بالذات يملكه الملتزم ، وذلك دون إخلال بالقواعدالمتعلقة بالتسجيل</w:t>
      </w:r>
      <w:r>
        <w:rPr>
          <w:rStyle w:val="Lazez"/>
          <w:rtl w:val="true"/>
          <w:lang w:bidi="ar-SA"/>
        </w:rPr>
        <w:t xml:space="preserve">. </w:t>
      </w:r>
      <w:r>
        <w:rPr>
          <w:rStyle w:val="Lazez"/>
          <w:rtl w:val="true"/>
          <w:lang w:bidi="ar-SA"/>
        </w:rPr>
        <w:t xml:space="preserve">مادة </w:t>
      </w:r>
      <w:r>
        <w:rPr>
          <w:rStyle w:val="Lazez"/>
          <w:lang w:bidi="ar-SA"/>
        </w:rPr>
        <w:t>934</w:t>
      </w:r>
      <w:r>
        <w:rPr>
          <w:rStyle w:val="Lazez"/>
          <w:rtl w:val="true"/>
          <w:lang w:bidi="ar-SA"/>
        </w:rPr>
        <w:t xml:space="preserve"> (</w:t>
      </w:r>
      <w:r>
        <w:rPr>
          <w:rStyle w:val="Lazez"/>
          <w:lang w:bidi="ar-SA"/>
        </w:rPr>
        <w:t>1</w:t>
      </w:r>
      <w:r>
        <w:rPr>
          <w:rStyle w:val="Lazez"/>
          <w:rtl w:val="true"/>
          <w:lang w:bidi="ar-SA"/>
        </w:rPr>
        <w:t xml:space="preserve">) </w:t>
      </w:r>
      <w:r>
        <w:rPr>
          <w:rStyle w:val="Lazez"/>
          <w:rtl w:val="true"/>
          <w:lang w:bidi="ar-SA"/>
        </w:rPr>
        <w:t>فى المواد العقارية لا تنتقل المكية ولا الحقوق العينية الأخرى سواءأكان ذلك فيما بين المتعاقدين أم كان فى حق الغير ، إلا إذا روعيت الأحكام المبينةفى قانون تنظيم الشهر العقاري</w:t>
      </w:r>
      <w:r>
        <w:rPr>
          <w:rStyle w:val="Lazez"/>
          <w:rtl w:val="true"/>
          <w:lang w:bidi="ar-SA"/>
        </w:rPr>
        <w:t>. (</w:t>
      </w:r>
      <w:r>
        <w:rPr>
          <w:rStyle w:val="Lazez"/>
          <w:lang w:bidi="ar-SA"/>
        </w:rPr>
        <w:t>2</w:t>
      </w:r>
      <w:r>
        <w:rPr>
          <w:rStyle w:val="Lazez"/>
          <w:rtl w:val="true"/>
          <w:lang w:bidi="ar-SA"/>
        </w:rPr>
        <w:t xml:space="preserve">) </w:t>
      </w:r>
      <w:r>
        <w:rPr>
          <w:rStyle w:val="Lazez"/>
          <w:rtl w:val="true"/>
          <w:lang w:bidi="ar-SA"/>
        </w:rPr>
        <w:t xml:space="preserve">ويبين قانون الشهر المتقدم الذكر التصرفات والأحكام والسندات التى يجب شهرها سواء أكانت ناقلة للملكية أو غير ناقلة ، ويقرر الأحكام المتعلقة بهذا الشهر </w:t>
      </w:r>
      <w:r>
        <w:rPr>
          <w:rStyle w:val="Lazez"/>
          <w:rtl w:val="true"/>
          <w:lang w:bidi="ar-SA"/>
        </w:rPr>
        <w:t xml:space="preserve">. </w:t>
      </w:r>
      <w:r>
        <w:rPr>
          <w:rStyle w:val="Lazez"/>
          <w:rtl w:val="true"/>
          <w:lang w:bidi="ar-SA"/>
        </w:rPr>
        <w:t xml:space="preserve">وفقا لنص هذه المواد يتبين لنا انه تنتقل الملكية بالعقد فى المنقول المعين بالذات ولا حاجه للتسليم فلو باع شخص سيارة معينة بالذات الى اخر انتقلت ملكيتها الى المشترى قبل التسليم ولو باعها مرة ثانية الى مشترى اخر كانت الملكية للمشترى الاول ولكن لو سلمها البائع للمشترى الثانى انتقلت الملكية من المشترى الاول الى المشترى الثانى بالحيازة لا بالعقد واذا كان المنقول غير معين بالذات فلا تنتقل الملكية الا بالفرز اما فى العقار فلا تنتقل الملكية ولا الحقوق العينية الاخرى حتى فيما بين المتعاقدين الا بالتسجيل ثانيا </w:t>
      </w:r>
      <w:r>
        <w:rPr>
          <w:rStyle w:val="Lazez"/>
          <w:rtl w:val="true"/>
          <w:lang w:bidi="ar-SA"/>
        </w:rPr>
        <w:t xml:space="preserve">: </w:t>
      </w:r>
      <w:r>
        <w:rPr>
          <w:rStyle w:val="Lazez"/>
          <w:rtl w:val="true"/>
          <w:lang w:bidi="ar-SA"/>
        </w:rPr>
        <w:t xml:space="preserve">المحررات الواجب شهرها وفقا لقانون الشهر العقارى </w:t>
      </w:r>
      <w:r>
        <w:rPr>
          <w:rStyle w:val="Lazez"/>
          <w:rtl w:val="true"/>
          <w:lang w:bidi="ar-SA"/>
        </w:rPr>
        <w:t xml:space="preserve">:- </w:t>
      </w:r>
      <w:r>
        <w:rPr>
          <w:rStyle w:val="Lazez"/>
          <w:lang w:bidi="ar-SA"/>
        </w:rPr>
        <w:t>1</w:t>
      </w:r>
      <w:r>
        <w:rPr>
          <w:rStyle w:val="Lazez"/>
          <w:rtl w:val="true"/>
          <w:lang w:bidi="ar-SA"/>
        </w:rPr>
        <w:t xml:space="preserve">- </w:t>
      </w:r>
      <w:r>
        <w:rPr>
          <w:rStyle w:val="Lazez"/>
          <w:rtl w:val="true"/>
          <w:lang w:bidi="ar-SA"/>
        </w:rPr>
        <w:t xml:space="preserve">التصرفات المنشئة او الناقلة او المنهية لحق عينى عقارى اصلى والاحكام النهائية المثبتة لشئ من ذلك </w:t>
      </w:r>
      <w:r>
        <w:rPr>
          <w:rStyle w:val="Lazez"/>
          <w:rtl w:val="true"/>
          <w:lang w:bidi="ar-SA"/>
        </w:rPr>
        <w:t>(</w:t>
      </w:r>
      <w:r>
        <w:rPr>
          <w:rStyle w:val="Lazez"/>
          <w:rtl w:val="true"/>
          <w:lang w:bidi="ar-SA"/>
        </w:rPr>
        <w:t>م</w:t>
      </w:r>
      <w:r>
        <w:rPr>
          <w:rStyle w:val="Lazez"/>
          <w:lang w:bidi="ar-SA"/>
        </w:rPr>
        <w:t>9</w:t>
      </w:r>
      <w:r>
        <w:rPr>
          <w:rStyle w:val="Lazez"/>
          <w:rtl w:val="true"/>
          <w:lang w:bidi="ar-SA"/>
        </w:rPr>
        <w:t xml:space="preserve">) </w:t>
      </w:r>
      <w:r>
        <w:rPr>
          <w:rStyle w:val="Lazez"/>
          <w:lang w:bidi="ar-SA"/>
        </w:rPr>
        <w:t>2</w:t>
      </w:r>
      <w:r>
        <w:rPr>
          <w:rStyle w:val="Lazez"/>
          <w:rtl w:val="true"/>
          <w:lang w:bidi="ar-SA"/>
        </w:rPr>
        <w:t xml:space="preserve">- </w:t>
      </w:r>
      <w:r>
        <w:rPr>
          <w:rStyle w:val="Lazez"/>
          <w:rtl w:val="true"/>
          <w:lang w:bidi="ar-SA"/>
        </w:rPr>
        <w:t xml:space="preserve">التصرفات والاحكام النهائية الكاشفة عن حق عينى اصلى </w:t>
      </w:r>
      <w:r>
        <w:rPr>
          <w:rStyle w:val="Lazez"/>
          <w:rtl w:val="true"/>
          <w:lang w:bidi="ar-SA"/>
        </w:rPr>
        <w:t>(</w:t>
      </w:r>
      <w:r>
        <w:rPr>
          <w:rStyle w:val="Lazez"/>
          <w:rtl w:val="true"/>
          <w:lang w:bidi="ar-SA"/>
        </w:rPr>
        <w:t>م</w:t>
      </w:r>
      <w:r>
        <w:rPr>
          <w:rStyle w:val="Lazez"/>
          <w:lang w:bidi="ar-SA"/>
        </w:rPr>
        <w:t>10</w:t>
      </w:r>
      <w:r>
        <w:rPr>
          <w:rStyle w:val="Lazez"/>
          <w:rtl w:val="true"/>
          <w:lang w:bidi="ar-SA"/>
        </w:rPr>
        <w:t xml:space="preserve">) </w:t>
      </w:r>
      <w:r>
        <w:rPr>
          <w:rStyle w:val="Lazez"/>
          <w:lang w:bidi="ar-SA"/>
        </w:rPr>
        <w:t>3</w:t>
      </w:r>
      <w:r>
        <w:rPr>
          <w:rStyle w:val="Lazez"/>
          <w:rtl w:val="true"/>
          <w:lang w:bidi="ar-SA"/>
        </w:rPr>
        <w:t xml:space="preserve">- </w:t>
      </w:r>
      <w:r>
        <w:rPr>
          <w:rStyle w:val="Lazez"/>
          <w:rtl w:val="true"/>
          <w:lang w:bidi="ar-SA"/>
        </w:rPr>
        <w:t xml:space="preserve">حق الارض ومصدره واقعة مادية هى وفاة المورث والمحررات المثبته لدين عادى على المورث </w:t>
      </w:r>
      <w:r>
        <w:rPr>
          <w:rStyle w:val="Lazez"/>
          <w:rtl w:val="true"/>
          <w:lang w:bidi="ar-SA"/>
        </w:rPr>
        <w:t>(</w:t>
      </w:r>
      <w:r>
        <w:rPr>
          <w:rStyle w:val="Lazez"/>
          <w:rtl w:val="true"/>
          <w:lang w:bidi="ar-SA"/>
        </w:rPr>
        <w:t>م</w:t>
      </w:r>
      <w:r>
        <w:rPr>
          <w:rStyle w:val="Lazez"/>
          <w:lang w:bidi="ar-SA"/>
        </w:rPr>
        <w:t>13</w:t>
      </w:r>
      <w:r>
        <w:rPr>
          <w:rStyle w:val="Lazez"/>
          <w:lang w:bidi="ar-SA"/>
        </w:rPr>
        <w:t>،</w:t>
      </w:r>
      <w:r>
        <w:rPr>
          <w:rStyle w:val="Lazez"/>
          <w:lang w:bidi="ar-SA"/>
        </w:rPr>
        <w:t>14</w:t>
      </w:r>
      <w:r>
        <w:rPr>
          <w:rStyle w:val="Lazez"/>
          <w:rtl w:val="true"/>
          <w:lang w:bidi="ar-SA"/>
        </w:rPr>
        <w:t xml:space="preserve">) </w:t>
      </w:r>
      <w:r>
        <w:rPr>
          <w:rStyle w:val="Lazez"/>
          <w:lang w:bidi="ar-SA"/>
        </w:rPr>
        <w:t>4</w:t>
      </w:r>
      <w:r>
        <w:rPr>
          <w:rStyle w:val="Lazez"/>
          <w:rtl w:val="true"/>
          <w:lang w:bidi="ar-SA"/>
        </w:rPr>
        <w:t xml:space="preserve">- </w:t>
      </w:r>
      <w:r>
        <w:rPr>
          <w:rStyle w:val="Lazez"/>
          <w:rtl w:val="true"/>
          <w:lang w:bidi="ar-SA"/>
        </w:rPr>
        <w:t xml:space="preserve">دعاوى الطعن فى التصرف واجب الشهر ودعاوى استحقاق حق عينى عقارى اصلى ودعاوى صحة التعاقد </w:t>
      </w:r>
      <w:r>
        <w:rPr>
          <w:rStyle w:val="Lazez"/>
          <w:rtl w:val="true"/>
          <w:lang w:bidi="ar-SA"/>
        </w:rPr>
        <w:t>(</w:t>
      </w:r>
      <w:r>
        <w:rPr>
          <w:rStyle w:val="Lazez"/>
          <w:rtl w:val="true"/>
          <w:lang w:bidi="ar-SA"/>
        </w:rPr>
        <w:t xml:space="preserve">م </w:t>
      </w:r>
      <w:r>
        <w:rPr>
          <w:rStyle w:val="Lazez"/>
          <w:lang w:bidi="ar-SA"/>
        </w:rPr>
        <w:t>15</w:t>
      </w:r>
      <w:r>
        <w:rPr>
          <w:rStyle w:val="Lazez"/>
          <w:rtl w:val="true"/>
          <w:lang w:bidi="ar-SA"/>
        </w:rPr>
        <w:t xml:space="preserve">- </w:t>
      </w:r>
      <w:r>
        <w:rPr>
          <w:rStyle w:val="Lazez"/>
          <w:lang w:bidi="ar-SA"/>
        </w:rPr>
        <w:t>18</w:t>
      </w:r>
      <w:r>
        <w:rPr>
          <w:rStyle w:val="Lazez"/>
          <w:rtl w:val="true"/>
          <w:lang w:bidi="ar-SA"/>
        </w:rPr>
        <w:t xml:space="preserve"> ) </w:t>
      </w:r>
      <w:r>
        <w:rPr>
          <w:rStyle w:val="Lazez"/>
          <w:lang w:bidi="ar-SA"/>
        </w:rPr>
        <w:t>5</w:t>
      </w:r>
      <w:r>
        <w:rPr>
          <w:rStyle w:val="Lazez"/>
          <w:rtl w:val="true"/>
          <w:lang w:bidi="ar-SA"/>
        </w:rPr>
        <w:t xml:space="preserve">- </w:t>
      </w:r>
      <w:r>
        <w:rPr>
          <w:rStyle w:val="Lazez"/>
          <w:rtl w:val="true"/>
          <w:lang w:bidi="ar-SA"/>
        </w:rPr>
        <w:t xml:space="preserve">التصرفات والاحكام المتعلقة بالحقوق العينية التبعية </w:t>
      </w:r>
      <w:r>
        <w:rPr>
          <w:rStyle w:val="Lazez"/>
          <w:rtl w:val="true"/>
          <w:lang w:bidi="ar-SA"/>
        </w:rPr>
        <w:t>(</w:t>
      </w:r>
      <w:r>
        <w:rPr>
          <w:rStyle w:val="Lazez"/>
          <w:rtl w:val="true"/>
          <w:lang w:bidi="ar-SA"/>
        </w:rPr>
        <w:t>م</w:t>
      </w:r>
      <w:r>
        <w:rPr>
          <w:rStyle w:val="Lazez"/>
          <w:lang w:bidi="ar-SA"/>
        </w:rPr>
        <w:t>12</w:t>
      </w:r>
      <w:r>
        <w:rPr>
          <w:rStyle w:val="Lazez"/>
          <w:lang w:bidi="ar-SA"/>
        </w:rPr>
        <w:t>،</w:t>
      </w:r>
      <w:r>
        <w:rPr>
          <w:rStyle w:val="Lazez"/>
          <w:lang w:bidi="ar-SA"/>
        </w:rPr>
        <w:t>19</w:t>
      </w:r>
      <w:r>
        <w:rPr>
          <w:rStyle w:val="Lazez"/>
          <w:rtl w:val="true"/>
          <w:lang w:bidi="ar-SA"/>
        </w:rPr>
        <w:t xml:space="preserve"> ) </w:t>
      </w:r>
      <w:r>
        <w:rPr>
          <w:rStyle w:val="Lazez"/>
          <w:lang w:bidi="ar-SA"/>
        </w:rPr>
        <w:t>6</w:t>
      </w:r>
      <w:r>
        <w:rPr>
          <w:rStyle w:val="Lazez"/>
          <w:rtl w:val="true"/>
          <w:lang w:bidi="ar-SA"/>
        </w:rPr>
        <w:t xml:space="preserve">- </w:t>
      </w:r>
      <w:r>
        <w:rPr>
          <w:rStyle w:val="Lazez"/>
          <w:rtl w:val="true"/>
          <w:lang w:bidi="ar-SA"/>
        </w:rPr>
        <w:t xml:space="preserve">بعض التصرفات المتعلقة بحقوق شخصية </w:t>
      </w:r>
      <w:r>
        <w:rPr>
          <w:rStyle w:val="Lazez"/>
          <w:rtl w:val="true"/>
          <w:lang w:bidi="ar-SA"/>
        </w:rPr>
        <w:t xml:space="preserve">... </w:t>
      </w:r>
      <w:r>
        <w:rPr>
          <w:rStyle w:val="Lazez"/>
          <w:rtl w:val="true"/>
          <w:lang w:bidi="ar-SA"/>
        </w:rPr>
        <w:t xml:space="preserve">الايجارات والسندات التى ترد على منفعة العقار اذا زادت مدتها على تسع سنوات والمخالصات والحوالات بأكثر من اجر ثلاث سنوات مقدما </w:t>
      </w:r>
      <w:r>
        <w:rPr>
          <w:rStyle w:val="Lazez"/>
          <w:rtl w:val="true"/>
          <w:lang w:bidi="ar-SA"/>
        </w:rPr>
        <w:t>(</w:t>
      </w:r>
      <w:r>
        <w:rPr>
          <w:rStyle w:val="Lazez"/>
          <w:rtl w:val="true"/>
          <w:lang w:bidi="ar-SA"/>
        </w:rPr>
        <w:t>م</w:t>
      </w:r>
      <w:r>
        <w:rPr>
          <w:rStyle w:val="Lazez"/>
          <w:lang w:bidi="ar-SA"/>
        </w:rPr>
        <w:t>11</w:t>
      </w:r>
      <w:r>
        <w:rPr>
          <w:rStyle w:val="Lazez"/>
          <w:rtl w:val="true"/>
          <w:lang w:bidi="ar-SA"/>
        </w:rPr>
        <w:t xml:space="preserve">) </w:t>
      </w:r>
      <w:r>
        <w:rPr>
          <w:rStyle w:val="Lazez"/>
          <w:rtl w:val="true"/>
          <w:lang w:bidi="ar-SA"/>
        </w:rPr>
        <w:t xml:space="preserve">ثالثا </w:t>
      </w:r>
      <w:r>
        <w:rPr>
          <w:rStyle w:val="Lazez"/>
          <w:rtl w:val="true"/>
          <w:lang w:bidi="ar-SA"/>
        </w:rPr>
        <w:t xml:space="preserve">: </w:t>
      </w:r>
      <w:r>
        <w:rPr>
          <w:rStyle w:val="Lazez"/>
          <w:rtl w:val="true"/>
          <w:lang w:bidi="ar-SA"/>
        </w:rPr>
        <w:t xml:space="preserve">ماهية دعوى الصحة والنفاذ </w:t>
      </w:r>
      <w:r>
        <w:rPr>
          <w:rStyle w:val="Lazez"/>
          <w:rtl w:val="true"/>
          <w:lang w:bidi="ar-SA"/>
        </w:rPr>
        <w:t xml:space="preserve">:- </w:t>
      </w:r>
      <w:r>
        <w:rPr>
          <w:rStyle w:val="Lazez"/>
          <w:rtl w:val="true"/>
          <w:lang w:bidi="ar-SA"/>
        </w:rPr>
        <w:t>المقصود بدعوى الصحة والنفاذ هو تنفيذ التزامات البائع التى من شأنها نقل الملكية الى المشترى تنفيذا عينيا والحصول على حكم يقوم مقام التسجيل فهى دعوى موضوعية تمتد سلطة المحكمة فيها الى بحث موضوع العقد ومداه ونفاذه وتستلزم ان يكون من شأن البيع موضوع العقد نقل الملكية حتى اذا سجل الحكم قام تسجيله مقام تسجيل العقد فى نقلها وهذا يقتضى ان يفصل فى امر صحة العقد وبالتالى فهذه الدعوى تتسع لبحث كل ما يثار من اسباب تتعلق بوجود العقد وانعدامه وبصحته او بطلانه وهى بذلك تختلف عن دعوى صحة التوقيع التى ما هى الا دعوى تحفظية هدفها الاساسى هو صحة توقيع البائع فقط دون التدخل فى صحة العقد من عدمه رابعا</w:t>
      </w:r>
      <w:r>
        <w:rPr>
          <w:rStyle w:val="Lazez"/>
          <w:rtl w:val="true"/>
          <w:lang w:bidi="ar-SA"/>
        </w:rPr>
        <w:t>:</w:t>
      </w:r>
      <w:r>
        <w:rPr>
          <w:rStyle w:val="Lazez"/>
          <w:rtl w:val="true"/>
          <w:lang w:bidi="ar-SA"/>
        </w:rPr>
        <w:t xml:space="preserve">المستندات المطلوبة لدعوى الصحة والنفاذ يتم ارفاق حافظة مستندات مع عريضة الدعوى الى قلم كتاب المحكمة تحتوى على </w:t>
      </w:r>
      <w:r>
        <w:rPr>
          <w:rStyle w:val="Lazez"/>
          <w:rtl w:val="true"/>
          <w:lang w:bidi="ar-SA"/>
        </w:rPr>
        <w:t xml:space="preserve">:- </w:t>
      </w:r>
      <w:r>
        <w:rPr>
          <w:rStyle w:val="Lazez"/>
          <w:lang w:bidi="ar-SA"/>
        </w:rPr>
        <w:t>1</w:t>
      </w:r>
      <w:r>
        <w:rPr>
          <w:rStyle w:val="Lazez"/>
          <w:rtl w:val="true"/>
          <w:lang w:bidi="ar-SA"/>
        </w:rPr>
        <w:t xml:space="preserve">- </w:t>
      </w:r>
      <w:r>
        <w:rPr>
          <w:rStyle w:val="Lazez"/>
          <w:rtl w:val="true"/>
          <w:lang w:bidi="ar-SA"/>
        </w:rPr>
        <w:t xml:space="preserve">اصل عقد البيع المطلوب الحكم بصحته ونفاذه </w:t>
      </w:r>
      <w:r>
        <w:rPr>
          <w:rStyle w:val="Lazez"/>
          <w:lang w:bidi="ar-SA"/>
        </w:rPr>
        <w:t>2</w:t>
      </w:r>
      <w:r>
        <w:rPr>
          <w:rStyle w:val="Lazez"/>
          <w:rtl w:val="true"/>
          <w:lang w:bidi="ar-SA"/>
        </w:rPr>
        <w:t xml:space="preserve">- </w:t>
      </w:r>
      <w:r>
        <w:rPr>
          <w:rStyle w:val="Lazez"/>
          <w:rtl w:val="true"/>
          <w:lang w:bidi="ar-SA"/>
        </w:rPr>
        <w:t xml:space="preserve">اصل كشف تحديد من الضرائب العقارية مثبت به الضريبة المربوطة للعقار محل العقد </w:t>
      </w:r>
      <w:r>
        <w:rPr>
          <w:rStyle w:val="Lazez"/>
          <w:lang w:bidi="ar-SA"/>
        </w:rPr>
        <w:t>3</w:t>
      </w:r>
      <w:r>
        <w:rPr>
          <w:rStyle w:val="Lazez"/>
          <w:rtl w:val="true"/>
          <w:lang w:bidi="ar-SA"/>
        </w:rPr>
        <w:t xml:space="preserve">- </w:t>
      </w:r>
      <w:r>
        <w:rPr>
          <w:rStyle w:val="Lazez"/>
          <w:rtl w:val="true"/>
          <w:lang w:bidi="ar-SA"/>
        </w:rPr>
        <w:t xml:space="preserve">وعند حضور اول جلسة يتم تقديم صحيفة الدعوى مشهرة ومغلفة خامسا الاجراءات العملية لدعوى الصحة النفاذ </w:t>
      </w:r>
      <w:r>
        <w:rPr>
          <w:rStyle w:val="Lazez"/>
          <w:rtl w:val="true"/>
          <w:lang w:bidi="ar-SA"/>
        </w:rPr>
        <w:t xml:space="preserve">:- </w:t>
      </w:r>
      <w:r>
        <w:rPr>
          <w:rStyle w:val="Lazez"/>
          <w:rtl w:val="true"/>
          <w:lang w:bidi="ar-SA"/>
        </w:rPr>
        <w:t xml:space="preserve">قبل كتابة عريضة الدعوى يجب تحديد المحكمة المختصة محليا ونوعيا لنظر الدعوى ويتم تحديد الاختصاص المحلى على اساس موطن العقار محل العقد المطلوب الحكم بصحته ونفاذه اما الاختصاص النوعى وهل المحكمة المختصة هى المحكمة الجزئية ام الكلية على اساس كشف تحديد الضريبة من الضرائب العقارية وليس على اساس المبلغ المدون بعقد البيع سند الدعوى ويتم ضرب هذه الضريبة فى </w:t>
      </w:r>
      <w:r>
        <w:rPr>
          <w:rStyle w:val="Lazez"/>
          <w:lang w:bidi="ar-SA"/>
        </w:rPr>
        <w:t>400</w:t>
      </w:r>
      <w:r>
        <w:rPr>
          <w:rStyle w:val="Lazez"/>
          <w:rtl w:val="true"/>
          <w:lang w:bidi="ar-SA"/>
        </w:rPr>
        <w:t xml:space="preserve"> </w:t>
      </w:r>
      <w:r>
        <w:rPr>
          <w:rStyle w:val="Lazez"/>
          <w:rtl w:val="true"/>
          <w:lang w:bidi="ar-SA"/>
        </w:rPr>
        <w:t xml:space="preserve">مثل اذا كان العقار ارض فضاء وفى </w:t>
      </w:r>
      <w:r>
        <w:rPr>
          <w:rStyle w:val="Lazez"/>
          <w:lang w:bidi="ar-SA"/>
        </w:rPr>
        <w:t>500</w:t>
      </w:r>
      <w:r>
        <w:rPr>
          <w:rStyle w:val="Lazez"/>
          <w:rtl w:val="true"/>
          <w:lang w:bidi="ar-SA"/>
        </w:rPr>
        <w:t xml:space="preserve"> </w:t>
      </w:r>
      <w:r>
        <w:rPr>
          <w:rStyle w:val="Lazez"/>
          <w:rtl w:val="true"/>
          <w:lang w:bidi="ar-SA"/>
        </w:rPr>
        <w:t xml:space="preserve">مثل اذا كان العقار ارض عليها بناء وعلى اساس الناتج نحدد المحكمة المختصة بناء على النصاب المحدد فى قانون المرافعات فاذا كان اكثر من </w:t>
      </w:r>
      <w:r>
        <w:rPr>
          <w:rStyle w:val="Lazez"/>
          <w:lang w:bidi="ar-SA"/>
        </w:rPr>
        <w:t>40000</w:t>
      </w:r>
      <w:r>
        <w:rPr>
          <w:rStyle w:val="Lazez"/>
          <w:rtl w:val="true"/>
          <w:lang w:bidi="ar-SA"/>
        </w:rPr>
        <w:t xml:space="preserve"> </w:t>
      </w:r>
      <w:r>
        <w:rPr>
          <w:rStyle w:val="Lazez"/>
          <w:rtl w:val="true"/>
          <w:lang w:bidi="ar-SA"/>
        </w:rPr>
        <w:t xml:space="preserve">كان الاختصاص للمحكمة الكلية واذا كان اقل كان الاختصاص للمحكمة الجزئية </w:t>
      </w:r>
      <w:r>
        <w:rPr>
          <w:rStyle w:val="Lazez"/>
          <w:lang w:bidi="ar-SA"/>
        </w:rPr>
        <w:t>1</w:t>
      </w:r>
      <w:r>
        <w:rPr>
          <w:rStyle w:val="Lazez"/>
          <w:rtl w:val="true"/>
          <w:lang w:bidi="ar-SA"/>
        </w:rPr>
        <w:t xml:space="preserve">- </w:t>
      </w:r>
      <w:r>
        <w:rPr>
          <w:rStyle w:val="Lazez"/>
          <w:rtl w:val="true"/>
          <w:lang w:bidi="ar-SA"/>
        </w:rPr>
        <w:t xml:space="preserve">تقديم طلب الى الشهر العقارى متضمنا بيانات الشقة موضوع العقد ويرسل الطلب الى هيئة المساحة لبحثه وعمل رسم مساحى بالشقة عن طريق مهندس من طرفهم يقوم بمعاينة العقار ويتم دفع رسم تقريبا </w:t>
      </w:r>
      <w:r>
        <w:rPr>
          <w:rStyle w:val="Lazez"/>
          <w:lang w:bidi="ar-SA"/>
        </w:rPr>
        <w:t>190</w:t>
      </w:r>
      <w:r>
        <w:rPr>
          <w:rStyle w:val="Lazez"/>
          <w:rtl w:val="true"/>
          <w:lang w:bidi="ar-SA"/>
        </w:rPr>
        <w:t xml:space="preserve"> </w:t>
      </w:r>
      <w:r>
        <w:rPr>
          <w:rStyle w:val="Lazez"/>
          <w:rtl w:val="true"/>
          <w:lang w:bidi="ar-SA"/>
        </w:rPr>
        <w:t xml:space="preserve">جنيه صيغةالطلب السيد الأستاذ </w:t>
      </w:r>
      <w:r>
        <w:rPr>
          <w:rStyle w:val="Lazez"/>
          <w:rtl w:val="true"/>
          <w:lang w:bidi="ar-SA"/>
        </w:rPr>
        <w:t xml:space="preserve">/ </w:t>
      </w:r>
      <w:r>
        <w:rPr>
          <w:rStyle w:val="Lazez"/>
          <w:rtl w:val="true"/>
          <w:lang w:bidi="ar-SA"/>
        </w:rPr>
        <w:t>رئيس مأموريه الشهر العقاري بـ</w:t>
      </w:r>
      <w:r>
        <w:rPr>
          <w:rStyle w:val="Lazez"/>
          <w:rtl w:val="true"/>
          <w:lang w:bidi="ar-SA"/>
        </w:rPr>
        <w:t xml:space="preserve">......... </w:t>
      </w:r>
      <w:r>
        <w:rPr>
          <w:rStyle w:val="Lazez"/>
          <w:rtl w:val="true"/>
          <w:lang w:bidi="ar-SA"/>
        </w:rPr>
        <w:t xml:space="preserve">بعــد التحيــه </w:t>
      </w:r>
      <w:r>
        <w:rPr>
          <w:rStyle w:val="Lazez"/>
          <w:rtl w:val="true"/>
          <w:lang w:bidi="ar-SA"/>
        </w:rPr>
        <w:t xml:space="preserve">.... </w:t>
      </w:r>
      <w:r>
        <w:rPr>
          <w:rStyle w:val="Lazez"/>
          <w:rtl w:val="true"/>
          <w:lang w:bidi="ar-SA"/>
        </w:rPr>
        <w:t xml:space="preserve">مقدمه لسيادتكم </w:t>
      </w:r>
      <w:r>
        <w:rPr>
          <w:rStyle w:val="Lazez"/>
          <w:rtl w:val="true"/>
          <w:lang w:bidi="ar-SA"/>
        </w:rPr>
        <w:t>/ ........(</w:t>
      </w:r>
      <w:r>
        <w:rPr>
          <w:rStyle w:val="Lazez"/>
          <w:rtl w:val="true"/>
          <w:lang w:bidi="ar-SA"/>
        </w:rPr>
        <w:t>المحامي</w:t>
      </w:r>
      <w:r>
        <w:rPr>
          <w:rStyle w:val="Lazez"/>
          <w:rtl w:val="true"/>
          <w:lang w:bidi="ar-SA"/>
        </w:rPr>
        <w:t xml:space="preserve">)................ </w:t>
      </w:r>
      <w:r>
        <w:rPr>
          <w:rStyle w:val="Lazez"/>
          <w:rtl w:val="true"/>
          <w:lang w:bidi="ar-SA"/>
        </w:rPr>
        <w:t xml:space="preserve">بصفتي وكيل عن </w:t>
      </w:r>
      <w:r>
        <w:rPr>
          <w:rStyle w:val="Lazez"/>
          <w:rtl w:val="true"/>
          <w:lang w:bidi="ar-SA"/>
        </w:rPr>
        <w:t xml:space="preserve">................ </w:t>
      </w:r>
      <w:r>
        <w:rPr>
          <w:rStyle w:val="Lazez"/>
          <w:rtl w:val="true"/>
          <w:lang w:bidi="ar-SA"/>
        </w:rPr>
        <w:t>المقيم بـ</w:t>
      </w:r>
      <w:r>
        <w:rPr>
          <w:rStyle w:val="Lazez"/>
          <w:rtl w:val="true"/>
          <w:lang w:bidi="ar-SA"/>
        </w:rPr>
        <w:t xml:space="preserve">......... </w:t>
      </w:r>
      <w:r>
        <w:rPr>
          <w:rStyle w:val="Lazez"/>
          <w:rtl w:val="true"/>
          <w:lang w:bidi="ar-SA"/>
        </w:rPr>
        <w:t xml:space="preserve">ومحله المختار مكتب الأستاذ </w:t>
      </w:r>
      <w:r>
        <w:rPr>
          <w:rStyle w:val="Lazez"/>
          <w:rtl w:val="true"/>
          <w:lang w:bidi="ar-SA"/>
        </w:rPr>
        <w:t xml:space="preserve">............. </w:t>
      </w:r>
      <w:r>
        <w:rPr>
          <w:rStyle w:val="Lazez"/>
          <w:rtl w:val="true"/>
          <w:lang w:bidi="ar-SA"/>
        </w:rPr>
        <w:t>المحامي بـ</w:t>
      </w:r>
      <w:r>
        <w:rPr>
          <w:rStyle w:val="Lazez"/>
          <w:rtl w:val="true"/>
          <w:lang w:bidi="ar-SA"/>
        </w:rPr>
        <w:t xml:space="preserve">........... </w:t>
      </w:r>
      <w:r>
        <w:rPr>
          <w:rStyle w:val="Lazez"/>
          <w:rtl w:val="true"/>
          <w:lang w:bidi="ar-SA"/>
        </w:rPr>
        <w:t>المـوضـوع برجاء إعطائي البيانات المساحيه اللازمه لتسجيل عقد بيع إبتدائي لصـالــح السيد</w:t>
      </w:r>
      <w:r>
        <w:rPr>
          <w:rStyle w:val="Lazez"/>
          <w:rtl w:val="true"/>
          <w:lang w:bidi="ar-SA"/>
        </w:rPr>
        <w:t xml:space="preserve">/................... - </w:t>
      </w:r>
      <w:r>
        <w:rPr>
          <w:rStyle w:val="Lazez"/>
          <w:rtl w:val="true"/>
          <w:lang w:bidi="ar-SA"/>
        </w:rPr>
        <w:t xml:space="preserve">الديانه – الجنسية – العمل – مواليد </w:t>
      </w:r>
      <w:r>
        <w:rPr>
          <w:rStyle w:val="Lazez"/>
          <w:rtl w:val="true"/>
          <w:lang w:bidi="ar-SA"/>
        </w:rPr>
        <w:t xml:space="preserve">........- </w:t>
      </w:r>
      <w:r>
        <w:rPr>
          <w:rStyle w:val="Lazez"/>
          <w:rtl w:val="true"/>
          <w:lang w:bidi="ar-SA"/>
        </w:rPr>
        <w:t xml:space="preserve">مقيمبـ </w:t>
      </w:r>
      <w:r>
        <w:rPr>
          <w:rStyle w:val="Lazez"/>
          <w:rtl w:val="true"/>
          <w:lang w:bidi="ar-SA"/>
        </w:rPr>
        <w:t xml:space="preserve">.....– </w:t>
      </w:r>
      <w:r>
        <w:rPr>
          <w:rStyle w:val="Lazez"/>
          <w:rtl w:val="true"/>
          <w:lang w:bidi="ar-SA"/>
        </w:rPr>
        <w:t>مركز – محافظه</w:t>
      </w:r>
      <w:r>
        <w:rPr>
          <w:rStyle w:val="Lazez"/>
          <w:rtl w:val="true"/>
          <w:lang w:bidi="ar-SA"/>
        </w:rPr>
        <w:t xml:space="preserve">. </w:t>
      </w:r>
      <w:r>
        <w:rPr>
          <w:rStyle w:val="Lazez"/>
          <w:rtl w:val="true"/>
          <w:lang w:bidi="ar-SA"/>
        </w:rPr>
        <w:t>ضــــد السيد</w:t>
      </w:r>
      <w:r>
        <w:rPr>
          <w:rStyle w:val="Lazez"/>
          <w:rtl w:val="true"/>
          <w:lang w:bidi="ar-SA"/>
        </w:rPr>
        <w:t xml:space="preserve">/.................. – </w:t>
      </w:r>
      <w:r>
        <w:rPr>
          <w:rStyle w:val="Lazez"/>
          <w:rtl w:val="true"/>
          <w:lang w:bidi="ar-SA"/>
        </w:rPr>
        <w:t xml:space="preserve">الديانة – الجنسية – العمل – مواليد </w:t>
      </w:r>
      <w:r>
        <w:rPr>
          <w:rStyle w:val="Lazez"/>
          <w:rtl w:val="true"/>
          <w:lang w:bidi="ar-SA"/>
        </w:rPr>
        <w:t xml:space="preserve">......... – </w:t>
      </w:r>
      <w:r>
        <w:rPr>
          <w:rStyle w:val="Lazez"/>
          <w:rtl w:val="true"/>
          <w:lang w:bidi="ar-SA"/>
        </w:rPr>
        <w:t>مقيم بـ</w:t>
      </w:r>
      <w:r>
        <w:rPr>
          <w:rStyle w:val="Lazez"/>
          <w:rtl w:val="true"/>
          <w:lang w:bidi="ar-SA"/>
        </w:rPr>
        <w:t xml:space="preserve">..........– </w:t>
      </w:r>
      <w:r>
        <w:rPr>
          <w:rStyle w:val="Lazez"/>
          <w:rtl w:val="true"/>
          <w:lang w:bidi="ar-SA"/>
        </w:rPr>
        <w:t xml:space="preserve">مركز – محافظه </w:t>
      </w:r>
      <w:r>
        <w:rPr>
          <w:rStyle w:val="Lazez"/>
          <w:rtl w:val="true"/>
          <w:lang w:bidi="ar-SA"/>
        </w:rPr>
        <w:t xml:space="preserve">. </w:t>
      </w:r>
      <w:r>
        <w:rPr>
          <w:rStyle w:val="Lazez"/>
          <w:rtl w:val="true"/>
          <w:lang w:bidi="ar-SA"/>
        </w:rPr>
        <w:t xml:space="preserve">بيانــات العقــار </w:t>
      </w:r>
      <w:r>
        <w:rPr>
          <w:rStyle w:val="Lazez"/>
          <w:lang w:bidi="ar-SA"/>
        </w:rPr>
        <w:t>1</w:t>
      </w:r>
      <w:r>
        <w:rPr>
          <w:rStyle w:val="Lazez"/>
          <w:rtl w:val="true"/>
          <w:lang w:bidi="ar-SA"/>
        </w:rPr>
        <w:t xml:space="preserve">- </w:t>
      </w:r>
      <w:r>
        <w:rPr>
          <w:rStyle w:val="Lazez"/>
          <w:rtl w:val="true"/>
          <w:lang w:bidi="ar-SA"/>
        </w:rPr>
        <w:t xml:space="preserve">كامل أرض وبناء العقار </w:t>
      </w:r>
      <w:r>
        <w:rPr>
          <w:rStyle w:val="Lazez"/>
          <w:rtl w:val="true"/>
          <w:lang w:bidi="ar-SA"/>
        </w:rPr>
        <w:t xml:space="preserve">( </w:t>
      </w:r>
      <w:r>
        <w:rPr>
          <w:rStyle w:val="Lazez"/>
          <w:rtl w:val="true"/>
          <w:lang w:bidi="ar-SA"/>
        </w:rPr>
        <w:t xml:space="preserve">منزل دورين </w:t>
      </w:r>
      <w:r>
        <w:rPr>
          <w:rStyle w:val="Lazez"/>
          <w:rtl w:val="true"/>
          <w:lang w:bidi="ar-SA"/>
        </w:rPr>
        <w:t xml:space="preserve">) </w:t>
      </w:r>
      <w:r>
        <w:rPr>
          <w:rStyle w:val="Lazez"/>
          <w:rtl w:val="true"/>
          <w:lang w:bidi="ar-SA"/>
        </w:rPr>
        <w:t>مقام علي أرض مساحتها</w:t>
      </w:r>
      <w:r>
        <w:rPr>
          <w:rStyle w:val="Lazez"/>
          <w:rtl w:val="true"/>
          <w:lang w:bidi="ar-SA"/>
        </w:rPr>
        <w:t>.......</w:t>
      </w:r>
      <w:r>
        <w:rPr>
          <w:rStyle w:val="Lazez"/>
          <w:rtl w:val="true"/>
          <w:lang w:bidi="ar-SA"/>
        </w:rPr>
        <w:t xml:space="preserve">م </w:t>
      </w:r>
      <w:r>
        <w:rPr>
          <w:rStyle w:val="Lazez"/>
          <w:lang w:bidi="ar-SA"/>
        </w:rPr>
        <w:t>2</w:t>
      </w:r>
      <w:r>
        <w:rPr>
          <w:rStyle w:val="Lazez"/>
          <w:rtl w:val="true"/>
          <w:lang w:bidi="ar-SA"/>
        </w:rPr>
        <w:t xml:space="preserve"> </w:t>
      </w:r>
      <w:r>
        <w:rPr>
          <w:rStyle w:val="Lazez"/>
          <w:rtl w:val="true"/>
          <w:lang w:bidi="ar-SA"/>
        </w:rPr>
        <w:t xml:space="preserve">فقط </w:t>
      </w:r>
      <w:r>
        <w:rPr>
          <w:rStyle w:val="Lazez"/>
          <w:rtl w:val="true"/>
          <w:lang w:bidi="ar-SA"/>
        </w:rPr>
        <w:t xml:space="preserve">.......................... </w:t>
      </w:r>
      <w:r>
        <w:rPr>
          <w:rStyle w:val="Lazez"/>
          <w:rtl w:val="true"/>
          <w:lang w:bidi="ar-SA"/>
        </w:rPr>
        <w:t xml:space="preserve">متراً مربعاً لاغير </w:t>
      </w:r>
      <w:r>
        <w:rPr>
          <w:rStyle w:val="Lazez"/>
          <w:rtl w:val="true"/>
          <w:lang w:bidi="ar-SA"/>
        </w:rPr>
        <w:t xml:space="preserve">. </w:t>
      </w:r>
      <w:r>
        <w:rPr>
          <w:rStyle w:val="Lazez"/>
          <w:rtl w:val="true"/>
          <w:lang w:bidi="ar-SA"/>
        </w:rPr>
        <w:t>بالقطعه رقم</w:t>
      </w:r>
      <w:r>
        <w:rPr>
          <w:rStyle w:val="Lazez"/>
          <w:rtl w:val="true"/>
          <w:lang w:bidi="ar-SA"/>
        </w:rPr>
        <w:t xml:space="preserve">...... </w:t>
      </w:r>
      <w:r>
        <w:rPr>
          <w:rStyle w:val="Lazez"/>
          <w:rtl w:val="true"/>
          <w:lang w:bidi="ar-SA"/>
        </w:rPr>
        <w:t xml:space="preserve">بتقسيم </w:t>
      </w:r>
      <w:r>
        <w:rPr>
          <w:rStyle w:val="Lazez"/>
          <w:rtl w:val="true"/>
          <w:lang w:bidi="ar-SA"/>
        </w:rPr>
        <w:t>......</w:t>
      </w:r>
      <w:r>
        <w:rPr>
          <w:rStyle w:val="Lazez"/>
          <w:rtl w:val="true"/>
          <w:lang w:bidi="ar-SA"/>
        </w:rPr>
        <w:t xml:space="preserve">بندر </w:t>
      </w:r>
      <w:r>
        <w:rPr>
          <w:rStyle w:val="Lazez"/>
          <w:rtl w:val="true"/>
          <w:lang w:bidi="ar-SA"/>
        </w:rPr>
        <w:t xml:space="preserve">...... </w:t>
      </w:r>
      <w:r>
        <w:rPr>
          <w:rStyle w:val="Lazez"/>
          <w:rtl w:val="true"/>
          <w:lang w:bidi="ar-SA"/>
        </w:rPr>
        <w:t xml:space="preserve">محافظة </w:t>
      </w:r>
      <w:r>
        <w:rPr>
          <w:rStyle w:val="Lazez"/>
          <w:rtl w:val="true"/>
          <w:lang w:bidi="ar-SA"/>
        </w:rPr>
        <w:t xml:space="preserve">.... </w:t>
      </w:r>
      <w:r>
        <w:rPr>
          <w:rStyle w:val="Lazez"/>
          <w:rtl w:val="true"/>
          <w:lang w:bidi="ar-SA"/>
        </w:rPr>
        <w:t xml:space="preserve">ومحدد بحدود أربع كالآتي </w:t>
      </w:r>
      <w:r>
        <w:rPr>
          <w:rStyle w:val="Lazez"/>
          <w:rtl w:val="true"/>
          <w:lang w:bidi="ar-SA"/>
        </w:rPr>
        <w:t xml:space="preserve">: </w:t>
      </w:r>
      <w:r>
        <w:rPr>
          <w:rStyle w:val="Lazez"/>
          <w:rtl w:val="true"/>
          <w:lang w:bidi="ar-SA"/>
        </w:rPr>
        <w:t xml:space="preserve">الحد البحري </w:t>
      </w:r>
      <w:r>
        <w:rPr>
          <w:rStyle w:val="Lazez"/>
          <w:rtl w:val="true"/>
          <w:lang w:bidi="ar-SA"/>
        </w:rPr>
        <w:t xml:space="preserve">: .................................................. </w:t>
      </w:r>
      <w:r>
        <w:rPr>
          <w:rStyle w:val="Lazez"/>
          <w:rtl w:val="true"/>
          <w:lang w:bidi="ar-SA"/>
        </w:rPr>
        <w:t xml:space="preserve">الحد الشرقي </w:t>
      </w:r>
      <w:r>
        <w:rPr>
          <w:rStyle w:val="Lazez"/>
          <w:rtl w:val="true"/>
          <w:lang w:bidi="ar-SA"/>
        </w:rPr>
        <w:t xml:space="preserve">: .................................................. </w:t>
      </w:r>
      <w:r>
        <w:rPr>
          <w:rStyle w:val="Lazez"/>
          <w:rtl w:val="true"/>
          <w:lang w:bidi="ar-SA"/>
        </w:rPr>
        <w:t xml:space="preserve">الحد القبلي </w:t>
      </w:r>
      <w:r>
        <w:rPr>
          <w:rStyle w:val="Lazez"/>
          <w:rtl w:val="true"/>
          <w:lang w:bidi="ar-SA"/>
        </w:rPr>
        <w:t xml:space="preserve">: .................................................. </w:t>
      </w:r>
      <w:r>
        <w:rPr>
          <w:rStyle w:val="Lazez"/>
          <w:rtl w:val="true"/>
          <w:lang w:bidi="ar-SA"/>
        </w:rPr>
        <w:t xml:space="preserve">الحد الغربي </w:t>
      </w:r>
      <w:r>
        <w:rPr>
          <w:rStyle w:val="Lazez"/>
          <w:rtl w:val="true"/>
          <w:lang w:bidi="ar-SA"/>
        </w:rPr>
        <w:t xml:space="preserve">: .................................................. . </w:t>
      </w:r>
      <w:r>
        <w:rPr>
          <w:rStyle w:val="Lazez"/>
          <w:lang w:bidi="ar-SA"/>
        </w:rPr>
        <w:t>2</w:t>
      </w:r>
      <w:r>
        <w:rPr>
          <w:rStyle w:val="Lazez"/>
          <w:rtl w:val="true"/>
          <w:lang w:bidi="ar-SA"/>
        </w:rPr>
        <w:t xml:space="preserve">- </w:t>
      </w:r>
      <w:r>
        <w:rPr>
          <w:rStyle w:val="Lazez"/>
          <w:rtl w:val="true"/>
          <w:lang w:bidi="ar-SA"/>
        </w:rPr>
        <w:t xml:space="preserve">قد تم هذا البيع لقاء ثمن إجمالي وقدره </w:t>
      </w:r>
      <w:r>
        <w:rPr>
          <w:rStyle w:val="Lazez"/>
          <w:rtl w:val="true"/>
          <w:lang w:bidi="ar-SA"/>
        </w:rPr>
        <w:t xml:space="preserve">.............. </w:t>
      </w:r>
      <w:r>
        <w:rPr>
          <w:rStyle w:val="Lazez"/>
          <w:rtl w:val="true"/>
          <w:lang w:bidi="ar-SA"/>
        </w:rPr>
        <w:t xml:space="preserve">جنيه </w:t>
      </w:r>
      <w:r>
        <w:rPr>
          <w:rStyle w:val="Lazez"/>
          <w:rtl w:val="true"/>
          <w:lang w:bidi="ar-SA"/>
        </w:rPr>
        <w:t xml:space="preserve">......... </w:t>
      </w:r>
      <w:r>
        <w:rPr>
          <w:rStyle w:val="Lazez"/>
          <w:rtl w:val="true"/>
          <w:lang w:bidi="ar-SA"/>
        </w:rPr>
        <w:t xml:space="preserve">جنيهاً فقط لاغير </w:t>
      </w:r>
      <w:r>
        <w:rPr>
          <w:rStyle w:val="Lazez"/>
          <w:rtl w:val="true"/>
          <w:lang w:bidi="ar-SA"/>
        </w:rPr>
        <w:t xml:space="preserve">. </w:t>
      </w:r>
      <w:r>
        <w:rPr>
          <w:rStyle w:val="Lazez"/>
          <w:lang w:bidi="ar-SA"/>
        </w:rPr>
        <w:t>3</w:t>
      </w:r>
      <w:r>
        <w:rPr>
          <w:rStyle w:val="Lazez"/>
          <w:rtl w:val="true"/>
          <w:lang w:bidi="ar-SA"/>
        </w:rPr>
        <w:t xml:space="preserve">- </w:t>
      </w:r>
      <w:r>
        <w:rPr>
          <w:rStyle w:val="Lazez"/>
          <w:rtl w:val="true"/>
          <w:lang w:bidi="ar-SA"/>
        </w:rPr>
        <w:t xml:space="preserve">قد آلت الملكيه للصادر ضده بموجب العقد المسجل برقم </w:t>
      </w:r>
      <w:r>
        <w:rPr>
          <w:rStyle w:val="Lazez"/>
          <w:rtl w:val="true"/>
          <w:lang w:bidi="ar-SA"/>
        </w:rPr>
        <w:t xml:space="preserve">.... </w:t>
      </w:r>
      <w:r>
        <w:rPr>
          <w:rStyle w:val="Lazez"/>
          <w:rtl w:val="true"/>
          <w:lang w:bidi="ar-SA"/>
        </w:rPr>
        <w:t xml:space="preserve">لسنه </w:t>
      </w:r>
      <w:r>
        <w:rPr>
          <w:rStyle w:val="Lazez"/>
          <w:rtl w:val="true"/>
          <w:lang w:bidi="ar-SA"/>
        </w:rPr>
        <w:t xml:space="preserve">...... </w:t>
      </w:r>
      <w:r>
        <w:rPr>
          <w:rStyle w:val="Lazez"/>
          <w:rtl w:val="true"/>
          <w:lang w:bidi="ar-SA"/>
        </w:rPr>
        <w:t xml:space="preserve">شهـرعقاري </w:t>
      </w:r>
      <w:r>
        <w:rPr>
          <w:rStyle w:val="Lazez"/>
          <w:rtl w:val="true"/>
          <w:lang w:bidi="ar-SA"/>
        </w:rPr>
        <w:t xml:space="preserve">........ </w:t>
      </w:r>
      <w:r>
        <w:rPr>
          <w:rStyle w:val="Lazez"/>
          <w:rtl w:val="true"/>
          <w:lang w:bidi="ar-SA"/>
        </w:rPr>
        <w:t>بنـــاء</w:t>
      </w:r>
      <w:r>
        <w:rPr>
          <w:rStyle w:val="Lazez"/>
          <w:rtl w:val="true"/>
          <w:lang w:bidi="ar-SA"/>
        </w:rPr>
        <w:t xml:space="preserve">" </w:t>
      </w:r>
      <w:r>
        <w:rPr>
          <w:rStyle w:val="Lazez"/>
          <w:rtl w:val="true"/>
          <w:lang w:bidi="ar-SA"/>
        </w:rPr>
        <w:t xml:space="preserve">عليـــه برجاء إعطائي البيانات المساحيه اللازمه لشهر العقد علي مسؤليتي ودون مسؤليه علي الشهر العقاري وأقبل التعامل حسب ورقه كشف التحديد المساحي وإعفائي من تقديم صوره العقد الإبتدائي حيث يتعذر تقديمه </w:t>
      </w:r>
      <w:r>
        <w:rPr>
          <w:rStyle w:val="Lazez"/>
          <w:rtl w:val="true"/>
          <w:lang w:bidi="ar-SA"/>
        </w:rPr>
        <w:t xml:space="preserve">. </w:t>
      </w:r>
      <w:r>
        <w:rPr>
          <w:rStyle w:val="Lazez"/>
          <w:rtl w:val="true"/>
          <w:lang w:bidi="ar-SA"/>
        </w:rPr>
        <w:t xml:space="preserve">بعد استلام البيان المساحى يتم كتابة عريضة دعوى صحة ونفاذ متضمنة بيانات العقد والبيان المساحى ورقمه وتقديمها مع البيان المساحى الى الشهر العقارى للمراجعة وختم عريضة الدعوى بختم قابل للشهر وتقدير الامانة القضائية يتم تقديم طلب بكشف ربط وتحديد للشقة الى مصلحة الضرائب العقارية واهميته فى تحديد المحكمة المختصة نوعيا بنظر الدعوى هل كلى ام جزئى يتم تقديم عريضة الدعوى بعد استلامها من الشهر العقارى الى قلم كتاب المحكمة المختصة وتحديد جلسة ودفع الرسوم والامانة القضائية وتقديم حافظة مستندات تحتوى على اصل عقد البيع المطلوب الحكم بصحته ونفاذه وكشف تحديد الضريبة وقبل تسليم العريضة لقلم المحضرين لاعلانها يتم كتابة العريضة بالقلم الاسود على عقد اخضر خاص بالشهر العقارى وقيمته </w:t>
      </w:r>
      <w:r>
        <w:rPr>
          <w:rStyle w:val="Lazez"/>
          <w:lang w:bidi="ar-SA"/>
        </w:rPr>
        <w:t>5</w:t>
      </w:r>
      <w:r>
        <w:rPr>
          <w:rStyle w:val="Lazez"/>
          <w:rtl w:val="true"/>
          <w:lang w:bidi="ar-SA"/>
        </w:rPr>
        <w:t xml:space="preserve"> </w:t>
      </w:r>
      <w:r>
        <w:rPr>
          <w:rStyle w:val="Lazez"/>
          <w:rtl w:val="true"/>
          <w:lang w:bidi="ar-SA"/>
        </w:rPr>
        <w:t xml:space="preserve">جنيهات ويتم مراجعته وختمه من قلم الصوربالمحكمة المنظورة امامها الدعوى وتقديم العريضة المكتوبة على العقد الاخضر الى الشهر العقارى لاشهار عريضة الدعوى وتغليفها وتقديم ايصالات دفع الامانة القضائية ورسوم الاشهار ويتم استلام الصحيفة مشهرة ومغلفة بعدها بيومين على الاكثر حضور الجلسة المحددة هنا لا يخرج الامر عن اثنين الاول حضور المدعى عليه بشخصه او بوكيل وهنا نقدم محضر الصلح الموقع عليه من الطرفين ونطلب الحاقه بمحضر الجلسة واثبات محتواه فيه وجعله فى قوة السند التنفيذى ومن ثم يقر المدعى عليه بمحضر الصلح والطلبات الوارده فيه الثانى الا يحضر المدعى عليه او يرفض الحضور وهنا اذا الصحيفة اعلنت سيتم التأجيل لاعادة الاعلان واذا لم تعلن سيتم التأجيل للاعلان بأصل الصحيفة صيغةعريضة دعوى صحةونفاذ انه فى يوم الموافق </w:t>
      </w:r>
      <w:r>
        <w:rPr>
          <w:rStyle w:val="Lazez"/>
          <w:rtl w:val="true"/>
          <w:lang w:bidi="ar-SA"/>
        </w:rPr>
        <w:t xml:space="preserve">/ / </w:t>
      </w:r>
      <w:r>
        <w:rPr>
          <w:rStyle w:val="Lazez"/>
          <w:lang w:bidi="ar-SA"/>
        </w:rPr>
        <w:t>2010</w:t>
      </w:r>
      <w:r>
        <w:rPr>
          <w:rStyle w:val="Lazez"/>
          <w:rtl w:val="true"/>
          <w:lang w:bidi="ar-SA"/>
        </w:rPr>
        <w:t xml:space="preserve"> </w:t>
      </w:r>
      <w:r>
        <w:rPr>
          <w:rStyle w:val="Lazez"/>
          <w:rtl w:val="true"/>
          <w:lang w:bidi="ar-SA"/>
        </w:rPr>
        <w:t xml:space="preserve">بناءعلىطلب السيد </w:t>
      </w:r>
      <w:r>
        <w:rPr>
          <w:rStyle w:val="Lazez"/>
          <w:rtl w:val="true"/>
          <w:lang w:bidi="ar-SA"/>
        </w:rPr>
        <w:t>/ -----------</w:t>
      </w:r>
      <w:r>
        <w:rPr>
          <w:rStyle w:val="Lazez"/>
          <w:rtl w:val="true"/>
          <w:lang w:bidi="ar-SA"/>
        </w:rPr>
        <w:t xml:space="preserve">ر المقيم مدينة الزقازيق </w:t>
      </w:r>
      <w:r>
        <w:rPr>
          <w:rStyle w:val="Lazez"/>
          <w:rtl w:val="true"/>
          <w:lang w:bidi="ar-SA"/>
        </w:rPr>
        <w:t>-----------</w:t>
      </w:r>
      <w:r>
        <w:rPr>
          <w:rStyle w:val="Lazez"/>
          <w:rtl w:val="true"/>
          <w:lang w:bidi="ar-SA"/>
        </w:rPr>
        <w:t>ومحلهالمختار مكتب الاستاذ</w:t>
      </w:r>
      <w:r>
        <w:rPr>
          <w:rStyle w:val="Lazez"/>
          <w:rtl w:val="true"/>
          <w:lang w:bidi="ar-SA"/>
        </w:rPr>
        <w:t xml:space="preserve">/ </w:t>
      </w:r>
      <w:r>
        <w:rPr>
          <w:rStyle w:val="Lazez"/>
          <w:rtl w:val="true"/>
          <w:lang w:bidi="ar-SA"/>
        </w:rPr>
        <w:t xml:space="preserve">عبد العزيز حسين عمار المحامىبالزقازيق أنامحضر محكمة بندر ثان الزقازيق الجزئية قدانتقلت واعلنت </w:t>
      </w:r>
      <w:r>
        <w:rPr>
          <w:rStyle w:val="Lazez"/>
          <w:rtl w:val="true"/>
          <w:lang w:bidi="ar-SA"/>
        </w:rPr>
        <w:t xml:space="preserve">:- </w:t>
      </w:r>
      <w:r>
        <w:rPr>
          <w:rStyle w:val="Lazez"/>
          <w:rtl w:val="true"/>
          <w:lang w:bidi="ar-SA"/>
        </w:rPr>
        <w:t xml:space="preserve">السيدالمهندس </w:t>
      </w:r>
      <w:r>
        <w:rPr>
          <w:rStyle w:val="Lazez"/>
          <w:rtl w:val="true"/>
          <w:lang w:bidi="ar-SA"/>
        </w:rPr>
        <w:t xml:space="preserve">/ --------( </w:t>
      </w:r>
      <w:r>
        <w:rPr>
          <w:rStyle w:val="Lazez"/>
          <w:rtl w:val="true"/>
          <w:lang w:bidi="ar-SA"/>
        </w:rPr>
        <w:t>بصفته رئيس مجلس ادارة الجمعية التعاونية لبناءالمساكن</w:t>
      </w:r>
      <w:r>
        <w:rPr>
          <w:rStyle w:val="Lazez"/>
          <w:rtl w:val="true"/>
          <w:lang w:bidi="ar-SA"/>
        </w:rPr>
        <w:t xml:space="preserve">) </w:t>
      </w:r>
      <w:r>
        <w:rPr>
          <w:rStyle w:val="Lazez"/>
          <w:rtl w:val="true"/>
          <w:lang w:bidi="ar-SA"/>
        </w:rPr>
        <w:t xml:space="preserve">والكائن مقرهاامام </w:t>
      </w:r>
      <w:r>
        <w:rPr>
          <w:rStyle w:val="Lazez"/>
          <w:rtl w:val="true"/>
          <w:lang w:bidi="ar-SA"/>
        </w:rPr>
        <w:t xml:space="preserve">----------------- </w:t>
      </w:r>
      <w:r>
        <w:rPr>
          <w:rStyle w:val="Lazez"/>
          <w:rtl w:val="true"/>
          <w:lang w:bidi="ar-SA"/>
        </w:rPr>
        <w:t>الزقازيق مخاطبامع</w:t>
      </w:r>
      <w:r>
        <w:rPr>
          <w:rStyle w:val="Lazez"/>
          <w:rtl w:val="true"/>
          <w:lang w:bidi="ar-SA"/>
        </w:rPr>
        <w:t xml:space="preserve">.., </w:t>
      </w:r>
      <w:r>
        <w:rPr>
          <w:rStyle w:val="Lazez"/>
          <w:rtl w:val="true"/>
          <w:lang w:bidi="ar-SA"/>
        </w:rPr>
        <w:t xml:space="preserve">الموضــــــــــــــــــــ ــــوع بموجب عقد بيع ابتدائى مؤرخ فى </w:t>
      </w:r>
      <w:r>
        <w:rPr>
          <w:rStyle w:val="Lazez"/>
          <w:lang w:bidi="ar-SA"/>
        </w:rPr>
        <w:t>1/7/2009</w:t>
      </w:r>
      <w:r>
        <w:rPr>
          <w:rStyle w:val="Lazez"/>
          <w:rtl w:val="true"/>
          <w:lang w:bidi="ar-SA"/>
        </w:rPr>
        <w:t xml:space="preserve"> </w:t>
      </w:r>
      <w:r>
        <w:rPr>
          <w:rStyle w:val="Lazez"/>
          <w:rtl w:val="true"/>
          <w:lang w:bidi="ar-SA"/>
        </w:rPr>
        <w:t xml:space="preserve">اشترى الطالب من المعلن اليه قطعةالارض هى رقم </w:t>
      </w:r>
      <w:r>
        <w:rPr>
          <w:rStyle w:val="Lazez"/>
          <w:rtl w:val="true"/>
          <w:lang w:bidi="ar-SA"/>
        </w:rPr>
        <w:t>-----</w:t>
      </w:r>
      <w:r>
        <w:rPr>
          <w:rStyle w:val="Lazez"/>
          <w:rtl w:val="true"/>
          <w:lang w:bidi="ar-SA"/>
        </w:rPr>
        <w:t xml:space="preserve">ومساحتها </w:t>
      </w:r>
      <w:r>
        <w:rPr>
          <w:rStyle w:val="Lazez"/>
          <w:lang w:bidi="ar-SA"/>
        </w:rPr>
        <w:t>230</w:t>
      </w:r>
      <w:r>
        <w:rPr>
          <w:rStyle w:val="Lazez"/>
          <w:rtl w:val="true"/>
          <w:lang w:bidi="ar-SA"/>
        </w:rPr>
        <w:t xml:space="preserve"> </w:t>
      </w:r>
      <w:r>
        <w:rPr>
          <w:rStyle w:val="Lazez"/>
          <w:rtl w:val="true"/>
          <w:lang w:bidi="ar-SA"/>
        </w:rPr>
        <w:t xml:space="preserve">متر مربع بتقسيم الجمعية بحى </w:t>
      </w:r>
      <w:r>
        <w:rPr>
          <w:rStyle w:val="Lazez"/>
          <w:rtl w:val="true"/>
          <w:lang w:bidi="ar-SA"/>
        </w:rPr>
        <w:t xml:space="preserve">--- </w:t>
      </w:r>
      <w:r>
        <w:rPr>
          <w:rStyle w:val="Lazez"/>
          <w:rtl w:val="true"/>
          <w:lang w:bidi="ar-SA"/>
        </w:rPr>
        <w:t xml:space="preserve">بمدينة الزقازيق محافظة الشرقية وحدودها كالاتى </w:t>
      </w:r>
      <w:r>
        <w:rPr>
          <w:rStyle w:val="Lazez"/>
          <w:rtl w:val="true"/>
          <w:lang w:bidi="ar-SA"/>
        </w:rPr>
        <w:t xml:space="preserve">:- </w:t>
      </w:r>
      <w:r>
        <w:rPr>
          <w:rStyle w:val="Lazez"/>
          <w:rtl w:val="true"/>
          <w:lang w:bidi="ar-SA"/>
        </w:rPr>
        <w:t xml:space="preserve">الحدالبحرى </w:t>
      </w:r>
      <w:r>
        <w:rPr>
          <w:rStyle w:val="Lazez"/>
          <w:rtl w:val="true"/>
          <w:lang w:bidi="ar-SA"/>
        </w:rPr>
        <w:t>/ -------------</w:t>
      </w:r>
      <w:r>
        <w:rPr>
          <w:rStyle w:val="Lazez"/>
          <w:rtl w:val="true"/>
          <w:lang w:bidi="ar-SA"/>
        </w:rPr>
        <w:t xml:space="preserve">القبلى </w:t>
      </w:r>
      <w:r>
        <w:rPr>
          <w:rStyle w:val="Lazez"/>
          <w:rtl w:val="true"/>
          <w:lang w:bidi="ar-SA"/>
        </w:rPr>
        <w:t xml:space="preserve">/ </w:t>
      </w:r>
      <w:r>
        <w:rPr>
          <w:rStyle w:val="Lazez"/>
          <w:rtl w:val="true"/>
          <w:lang w:bidi="ar-SA"/>
        </w:rPr>
        <w:t xml:space="preserve">شارع الحدالشرقى </w:t>
      </w:r>
      <w:r>
        <w:rPr>
          <w:rStyle w:val="Lazez"/>
          <w:rtl w:val="true"/>
          <w:lang w:bidi="ar-SA"/>
        </w:rPr>
        <w:t xml:space="preserve">/ </w:t>
      </w:r>
      <w:r>
        <w:rPr>
          <w:rStyle w:val="Lazez"/>
          <w:rtl w:val="true"/>
          <w:lang w:bidi="ar-SA"/>
        </w:rPr>
        <w:t xml:space="preserve">شارعبعرض </w:t>
      </w:r>
      <w:r>
        <w:rPr>
          <w:rStyle w:val="Lazez"/>
          <w:lang w:bidi="ar-SA"/>
        </w:rPr>
        <w:t>10</w:t>
      </w:r>
      <w:r>
        <w:rPr>
          <w:rStyle w:val="Lazez"/>
          <w:rtl w:val="true"/>
          <w:lang w:bidi="ar-SA"/>
        </w:rPr>
        <w:t xml:space="preserve"> </w:t>
      </w:r>
      <w:r>
        <w:rPr>
          <w:rStyle w:val="Lazez"/>
          <w:rtl w:val="true"/>
          <w:lang w:bidi="ar-SA"/>
        </w:rPr>
        <w:t xml:space="preserve">متر الحد الغربى </w:t>
      </w:r>
      <w:r>
        <w:rPr>
          <w:rStyle w:val="Lazez"/>
          <w:rtl w:val="true"/>
          <w:lang w:bidi="ar-SA"/>
        </w:rPr>
        <w:t xml:space="preserve">/ </w:t>
      </w:r>
      <w:r>
        <w:rPr>
          <w:rStyle w:val="Lazez"/>
          <w:rtl w:val="true"/>
          <w:lang w:bidi="ar-SA"/>
        </w:rPr>
        <w:t>القطعة</w:t>
      </w:r>
      <w:r>
        <w:rPr>
          <w:rStyle w:val="Lazez"/>
          <w:rtl w:val="true"/>
          <w:lang w:bidi="ar-SA"/>
        </w:rPr>
        <w:t xml:space="preserve">----------- </w:t>
      </w:r>
      <w:r>
        <w:rPr>
          <w:rStyle w:val="Lazez"/>
          <w:rtl w:val="true"/>
          <w:lang w:bidi="ar-SA"/>
        </w:rPr>
        <w:t xml:space="preserve">وقدتم هذا البيع نظير ثمن اجمالى وقدره </w:t>
      </w:r>
      <w:r>
        <w:rPr>
          <w:rStyle w:val="Lazez"/>
          <w:rtl w:val="true"/>
          <w:lang w:bidi="ar-SA"/>
        </w:rPr>
        <w:t xml:space="preserve">---- (--------------- </w:t>
      </w:r>
      <w:r>
        <w:rPr>
          <w:rStyle w:val="Lazez"/>
          <w:rtl w:val="true"/>
          <w:lang w:bidi="ar-SA"/>
        </w:rPr>
        <w:t xml:space="preserve">جنيهامصريا </w:t>
      </w:r>
      <w:r>
        <w:rPr>
          <w:rStyle w:val="Lazez"/>
          <w:rtl w:val="true"/>
          <w:lang w:bidi="ar-SA"/>
        </w:rPr>
        <w:t xml:space="preserve">) </w:t>
      </w:r>
      <w:r>
        <w:rPr>
          <w:rStyle w:val="Lazez"/>
          <w:rtl w:val="true"/>
          <w:lang w:bidi="ar-SA"/>
        </w:rPr>
        <w:t xml:space="preserve">تم سدادهم بالكامل ، هذا وقد ألت ملكية الارض للمعلن اليه بموجب </w:t>
      </w:r>
      <w:r>
        <w:rPr>
          <w:rStyle w:val="Lazez"/>
          <w:rtl w:val="true"/>
          <w:lang w:bidi="ar-SA"/>
        </w:rPr>
        <w:t xml:space="preserve">------------- , </w:t>
      </w:r>
      <w:r>
        <w:rPr>
          <w:rStyle w:val="Lazez"/>
          <w:rtl w:val="true"/>
          <w:lang w:bidi="ar-SA"/>
        </w:rPr>
        <w:t xml:space="preserve">هذا ولما كان يحق للطالب اقامة دعوى صحة ونفاذ عقد البيع سالف الذكر كانت اقامة هذة الدعوى </w:t>
      </w:r>
      <w:r>
        <w:rPr>
          <w:rStyle w:val="Lazez"/>
          <w:rtl w:val="true"/>
          <w:lang w:bidi="ar-SA"/>
        </w:rPr>
        <w:t xml:space="preserve">. </w:t>
      </w:r>
      <w:r>
        <w:rPr>
          <w:rStyle w:val="Lazez"/>
          <w:rtl w:val="true"/>
          <w:lang w:bidi="ar-SA"/>
        </w:rPr>
        <w:t xml:space="preserve">بنـــــــاء عليــــــه انا المحضر سالف الذكر قد انتقلت واعلنت المعلن اليه بصورة من هذه الصحيفة وكلفته الحضور امام محكمة الدائرة </w:t>
      </w:r>
      <w:r>
        <w:rPr>
          <w:rStyle w:val="Lazez"/>
          <w:rtl w:val="true"/>
          <w:lang w:bidi="ar-SA"/>
        </w:rPr>
        <w:t xml:space="preserve">( ) </w:t>
      </w:r>
      <w:r>
        <w:rPr>
          <w:rStyle w:val="Lazez"/>
          <w:rtl w:val="true"/>
          <w:lang w:bidi="ar-SA"/>
        </w:rPr>
        <w:t xml:space="preserve">يوم الموافق </w:t>
      </w:r>
      <w:r>
        <w:rPr>
          <w:rStyle w:val="Lazez"/>
          <w:rtl w:val="true"/>
          <w:lang w:bidi="ar-SA"/>
        </w:rPr>
        <w:t xml:space="preserve">/ / </w:t>
      </w:r>
      <w:r>
        <w:rPr>
          <w:rStyle w:val="Lazez"/>
          <w:lang w:bidi="ar-SA"/>
        </w:rPr>
        <w:t>2010</w:t>
      </w:r>
      <w:r>
        <w:rPr>
          <w:rStyle w:val="Lazez"/>
          <w:rtl w:val="true"/>
          <w:lang w:bidi="ar-SA"/>
        </w:rPr>
        <w:t xml:space="preserve"> </w:t>
      </w:r>
      <w:r>
        <w:rPr>
          <w:rStyle w:val="Lazez"/>
          <w:rtl w:val="true"/>
          <w:lang w:bidi="ar-SA"/>
        </w:rPr>
        <w:t xml:space="preserve">من الساعة الثامنة صباحا وما بعدها لسماع الحكم بصحة ونفاذ عقد البيع المؤرخ </w:t>
      </w:r>
      <w:r>
        <w:rPr>
          <w:rStyle w:val="Lazez"/>
          <w:lang w:bidi="ar-SA"/>
        </w:rPr>
        <w:t>1/7/2009</w:t>
      </w:r>
      <w:r>
        <w:rPr>
          <w:rStyle w:val="Lazez"/>
          <w:rtl w:val="true"/>
          <w:lang w:bidi="ar-SA"/>
        </w:rPr>
        <w:t xml:space="preserve"> </w:t>
      </w:r>
      <w:r>
        <w:rPr>
          <w:rStyle w:val="Lazez"/>
          <w:rtl w:val="true"/>
          <w:lang w:bidi="ar-SA"/>
        </w:rPr>
        <w:t xml:space="preserve">مع الزام المعلن اليه بالمصروفات ومقابل اتعاب المحاماة بحكم مشمول بالنفاذ المعجل وبلا كفالة </w:t>
      </w:r>
      <w:r>
        <w:rPr>
          <w:rStyle w:val="Lazez"/>
          <w:rtl w:val="true"/>
          <w:lang w:bidi="ar-SA"/>
        </w:rPr>
        <w:t xml:space="preserve">, </w:t>
      </w:r>
      <w:r>
        <w:rPr>
          <w:rStyle w:val="Lazez"/>
          <w:rtl w:val="true"/>
          <w:lang w:bidi="ar-SA"/>
        </w:rPr>
        <w:t xml:space="preserve">ولأجل العلم </w:t>
      </w:r>
      <w:r>
        <w:rPr>
          <w:rStyle w:val="Lazez"/>
          <w:rtl w:val="true"/>
          <w:lang w:bidi="ar-SA"/>
        </w:rPr>
        <w:t xml:space="preserve">.. , </w:t>
      </w:r>
      <w:r>
        <w:rPr>
          <w:rStyle w:val="Lazez"/>
          <w:rtl w:val="true"/>
          <w:lang w:bidi="ar-SA"/>
        </w:rPr>
        <w:t>صيغة محضر صلح فى دعوى صحة ونفاذ محضر صلح فى الدعوى رقم لسنة ……مدنى كلى الزقازيق دعوى صحة ونفاذ عقد البيع المؤرخ ………</w:t>
      </w:r>
      <w:r>
        <w:rPr>
          <w:rStyle w:val="Lazez"/>
          <w:rtl w:val="true"/>
          <w:lang w:bidi="ar-SA"/>
        </w:rPr>
        <w:t xml:space="preserve">.. </w:t>
      </w:r>
      <w:r>
        <w:rPr>
          <w:rStyle w:val="Lazez"/>
          <w:rtl w:val="true"/>
          <w:lang w:bidi="ar-SA"/>
        </w:rPr>
        <w:t xml:space="preserve">انه فى يوم الموافق </w:t>
      </w:r>
      <w:r>
        <w:rPr>
          <w:rStyle w:val="Lazez"/>
          <w:rtl w:val="true"/>
          <w:lang w:bidi="ar-SA"/>
        </w:rPr>
        <w:t xml:space="preserve">/ / </w:t>
      </w:r>
      <w:r>
        <w:rPr>
          <w:rStyle w:val="Lazez"/>
          <w:rtl w:val="true"/>
          <w:lang w:bidi="ar-SA"/>
        </w:rPr>
        <w:t xml:space="preserve">تم الاتفاق والتصالح بين كل من </w:t>
      </w:r>
      <w:r>
        <w:rPr>
          <w:rStyle w:val="Lazez"/>
          <w:rtl w:val="true"/>
          <w:lang w:bidi="ar-SA"/>
        </w:rPr>
        <w:t xml:space="preserve">:- </w:t>
      </w:r>
      <w:r>
        <w:rPr>
          <w:rStyle w:val="Lazez"/>
          <w:rtl w:val="true"/>
          <w:lang w:bidi="ar-SA"/>
        </w:rPr>
        <w:t xml:space="preserve">اولا </w:t>
      </w:r>
      <w:r>
        <w:rPr>
          <w:rStyle w:val="Lazez"/>
          <w:rtl w:val="true"/>
          <w:lang w:bidi="ar-SA"/>
        </w:rPr>
        <w:t xml:space="preserve">: </w:t>
      </w:r>
      <w:r>
        <w:rPr>
          <w:rStyle w:val="Lazez"/>
          <w:rtl w:val="true"/>
          <w:lang w:bidi="ar-SA"/>
        </w:rPr>
        <w:t>السيد</w:t>
      </w:r>
      <w:r>
        <w:rPr>
          <w:rStyle w:val="Lazez"/>
          <w:rtl w:val="true"/>
          <w:lang w:bidi="ar-SA"/>
        </w:rPr>
        <w:t xml:space="preserve">/ ……………. </w:t>
      </w:r>
      <w:r>
        <w:rPr>
          <w:rStyle w:val="Lazez"/>
          <w:rtl w:val="true"/>
          <w:lang w:bidi="ar-SA"/>
        </w:rPr>
        <w:t>المقيم ……………</w:t>
      </w:r>
      <w:r>
        <w:rPr>
          <w:rStyle w:val="Lazez"/>
          <w:rtl w:val="true"/>
          <w:lang w:bidi="ar-SA"/>
        </w:rPr>
        <w:t xml:space="preserve">.. </w:t>
      </w:r>
      <w:r>
        <w:rPr>
          <w:rStyle w:val="Lazez"/>
          <w:rtl w:val="true"/>
          <w:lang w:bidi="ar-SA"/>
        </w:rPr>
        <w:t xml:space="preserve">طرف اول بائع ثانيا </w:t>
      </w:r>
      <w:r>
        <w:rPr>
          <w:rStyle w:val="Lazez"/>
          <w:rtl w:val="true"/>
          <w:lang w:bidi="ar-SA"/>
        </w:rPr>
        <w:t xml:space="preserve">: </w:t>
      </w:r>
      <w:r>
        <w:rPr>
          <w:rStyle w:val="Lazez"/>
          <w:rtl w:val="true"/>
          <w:lang w:bidi="ar-SA"/>
        </w:rPr>
        <w:t xml:space="preserve">السيد </w:t>
      </w:r>
      <w:r>
        <w:rPr>
          <w:rStyle w:val="Lazez"/>
          <w:rtl w:val="true"/>
          <w:lang w:bidi="ar-SA"/>
        </w:rPr>
        <w:t xml:space="preserve">/ ………… </w:t>
      </w:r>
      <w:r>
        <w:rPr>
          <w:rStyle w:val="Lazez"/>
          <w:rtl w:val="true"/>
          <w:lang w:bidi="ar-SA"/>
        </w:rPr>
        <w:t>المقيم…………</w:t>
      </w:r>
      <w:r>
        <w:rPr>
          <w:rStyle w:val="Lazez"/>
          <w:rtl w:val="true"/>
          <w:lang w:bidi="ar-SA"/>
        </w:rPr>
        <w:t xml:space="preserve">.. </w:t>
      </w:r>
      <w:r>
        <w:rPr>
          <w:rStyle w:val="Lazez"/>
          <w:rtl w:val="true"/>
          <w:lang w:bidi="ar-SA"/>
        </w:rPr>
        <w:t>طرف ثان مشترى تمهيـــــــــــــــــــــ ــــــــــــــــــــــد بموجب عقد بيع ابتدائى مؤرخ فى اشترى الطرف الثانى من الطرف الاول قطعة الارض التى خصصت له وهى رقم ومساحتها … متر مربع بمدينة الزقازيق محافظة الشرقية وبياناتها كالاتى طبقا للبيان المساحى رقم …… لسنة …</w:t>
      </w:r>
      <w:r>
        <w:rPr>
          <w:rStyle w:val="Lazez"/>
          <w:rtl w:val="true"/>
          <w:lang w:bidi="ar-SA"/>
        </w:rPr>
        <w:t xml:space="preserve">. (( </w:t>
      </w:r>
      <w:r>
        <w:rPr>
          <w:rStyle w:val="Lazez"/>
          <w:rtl w:val="true"/>
          <w:lang w:bidi="ar-SA"/>
        </w:rPr>
        <w:t>التعامل عبارة عن منزل مسلح اربعة ادوار والخامس عمدان والدور الارضى به مسجد ومخازن ومخبز افرنجى والكائن الزقازيق محافظة الشرقيةبمساحة……………</w:t>
      </w:r>
      <w:r>
        <w:rPr>
          <w:rStyle w:val="Lazez"/>
          <w:rtl w:val="true"/>
          <w:lang w:bidi="ar-SA"/>
        </w:rPr>
        <w:t>.</w:t>
      </w:r>
      <w:r>
        <w:rPr>
          <w:rStyle w:val="Lazez"/>
          <w:rtl w:val="true"/>
          <w:lang w:bidi="ar-SA"/>
        </w:rPr>
        <w:t xml:space="preserve">والح دود كالتالى </w:t>
      </w:r>
      <w:r>
        <w:rPr>
          <w:rStyle w:val="Lazez"/>
          <w:rtl w:val="true"/>
          <w:lang w:bidi="ar-SA"/>
        </w:rPr>
        <w:t xml:space="preserve">:- </w:t>
      </w:r>
      <w:r>
        <w:rPr>
          <w:rStyle w:val="Lazez"/>
          <w:rtl w:val="true"/>
          <w:lang w:bidi="ar-SA"/>
        </w:rPr>
        <w:t>الحدالبحرى</w:t>
      </w:r>
      <w:r>
        <w:rPr>
          <w:rStyle w:val="Lazez"/>
          <w:rtl w:val="true"/>
          <w:lang w:bidi="ar-SA"/>
        </w:rPr>
        <w:t>/…………………………………………� �………</w:t>
      </w:r>
      <w:r>
        <w:rPr>
          <w:rStyle w:val="Lazez"/>
          <w:rtl w:val="true"/>
          <w:lang w:bidi="ar-SA"/>
        </w:rPr>
        <w:t xml:space="preserve">الحدالقبلى </w:t>
      </w:r>
      <w:r>
        <w:rPr>
          <w:rStyle w:val="Lazez"/>
          <w:rtl w:val="true"/>
          <w:lang w:bidi="ar-SA"/>
        </w:rPr>
        <w:t xml:space="preserve">/ …………………………………………� �…….. </w:t>
      </w:r>
      <w:r>
        <w:rPr>
          <w:rStyle w:val="Lazez"/>
          <w:rtl w:val="true"/>
          <w:lang w:bidi="ar-SA"/>
        </w:rPr>
        <w:t xml:space="preserve">الحد الشرقى </w:t>
      </w:r>
      <w:r>
        <w:rPr>
          <w:rStyle w:val="Lazez"/>
          <w:rtl w:val="true"/>
          <w:lang w:bidi="ar-SA"/>
        </w:rPr>
        <w:t xml:space="preserve">/ ……………………………………… </w:t>
      </w:r>
      <w:r>
        <w:rPr>
          <w:rStyle w:val="Lazez"/>
          <w:rtl w:val="true"/>
          <w:lang w:bidi="ar-SA"/>
        </w:rPr>
        <w:t xml:space="preserve">الحد الغربى </w:t>
      </w:r>
      <w:r>
        <w:rPr>
          <w:rStyle w:val="Lazez"/>
          <w:rtl w:val="true"/>
          <w:lang w:bidi="ar-SA"/>
        </w:rPr>
        <w:t xml:space="preserve">/ ………………………………………….. </w:t>
      </w:r>
      <w:r>
        <w:rPr>
          <w:rStyle w:val="Lazez"/>
          <w:rtl w:val="true"/>
          <w:lang w:bidi="ar-SA"/>
        </w:rPr>
        <w:t>وذلك مقابل ثمن اجمالى قدره ……</w:t>
      </w:r>
      <w:r>
        <w:rPr>
          <w:rStyle w:val="Lazez"/>
          <w:rtl w:val="true"/>
          <w:lang w:bidi="ar-SA"/>
        </w:rPr>
        <w:t xml:space="preserve">.. </w:t>
      </w:r>
      <w:r>
        <w:rPr>
          <w:rStyle w:val="Lazez"/>
          <w:rtl w:val="true"/>
          <w:lang w:bidi="ar-SA"/>
        </w:rPr>
        <w:t xml:space="preserve">جنيه مصرى لاغير ولما كان الطرف الاول </w:t>
      </w:r>
      <w:r>
        <w:rPr>
          <w:rStyle w:val="Lazez"/>
          <w:rtl w:val="true"/>
          <w:lang w:bidi="ar-SA"/>
        </w:rPr>
        <w:t>(</w:t>
      </w:r>
      <w:r>
        <w:rPr>
          <w:rStyle w:val="Lazez"/>
          <w:rtl w:val="true"/>
          <w:lang w:bidi="ar-SA"/>
        </w:rPr>
        <w:t xml:space="preserve">البائع </w:t>
      </w:r>
      <w:r>
        <w:rPr>
          <w:rStyle w:val="Lazez"/>
          <w:rtl w:val="true"/>
          <w:lang w:bidi="ar-SA"/>
        </w:rPr>
        <w:t xml:space="preserve">) </w:t>
      </w:r>
      <w:r>
        <w:rPr>
          <w:rStyle w:val="Lazez"/>
          <w:rtl w:val="true"/>
          <w:lang w:bidi="ar-SA"/>
        </w:rPr>
        <w:t xml:space="preserve">لا ينازع الطرف الثانى </w:t>
      </w:r>
      <w:r>
        <w:rPr>
          <w:rStyle w:val="Lazez"/>
          <w:rtl w:val="true"/>
          <w:lang w:bidi="ar-SA"/>
        </w:rPr>
        <w:t>(</w:t>
      </w:r>
      <w:r>
        <w:rPr>
          <w:rStyle w:val="Lazez"/>
          <w:rtl w:val="true"/>
          <w:lang w:bidi="ar-SA"/>
        </w:rPr>
        <w:t>المشترى</w:t>
      </w:r>
      <w:r>
        <w:rPr>
          <w:rStyle w:val="Lazez"/>
          <w:rtl w:val="true"/>
          <w:lang w:bidi="ar-SA"/>
        </w:rPr>
        <w:t xml:space="preserve">) </w:t>
      </w:r>
      <w:r>
        <w:rPr>
          <w:rStyle w:val="Lazez"/>
          <w:rtl w:val="true"/>
          <w:lang w:bidi="ar-SA"/>
        </w:rPr>
        <w:t xml:space="preserve">فى اى من طلباته الواردة بصحيفة الدعوى فقداتفقا على ما يلى </w:t>
      </w:r>
      <w:r>
        <w:rPr>
          <w:rStyle w:val="Lazez"/>
          <w:rtl w:val="true"/>
          <w:lang w:bidi="ar-SA"/>
        </w:rPr>
        <w:t xml:space="preserve">: - </w:t>
      </w:r>
      <w:r>
        <w:rPr>
          <w:rStyle w:val="Lazez"/>
          <w:rtl w:val="true"/>
          <w:lang w:bidi="ar-SA"/>
        </w:rPr>
        <w:t xml:space="preserve">اولا </w:t>
      </w:r>
      <w:r>
        <w:rPr>
          <w:rStyle w:val="Lazez"/>
          <w:rtl w:val="true"/>
          <w:lang w:bidi="ar-SA"/>
        </w:rPr>
        <w:t xml:space="preserve">: </w:t>
      </w:r>
      <w:r>
        <w:rPr>
          <w:rStyle w:val="Lazez"/>
          <w:rtl w:val="true"/>
          <w:lang w:bidi="ar-SA"/>
        </w:rPr>
        <w:t>اقام الطرف الثانى الدعوىرقم …</w:t>
      </w:r>
      <w:r>
        <w:rPr>
          <w:rStyle w:val="Lazez"/>
          <w:rtl w:val="true"/>
          <w:lang w:bidi="ar-SA"/>
        </w:rPr>
        <w:t xml:space="preserve">.. </w:t>
      </w:r>
      <w:r>
        <w:rPr>
          <w:rStyle w:val="Lazez"/>
          <w:rtl w:val="true"/>
          <w:lang w:bidi="ar-SA"/>
        </w:rPr>
        <w:t>لسنة…… مدنى كلى الزقازيق طالبا الحكم بصحة ونفاذ عقد البيع المؤرخ ……</w:t>
      </w:r>
      <w:r>
        <w:rPr>
          <w:rStyle w:val="Lazez"/>
          <w:rtl w:val="true"/>
          <w:lang w:bidi="ar-SA"/>
        </w:rPr>
        <w:t>..</w:t>
      </w:r>
      <w:r>
        <w:rPr>
          <w:rStyle w:val="Lazez"/>
          <w:rtl w:val="true"/>
          <w:lang w:bidi="ar-SA"/>
        </w:rPr>
        <w:t xml:space="preserve">ولم ينكر الطرف الاول طلبات الطرف الثانى ويسلم بها ثانيا </w:t>
      </w:r>
      <w:r>
        <w:rPr>
          <w:rStyle w:val="Lazez"/>
          <w:rtl w:val="true"/>
          <w:lang w:bidi="ar-SA"/>
        </w:rPr>
        <w:t xml:space="preserve">: </w:t>
      </w:r>
      <w:r>
        <w:rPr>
          <w:rStyle w:val="Lazez"/>
          <w:rtl w:val="true"/>
          <w:lang w:bidi="ar-SA"/>
        </w:rPr>
        <w:t xml:space="preserve">يقر الطرف الاول انه تسلم كامل الثمن الموضح بعقد البيع وعريضة الدعوى ثالثا </w:t>
      </w:r>
      <w:r>
        <w:rPr>
          <w:rStyle w:val="Lazez"/>
          <w:rtl w:val="true"/>
          <w:lang w:bidi="ar-SA"/>
        </w:rPr>
        <w:t xml:space="preserve">: </w:t>
      </w:r>
      <w:r>
        <w:rPr>
          <w:rStyle w:val="Lazez"/>
          <w:rtl w:val="true"/>
          <w:lang w:bidi="ar-SA"/>
        </w:rPr>
        <w:t xml:space="preserve">يتعهد الطرف الاول بالحضورامام محكمة الزقازيق الكلية فى يوم </w:t>
      </w:r>
      <w:r>
        <w:rPr>
          <w:rStyle w:val="Lazez"/>
          <w:rtl w:val="true"/>
          <w:lang w:bidi="ar-SA"/>
        </w:rPr>
        <w:t xml:space="preserve">../ / </w:t>
      </w:r>
      <w:r>
        <w:rPr>
          <w:rStyle w:val="Lazez"/>
          <w:rtl w:val="true"/>
          <w:lang w:bidi="ar-SA"/>
        </w:rPr>
        <w:t xml:space="preserve">ليقر هذا الصلح ويطلب الحاقه بمحضرالجلسة وجعله فى قوة السند التنفيذى رابعا </w:t>
      </w:r>
      <w:r>
        <w:rPr>
          <w:rStyle w:val="Lazez"/>
          <w:rtl w:val="true"/>
          <w:lang w:bidi="ar-SA"/>
        </w:rPr>
        <w:t xml:space="preserve">: </w:t>
      </w:r>
      <w:r>
        <w:rPr>
          <w:rStyle w:val="Lazez"/>
          <w:rtl w:val="true"/>
          <w:lang w:bidi="ar-SA"/>
        </w:rPr>
        <w:t xml:space="preserve">هذا الصلح نهائى ولا يجوز الرجوع فيه وفى حالة تخلف الطرف الاول عن الحضور يقدم هذا الصلح ويأخذ به حكم فى غيبته خامسا </w:t>
      </w:r>
      <w:r>
        <w:rPr>
          <w:rStyle w:val="Lazez"/>
          <w:rtl w:val="true"/>
          <w:lang w:bidi="ar-SA"/>
        </w:rPr>
        <w:t xml:space="preserve">: </w:t>
      </w:r>
      <w:r>
        <w:rPr>
          <w:rStyle w:val="Lazez"/>
          <w:rtl w:val="true"/>
          <w:lang w:bidi="ar-SA"/>
        </w:rPr>
        <w:t>تحرر هذا الصلح من ثلاثنسخبيد كل طرف نسخة وتقدم نسخة الى المحكمة لاتخاذ الاجراءات عليها والحاقها بمحضر الجلسة وجعلها فى قوة السند التنفيذى والله خيرالشاهدين طرف اول طرف ثانى سادسا</w:t>
      </w:r>
      <w:r>
        <w:rPr>
          <w:rStyle w:val="Lazez"/>
          <w:rtl w:val="true"/>
          <w:lang w:bidi="ar-SA"/>
        </w:rPr>
        <w:t xml:space="preserve">: </w:t>
      </w:r>
      <w:r>
        <w:rPr>
          <w:rStyle w:val="Lazez"/>
          <w:rtl w:val="true"/>
          <w:lang w:bidi="ar-SA"/>
        </w:rPr>
        <w:t xml:space="preserve">ملاحظات هامة جدا </w:t>
      </w:r>
      <w:r>
        <w:rPr>
          <w:rStyle w:val="Lazez"/>
          <w:lang w:bidi="ar-SA"/>
        </w:rPr>
        <w:t>1</w:t>
      </w:r>
      <w:r>
        <w:rPr>
          <w:rStyle w:val="Lazez"/>
          <w:rtl w:val="true"/>
          <w:lang w:bidi="ar-SA"/>
        </w:rPr>
        <w:t xml:space="preserve">- </w:t>
      </w:r>
      <w:r>
        <w:rPr>
          <w:rStyle w:val="Lazez"/>
          <w:rtl w:val="true"/>
          <w:lang w:bidi="ar-SA"/>
        </w:rPr>
        <w:t xml:space="preserve">المادة </w:t>
      </w:r>
      <w:r>
        <w:rPr>
          <w:rStyle w:val="Lazez"/>
          <w:lang w:bidi="ar-SA"/>
        </w:rPr>
        <w:t>103</w:t>
      </w:r>
      <w:r>
        <w:rPr>
          <w:rStyle w:val="Lazez"/>
          <w:rtl w:val="true"/>
          <w:lang w:bidi="ar-SA"/>
        </w:rPr>
        <w:t xml:space="preserve"> </w:t>
      </w:r>
      <w:r>
        <w:rPr>
          <w:rStyle w:val="Lazez"/>
          <w:rtl w:val="true"/>
          <w:lang w:bidi="ar-SA"/>
        </w:rPr>
        <w:t xml:space="preserve">مرافعات تتحدث عن محضر الصلح واثباته فى الجلسة مادة </w:t>
      </w:r>
      <w:r>
        <w:rPr>
          <w:rStyle w:val="Lazez"/>
          <w:lang w:bidi="ar-SA"/>
        </w:rPr>
        <w:t>103</w:t>
      </w:r>
      <w:r>
        <w:rPr>
          <w:rStyle w:val="Lazez"/>
          <w:rtl w:val="true"/>
          <w:lang w:bidi="ar-SA"/>
        </w:rPr>
        <w:t xml:space="preserve"> </w:t>
      </w:r>
      <w:r>
        <w:rPr>
          <w:rStyle w:val="Lazez"/>
          <w:rtl w:val="true"/>
          <w:lang w:bidi="ar-SA"/>
        </w:rPr>
        <w:t>للخصوم أن يطلبوا إلى المحكمة فى أية حال تكون عليها الدعوى إثبات ما اتفقوا عليه فى محضر الجلسة ويوقع منهم أو من وكلائهم</w:t>
      </w:r>
      <w:r>
        <w:rPr>
          <w:rStyle w:val="Lazez"/>
          <w:rtl w:val="true"/>
          <w:lang w:bidi="ar-SA"/>
        </w:rPr>
        <w:t xml:space="preserve">. </w:t>
      </w:r>
      <w:r>
        <w:rPr>
          <w:rStyle w:val="Lazez"/>
          <w:rtl w:val="true"/>
          <w:lang w:bidi="ar-SA"/>
        </w:rPr>
        <w:t>فإذا كانوا قد كتبوا ما اتفقوا عليه الحق الاتفاق المكتوب بمحضر الجلسة وأثبت محتواه فيه</w:t>
      </w:r>
      <w:r>
        <w:rPr>
          <w:rStyle w:val="Lazez"/>
          <w:rtl w:val="true"/>
          <w:lang w:bidi="ar-SA"/>
        </w:rPr>
        <w:t>.</w:t>
      </w:r>
      <w:r>
        <w:rPr>
          <w:rStyle w:val="Lazez"/>
          <w:rtl w:val="true"/>
          <w:lang w:bidi="ar-SA"/>
        </w:rPr>
        <w:t>ويكون لمحضر الجلسة فى الحالين قوة السند التنفيذى</w:t>
      </w:r>
      <w:r>
        <w:rPr>
          <w:rStyle w:val="Lazez"/>
          <w:rtl w:val="true"/>
          <w:lang w:bidi="ar-SA"/>
        </w:rPr>
        <w:t>.</w:t>
      </w:r>
      <w:r>
        <w:rPr>
          <w:rStyle w:val="Lazez"/>
          <w:rtl w:val="true"/>
          <w:lang w:bidi="ar-SA"/>
        </w:rPr>
        <w:t xml:space="preserve">وتعطى صورته وفقاً للقواعد المقررة لإعطاء صور الأحكام ومع ذلك فإن كان طلب الخصوم يتضمن إثبات اتفاقهم على صحة التعاقد على حق من الحقوق العينية العقارية،فلا يحكم بالحاق ما اتفقوا عليه </w:t>
      </w:r>
      <w:r>
        <w:rPr>
          <w:rStyle w:val="Lazez"/>
          <w:rtl w:val="true"/>
          <w:lang w:bidi="ar-SA"/>
        </w:rPr>
        <w:t xml:space="preserve">- </w:t>
      </w:r>
      <w:r>
        <w:rPr>
          <w:rStyle w:val="Lazez"/>
          <w:rtl w:val="true"/>
          <w:lang w:bidi="ar-SA"/>
        </w:rPr>
        <w:t>كتابة أو شفاهه</w:t>
      </w:r>
      <w:r>
        <w:rPr>
          <w:rStyle w:val="Lazez"/>
          <w:rtl w:val="true"/>
          <w:lang w:bidi="ar-SA"/>
        </w:rPr>
        <w:t>-</w:t>
      </w:r>
      <w:r>
        <w:rPr>
          <w:rStyle w:val="Lazez"/>
          <w:rtl w:val="true"/>
          <w:lang w:bidi="ar-SA"/>
        </w:rPr>
        <w:t xml:space="preserve">بمحضرالجلسة إلا إذا تم شهر الاتفاق المكتوب أو صورة رسمية من محضر الجلسة الذي اثبت فيه الاتفاق للخصوم ان يثبتوا ما تصالحو عليه بمحضر الجلسة وفى اى حالة تكون عليها الدعوى ويوقع منهم او من وكلائهم وطلب جعله فى قوة السند التنفيذى والمحكمة هنا تقوم بدورالموثق الذى يثبت حصول هذا الصلح امامه بصفة رسمية </w:t>
      </w:r>
      <w:r>
        <w:rPr>
          <w:rStyle w:val="Lazez"/>
          <w:lang w:bidi="ar-SA"/>
        </w:rPr>
        <w:t>1</w:t>
      </w:r>
      <w:r>
        <w:rPr>
          <w:rStyle w:val="Lazez"/>
          <w:rtl w:val="true"/>
          <w:lang w:bidi="ar-SA"/>
        </w:rPr>
        <w:t xml:space="preserve">- </w:t>
      </w:r>
      <w:r>
        <w:rPr>
          <w:rStyle w:val="Lazez"/>
          <w:rtl w:val="true"/>
          <w:lang w:bidi="ar-SA"/>
        </w:rPr>
        <w:t xml:space="preserve">اذا لم ينكر الخصم الغائب توقيعه على الصلح فان محضر الصلح لا يكتسب صفةالرسمية التى لا تثبت الا بحضور طرفيه امام المحكمة ولا يكون لهذا الصلح الذى صدقتالمحكمة عليه الا قيمة الورقة العرفيه </w:t>
      </w:r>
      <w:r>
        <w:rPr>
          <w:rStyle w:val="Lazez"/>
          <w:lang w:bidi="ar-SA"/>
        </w:rPr>
        <w:t>2</w:t>
      </w:r>
      <w:r>
        <w:rPr>
          <w:rStyle w:val="Lazez"/>
          <w:rtl w:val="true"/>
          <w:lang w:bidi="ar-SA"/>
        </w:rPr>
        <w:t xml:space="preserve">- </w:t>
      </w:r>
      <w:r>
        <w:rPr>
          <w:rStyle w:val="Lazez"/>
          <w:rtl w:val="true"/>
          <w:lang w:bidi="ar-SA"/>
        </w:rPr>
        <w:t xml:space="preserve">وقد اتجهت محكمة النقض الى انه لا يشترط انعقاد الخصومة حتى توثق المحكمةمحضر الصلح فيجوز لها ذلك رغم ان المدعى عليه لم يعلن بصحيفة الدعوى وسندها فى ذلكان القاضى لا يفصل فى الخصومة وانما يقتصر دوره على ما حصل امامه من الاتفاق وهذاالحكم ييسر كثيرا على الخصوم ويسهل الاجراءات </w:t>
      </w:r>
      <w:r>
        <w:rPr>
          <w:rStyle w:val="Lazez"/>
          <w:lang w:bidi="ar-SA"/>
        </w:rPr>
        <w:t>3</w:t>
      </w:r>
      <w:r>
        <w:rPr>
          <w:rStyle w:val="Lazez"/>
          <w:rtl w:val="true"/>
          <w:lang w:bidi="ar-SA"/>
        </w:rPr>
        <w:t xml:space="preserve">- </w:t>
      </w:r>
      <w:r>
        <w:rPr>
          <w:rStyle w:val="Lazez"/>
          <w:rtl w:val="true"/>
          <w:lang w:bidi="ar-SA"/>
        </w:rPr>
        <w:t xml:space="preserve">يجوز عدم حضور الخصوم الموقعين على محضر الصلح بشخصهم امام المحكمة وان يحضربدلا منهم وكلائهم بشرط ان يوكلوا فى هذا الصلح ويقروا به </w:t>
      </w:r>
      <w:r>
        <w:rPr>
          <w:rStyle w:val="Lazez"/>
          <w:lang w:bidi="ar-SA"/>
        </w:rPr>
        <w:t>4</w:t>
      </w:r>
      <w:r>
        <w:rPr>
          <w:rStyle w:val="Lazez"/>
          <w:rtl w:val="true"/>
          <w:lang w:bidi="ar-SA"/>
        </w:rPr>
        <w:t xml:space="preserve">- </w:t>
      </w:r>
      <w:r>
        <w:rPr>
          <w:rStyle w:val="Lazez"/>
          <w:rtl w:val="true"/>
          <w:lang w:bidi="ar-SA"/>
        </w:rPr>
        <w:t xml:space="preserve">محضر الصلح المقدم فى دعوى صحة ونفاذ يجب شهره او شهر صورة من محضر الجلسةالمثبت به الصلح فلا يكفى مجرد شهر صحيفة الدعوى </w:t>
      </w:r>
      <w:r>
        <w:rPr>
          <w:rStyle w:val="Lazez"/>
          <w:lang w:bidi="ar-SA"/>
        </w:rPr>
        <w:t>5</w:t>
      </w:r>
      <w:r>
        <w:rPr>
          <w:rStyle w:val="Lazez"/>
          <w:rtl w:val="true"/>
          <w:lang w:bidi="ar-SA"/>
        </w:rPr>
        <w:t xml:space="preserve">- </w:t>
      </w:r>
      <w:r>
        <w:rPr>
          <w:rStyle w:val="Lazez"/>
          <w:rtl w:val="true"/>
          <w:lang w:bidi="ar-SA"/>
        </w:rPr>
        <w:t xml:space="preserve">اذا كان العقار محل العقد المطلوب الحكم بصحته ونفاذه موطنه فى المدينة فيجبشهر الصحيفة وتغليفها اما اذا كان بالمركز اى فى القرى فالاجراءات تكون امام السجل العينى وليس الشهر العقارى وهنا لا يتطلب كتابة الصحيفة على عقد اخضر </w:t>
      </w:r>
      <w:r>
        <w:rPr>
          <w:rStyle w:val="Lazez"/>
          <w:lang w:bidi="ar-SA"/>
        </w:rPr>
        <w:t>6</w:t>
      </w:r>
      <w:r>
        <w:rPr>
          <w:rStyle w:val="Lazez"/>
          <w:rtl w:val="true"/>
          <w:lang w:bidi="ar-SA"/>
        </w:rPr>
        <w:t xml:space="preserve">- </w:t>
      </w:r>
      <w:r>
        <w:rPr>
          <w:rStyle w:val="Lazez"/>
          <w:rtl w:val="true"/>
          <w:lang w:bidi="ar-SA"/>
        </w:rPr>
        <w:t xml:space="preserve">اذا مر سنة علة تقديم الطلب الى الشهر العقارى والمساحة ولم تقام الدعوى سقط الطلب ويجب عمله من جديد </w:t>
      </w:r>
      <w:r>
        <w:rPr>
          <w:rStyle w:val="Lazez"/>
          <w:lang w:bidi="ar-SA"/>
        </w:rPr>
        <w:t>7</w:t>
      </w:r>
      <w:r>
        <w:rPr>
          <w:rStyle w:val="Lazez"/>
          <w:rtl w:val="true"/>
          <w:lang w:bidi="ar-SA"/>
        </w:rPr>
        <w:t xml:space="preserve">- </w:t>
      </w:r>
      <w:r>
        <w:rPr>
          <w:rStyle w:val="Lazez"/>
          <w:rtl w:val="true"/>
          <w:lang w:bidi="ar-SA"/>
        </w:rPr>
        <w:t xml:space="preserve">تكمن اهمية تقديم محضر صلح فى اول جلسة فى تدارك المصاريف ولكن اذا تم التأجيل لسبب خارج عن ارادة المدعى كالـتأجيل لاعادة الاعلان فتعتبر كأنها اول جلسة </w:t>
      </w:r>
      <w:r>
        <w:rPr>
          <w:rStyle w:val="Lazez"/>
          <w:lang w:bidi="ar-SA"/>
        </w:rPr>
        <w:t>8</w:t>
      </w:r>
      <w:r>
        <w:rPr>
          <w:rStyle w:val="Lazez"/>
          <w:rtl w:val="true"/>
          <w:lang w:bidi="ar-SA"/>
        </w:rPr>
        <w:t xml:space="preserve">- </w:t>
      </w:r>
      <w:r>
        <w:rPr>
          <w:rStyle w:val="Lazez"/>
          <w:rtl w:val="true"/>
          <w:lang w:bidi="ar-SA"/>
        </w:rPr>
        <w:t xml:space="preserve">يجوز فى دعوى صحة التعاقد للشريك على الشيوع الذى يضع يده على جزء مفرز يوازىنصيبه ان يتدخل فى دعوى صحة التعاقد تدخلا هجوميا بطلب رفض التسليم اذا كان المدعى قد اشترى هذه الحصة مفرزة رغم عدم قسمة المال الشائع </w:t>
      </w:r>
      <w:r>
        <w:rPr>
          <w:rStyle w:val="Lazez"/>
          <w:lang w:bidi="ar-SA"/>
        </w:rPr>
        <w:t>9</w:t>
      </w:r>
      <w:r>
        <w:rPr>
          <w:rStyle w:val="Lazez"/>
          <w:rtl w:val="true"/>
          <w:lang w:bidi="ar-SA"/>
        </w:rPr>
        <w:t xml:space="preserve">- </w:t>
      </w:r>
      <w:r>
        <w:rPr>
          <w:rStyle w:val="Lazez"/>
          <w:rtl w:val="true"/>
          <w:lang w:bidi="ar-SA"/>
        </w:rPr>
        <w:t xml:space="preserve">يجوز لمشترى العقار بعقد غير مسجل ان يتدخل فى دعوى صحة التعاقد وان يدفع بالصورية المطلقة لعقد المدعى وان يطلب الحكم بصحة ونفاذ عقده هو </w:t>
      </w:r>
      <w:r>
        <w:rPr>
          <w:rStyle w:val="Lazez"/>
          <w:lang w:bidi="ar-SA"/>
        </w:rPr>
        <w:t>10</w:t>
      </w:r>
      <w:r>
        <w:rPr>
          <w:rStyle w:val="Lazez"/>
          <w:rtl w:val="true"/>
          <w:lang w:bidi="ar-SA"/>
        </w:rPr>
        <w:t xml:space="preserve">- </w:t>
      </w:r>
      <w:r>
        <w:rPr>
          <w:rStyle w:val="Lazez"/>
          <w:rtl w:val="true"/>
          <w:lang w:bidi="ar-SA"/>
        </w:rPr>
        <w:t xml:space="preserve">يجوز للمتدخل فى دعوى صحة ونفاذ الدفع بأنه اشترى من المورث واشر بحقه على هامش تسجيل حق الارث فى خلال سنة من تاريخ تسجيل حق الارث او انه اقام دعوى بصحة ونفاذ عقده وسجل صحيفتها قبل تسجيل حق الارث حالة ان المدعى اشترى من وارث حكم هام لمحكمة النقض يجوز للمشترى ان يبدى فى دعوى صحة التعاقد طلبا احتياطيا بتثبيت ملكيته للمبيع كطلب عارض </w:t>
      </w:r>
      <w:r>
        <w:rPr>
          <w:rStyle w:val="Lazez"/>
          <w:rtl w:val="true"/>
          <w:lang w:bidi="ar-SA"/>
        </w:rPr>
        <w:t xml:space="preserve">( </w:t>
      </w:r>
      <w:r>
        <w:rPr>
          <w:rStyle w:val="Lazez"/>
          <w:rtl w:val="true"/>
          <w:lang w:bidi="ar-SA"/>
        </w:rPr>
        <w:t xml:space="preserve">فى حالة اختلاف الطلب العارض عن الطلب الاصلى موضوعا وسببا فانه لا يجوز ابداؤه من المدعى فى صورة طلب عارض عدا ما تأذن به المحكمة مما يكون مرتبطا بالطلب الاصلى وان تقدير توافر الارتباط من سلطة محكمة الموضوع ورتبت على ذلك جواز تعديل المدعى طلبه من صحة ونفاذ الى طلب تثبيت ملكيته للقدر المبيع بناء على اذن المحكمة عملا بالفقرة الخامسة من المادة </w:t>
      </w:r>
      <w:r>
        <w:rPr>
          <w:rStyle w:val="Lazez"/>
          <w:lang w:bidi="ar-SA"/>
        </w:rPr>
        <w:t>124</w:t>
      </w:r>
      <w:r>
        <w:rPr>
          <w:rStyle w:val="Lazez"/>
          <w:rtl w:val="true"/>
          <w:lang w:bidi="ar-SA"/>
        </w:rPr>
        <w:t xml:space="preserve"> </w:t>
      </w:r>
      <w:r>
        <w:rPr>
          <w:rStyle w:val="Lazez"/>
          <w:rtl w:val="true"/>
          <w:lang w:bidi="ar-SA"/>
        </w:rPr>
        <w:t xml:space="preserve">مرافعات نقض </w:t>
      </w:r>
      <w:r>
        <w:rPr>
          <w:rStyle w:val="Lazez"/>
          <w:lang w:bidi="ar-SA"/>
        </w:rPr>
        <w:t>26/3/1989</w:t>
      </w:r>
      <w:r>
        <w:rPr>
          <w:rStyle w:val="Lazez"/>
          <w:rtl w:val="true"/>
          <w:lang w:bidi="ar-SA"/>
        </w:rPr>
        <w:t xml:space="preserve">طعن رقم </w:t>
      </w:r>
      <w:r>
        <w:rPr>
          <w:rStyle w:val="Lazez"/>
          <w:lang w:bidi="ar-SA"/>
        </w:rPr>
        <w:t>343</w:t>
      </w:r>
      <w:r>
        <w:rPr>
          <w:rStyle w:val="Lazez"/>
          <w:rtl w:val="true"/>
          <w:lang w:bidi="ar-SA"/>
        </w:rPr>
        <w:t xml:space="preserve">لسنة </w:t>
      </w:r>
      <w:r>
        <w:rPr>
          <w:rStyle w:val="Lazez"/>
          <w:lang w:bidi="ar-SA"/>
        </w:rPr>
        <w:t>56</w:t>
      </w:r>
      <w:r>
        <w:rPr>
          <w:rStyle w:val="Lazez"/>
          <w:rtl w:val="true"/>
          <w:lang w:bidi="ar-SA"/>
        </w:rPr>
        <w:t xml:space="preserve"> </w:t>
      </w:r>
      <w:r>
        <w:rPr>
          <w:rStyle w:val="Lazez"/>
          <w:rtl w:val="true"/>
          <w:lang w:bidi="ar-SA"/>
        </w:rPr>
        <w:t xml:space="preserve">ق ، نقض </w:t>
      </w:r>
      <w:r>
        <w:rPr>
          <w:rStyle w:val="Lazez"/>
          <w:lang w:bidi="ar-SA"/>
        </w:rPr>
        <w:t>31/12/1991</w:t>
      </w:r>
      <w:r>
        <w:rPr>
          <w:rStyle w:val="Lazez"/>
          <w:rtl w:val="true"/>
          <w:lang w:bidi="ar-SA"/>
        </w:rPr>
        <w:t xml:space="preserve"> </w:t>
      </w:r>
      <w:r>
        <w:rPr>
          <w:rStyle w:val="Lazez"/>
          <w:rtl w:val="true"/>
          <w:lang w:bidi="ar-SA"/>
        </w:rPr>
        <w:t xml:space="preserve">طعن رقم </w:t>
      </w:r>
      <w:r>
        <w:rPr>
          <w:rStyle w:val="Lazez"/>
          <w:lang w:bidi="ar-SA"/>
        </w:rPr>
        <w:t>2307</w:t>
      </w:r>
      <w:r>
        <w:rPr>
          <w:rStyle w:val="Lazez"/>
          <w:rtl w:val="true"/>
          <w:lang w:bidi="ar-SA"/>
        </w:rPr>
        <w:t xml:space="preserve"> </w:t>
      </w:r>
      <w:r>
        <w:rPr>
          <w:rStyle w:val="Lazez"/>
          <w:rtl w:val="true"/>
          <w:lang w:bidi="ar-SA"/>
        </w:rPr>
        <w:t xml:space="preserve">لسنة </w:t>
      </w:r>
      <w:r>
        <w:rPr>
          <w:rStyle w:val="Lazez"/>
          <w:lang w:bidi="ar-SA"/>
        </w:rPr>
        <w:t>56</w:t>
      </w:r>
      <w:r>
        <w:rPr>
          <w:rStyle w:val="Lazez"/>
          <w:rtl w:val="true"/>
          <w:lang w:bidi="ar-SA"/>
        </w:rPr>
        <w:t xml:space="preserve"> </w:t>
      </w:r>
      <w:r>
        <w:rPr>
          <w:rStyle w:val="Lazez"/>
          <w:rtl w:val="true"/>
          <w:lang w:bidi="ar-SA"/>
        </w:rPr>
        <w:t xml:space="preserve">ق ثامنا ما بين دعوى الصحة والنفاذ والتسجيل سؤال هام هل دعوى الصحة والنفاذ تحل محل التسجيل فى الشهر العقارى وتغنى عنه ؟ الجواب </w:t>
      </w:r>
      <w:r>
        <w:rPr>
          <w:rStyle w:val="Lazez"/>
          <w:rtl w:val="true"/>
          <w:lang w:bidi="ar-SA"/>
        </w:rPr>
        <w:t xml:space="preserve">/ </w:t>
      </w:r>
      <w:r>
        <w:rPr>
          <w:rStyle w:val="Lazez"/>
          <w:rtl w:val="true"/>
          <w:lang w:bidi="ar-SA"/>
        </w:rPr>
        <w:t xml:space="preserve">دعوى الصحة والنفاذ لا تغنى عن التسجيل بالشهر العقارى فهى ليست بديلا للتسجيل ولكن هذه الدعوى ترفع فى حالة عدم حضور البائع للاقرار بالبيع امام الموثق بالشهر العقارى فهذه الدعوى تحل محل البائع مع المشترى امام الموثق فى الشهر العقارى لاتمام اجراءات التسجيل ونقل الملكية ومن ثم اذا رفض البائع الحضور امام الشهر العقارى او مات فبحكم الصحة والنفاذ يستطيع المشترى اتمام اجراءات التسجيل امام الموثق بالشهر العقارى ونقل الملكية … لذا من الضرورى بعد الحصول على حكم الصحة والنفاذ التوجه الى الشهر العقارى لاتمام اجراءات التسجيل ونقل الملكية بعد صدور حكم الصحة والنفاذ ضرورى التأشير بمنطوق الحكم الصادر بصحة التعاقد على هامش تسجيل صحيفة الدعوى لان هذا من شأنه ان يجعل حق المشترى حجه على كل من ترتب له حقوق عينية على العقار ابتداء من تاريخ تسجيل صحيفة الدعوى </w:t>
      </w:r>
      <w:r>
        <w:rPr>
          <w:rStyle w:val="Lazez"/>
          <w:rtl w:val="true"/>
          <w:lang w:bidi="ar-SA"/>
        </w:rPr>
        <w:t xml:space="preserve">( </w:t>
      </w:r>
      <w:r>
        <w:rPr>
          <w:rStyle w:val="Lazez"/>
          <w:rtl w:val="true"/>
          <w:lang w:bidi="ar-SA"/>
        </w:rPr>
        <w:t xml:space="preserve">نقض </w:t>
      </w:r>
      <w:r>
        <w:rPr>
          <w:rStyle w:val="Lazez"/>
          <w:lang w:bidi="ar-SA"/>
        </w:rPr>
        <w:t>27/1/1971</w:t>
      </w:r>
      <w:r>
        <w:rPr>
          <w:rStyle w:val="Lazez"/>
          <w:rtl w:val="true"/>
          <w:lang w:bidi="ar-SA"/>
        </w:rPr>
        <w:t xml:space="preserve"> </w:t>
      </w:r>
      <w:r>
        <w:rPr>
          <w:rStyle w:val="Lazez"/>
          <w:rtl w:val="true"/>
          <w:lang w:bidi="ar-SA"/>
        </w:rPr>
        <w:t xml:space="preserve">المكتب الفنى س </w:t>
      </w:r>
      <w:r>
        <w:rPr>
          <w:rStyle w:val="Lazez"/>
          <w:lang w:bidi="ar-SA"/>
        </w:rPr>
        <w:t>22</w:t>
      </w:r>
      <w:r>
        <w:rPr>
          <w:rStyle w:val="Lazez"/>
          <w:rtl w:val="true"/>
          <w:lang w:bidi="ar-SA"/>
        </w:rPr>
        <w:t xml:space="preserve"> </w:t>
      </w:r>
      <w:r>
        <w:rPr>
          <w:rStyle w:val="Lazez"/>
          <w:rtl w:val="true"/>
          <w:lang w:bidi="ar-SA"/>
        </w:rPr>
        <w:t xml:space="preserve">ص </w:t>
      </w:r>
      <w:r>
        <w:rPr>
          <w:rStyle w:val="Lazez"/>
          <w:lang w:bidi="ar-SA"/>
        </w:rPr>
        <w:t>696</w:t>
      </w:r>
      <w:r>
        <w:rPr>
          <w:rStyle w:val="Lazez"/>
          <w:rtl w:val="true"/>
          <w:lang w:bidi="ar-SA"/>
        </w:rPr>
        <w:t xml:space="preserve"> ) </w:t>
      </w:r>
      <w:r>
        <w:rPr>
          <w:rStyle w:val="Lazez"/>
          <w:rtl w:val="true"/>
          <w:lang w:bidi="ar-SA"/>
        </w:rPr>
        <w:t xml:space="preserve">الافضلية لا تثبت لرافع دعوى صحة التعاقد وفقا للمادة </w:t>
      </w:r>
      <w:r>
        <w:rPr>
          <w:rStyle w:val="Lazez"/>
          <w:lang w:bidi="ar-SA"/>
        </w:rPr>
        <w:t>17</w:t>
      </w:r>
      <w:r>
        <w:rPr>
          <w:rStyle w:val="Lazez"/>
          <w:rtl w:val="true"/>
          <w:lang w:bidi="ar-SA"/>
        </w:rPr>
        <w:t xml:space="preserve"> </w:t>
      </w:r>
      <w:r>
        <w:rPr>
          <w:rStyle w:val="Lazez"/>
          <w:rtl w:val="true"/>
          <w:lang w:bidi="ar-SA"/>
        </w:rPr>
        <w:t xml:space="preserve">من قانون الشهر العقارىرقم </w:t>
      </w:r>
      <w:r>
        <w:rPr>
          <w:rStyle w:val="Lazez"/>
          <w:lang w:bidi="ar-SA"/>
        </w:rPr>
        <w:t>14</w:t>
      </w:r>
      <w:r>
        <w:rPr>
          <w:rStyle w:val="Lazez"/>
          <w:rtl w:val="true"/>
          <w:lang w:bidi="ar-SA"/>
        </w:rPr>
        <w:t xml:space="preserve"> </w:t>
      </w:r>
      <w:r>
        <w:rPr>
          <w:rStyle w:val="Lazez"/>
          <w:rtl w:val="true"/>
          <w:lang w:bidi="ar-SA"/>
        </w:rPr>
        <w:t xml:space="preserve">لسنة </w:t>
      </w:r>
      <w:r>
        <w:rPr>
          <w:rStyle w:val="Lazez"/>
          <w:lang w:bidi="ar-SA"/>
        </w:rPr>
        <w:t>1946</w:t>
      </w:r>
      <w:r>
        <w:rPr>
          <w:rStyle w:val="Lazez"/>
          <w:rtl w:val="true"/>
          <w:lang w:bidi="ar-SA"/>
        </w:rPr>
        <w:t xml:space="preserve"> </w:t>
      </w:r>
      <w:r>
        <w:rPr>
          <w:rStyle w:val="Lazez"/>
          <w:rtl w:val="true"/>
          <w:lang w:bidi="ar-SA"/>
        </w:rPr>
        <w:t xml:space="preserve">الا اذا كان مستحقا لما يدعيه وهو لا يكون كذلك الا اذا كان المبيع المحدد فى صحيفة الدعوى هو بذاته المبيع الذى كان محلا للبيع لان اساس الشهرهو اتحاد العقار فى كل من التصرف واشهار التصرف </w:t>
      </w:r>
      <w:r>
        <w:rPr>
          <w:rStyle w:val="Lazez"/>
          <w:rtl w:val="true"/>
          <w:lang w:bidi="ar-SA"/>
        </w:rPr>
        <w:t xml:space="preserve">( </w:t>
      </w:r>
      <w:r>
        <w:rPr>
          <w:rStyle w:val="Lazez"/>
          <w:rtl w:val="true"/>
          <w:lang w:bidi="ar-SA"/>
        </w:rPr>
        <w:t xml:space="preserve">نقض </w:t>
      </w:r>
      <w:r>
        <w:rPr>
          <w:rStyle w:val="Lazez"/>
          <w:lang w:bidi="ar-SA"/>
        </w:rPr>
        <w:t>29/4/1971</w:t>
      </w:r>
      <w:r>
        <w:rPr>
          <w:rStyle w:val="Lazez"/>
          <w:rtl w:val="true"/>
          <w:lang w:bidi="ar-SA"/>
        </w:rPr>
        <w:t xml:space="preserve"> </w:t>
      </w:r>
      <w:r>
        <w:rPr>
          <w:rStyle w:val="Lazez"/>
          <w:rtl w:val="true"/>
          <w:lang w:bidi="ar-SA"/>
        </w:rPr>
        <w:t xml:space="preserve">س </w:t>
      </w:r>
      <w:r>
        <w:rPr>
          <w:rStyle w:val="Lazez"/>
          <w:lang w:bidi="ar-SA"/>
        </w:rPr>
        <w:t>21</w:t>
      </w:r>
      <w:r>
        <w:rPr>
          <w:rStyle w:val="Lazez"/>
          <w:rtl w:val="true"/>
          <w:lang w:bidi="ar-SA"/>
        </w:rPr>
        <w:t xml:space="preserve"> </w:t>
      </w:r>
      <w:r>
        <w:rPr>
          <w:rStyle w:val="Lazez"/>
          <w:rtl w:val="true"/>
          <w:lang w:bidi="ar-SA"/>
        </w:rPr>
        <w:t xml:space="preserve">ص </w:t>
      </w:r>
      <w:r>
        <w:rPr>
          <w:rStyle w:val="Lazez"/>
          <w:lang w:bidi="ar-SA"/>
        </w:rPr>
        <w:t>584</w:t>
      </w:r>
      <w:r>
        <w:rPr>
          <w:rStyle w:val="Lazez"/>
          <w:rtl w:val="true"/>
          <w:lang w:bidi="ar-SA"/>
        </w:rPr>
        <w:t xml:space="preserve"> </w:t>
      </w:r>
      <w:r>
        <w:rPr>
          <w:rStyle w:val="Lazez"/>
          <w:rtl w:val="true"/>
          <w:lang w:bidi="ar-SA"/>
        </w:rPr>
        <w:t>المكتب الفنى</w:t>
      </w:r>
      <w:r>
        <w:rPr>
          <w:rStyle w:val="Lazez"/>
          <w:rtl w:val="true"/>
          <w:lang w:bidi="ar-SA"/>
        </w:rPr>
        <w:t xml:space="preserve">) </w:t>
      </w:r>
      <w:r>
        <w:rPr>
          <w:rStyle w:val="Lazez"/>
          <w:rtl w:val="true"/>
          <w:lang w:bidi="ar-SA"/>
        </w:rPr>
        <w:t xml:space="preserve">مجرد تسجيل صحيفة دعوى صحة التعاقد ليس من شأنه بذاته نقل ملكية المبيع الىالمشترى بل ينتقل اليه اما ب تسجيل الحكم النهائى الصادر فيها او بالتأشير بمنطوقه على هامش تسجيل صحيفةالدعوى ويكون ذلك فى خلال </w:t>
      </w:r>
      <w:r>
        <w:rPr>
          <w:rStyle w:val="Lazez"/>
          <w:lang w:bidi="ar-SA"/>
        </w:rPr>
        <w:t>5</w:t>
      </w:r>
      <w:r>
        <w:rPr>
          <w:rStyle w:val="Lazez"/>
          <w:rtl w:val="true"/>
          <w:lang w:bidi="ar-SA"/>
        </w:rPr>
        <w:t xml:space="preserve"> </w:t>
      </w:r>
      <w:r>
        <w:rPr>
          <w:rStyle w:val="Lazez"/>
          <w:rtl w:val="true"/>
          <w:lang w:bidi="ar-SA"/>
        </w:rPr>
        <w:t xml:space="preserve">سنوات من تاريخ صيرورة الحكم نهائيا دعوى صحة و نفاذ عقد البيع </w:t>
      </w:r>
      <w:r>
        <w:rPr>
          <w:rStyle w:val="Lazez"/>
          <w:rtl w:val="true"/>
          <w:lang w:bidi="ar-SA"/>
        </w:rPr>
        <w:t xml:space="preserve">. </w:t>
      </w:r>
      <w:r>
        <w:rPr>
          <w:rStyle w:val="Lazez"/>
          <w:rtl w:val="true"/>
          <w:lang w:bidi="ar-SA"/>
        </w:rPr>
        <w:t xml:space="preserve">ما هيتها </w:t>
      </w:r>
      <w:r>
        <w:rPr>
          <w:rStyle w:val="Lazez"/>
          <w:rtl w:val="true"/>
          <w:lang w:bidi="ar-SA"/>
        </w:rPr>
        <w:t xml:space="preserve">. </w:t>
      </w:r>
      <w:r>
        <w:rPr>
          <w:rStyle w:val="Lazez"/>
          <w:rtl w:val="true"/>
          <w:lang w:bidi="ar-SA"/>
        </w:rPr>
        <w:t xml:space="preserve">دعوى إستحقاق مآلا يقصد بها البائع بنقل الملكية تنفيذاً عينياً </w:t>
      </w:r>
      <w:r>
        <w:rPr>
          <w:rStyle w:val="Lazez"/>
          <w:rtl w:val="true"/>
          <w:lang w:bidi="ar-SA"/>
        </w:rPr>
        <w:t xml:space="preserve">. </w:t>
      </w:r>
      <w:r>
        <w:rPr>
          <w:rStyle w:val="Lazez"/>
          <w:rtl w:val="true"/>
          <w:lang w:bidi="ar-SA"/>
        </w:rPr>
        <w:t xml:space="preserve">لازمه </w:t>
      </w:r>
      <w:r>
        <w:rPr>
          <w:rStyle w:val="Lazez"/>
          <w:rtl w:val="true"/>
          <w:lang w:bidi="ar-SA"/>
        </w:rPr>
        <w:t xml:space="preserve">. </w:t>
      </w:r>
      <w:r>
        <w:rPr>
          <w:rStyle w:val="Lazez"/>
          <w:rtl w:val="true"/>
          <w:lang w:bidi="ar-SA"/>
        </w:rPr>
        <w:t xml:space="preserve">أن يكون البائع مالكاً للعقارالمبيع </w:t>
      </w:r>
      <w:r>
        <w:rPr>
          <w:rStyle w:val="Lazez"/>
          <w:rtl w:val="true"/>
          <w:lang w:bidi="ar-SA"/>
        </w:rPr>
        <w:t xml:space="preserve">. </w:t>
      </w:r>
      <w:r>
        <w:rPr>
          <w:rStyle w:val="Lazez"/>
          <w:rtl w:val="true"/>
          <w:lang w:bidi="ar-SA"/>
        </w:rPr>
        <w:t xml:space="preserve">أثره </w:t>
      </w:r>
      <w:r>
        <w:rPr>
          <w:rStyle w:val="Lazez"/>
          <w:rtl w:val="true"/>
          <w:lang w:bidi="ar-SA"/>
        </w:rPr>
        <w:t xml:space="preserve">. </w:t>
      </w:r>
      <w:r>
        <w:rPr>
          <w:rStyle w:val="Lazez"/>
          <w:rtl w:val="true"/>
          <w:lang w:bidi="ar-SA"/>
        </w:rPr>
        <w:t xml:space="preserve">وجوب بحث ما يثار فيها منازعات بشأن ملكية البائع للمبيع </w:t>
      </w:r>
      <w:r>
        <w:rPr>
          <w:rStyle w:val="Lazez"/>
          <w:rtl w:val="true"/>
          <w:lang w:bidi="ar-SA"/>
        </w:rPr>
        <w:t xml:space="preserve">. </w:t>
      </w:r>
      <w:r>
        <w:rPr>
          <w:rStyle w:val="Lazez"/>
          <w:rtl w:val="true"/>
          <w:lang w:bidi="ar-SA"/>
        </w:rPr>
        <w:t xml:space="preserve">عدم كفاية ما يورده البائع فى العقد من بيان لسند ملكيته </w:t>
      </w:r>
      <w:hyperlink r:id="rId2">
        <w:r>
          <w:rPr>
            <w:rStyle w:val="InternetLink"/>
            <w:lang w:bidi="ar-SA"/>
          </w:rPr>
          <w:t>http://www.f</w:t>
        </w:r>
      </w:hyperlink>
    </w:p>
    <w:tbl>
      <w:tblPr>
        <w:tblW w:w="4500" w:type="pct"/>
        <w:jc w:val="center"/>
        <w:tblInd w:w="0" w:type="dxa"/>
        <w:tblLayout w:type="fixed"/>
        <w:tblCellMar>
          <w:top w:w="15" w:type="dxa"/>
          <w:left w:w="15" w:type="dxa"/>
          <w:bottom w:w="15" w:type="dxa"/>
          <w:right w:w="15" w:type="dxa"/>
        </w:tblCellMar>
      </w:tblPr>
      <w:tblGrid>
        <w:gridCol w:w="5953"/>
        <w:gridCol w:w="1522"/>
      </w:tblGrid>
      <w:tr>
        <w:trPr/>
        <w:tc>
          <w:tcPr>
            <w:tcW w:w="5953" w:type="dxa"/>
            <w:tcBorders>
              <w:top w:val="single" w:sz="8" w:space="0" w:color="293F69"/>
              <w:left w:val="single" w:sz="8" w:space="0" w:color="293F69"/>
              <w:right w:val="single" w:sz="8" w:space="0" w:color="293F69"/>
            </w:tcBorders>
          </w:tcPr>
          <w:p>
            <w:pPr>
              <w:pStyle w:val="Normal"/>
              <w:bidi w:val="0"/>
              <w:jc w:val="left"/>
              <w:rPr>
                <w:color w:val="333300"/>
              </w:rPr>
            </w:pPr>
            <w:r>
              <w:rPr>
                <w:rStyle w:val="Lazez"/>
                <w:color w:val="333300"/>
                <w:rtl w:val="true"/>
              </w:rPr>
              <w:t>سؤال</w:t>
            </w:r>
            <w:r>
              <w:rPr>
                <w:rStyle w:val="Lazez"/>
                <w:color w:val="333300"/>
                <w:rtl w:val="true"/>
              </w:rPr>
              <w:t xml:space="preserve"> </w:t>
            </w:r>
            <w:r>
              <w:rPr>
                <w:rStyle w:val="Lazez"/>
                <w:color w:val="333300"/>
                <w:rtl w:val="true"/>
              </w:rPr>
              <w:t>هام</w:t>
            </w:r>
            <w:r>
              <w:rPr>
                <w:rStyle w:val="Lazez"/>
                <w:color w:val="333300"/>
                <w:rtl w:val="true"/>
              </w:rPr>
              <w:t xml:space="preserve"> </w:t>
            </w:r>
            <w:r>
              <w:rPr>
                <w:rStyle w:val="Lazez"/>
                <w:color w:val="333300"/>
                <w:rtl w:val="true"/>
              </w:rPr>
              <w:t>هل دعوى الصحة والنفاذ تحل محل التسجيل فى الشهر العقارى وتغنى عنه ؟</w:t>
            </w:r>
            <w:r>
              <w:rPr>
                <w:rStyle w:val="Lazez"/>
                <w:color w:val="333300"/>
                <w:rtl w:val="true"/>
              </w:rPr>
              <w:t xml:space="preserve"> </w:t>
            </w:r>
            <w:r>
              <w:rPr>
                <w:rStyle w:val="Lazez"/>
                <w:color w:val="333300"/>
                <w:rtl w:val="true"/>
              </w:rPr>
              <w:t xml:space="preserve">الجواب </w:t>
            </w:r>
            <w:r>
              <w:rPr>
                <w:rStyle w:val="Lazez"/>
                <w:color w:val="333300"/>
                <w:rtl w:val="true"/>
              </w:rPr>
              <w:t xml:space="preserve">/ </w:t>
            </w:r>
            <w:r>
              <w:rPr>
                <w:rStyle w:val="Lazez"/>
                <w:color w:val="333300"/>
                <w:rtl w:val="true"/>
              </w:rPr>
              <w:t>دعوى الصحة والنفاذ لا تغنى عن التسجيل بالشهر العقارى فهى ليست</w:t>
            </w:r>
            <w:r>
              <w:rPr>
                <w:rStyle w:val="Lazez"/>
                <w:color w:val="333300"/>
                <w:rtl w:val="true"/>
              </w:rPr>
              <w:t xml:space="preserve"> </w:t>
            </w:r>
            <w:r>
              <w:rPr>
                <w:rStyle w:val="Lazez"/>
                <w:color w:val="333300"/>
                <w:rtl w:val="true"/>
              </w:rPr>
              <w:t>بديلا للتسجيل ولكن هذه الدعوى ترفع فى حالة عدم حضور البائع للاقرار</w:t>
            </w:r>
            <w:r>
              <w:rPr>
                <w:rStyle w:val="Lazez"/>
                <w:color w:val="333300"/>
                <w:rtl w:val="true"/>
              </w:rPr>
              <w:t xml:space="preserve"> </w:t>
            </w:r>
            <w:r>
              <w:rPr>
                <w:rStyle w:val="Lazez"/>
                <w:color w:val="333300"/>
                <w:rtl w:val="true"/>
              </w:rPr>
              <w:t>بالبيع امام الموثق بالشهر العقارى فهذه الدعوى تحل محل البائع مع المشترى</w:t>
            </w:r>
            <w:r>
              <w:rPr>
                <w:rStyle w:val="Lazez"/>
                <w:color w:val="333300"/>
                <w:rtl w:val="true"/>
              </w:rPr>
              <w:t xml:space="preserve"> </w:t>
            </w:r>
            <w:r>
              <w:rPr>
                <w:rStyle w:val="Lazez"/>
                <w:color w:val="333300"/>
                <w:rtl w:val="true"/>
              </w:rPr>
              <w:t>امام الموثق فى الشهر العقارى لاتمام اجراءات التسجيل ونقل الملكية ومن ثم</w:t>
            </w:r>
            <w:r>
              <w:rPr>
                <w:rStyle w:val="Lazez"/>
                <w:color w:val="333300"/>
                <w:rtl w:val="true"/>
              </w:rPr>
              <w:t xml:space="preserve"> </w:t>
            </w:r>
            <w:r>
              <w:rPr>
                <w:rStyle w:val="Lazez"/>
                <w:color w:val="333300"/>
                <w:rtl w:val="true"/>
              </w:rPr>
              <w:t>اذا رفض البائع الحضور امام الشهر العقارى او مات فبحكم الصحة والنفاذ</w:t>
            </w:r>
            <w:r>
              <w:rPr>
                <w:rStyle w:val="Lazez"/>
                <w:color w:val="333300"/>
                <w:rtl w:val="true"/>
              </w:rPr>
              <w:t xml:space="preserve"> </w:t>
            </w:r>
            <w:r>
              <w:rPr>
                <w:rStyle w:val="Lazez"/>
                <w:color w:val="333300"/>
                <w:rtl w:val="true"/>
              </w:rPr>
              <w:t>يستطيع المشترى اتمام اجراءات التسجيل امام الموثق بالشهر العقارى ونقل</w:t>
            </w:r>
            <w:r>
              <w:rPr>
                <w:rStyle w:val="Lazez"/>
                <w:color w:val="333300"/>
                <w:rtl w:val="true"/>
              </w:rPr>
              <w:t xml:space="preserve"> </w:t>
            </w:r>
            <w:r>
              <w:rPr>
                <w:rStyle w:val="Lazez"/>
                <w:color w:val="333300"/>
                <w:rtl w:val="true"/>
              </w:rPr>
              <w:t>الملكية … لذا من الضرورى بعد الحصول على حكم الصحة والنفاذ التوجه الى</w:t>
            </w:r>
            <w:r>
              <w:rPr>
                <w:rStyle w:val="Lazez"/>
                <w:color w:val="333300"/>
                <w:rtl w:val="true"/>
              </w:rPr>
              <w:t xml:space="preserve"> </w:t>
            </w:r>
            <w:r>
              <w:rPr>
                <w:rStyle w:val="Lazez"/>
                <w:color w:val="333300"/>
                <w:rtl w:val="true"/>
              </w:rPr>
              <w:t>الشهر العقارى لاتمام اجراءات التسجيل ونقل الملكية</w:t>
            </w:r>
            <w:r>
              <w:rPr>
                <w:rStyle w:val="Lazez"/>
                <w:color w:val="333300"/>
                <w:rtl w:val="true"/>
              </w:rPr>
              <w:t xml:space="preserve"> </w:t>
            </w:r>
            <w:r>
              <w:rPr>
                <w:rStyle w:val="Lazez"/>
                <w:color w:val="333300"/>
                <w:rtl w:val="true"/>
              </w:rPr>
              <w:t>بعد صدور حكم الصحة والنفاذ ضرورى التأشير بمنطوق الحكم الصادر بصحة</w:t>
            </w:r>
            <w:r>
              <w:rPr>
                <w:rStyle w:val="Lazez"/>
                <w:color w:val="333300"/>
                <w:rtl w:val="true"/>
              </w:rPr>
              <w:t xml:space="preserve"> </w:t>
            </w:r>
            <w:r>
              <w:rPr>
                <w:rStyle w:val="Lazez"/>
                <w:color w:val="333300"/>
                <w:rtl w:val="true"/>
              </w:rPr>
              <w:t>التعاقد على هامش تسجيل صحيفة الدعوى لان هذا من شأنه ان يجعل حق المشترى</w:t>
            </w:r>
            <w:r>
              <w:rPr>
                <w:rStyle w:val="Lazez"/>
                <w:color w:val="333300"/>
                <w:rtl w:val="true"/>
              </w:rPr>
              <w:t xml:space="preserve"> </w:t>
            </w:r>
            <w:r>
              <w:rPr>
                <w:rStyle w:val="Lazez"/>
                <w:color w:val="333300"/>
                <w:rtl w:val="true"/>
              </w:rPr>
              <w:t>حجه على كل من ترتب له حقوق عينية على العقار ابتداء من تاريخ تسجيل صحيفة</w:t>
            </w:r>
            <w:r>
              <w:rPr>
                <w:rStyle w:val="Lazez"/>
                <w:color w:val="333300"/>
                <w:rtl w:val="true"/>
              </w:rPr>
              <w:t xml:space="preserve"> </w:t>
            </w:r>
            <w:r>
              <w:rPr>
                <w:rStyle w:val="Lazez"/>
                <w:color w:val="333300"/>
                <w:rtl w:val="true"/>
              </w:rPr>
              <w:t>الدعوى</w:t>
            </w:r>
            <w:r>
              <w:rPr>
                <w:rStyle w:val="Lazez"/>
                <w:color w:val="333300"/>
                <w:rtl w:val="true"/>
              </w:rPr>
              <w:t xml:space="preserve"> </w:t>
            </w:r>
            <w:r>
              <w:rPr>
                <w:rStyle w:val="Lazez"/>
                <w:color w:val="333300"/>
                <w:rtl w:val="true"/>
              </w:rPr>
              <w:t xml:space="preserve">( </w:t>
            </w:r>
            <w:r>
              <w:rPr>
                <w:rStyle w:val="Lazez"/>
                <w:color w:val="333300"/>
                <w:rtl w:val="true"/>
              </w:rPr>
              <w:t xml:space="preserve">نقض </w:t>
            </w:r>
            <w:r>
              <w:rPr>
                <w:rStyle w:val="Lazez"/>
                <w:color w:val="333300"/>
              </w:rPr>
              <w:t>27/1/1971</w:t>
            </w:r>
            <w:r>
              <w:rPr>
                <w:rStyle w:val="Lazez"/>
                <w:color w:val="333300"/>
                <w:rtl w:val="true"/>
              </w:rPr>
              <w:t xml:space="preserve"> </w:t>
            </w:r>
            <w:r>
              <w:rPr>
                <w:rStyle w:val="Lazez"/>
                <w:color w:val="333300"/>
                <w:rtl w:val="true"/>
              </w:rPr>
              <w:t xml:space="preserve">المكتب الفنى س </w:t>
            </w:r>
            <w:r>
              <w:rPr>
                <w:rStyle w:val="Lazez"/>
                <w:color w:val="333300"/>
              </w:rPr>
              <w:t>22</w:t>
            </w:r>
            <w:r>
              <w:rPr>
                <w:rStyle w:val="Lazez"/>
                <w:color w:val="333300"/>
                <w:rtl w:val="true"/>
              </w:rPr>
              <w:t xml:space="preserve"> </w:t>
            </w:r>
            <w:r>
              <w:rPr>
                <w:rStyle w:val="Lazez"/>
                <w:color w:val="333300"/>
                <w:rtl w:val="true"/>
              </w:rPr>
              <w:t xml:space="preserve">ص </w:t>
            </w:r>
            <w:r>
              <w:rPr>
                <w:rStyle w:val="Lazez"/>
                <w:color w:val="333300"/>
              </w:rPr>
              <w:t>696</w:t>
            </w:r>
            <w:r>
              <w:rPr>
                <w:rStyle w:val="Lazez"/>
                <w:color w:val="333300"/>
                <w:rtl w:val="true"/>
              </w:rPr>
              <w:t xml:space="preserve"> ) </w:t>
            </w:r>
            <w:r>
              <w:rPr>
                <w:rStyle w:val="Lazez"/>
                <w:color w:val="333300"/>
                <w:rtl w:val="true"/>
              </w:rPr>
              <w:t xml:space="preserve">الافضلية لا تثبت لرافع دعوى صحة التعاقد وفقا للمادة </w:t>
            </w:r>
            <w:r>
              <w:rPr>
                <w:rStyle w:val="Lazez"/>
                <w:color w:val="333300"/>
              </w:rPr>
              <w:t>17</w:t>
            </w:r>
            <w:r>
              <w:rPr>
                <w:rStyle w:val="Lazez"/>
                <w:color w:val="333300"/>
                <w:rtl w:val="true"/>
              </w:rPr>
              <w:t xml:space="preserve"> </w:t>
            </w:r>
            <w:r>
              <w:rPr>
                <w:rStyle w:val="Lazez"/>
                <w:color w:val="333300"/>
                <w:rtl w:val="true"/>
              </w:rPr>
              <w:t>من قانون الشهر</w:t>
            </w:r>
            <w:r>
              <w:rPr>
                <w:rStyle w:val="Lazez"/>
                <w:color w:val="333300"/>
                <w:rtl w:val="true"/>
              </w:rPr>
              <w:t xml:space="preserve"> </w:t>
            </w:r>
            <w:r>
              <w:rPr>
                <w:rStyle w:val="Lazez"/>
                <w:color w:val="333300"/>
                <w:rtl w:val="true"/>
              </w:rPr>
              <w:t xml:space="preserve">العقارىرقم </w:t>
            </w:r>
            <w:r>
              <w:rPr>
                <w:rStyle w:val="Lazez"/>
                <w:color w:val="333300"/>
              </w:rPr>
              <w:t>14</w:t>
            </w:r>
            <w:r>
              <w:rPr>
                <w:rStyle w:val="Lazez"/>
                <w:color w:val="333300"/>
                <w:rtl w:val="true"/>
              </w:rPr>
              <w:t xml:space="preserve"> </w:t>
            </w:r>
            <w:r>
              <w:rPr>
                <w:rStyle w:val="Lazez"/>
                <w:color w:val="333300"/>
                <w:rtl w:val="true"/>
              </w:rPr>
              <w:t xml:space="preserve">لسنة </w:t>
            </w:r>
            <w:r>
              <w:rPr>
                <w:rStyle w:val="Lazez"/>
                <w:color w:val="333300"/>
              </w:rPr>
              <w:t>1946</w:t>
            </w:r>
            <w:r>
              <w:rPr>
                <w:rStyle w:val="Lazez"/>
                <w:color w:val="333300"/>
                <w:rtl w:val="true"/>
              </w:rPr>
              <w:t xml:space="preserve"> </w:t>
            </w:r>
            <w:r>
              <w:rPr>
                <w:rStyle w:val="Lazez"/>
                <w:color w:val="333300"/>
                <w:rtl w:val="true"/>
              </w:rPr>
              <w:t>الا اذا كان مستحقا لما يدعيه وهو لا يكون كذلك</w:t>
            </w:r>
            <w:r>
              <w:rPr>
                <w:rStyle w:val="Lazez"/>
                <w:color w:val="333300"/>
                <w:rtl w:val="true"/>
              </w:rPr>
              <w:t xml:space="preserve"> </w:t>
            </w:r>
            <w:r>
              <w:rPr>
                <w:rStyle w:val="Lazez"/>
                <w:color w:val="333300"/>
                <w:rtl w:val="true"/>
              </w:rPr>
              <w:t>الا اذا كان المبيع المحدد فى صحيفة الدعوى هو بذاته المبيع الذى كان محلا</w:t>
            </w:r>
            <w:r>
              <w:rPr>
                <w:rStyle w:val="Lazez"/>
                <w:color w:val="333300"/>
                <w:rtl w:val="true"/>
              </w:rPr>
              <w:t xml:space="preserve"> </w:t>
            </w:r>
            <w:r>
              <w:rPr>
                <w:rStyle w:val="Lazez"/>
                <w:color w:val="333300"/>
                <w:rtl w:val="true"/>
              </w:rPr>
              <w:t>للبيع لان اساس الشهرهو اتحاد العقار فى كل من التصرف واشهار التصرف</w:t>
            </w:r>
            <w:r>
              <w:rPr>
                <w:rStyle w:val="Lazez"/>
                <w:color w:val="333300"/>
                <w:rtl w:val="true"/>
              </w:rPr>
              <w:t xml:space="preserve"> </w:t>
            </w:r>
            <w:r>
              <w:rPr>
                <w:rStyle w:val="Lazez"/>
                <w:color w:val="333300"/>
                <w:rtl w:val="true"/>
              </w:rPr>
              <w:t xml:space="preserve">( </w:t>
            </w:r>
            <w:r>
              <w:rPr>
                <w:rStyle w:val="Lazez"/>
                <w:color w:val="333300"/>
                <w:rtl w:val="true"/>
              </w:rPr>
              <w:t xml:space="preserve">نقض </w:t>
            </w:r>
            <w:r>
              <w:rPr>
                <w:rStyle w:val="Lazez"/>
                <w:color w:val="333300"/>
              </w:rPr>
              <w:t>29/4/1971</w:t>
            </w:r>
            <w:r>
              <w:rPr>
                <w:rStyle w:val="Lazez"/>
                <w:color w:val="333300"/>
                <w:rtl w:val="true"/>
              </w:rPr>
              <w:t xml:space="preserve"> </w:t>
            </w:r>
            <w:r>
              <w:rPr>
                <w:rStyle w:val="Lazez"/>
                <w:color w:val="333300"/>
                <w:rtl w:val="true"/>
              </w:rPr>
              <w:t xml:space="preserve">س </w:t>
            </w:r>
            <w:r>
              <w:rPr>
                <w:rStyle w:val="Lazez"/>
                <w:color w:val="333300"/>
              </w:rPr>
              <w:t>21</w:t>
            </w:r>
            <w:r>
              <w:rPr>
                <w:rStyle w:val="Lazez"/>
                <w:color w:val="333300"/>
                <w:rtl w:val="true"/>
              </w:rPr>
              <w:t xml:space="preserve"> </w:t>
            </w:r>
            <w:r>
              <w:rPr>
                <w:rStyle w:val="Lazez"/>
                <w:color w:val="333300"/>
                <w:rtl w:val="true"/>
              </w:rPr>
              <w:t xml:space="preserve">ص </w:t>
            </w:r>
            <w:r>
              <w:rPr>
                <w:rStyle w:val="Lazez"/>
                <w:color w:val="333300"/>
              </w:rPr>
              <w:t>584</w:t>
            </w:r>
            <w:r>
              <w:rPr>
                <w:rStyle w:val="Lazez"/>
                <w:color w:val="333300"/>
                <w:rtl w:val="true"/>
              </w:rPr>
              <w:t xml:space="preserve"> </w:t>
            </w:r>
            <w:r>
              <w:rPr>
                <w:rStyle w:val="Lazez"/>
                <w:color w:val="333300"/>
                <w:rtl w:val="true"/>
              </w:rPr>
              <w:t>المكتب الفنى</w:t>
            </w:r>
            <w:r>
              <w:rPr>
                <w:rStyle w:val="Lazez"/>
                <w:color w:val="333300"/>
                <w:rtl w:val="true"/>
              </w:rPr>
              <w:t xml:space="preserve">) </w:t>
            </w:r>
            <w:r>
              <w:rPr>
                <w:rStyle w:val="Lazez"/>
                <w:color w:val="333300"/>
                <w:rtl w:val="true"/>
              </w:rPr>
              <w:t>مجرد تسجيل صحيفة دعوى صحة التعاقد ليس من شأنه بذاته نقل ملكية المبيع</w:t>
            </w:r>
            <w:r>
              <w:rPr>
                <w:rStyle w:val="Lazez"/>
                <w:color w:val="333300"/>
                <w:rtl w:val="true"/>
              </w:rPr>
              <w:t xml:space="preserve"> </w:t>
            </w:r>
            <w:r>
              <w:rPr>
                <w:rStyle w:val="Lazez"/>
                <w:color w:val="333300"/>
                <w:rtl w:val="true"/>
              </w:rPr>
              <w:t>الىالمشترى بل ينتقل اليه اما ب</w:t>
            </w:r>
            <w:r>
              <w:rPr>
                <w:rStyle w:val="Lazez"/>
                <w:color w:val="333300"/>
                <w:rtl w:val="true"/>
              </w:rPr>
              <w:t xml:space="preserve"> </w:t>
            </w:r>
            <w:r>
              <w:rPr>
                <w:rStyle w:val="Lazez"/>
                <w:color w:val="333300"/>
                <w:rtl w:val="true"/>
              </w:rPr>
              <w:t>تسجيل الحكم النهائى الصادر فيها او بالتأشير بمنطوقه على هامش تسجيل</w:t>
            </w:r>
            <w:r>
              <w:rPr>
                <w:rStyle w:val="Lazez"/>
                <w:color w:val="333300"/>
                <w:rtl w:val="true"/>
              </w:rPr>
              <w:t xml:space="preserve"> </w:t>
            </w:r>
            <w:r>
              <w:rPr>
                <w:rStyle w:val="Lazez"/>
                <w:color w:val="333300"/>
                <w:rtl w:val="true"/>
              </w:rPr>
              <w:t xml:space="preserve">صحيفةالدعوى ويكون ذلك فى خلال </w:t>
            </w:r>
            <w:r>
              <w:rPr>
                <w:rStyle w:val="Lazez"/>
                <w:color w:val="333300"/>
              </w:rPr>
              <w:t>5</w:t>
            </w:r>
            <w:r>
              <w:rPr>
                <w:rStyle w:val="Lazez"/>
                <w:color w:val="333300"/>
                <w:rtl w:val="true"/>
              </w:rPr>
              <w:t xml:space="preserve"> </w:t>
            </w:r>
            <w:r>
              <w:rPr>
                <w:rStyle w:val="Lazez"/>
                <w:color w:val="333300"/>
                <w:rtl w:val="true"/>
              </w:rPr>
              <w:t>سنوات من تاريخ صيرورة الحكم نهائيا</w:t>
            </w:r>
            <w:r>
              <w:rPr>
                <w:rStyle w:val="Lazez"/>
                <w:color w:val="333300"/>
                <w:rtl w:val="true"/>
              </w:rPr>
              <w:t xml:space="preserve"> </w:t>
            </w:r>
            <w:r>
              <w:rPr>
                <w:rStyle w:val="Lazez"/>
                <w:color w:val="333300"/>
                <w:rtl w:val="true"/>
              </w:rPr>
              <w:t xml:space="preserve">دعوى صحة و نفاذ عقد البيع </w:t>
            </w:r>
            <w:r>
              <w:rPr>
                <w:rStyle w:val="Lazez"/>
                <w:color w:val="333300"/>
                <w:rtl w:val="true"/>
              </w:rPr>
              <w:t xml:space="preserve">. </w:t>
            </w:r>
            <w:r>
              <w:rPr>
                <w:rStyle w:val="Lazez"/>
                <w:color w:val="333300"/>
                <w:rtl w:val="true"/>
              </w:rPr>
              <w:t xml:space="preserve">ما هيتها </w:t>
            </w:r>
            <w:r>
              <w:rPr>
                <w:rStyle w:val="Lazez"/>
                <w:color w:val="333300"/>
                <w:rtl w:val="true"/>
              </w:rPr>
              <w:t xml:space="preserve">. </w:t>
            </w:r>
            <w:r>
              <w:rPr>
                <w:rStyle w:val="Lazez"/>
                <w:color w:val="333300"/>
                <w:rtl w:val="true"/>
              </w:rPr>
              <w:t>دعوى إستحقاق مآلا يقصد بها البائع</w:t>
            </w:r>
            <w:r>
              <w:rPr>
                <w:rStyle w:val="Lazez"/>
                <w:color w:val="333300"/>
                <w:rtl w:val="true"/>
              </w:rPr>
              <w:t xml:space="preserve"> </w:t>
            </w:r>
            <w:r>
              <w:rPr>
                <w:rStyle w:val="Lazez"/>
                <w:color w:val="333300"/>
                <w:rtl w:val="true"/>
              </w:rPr>
              <w:t xml:space="preserve">بنقل الملكية تنفيذاً عينياً </w:t>
            </w:r>
            <w:r>
              <w:rPr>
                <w:rStyle w:val="Lazez"/>
                <w:color w:val="333300"/>
                <w:rtl w:val="true"/>
              </w:rPr>
              <w:t xml:space="preserve">. </w:t>
            </w:r>
            <w:r>
              <w:rPr>
                <w:rStyle w:val="Lazez"/>
                <w:color w:val="333300"/>
                <w:rtl w:val="true"/>
              </w:rPr>
              <w:t xml:space="preserve">لازمه </w:t>
            </w:r>
            <w:r>
              <w:rPr>
                <w:rStyle w:val="Lazez"/>
                <w:color w:val="333300"/>
                <w:rtl w:val="true"/>
              </w:rPr>
              <w:t xml:space="preserve">. </w:t>
            </w:r>
            <w:r>
              <w:rPr>
                <w:rStyle w:val="Lazez"/>
                <w:color w:val="333300"/>
                <w:rtl w:val="true"/>
              </w:rPr>
              <w:t>أن يكون البائع مالكاً</w:t>
            </w:r>
            <w:r>
              <w:rPr>
                <w:rStyle w:val="Lazez"/>
                <w:color w:val="333300"/>
                <w:rtl w:val="true"/>
              </w:rPr>
              <w:t xml:space="preserve"> </w:t>
            </w:r>
            <w:r>
              <w:rPr>
                <w:rStyle w:val="Lazez"/>
                <w:color w:val="333300"/>
                <w:rtl w:val="true"/>
              </w:rPr>
              <w:t xml:space="preserve">للعقارالمبيع </w:t>
            </w:r>
            <w:r>
              <w:rPr>
                <w:rStyle w:val="Lazez"/>
                <w:color w:val="333300"/>
                <w:rtl w:val="true"/>
              </w:rPr>
              <w:t xml:space="preserve">. </w:t>
            </w:r>
            <w:r>
              <w:rPr>
                <w:rStyle w:val="Lazez"/>
                <w:color w:val="333300"/>
                <w:rtl w:val="true"/>
              </w:rPr>
              <w:t xml:space="preserve">أثره </w:t>
            </w:r>
            <w:r>
              <w:rPr>
                <w:rStyle w:val="Lazez"/>
                <w:color w:val="333300"/>
                <w:rtl w:val="true"/>
              </w:rPr>
              <w:t xml:space="preserve">. </w:t>
            </w:r>
            <w:r>
              <w:rPr>
                <w:rStyle w:val="Lazez"/>
                <w:color w:val="333300"/>
                <w:rtl w:val="true"/>
              </w:rPr>
              <w:t>وجوب بحث ما يثار فيها منازعات بشأن ملكية البائع</w:t>
            </w:r>
            <w:r>
              <w:rPr>
                <w:rStyle w:val="Lazez"/>
                <w:color w:val="333300"/>
                <w:rtl w:val="true"/>
              </w:rPr>
              <w:t xml:space="preserve"> </w:t>
            </w:r>
            <w:r>
              <w:rPr>
                <w:rStyle w:val="Lazez"/>
                <w:color w:val="333300"/>
                <w:rtl w:val="true"/>
              </w:rPr>
              <w:t xml:space="preserve">للمبيع </w:t>
            </w:r>
            <w:r>
              <w:rPr>
                <w:rStyle w:val="Lazez"/>
                <w:color w:val="333300"/>
                <w:rtl w:val="true"/>
              </w:rPr>
              <w:t xml:space="preserve">. </w:t>
            </w:r>
            <w:r>
              <w:rPr>
                <w:rStyle w:val="Lazez"/>
                <w:color w:val="333300"/>
                <w:rtl w:val="true"/>
              </w:rPr>
              <w:t>عدم كفاية ما يورده البائع فى العقد من بيان لسند ملكيته</w:t>
            </w:r>
            <w:r>
              <w:rPr>
                <w:rStyle w:val="Lazez"/>
                <w:color w:val="333300"/>
              </w:rPr>
              <w:t xml:space="preserve"> </w:t>
            </w:r>
          </w:p>
        </w:tc>
        <w:tc>
          <w:tcPr>
            <w:tcW w:w="1522" w:type="dxa"/>
            <w:tcBorders/>
            <w:tcMar>
              <w:top w:w="0" w:type="dxa"/>
              <w:left w:w="0" w:type="dxa"/>
              <w:bottom w:w="0" w:type="dxa"/>
              <w:right w:w="0" w:type="dxa"/>
            </w:tcMar>
          </w:tcPr>
          <w:p>
            <w:pPr>
              <w:pStyle w:val="Normal"/>
              <w:snapToGrid w:val="false"/>
              <w:rPr>
                <w:color w:val="333300"/>
                <w:sz w:val="20"/>
                <w:szCs w:val="20"/>
              </w:rPr>
            </w:pPr>
            <w:r>
              <w:rPr>
                <w:color w:val="333300"/>
                <w:sz w:val="20"/>
                <w:szCs w:val="20"/>
                <w:rtl w:val="true"/>
              </w:rPr>
            </w:r>
          </w:p>
        </w:tc>
      </w:tr>
      <w:tr>
        <w:trPr/>
        <w:tc>
          <w:tcPr>
            <w:tcW w:w="5953" w:type="dxa"/>
            <w:tcBorders>
              <w:left w:val="single" w:sz="8" w:space="0" w:color="293F69"/>
              <w:bottom w:val="single" w:sz="8" w:space="0" w:color="293F69"/>
            </w:tcBorders>
          </w:tcPr>
          <w:p>
            <w:pPr>
              <w:pStyle w:val="Normal"/>
              <w:bidi w:val="0"/>
              <w:jc w:val="left"/>
              <w:rPr>
                <w:color w:val="333300"/>
              </w:rPr>
            </w:pPr>
            <w:r>
              <w:rPr>
                <w:color w:val="333300"/>
              </w:rPr>
              <w:t> </w:t>
            </w:r>
          </w:p>
        </w:tc>
        <w:tc>
          <w:tcPr>
            <w:tcW w:w="1522" w:type="dxa"/>
            <w:tcBorders>
              <w:bottom w:val="single" w:sz="8" w:space="0" w:color="293F69"/>
              <w:right w:val="single" w:sz="8" w:space="0" w:color="293F69"/>
            </w:tcBorders>
          </w:tcPr>
          <w:p>
            <w:pPr>
              <w:pStyle w:val="Normal"/>
              <w:bidi w:val="0"/>
              <w:jc w:val="left"/>
              <w:rPr>
                <w:color w:val="333300"/>
              </w:rPr>
            </w:pPr>
            <w:hyperlink r:id="rId3">
              <w:r>
                <w:rPr>
                  <w:rStyle w:val="InternetLink"/>
                  <w:rtl w:val="true"/>
                </w:rPr>
                <w:t>أبلغ عن إساءة</w:t>
              </w:r>
            </w:hyperlink>
          </w:p>
        </w:tc>
      </w:tr>
    </w:tbl>
    <w:p>
      <w:pPr>
        <w:pStyle w:val="Normal"/>
        <w:bidi w:val="0"/>
        <w:jc w:val="center"/>
        <w:rPr/>
      </w:pPr>
      <w:r>
        <w:rPr/>
      </w:r>
    </w:p>
    <w:tbl>
      <w:tblPr>
        <w:tblW w:w="4500" w:type="pct"/>
        <w:jc w:val="center"/>
        <w:tblInd w:w="0" w:type="dxa"/>
        <w:tblLayout w:type="fixed"/>
        <w:tblCellMar>
          <w:top w:w="15" w:type="dxa"/>
          <w:left w:w="15" w:type="dxa"/>
          <w:bottom w:w="15" w:type="dxa"/>
          <w:right w:w="15" w:type="dxa"/>
        </w:tblCellMar>
      </w:tblPr>
      <w:tblGrid>
        <w:gridCol w:w="1890"/>
        <w:gridCol w:w="5585"/>
      </w:tblGrid>
      <w:tr>
        <w:trPr/>
        <w:tc>
          <w:tcPr>
            <w:tcW w:w="1890" w:type="dxa"/>
            <w:vMerge w:val="restart"/>
            <w:tcBorders>
              <w:top w:val="single" w:sz="8" w:space="0" w:color="293F69"/>
              <w:left w:val="single" w:sz="8" w:space="0" w:color="293F69"/>
            </w:tcBorders>
          </w:tcPr>
          <w:p>
            <w:pPr>
              <w:pStyle w:val="Normal"/>
              <w:bidi w:val="0"/>
              <w:jc w:val="center"/>
              <w:rPr/>
            </w:pPr>
            <w:r>
              <w:rPr>
                <w:color w:val="333300"/>
              </w:rPr>
              <w:br/>
            </w:r>
            <w:r>
              <w:rPr>
                <w:color w:val="333300"/>
              </w:rPr>
              <w:drawing>
                <wp:inline distT="0" distB="0" distL="0" distR="0">
                  <wp:extent cx="94996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6" r="-10" b="-6"/>
                          <a:stretch>
                            <a:fillRect/>
                          </a:stretch>
                        </pic:blipFill>
                        <pic:spPr bwMode="auto">
                          <a:xfrm>
                            <a:off x="0" y="0"/>
                            <a:ext cx="949960" cy="952500"/>
                          </a:xfrm>
                          <a:prstGeom prst="rect">
                            <a:avLst/>
                          </a:prstGeom>
                        </pic:spPr>
                      </pic:pic>
                    </a:graphicData>
                  </a:graphic>
                </wp:inline>
              </w:drawing>
            </w:r>
            <w:r>
              <w:rPr>
                <w:color w:val="333300"/>
              </w:rPr>
              <w:br/>
            </w:r>
            <w:hyperlink r:id="rId5">
              <w:r>
                <w:rPr>
                  <w:rStyle w:val="InternetLink"/>
                </w:rPr>
                <w:t>rechts48</w:t>
              </w:r>
            </w:hyperlink>
            <w:r>
              <w:rPr>
                <w:color w:val="333300"/>
              </w:rPr>
              <w:br/>
              <w:t>26/10/2010</w:t>
            </w:r>
          </w:p>
        </w:tc>
        <w:tc>
          <w:tcPr>
            <w:tcW w:w="5585" w:type="dxa"/>
            <w:tcBorders>
              <w:top w:val="single" w:sz="8" w:space="0" w:color="293F69"/>
              <w:right w:val="single" w:sz="8" w:space="0" w:color="293F69"/>
            </w:tcBorders>
            <w:vAlign w:val="center"/>
          </w:tcPr>
          <w:p>
            <w:pPr>
              <w:pStyle w:val="Normal"/>
              <w:bidi w:val="0"/>
              <w:snapToGrid w:val="false"/>
              <w:jc w:val="left"/>
              <w:rPr>
                <w:color w:val="333300"/>
              </w:rPr>
            </w:pPr>
            <w:r>
              <w:rPr>
                <w:color w:val="333300"/>
              </w:rPr>
            </w:r>
          </w:p>
        </w:tc>
      </w:tr>
      <w:tr>
        <w:trPr/>
        <w:tc>
          <w:tcPr>
            <w:tcW w:w="1890" w:type="dxa"/>
            <w:vMerge w:val="continue"/>
            <w:tcBorders>
              <w:top w:val="single" w:sz="8" w:space="0" w:color="293F69"/>
              <w:left w:val="single" w:sz="8" w:space="0" w:color="293F69"/>
            </w:tcBorders>
          </w:tcPr>
          <w:p>
            <w:pPr>
              <w:pStyle w:val="Normal"/>
              <w:snapToGrid w:val="false"/>
              <w:jc w:val="left"/>
              <w:rPr>
                <w:color w:val="333300"/>
                <w:sz w:val="20"/>
                <w:szCs w:val="20"/>
              </w:rPr>
            </w:pPr>
            <w:r>
              <w:rPr>
                <w:color w:val="333300"/>
                <w:sz w:val="20"/>
                <w:szCs w:val="20"/>
                <w:rtl w:val="true"/>
              </w:rPr>
            </w:r>
          </w:p>
        </w:tc>
        <w:tc>
          <w:tcPr>
            <w:tcW w:w="5585" w:type="dxa"/>
            <w:tcBorders>
              <w:bottom w:val="single" w:sz="8" w:space="0" w:color="293F69"/>
              <w:right w:val="single" w:sz="8" w:space="0" w:color="293F69"/>
            </w:tcBorders>
          </w:tcPr>
          <w:p>
            <w:pPr>
              <w:pStyle w:val="Normal"/>
              <w:bidi w:val="0"/>
              <w:jc w:val="left"/>
              <w:rPr>
                <w:color w:val="333300"/>
              </w:rPr>
            </w:pPr>
            <w:r>
              <w:rPr>
                <w:rStyle w:val="Lazez"/>
                <w:color w:val="333300"/>
                <w:rtl w:val="true"/>
              </w:rPr>
              <w:t>وفي</w:t>
            </w:r>
            <w:r>
              <w:rPr>
                <w:rStyle w:val="Lazez"/>
                <w:color w:val="333300"/>
                <w:rtl w:val="true"/>
              </w:rPr>
              <w:t xml:space="preserve"> </w:t>
            </w:r>
            <w:r>
              <w:rPr>
                <w:rStyle w:val="Lazez"/>
                <w:color w:val="333300"/>
                <w:rtl w:val="true"/>
              </w:rPr>
              <w:t>النهاية يجب ان نوضح نقاط بسيطة</w:t>
            </w:r>
            <w:r>
              <w:rPr>
                <w:rStyle w:val="Lazez"/>
                <w:color w:val="333300"/>
                <w:rtl w:val="true"/>
              </w:rPr>
              <w:t xml:space="preserve"> </w:t>
            </w:r>
            <w:r>
              <w:rPr>
                <w:rStyle w:val="Lazez"/>
                <w:color w:val="333300"/>
                <w:rtl w:val="true"/>
              </w:rPr>
              <w:t xml:space="preserve">اولا </w:t>
            </w:r>
            <w:r>
              <w:rPr>
                <w:rStyle w:val="Lazez"/>
                <w:color w:val="333300"/>
                <w:rtl w:val="true"/>
              </w:rPr>
              <w:t xml:space="preserve">: </w:t>
            </w:r>
            <w:r>
              <w:rPr>
                <w:rStyle w:val="Lazez"/>
                <w:color w:val="333300"/>
                <w:rtl w:val="true"/>
              </w:rPr>
              <w:t>يجب ان ينتهي شهر العريضه في خلال مده لاتزيد عن العام وهي تشمل</w:t>
            </w:r>
            <w:r>
              <w:rPr>
                <w:rStyle w:val="Lazez"/>
                <w:color w:val="333300"/>
                <w:rtl w:val="true"/>
              </w:rPr>
              <w:t xml:space="preserve"> </w:t>
            </w:r>
            <w:r>
              <w:rPr>
                <w:rStyle w:val="Lazez"/>
                <w:color w:val="333300"/>
                <w:rtl w:val="true"/>
              </w:rPr>
              <w:t xml:space="preserve">( </w:t>
            </w:r>
            <w:r>
              <w:rPr>
                <w:rStyle w:val="Lazez"/>
                <w:color w:val="333300"/>
                <w:rtl w:val="true"/>
              </w:rPr>
              <w:t>الفتره من وقت تقديم الطلب الي وقت تقديم العريضه للشهر العقاري او السجل</w:t>
            </w:r>
            <w:r>
              <w:rPr>
                <w:rStyle w:val="Lazez"/>
                <w:color w:val="333300"/>
                <w:rtl w:val="true"/>
              </w:rPr>
              <w:t xml:space="preserve"> </w:t>
            </w:r>
            <w:r>
              <w:rPr>
                <w:rStyle w:val="Lazez"/>
                <w:color w:val="333300"/>
                <w:rtl w:val="true"/>
              </w:rPr>
              <w:t>العيني لشهرها</w:t>
            </w:r>
            <w:r>
              <w:rPr>
                <w:rStyle w:val="Lazez"/>
                <w:color w:val="333300"/>
                <w:rtl w:val="true"/>
              </w:rPr>
              <w:t xml:space="preserve"> </w:t>
            </w:r>
            <w:r>
              <w:rPr>
                <w:rStyle w:val="Lazez"/>
                <w:color w:val="333300"/>
                <w:rtl w:val="true"/>
              </w:rPr>
              <w:t xml:space="preserve">) </w:t>
            </w:r>
            <w:r>
              <w:rPr>
                <w:rStyle w:val="Lazez"/>
                <w:color w:val="333300"/>
                <w:rtl w:val="true"/>
              </w:rPr>
              <w:t>ذلك انه اذا انقضت مده العام قبل شهر العريضه اوجب القانون علينا تقديم طلب</w:t>
            </w:r>
            <w:r>
              <w:rPr>
                <w:rStyle w:val="Lazez"/>
                <w:color w:val="333300"/>
                <w:rtl w:val="true"/>
              </w:rPr>
              <w:t xml:space="preserve"> </w:t>
            </w:r>
            <w:r>
              <w:rPr>
                <w:rStyle w:val="Lazez"/>
                <w:color w:val="333300"/>
                <w:rtl w:val="true"/>
              </w:rPr>
              <w:t>جديد برسوم</w:t>
            </w:r>
            <w:r>
              <w:rPr>
                <w:rStyle w:val="Lazez"/>
                <w:color w:val="333300"/>
                <w:rtl w:val="true"/>
              </w:rPr>
              <w:t xml:space="preserve"> </w:t>
            </w:r>
            <w:r>
              <w:rPr>
                <w:rStyle w:val="Lazez"/>
                <w:color w:val="333300"/>
                <w:rtl w:val="true"/>
              </w:rPr>
              <w:t xml:space="preserve">تقديم جديده </w:t>
            </w:r>
            <w:r>
              <w:rPr>
                <w:rStyle w:val="Lazez"/>
                <w:color w:val="333300"/>
                <w:rtl w:val="true"/>
              </w:rPr>
              <w:t xml:space="preserve">, </w:t>
            </w:r>
            <w:r>
              <w:rPr>
                <w:rStyle w:val="Lazez"/>
                <w:color w:val="333300"/>
                <w:rtl w:val="true"/>
              </w:rPr>
              <w:t>ولكي نتجنب ذلك يجب تقديم طلب امتداد الي طلبنا السابق قبل</w:t>
            </w:r>
            <w:r>
              <w:rPr>
                <w:rStyle w:val="Lazez"/>
                <w:color w:val="333300"/>
                <w:rtl w:val="true"/>
              </w:rPr>
              <w:t xml:space="preserve"> </w:t>
            </w:r>
            <w:r>
              <w:rPr>
                <w:rStyle w:val="Lazez"/>
                <w:color w:val="333300"/>
                <w:rtl w:val="true"/>
              </w:rPr>
              <w:t>نهاية المده المحدده</w:t>
            </w:r>
            <w:r>
              <w:rPr>
                <w:rStyle w:val="Lazez"/>
                <w:color w:val="333300"/>
                <w:rtl w:val="true"/>
              </w:rPr>
              <w:t xml:space="preserve"> </w:t>
            </w:r>
            <w:r>
              <w:rPr>
                <w:rStyle w:val="Lazez"/>
                <w:color w:val="333300"/>
                <w:rtl w:val="true"/>
              </w:rPr>
              <w:t>بخمسة عشر يوما لنضيف بذلك مده جديدة قدرها عام اخر لطلبنا ليتثني لنا</w:t>
            </w:r>
            <w:r>
              <w:rPr>
                <w:rStyle w:val="Lazez"/>
                <w:color w:val="333300"/>
                <w:rtl w:val="true"/>
              </w:rPr>
              <w:t xml:space="preserve"> </w:t>
            </w:r>
            <w:r>
              <w:rPr>
                <w:rStyle w:val="Lazez"/>
                <w:color w:val="333300"/>
                <w:rtl w:val="true"/>
              </w:rPr>
              <w:t>انهاء الاجراءات</w:t>
            </w:r>
            <w:r>
              <w:rPr>
                <w:rStyle w:val="Lazez"/>
                <w:color w:val="333300"/>
                <w:rtl w:val="true"/>
              </w:rPr>
              <w:t xml:space="preserve"> </w:t>
            </w:r>
            <w:r>
              <w:rPr>
                <w:rStyle w:val="Lazez"/>
                <w:color w:val="333300"/>
                <w:rtl w:val="true"/>
              </w:rPr>
              <w:t xml:space="preserve">ثانيا </w:t>
            </w:r>
            <w:r>
              <w:rPr>
                <w:rStyle w:val="Lazez"/>
                <w:color w:val="333300"/>
                <w:rtl w:val="true"/>
              </w:rPr>
              <w:t xml:space="preserve">: </w:t>
            </w:r>
            <w:r>
              <w:rPr>
                <w:rStyle w:val="Lazez"/>
                <w:color w:val="333300"/>
                <w:rtl w:val="true"/>
              </w:rPr>
              <w:t xml:space="preserve">اما بالنسبه لشهر العريضه </w:t>
            </w:r>
            <w:r>
              <w:rPr>
                <w:rStyle w:val="Lazez"/>
                <w:color w:val="333300"/>
                <w:rtl w:val="true"/>
              </w:rPr>
              <w:t xml:space="preserve">: </w:t>
            </w:r>
            <w:r>
              <w:rPr>
                <w:rStyle w:val="Lazez"/>
                <w:color w:val="333300"/>
                <w:rtl w:val="true"/>
              </w:rPr>
              <w:t>وهي تتم بعد رفع الدعوي ويجب هنا ان</w:t>
            </w:r>
            <w:r>
              <w:rPr>
                <w:rStyle w:val="Lazez"/>
                <w:color w:val="333300"/>
                <w:rtl w:val="true"/>
              </w:rPr>
              <w:t xml:space="preserve"> </w:t>
            </w:r>
            <w:r>
              <w:rPr>
                <w:rStyle w:val="Lazez"/>
                <w:color w:val="333300"/>
                <w:rtl w:val="true"/>
              </w:rPr>
              <w:t>نفرق بين حالتين</w:t>
            </w:r>
            <w:r>
              <w:rPr>
                <w:rStyle w:val="Lazez"/>
                <w:color w:val="333300"/>
                <w:rtl w:val="true"/>
              </w:rPr>
              <w:t xml:space="preserve"> </w:t>
            </w:r>
            <w:r>
              <w:rPr>
                <w:rStyle w:val="Lazez"/>
                <w:color w:val="333300"/>
              </w:rPr>
              <w:t>1</w:t>
            </w:r>
            <w:r>
              <w:rPr>
                <w:rStyle w:val="Lazez"/>
                <w:color w:val="333300"/>
                <w:rtl w:val="true"/>
              </w:rPr>
              <w:t xml:space="preserve">- : </w:t>
            </w:r>
            <w:r>
              <w:rPr>
                <w:rStyle w:val="Lazez"/>
                <w:color w:val="333300"/>
                <w:rtl w:val="true"/>
              </w:rPr>
              <w:t xml:space="preserve">الشهر العقاري </w:t>
            </w:r>
            <w:r>
              <w:rPr>
                <w:rStyle w:val="Lazez"/>
                <w:color w:val="333300"/>
                <w:rtl w:val="true"/>
              </w:rPr>
              <w:t xml:space="preserve">: </w:t>
            </w:r>
            <w:r>
              <w:rPr>
                <w:rStyle w:val="Lazez"/>
                <w:color w:val="333300"/>
                <w:rtl w:val="true"/>
              </w:rPr>
              <w:t>وهو يختص بالاماكن التي تدخل كردون المدينه وفي هذه</w:t>
            </w:r>
            <w:r>
              <w:rPr>
                <w:rStyle w:val="Lazez"/>
                <w:color w:val="333300"/>
                <w:rtl w:val="true"/>
              </w:rPr>
              <w:t xml:space="preserve"> </w:t>
            </w:r>
            <w:r>
              <w:rPr>
                <w:rStyle w:val="Lazez"/>
                <w:color w:val="333300"/>
                <w:rtl w:val="true"/>
              </w:rPr>
              <w:t>الحالة تنسخ</w:t>
            </w:r>
            <w:r>
              <w:rPr>
                <w:rStyle w:val="Lazez"/>
                <w:color w:val="333300"/>
                <w:rtl w:val="true"/>
              </w:rPr>
              <w:t xml:space="preserve"> </w:t>
            </w:r>
            <w:r>
              <w:rPr>
                <w:rStyle w:val="Lazez"/>
                <w:color w:val="333300"/>
                <w:rtl w:val="true"/>
              </w:rPr>
              <w:t>عريضه الدعوي علي عقود الشهر العقاري الزرقاء ويتم استلامها كصوره طبق</w:t>
            </w:r>
            <w:r>
              <w:rPr>
                <w:rStyle w:val="Lazez"/>
                <w:color w:val="333300"/>
                <w:rtl w:val="true"/>
              </w:rPr>
              <w:t xml:space="preserve"> </w:t>
            </w:r>
            <w:r>
              <w:rPr>
                <w:rStyle w:val="Lazez"/>
                <w:color w:val="333300"/>
                <w:rtl w:val="true"/>
              </w:rPr>
              <w:t xml:space="preserve">الاصل لعريضه دعوي صحة ونفاذ والذهاب بها الي الشهر العقاري لشهرها </w:t>
            </w:r>
            <w:r>
              <w:rPr>
                <w:rStyle w:val="Lazez"/>
                <w:color w:val="333300"/>
                <w:rtl w:val="true"/>
              </w:rPr>
              <w:t xml:space="preserve">( </w:t>
            </w:r>
            <w:r>
              <w:rPr>
                <w:rStyle w:val="Lazez"/>
                <w:color w:val="333300"/>
                <w:rtl w:val="true"/>
              </w:rPr>
              <w:t>ويفضل</w:t>
            </w:r>
            <w:r>
              <w:rPr>
                <w:rStyle w:val="Lazez"/>
                <w:color w:val="333300"/>
                <w:rtl w:val="true"/>
              </w:rPr>
              <w:t xml:space="preserve"> </w:t>
            </w:r>
            <w:r>
              <w:rPr>
                <w:rStyle w:val="Lazez"/>
                <w:color w:val="333300"/>
                <w:rtl w:val="true"/>
              </w:rPr>
              <w:t>ان تكون المده</w:t>
            </w:r>
            <w:r>
              <w:rPr>
                <w:rStyle w:val="Lazez"/>
                <w:color w:val="333300"/>
                <w:rtl w:val="true"/>
              </w:rPr>
              <w:t xml:space="preserve"> </w:t>
            </w:r>
            <w:r>
              <w:rPr>
                <w:rStyle w:val="Lazez"/>
                <w:color w:val="333300"/>
                <w:rtl w:val="true"/>
              </w:rPr>
              <w:t>قبل سقوط الطلب كافية ومناسبه لاحتمالية توقف الطلب لوجود بعض الاخطاء او</w:t>
            </w:r>
            <w:r>
              <w:rPr>
                <w:rStyle w:val="Lazez"/>
                <w:color w:val="333300"/>
                <w:rtl w:val="true"/>
              </w:rPr>
              <w:t xml:space="preserve"> </w:t>
            </w:r>
            <w:r>
              <w:rPr>
                <w:rStyle w:val="Lazez"/>
                <w:color w:val="333300"/>
                <w:rtl w:val="true"/>
              </w:rPr>
              <w:t xml:space="preserve">التعديلات </w:t>
            </w:r>
            <w:r>
              <w:rPr>
                <w:rStyle w:val="Lazez"/>
                <w:color w:val="333300"/>
                <w:rtl w:val="true"/>
              </w:rPr>
              <w:t xml:space="preserve">) </w:t>
            </w:r>
            <w:r>
              <w:rPr>
                <w:rStyle w:val="Lazez"/>
                <w:color w:val="333300"/>
                <w:rtl w:val="true"/>
              </w:rPr>
              <w:t>وبعد تمام المراجعه يتم شهر العريضة لنأخذ ذلك العقد الازرق</w:t>
            </w:r>
            <w:r>
              <w:rPr>
                <w:rStyle w:val="Lazez"/>
                <w:color w:val="333300"/>
                <w:rtl w:val="true"/>
              </w:rPr>
              <w:t xml:space="preserve"> </w:t>
            </w:r>
            <w:r>
              <w:rPr>
                <w:rStyle w:val="Lazez"/>
                <w:color w:val="333300"/>
                <w:rtl w:val="true"/>
              </w:rPr>
              <w:t>مغلفا لتقديمه في الدعوي وليكون ضمن مستندات الملكية الخاصة بمقدم الطلب</w:t>
            </w:r>
            <w:r>
              <w:rPr>
                <w:rStyle w:val="Lazez"/>
                <w:color w:val="333300"/>
                <w:rtl w:val="true"/>
              </w:rPr>
              <w:t xml:space="preserve"> </w:t>
            </w:r>
            <w:r>
              <w:rPr>
                <w:rStyle w:val="Lazez"/>
                <w:color w:val="333300"/>
              </w:rPr>
              <w:t>2</w:t>
            </w:r>
            <w:r>
              <w:rPr>
                <w:rStyle w:val="Lazez"/>
                <w:color w:val="333300"/>
                <w:rtl w:val="true"/>
              </w:rPr>
              <w:t xml:space="preserve">- : </w:t>
            </w:r>
            <w:r>
              <w:rPr>
                <w:rStyle w:val="Lazez"/>
                <w:color w:val="333300"/>
                <w:rtl w:val="true"/>
              </w:rPr>
              <w:t xml:space="preserve">السجل العيني </w:t>
            </w:r>
            <w:r>
              <w:rPr>
                <w:rStyle w:val="Lazez"/>
                <w:color w:val="333300"/>
                <w:rtl w:val="true"/>
              </w:rPr>
              <w:t xml:space="preserve">: </w:t>
            </w:r>
            <w:r>
              <w:rPr>
                <w:rStyle w:val="Lazez"/>
                <w:color w:val="333300"/>
                <w:rtl w:val="true"/>
              </w:rPr>
              <w:t>وهو يختص بالاماكن التي تخرج عن كردون المدينه ولشهر</w:t>
            </w:r>
            <w:r>
              <w:rPr>
                <w:rStyle w:val="Lazez"/>
                <w:color w:val="333300"/>
                <w:rtl w:val="true"/>
              </w:rPr>
              <w:t xml:space="preserve"> </w:t>
            </w:r>
            <w:r>
              <w:rPr>
                <w:rStyle w:val="Lazez"/>
                <w:color w:val="333300"/>
                <w:rtl w:val="true"/>
              </w:rPr>
              <w:t>العريضه في</w:t>
            </w:r>
            <w:r>
              <w:rPr>
                <w:rStyle w:val="Lazez"/>
                <w:color w:val="333300"/>
                <w:rtl w:val="true"/>
              </w:rPr>
              <w:t xml:space="preserve"> </w:t>
            </w:r>
            <w:r>
              <w:rPr>
                <w:rStyle w:val="Lazez"/>
                <w:color w:val="333300"/>
                <w:rtl w:val="true"/>
              </w:rPr>
              <w:t xml:space="preserve">هذه الحالة </w:t>
            </w:r>
            <w:r>
              <w:rPr>
                <w:rStyle w:val="Lazez"/>
                <w:color w:val="333300"/>
                <w:rtl w:val="true"/>
              </w:rPr>
              <w:t xml:space="preserve">, </w:t>
            </w:r>
            <w:r>
              <w:rPr>
                <w:rStyle w:val="Lazez"/>
                <w:color w:val="333300"/>
                <w:rtl w:val="true"/>
              </w:rPr>
              <w:t xml:space="preserve">يتم استلام صوره طبق الاصل من عريضة الدعوي </w:t>
            </w:r>
            <w:r>
              <w:rPr>
                <w:rStyle w:val="Lazez"/>
                <w:color w:val="333300"/>
                <w:rtl w:val="true"/>
              </w:rPr>
              <w:t xml:space="preserve">( </w:t>
            </w:r>
            <w:r>
              <w:rPr>
                <w:rStyle w:val="Lazez"/>
                <w:color w:val="333300"/>
                <w:rtl w:val="true"/>
              </w:rPr>
              <w:t>وهنا بخلاف</w:t>
            </w:r>
            <w:r>
              <w:rPr>
                <w:rStyle w:val="Lazez"/>
                <w:color w:val="333300"/>
                <w:rtl w:val="true"/>
              </w:rPr>
              <w:t xml:space="preserve"> </w:t>
            </w:r>
            <w:r>
              <w:rPr>
                <w:rStyle w:val="Lazez"/>
                <w:color w:val="333300"/>
                <w:rtl w:val="true"/>
              </w:rPr>
              <w:t>الشهر العقاري</w:t>
            </w:r>
            <w:r>
              <w:rPr>
                <w:rStyle w:val="Lazez"/>
                <w:color w:val="333300"/>
                <w:rtl w:val="true"/>
              </w:rPr>
              <w:t xml:space="preserve"> </w:t>
            </w:r>
            <w:r>
              <w:rPr>
                <w:rStyle w:val="Lazez"/>
                <w:color w:val="333300"/>
                <w:rtl w:val="true"/>
              </w:rPr>
              <w:t xml:space="preserve">لايتم كتابتها علي عقد ازرق </w:t>
            </w:r>
            <w:r>
              <w:rPr>
                <w:rStyle w:val="Lazez"/>
                <w:color w:val="333300"/>
                <w:rtl w:val="true"/>
              </w:rPr>
              <w:t xml:space="preserve">) </w:t>
            </w:r>
            <w:r>
              <w:rPr>
                <w:rStyle w:val="Lazez"/>
                <w:color w:val="333300"/>
                <w:rtl w:val="true"/>
              </w:rPr>
              <w:t>وهنا الاستلام وفقا للطرق المعتاده لنا جميعا</w:t>
            </w:r>
            <w:r>
              <w:rPr>
                <w:rStyle w:val="Lazez"/>
                <w:color w:val="333300"/>
                <w:rtl w:val="true"/>
              </w:rPr>
              <w:t xml:space="preserve"> </w:t>
            </w:r>
            <w:r>
              <w:rPr>
                <w:rStyle w:val="Lazez"/>
                <w:color w:val="333300"/>
                <w:rtl w:val="true"/>
              </w:rPr>
              <w:t xml:space="preserve">ويتم تقديها للسجل العيني </w:t>
            </w:r>
            <w:r>
              <w:rPr>
                <w:rStyle w:val="Lazez"/>
                <w:color w:val="333300"/>
                <w:rtl w:val="true"/>
              </w:rPr>
              <w:t xml:space="preserve">( </w:t>
            </w:r>
            <w:r>
              <w:rPr>
                <w:rStyle w:val="Lazez"/>
                <w:color w:val="333300"/>
                <w:rtl w:val="true"/>
              </w:rPr>
              <w:t xml:space="preserve">وبعد المراجعه </w:t>
            </w:r>
            <w:r>
              <w:rPr>
                <w:rStyle w:val="Lazez"/>
                <w:color w:val="333300"/>
                <w:rtl w:val="true"/>
              </w:rPr>
              <w:t xml:space="preserve">) </w:t>
            </w:r>
            <w:r>
              <w:rPr>
                <w:rStyle w:val="Lazez"/>
                <w:color w:val="333300"/>
                <w:rtl w:val="true"/>
              </w:rPr>
              <w:t>يتم منح مقدم الطلب شهادات</w:t>
            </w:r>
            <w:r>
              <w:rPr>
                <w:rStyle w:val="Lazez"/>
                <w:color w:val="333300"/>
                <w:rtl w:val="true"/>
              </w:rPr>
              <w:t xml:space="preserve"> </w:t>
            </w:r>
            <w:r>
              <w:rPr>
                <w:rStyle w:val="Lazez"/>
                <w:color w:val="333300"/>
                <w:rtl w:val="true"/>
              </w:rPr>
              <w:t>قيود ومطابقه كسند للملكية وتقدم ايضا</w:t>
            </w:r>
            <w:r>
              <w:rPr>
                <w:rStyle w:val="Lazez"/>
                <w:color w:val="333300"/>
                <w:rtl w:val="true"/>
              </w:rPr>
              <w:t xml:space="preserve"> </w:t>
            </w:r>
            <w:r>
              <w:rPr>
                <w:rStyle w:val="Lazez"/>
                <w:color w:val="333300"/>
                <w:rtl w:val="true"/>
              </w:rPr>
              <w:t>كسابقتها للمحكمه لاثبات تمام شهر عريضة الدعوي</w:t>
            </w:r>
            <w:r>
              <w:rPr>
                <w:rStyle w:val="Lazez"/>
                <w:color w:val="333300"/>
                <w:rtl w:val="true"/>
              </w:rPr>
              <w:t xml:space="preserve"> </w:t>
            </w:r>
            <w:r>
              <w:rPr>
                <w:rStyle w:val="Lazez"/>
                <w:color w:val="333300"/>
                <w:rtl w:val="true"/>
              </w:rPr>
              <w:t xml:space="preserve">ثالثا </w:t>
            </w:r>
            <w:r>
              <w:rPr>
                <w:rStyle w:val="Lazez"/>
                <w:color w:val="333300"/>
                <w:rtl w:val="true"/>
              </w:rPr>
              <w:t xml:space="preserve">: </w:t>
            </w:r>
            <w:r>
              <w:rPr>
                <w:rStyle w:val="Lazez"/>
                <w:color w:val="333300"/>
                <w:rtl w:val="true"/>
              </w:rPr>
              <w:t xml:space="preserve">اذا تعذر علينا تقديم محضر الصلح في اول جلسة </w:t>
            </w:r>
            <w:r>
              <w:rPr>
                <w:rStyle w:val="Lazez"/>
                <w:color w:val="333300"/>
                <w:rtl w:val="true"/>
              </w:rPr>
              <w:t xml:space="preserve">( </w:t>
            </w:r>
            <w:r>
              <w:rPr>
                <w:rStyle w:val="Lazez"/>
                <w:color w:val="333300"/>
                <w:rtl w:val="true"/>
              </w:rPr>
              <w:t>ولتجنب الرسوم</w:t>
            </w:r>
            <w:r>
              <w:rPr>
                <w:rStyle w:val="Lazez"/>
                <w:color w:val="333300"/>
                <w:rtl w:val="true"/>
              </w:rPr>
              <w:t xml:space="preserve"> </w:t>
            </w:r>
            <w:r>
              <w:rPr>
                <w:rStyle w:val="Lazez"/>
                <w:color w:val="333300"/>
                <w:rtl w:val="true"/>
              </w:rPr>
              <w:t xml:space="preserve">) </w:t>
            </w:r>
            <w:r>
              <w:rPr>
                <w:rStyle w:val="Lazez"/>
                <w:color w:val="333300"/>
                <w:rtl w:val="true"/>
              </w:rPr>
              <w:t>يتم تأجيل الدعوي</w:t>
            </w:r>
            <w:r>
              <w:rPr>
                <w:rStyle w:val="Lazez"/>
                <w:color w:val="333300"/>
                <w:rtl w:val="true"/>
              </w:rPr>
              <w:t xml:space="preserve"> </w:t>
            </w:r>
            <w:r>
              <w:rPr>
                <w:rStyle w:val="Lazez"/>
                <w:color w:val="333300"/>
                <w:rtl w:val="true"/>
              </w:rPr>
              <w:t xml:space="preserve">للاعلان او اعاده الاعلان </w:t>
            </w:r>
            <w:r>
              <w:rPr>
                <w:rStyle w:val="Lazez"/>
                <w:color w:val="333300"/>
                <w:rtl w:val="true"/>
              </w:rPr>
              <w:t xml:space="preserve">( </w:t>
            </w:r>
            <w:r>
              <w:rPr>
                <w:rStyle w:val="Lazez"/>
                <w:color w:val="333300"/>
                <w:rtl w:val="true"/>
              </w:rPr>
              <w:t xml:space="preserve">وهي مسالة يجب ان تراعي </w:t>
            </w:r>
            <w:r>
              <w:rPr>
                <w:rStyle w:val="Lazez"/>
                <w:color w:val="333300"/>
                <w:rtl w:val="true"/>
              </w:rPr>
              <w:t xml:space="preserve">) </w:t>
            </w:r>
            <w:r>
              <w:rPr>
                <w:rStyle w:val="Lazez"/>
                <w:color w:val="333300"/>
                <w:rtl w:val="true"/>
              </w:rPr>
              <w:t>حيث يجب التجهيز لتلك</w:t>
            </w:r>
            <w:r>
              <w:rPr>
                <w:rStyle w:val="Lazez"/>
                <w:color w:val="333300"/>
                <w:rtl w:val="true"/>
              </w:rPr>
              <w:t xml:space="preserve"> </w:t>
            </w:r>
            <w:r>
              <w:rPr>
                <w:rStyle w:val="Lazez"/>
                <w:color w:val="333300"/>
                <w:rtl w:val="true"/>
              </w:rPr>
              <w:t>الدعوي جيدا</w:t>
            </w:r>
            <w:r>
              <w:rPr>
                <w:rStyle w:val="Lazez"/>
                <w:color w:val="333300"/>
                <w:rtl w:val="true"/>
              </w:rPr>
              <w:t xml:space="preserve"> </w:t>
            </w:r>
            <w:r>
              <w:rPr>
                <w:rStyle w:val="Lazez"/>
                <w:color w:val="333300"/>
                <w:rtl w:val="true"/>
              </w:rPr>
              <w:t>قبل رفعها حيث ان اطراف الدعوي لايخضعون لرسوم في حال تقديم محضر الصلح في</w:t>
            </w:r>
            <w:r>
              <w:rPr>
                <w:rStyle w:val="Lazez"/>
                <w:color w:val="333300"/>
                <w:rtl w:val="true"/>
              </w:rPr>
              <w:t xml:space="preserve"> </w:t>
            </w:r>
            <w:r>
              <w:rPr>
                <w:rStyle w:val="Lazez"/>
                <w:color w:val="333300"/>
                <w:rtl w:val="true"/>
              </w:rPr>
              <w:t>اول</w:t>
            </w:r>
            <w:r>
              <w:rPr>
                <w:rStyle w:val="Lazez"/>
                <w:color w:val="333300"/>
                <w:rtl w:val="true"/>
              </w:rPr>
              <w:t xml:space="preserve"> </w:t>
            </w:r>
            <w:r>
              <w:rPr>
                <w:rStyle w:val="Lazez"/>
                <w:color w:val="333300"/>
                <w:rtl w:val="true"/>
              </w:rPr>
              <w:t xml:space="preserve">جلسة بعد تمام اكتمال الشكل </w:t>
            </w:r>
            <w:r>
              <w:rPr>
                <w:rStyle w:val="Lazez"/>
                <w:color w:val="333300"/>
                <w:rtl w:val="true"/>
              </w:rPr>
              <w:t xml:space="preserve">( </w:t>
            </w:r>
            <w:r>
              <w:rPr>
                <w:rStyle w:val="Lazez"/>
                <w:color w:val="333300"/>
                <w:rtl w:val="true"/>
              </w:rPr>
              <w:t>اي تمام اعلان واعاده اعلان الخصوم او حضورهم</w:t>
            </w:r>
            <w:r>
              <w:rPr>
                <w:rStyle w:val="Lazez"/>
                <w:color w:val="333300"/>
                <w:rtl w:val="true"/>
              </w:rPr>
              <w:t xml:space="preserve"> </w:t>
            </w:r>
            <w:r>
              <w:rPr>
                <w:rStyle w:val="Lazez"/>
                <w:color w:val="333300"/>
                <w:rtl w:val="true"/>
              </w:rPr>
              <w:t xml:space="preserve">) </w:t>
            </w:r>
            <w:r>
              <w:rPr>
                <w:rStyle w:val="Lazez"/>
                <w:color w:val="333300"/>
                <w:rtl w:val="true"/>
              </w:rPr>
              <w:t>او بعد</w:t>
            </w:r>
            <w:r>
              <w:rPr>
                <w:rStyle w:val="Lazez"/>
                <w:color w:val="333300"/>
                <w:rtl w:val="true"/>
              </w:rPr>
              <w:t xml:space="preserve"> </w:t>
            </w:r>
            <w:r>
              <w:rPr>
                <w:rStyle w:val="Lazez"/>
                <w:color w:val="333300"/>
                <w:rtl w:val="true"/>
              </w:rPr>
              <w:t>التاجيل لسبب خارج عن اراده المدعي ذاته كالتاجيل الاداري او التاجيل بناء</w:t>
            </w:r>
            <w:r>
              <w:rPr>
                <w:rStyle w:val="Lazez"/>
                <w:color w:val="333300"/>
                <w:rtl w:val="true"/>
              </w:rPr>
              <w:t xml:space="preserve"> </w:t>
            </w:r>
            <w:r>
              <w:rPr>
                <w:rStyle w:val="Lazez"/>
                <w:color w:val="333300"/>
                <w:rtl w:val="true"/>
              </w:rPr>
              <w:t>علي رغبة المحكمه</w:t>
            </w:r>
            <w:r>
              <w:rPr>
                <w:rStyle w:val="Lazez"/>
                <w:color w:val="333300"/>
                <w:rtl w:val="true"/>
              </w:rPr>
              <w:t xml:space="preserve"> </w:t>
            </w:r>
            <w:r>
              <w:rPr>
                <w:rStyle w:val="Lazez"/>
                <w:color w:val="333300"/>
                <w:rtl w:val="true"/>
              </w:rPr>
              <w:t>وفي جميع الحالات يجب تقديم كامل مستندات الدعوي قبل او مع محضر الصلح</w:t>
            </w:r>
            <w:r>
              <w:rPr>
                <w:rStyle w:val="Lazez"/>
                <w:color w:val="333300"/>
                <w:rtl w:val="true"/>
              </w:rPr>
              <w:t xml:space="preserve"> </w:t>
            </w:r>
            <w:r>
              <w:rPr>
                <w:rStyle w:val="Lazez"/>
                <w:color w:val="333300"/>
                <w:rtl w:val="true"/>
              </w:rPr>
              <w:t xml:space="preserve">( </w:t>
            </w:r>
            <w:r>
              <w:rPr>
                <w:rStyle w:val="Lazez"/>
                <w:color w:val="333300"/>
                <w:rtl w:val="true"/>
              </w:rPr>
              <w:t>ذلك ان تأجيل</w:t>
            </w:r>
            <w:r>
              <w:rPr>
                <w:rStyle w:val="Lazez"/>
                <w:color w:val="333300"/>
                <w:rtl w:val="true"/>
              </w:rPr>
              <w:t xml:space="preserve"> </w:t>
            </w:r>
            <w:r>
              <w:rPr>
                <w:rStyle w:val="Lazez"/>
                <w:color w:val="333300"/>
                <w:rtl w:val="true"/>
              </w:rPr>
              <w:t>الدعوي للمستندات او المذكرات او خلاف ماسبق ذكره من قبل المدعي يخضعة</w:t>
            </w:r>
            <w:r>
              <w:rPr>
                <w:rStyle w:val="Lazez"/>
                <w:color w:val="333300"/>
                <w:rtl w:val="true"/>
              </w:rPr>
              <w:t xml:space="preserve"> </w:t>
            </w:r>
            <w:r>
              <w:rPr>
                <w:rStyle w:val="Lazez"/>
                <w:color w:val="333300"/>
                <w:rtl w:val="true"/>
              </w:rPr>
              <w:t>لقائمه الرسوم</w:t>
            </w:r>
            <w:r>
              <w:rPr>
                <w:rStyle w:val="Lazez"/>
                <w:color w:val="333300"/>
                <w:rtl w:val="true"/>
              </w:rPr>
              <w:t xml:space="preserve"> </w:t>
            </w:r>
            <w:r>
              <w:rPr>
                <w:rStyle w:val="Lazez"/>
                <w:color w:val="333300"/>
                <w:rtl w:val="true"/>
              </w:rPr>
              <w:t>)</w:t>
            </w:r>
            <w:r>
              <w:rPr>
                <w:rStyle w:val="Lazez"/>
                <w:color w:val="333300"/>
              </w:rPr>
              <w:t xml:space="preserve"> . </w:t>
            </w:r>
          </w:p>
        </w:tc>
      </w:tr>
    </w:tbl>
    <w:p>
      <w:pPr>
        <w:pStyle w:val="Normal"/>
        <w:jc w:val="left"/>
        <w:rPr>
          <w:lang w:bidi="ar-SA"/>
        </w:rPr>
      </w:pPr>
      <w:r>
        <w:rPr>
          <w:rStyle w:val="Lazez"/>
          <w:rtl w:val="true"/>
        </w:rPr>
        <w:t>دعوى صحة التعاقد او صحة ونفاذ عقد بيع</w:t>
      </w:r>
      <w:r>
        <w:rPr>
          <w:rStyle w:val="Lazez"/>
          <w:rtl w:val="true"/>
        </w:rPr>
        <w:t xml:space="preserve"> </w:t>
      </w:r>
      <w:r>
        <w:rPr>
          <w:rStyle w:val="Lazez"/>
          <w:rtl w:val="true"/>
        </w:rPr>
        <w:t>دعوى صحة ونفاذ</w:t>
      </w:r>
      <w:r>
        <w:rPr>
          <w:rStyle w:val="Lazez"/>
          <w:rtl w:val="true"/>
        </w:rPr>
        <w:t xml:space="preserve"> </w:t>
      </w:r>
      <w:r>
        <w:rPr>
          <w:rStyle w:val="Lazez"/>
          <w:rtl w:val="true"/>
        </w:rPr>
        <w:t>ملحوظة</w:t>
      </w:r>
      <w:r>
        <w:rPr>
          <w:rStyle w:val="Lazez"/>
          <w:rtl w:val="true"/>
        </w:rPr>
        <w:t xml:space="preserve"> </w:t>
      </w:r>
      <w:r>
        <w:rPr>
          <w:rStyle w:val="Lazez"/>
        </w:rPr>
        <w:t>1</w:t>
      </w:r>
      <w:r>
        <w:rPr>
          <w:rStyle w:val="Lazez"/>
          <w:rtl w:val="true"/>
        </w:rPr>
        <w:t xml:space="preserve">- </w:t>
      </w:r>
      <w:r>
        <w:rPr>
          <w:rStyle w:val="Lazez"/>
          <w:rtl w:val="true"/>
        </w:rPr>
        <w:t>يجب ان يتضمن عقد اليبع الإبتدائى المرفوع به دعوى صحة ونفاذ فى بند</w:t>
      </w:r>
      <w:r>
        <w:rPr>
          <w:rStyle w:val="Lazez"/>
          <w:rtl w:val="true"/>
        </w:rPr>
        <w:t xml:space="preserve"> </w:t>
      </w:r>
      <w:r>
        <w:rPr>
          <w:rStyle w:val="Lazez"/>
          <w:rtl w:val="true"/>
        </w:rPr>
        <w:t xml:space="preserve">ايلولة الملكية انها الت عن طريق المدة الطويلة المكسبة للملكية </w:t>
      </w:r>
      <w:r>
        <w:rPr>
          <w:rStyle w:val="Lazez"/>
          <w:rtl w:val="true"/>
        </w:rPr>
        <w:t xml:space="preserve">- </w:t>
      </w:r>
      <w:r>
        <w:rPr>
          <w:rStyle w:val="Lazez"/>
          <w:rtl w:val="true"/>
        </w:rPr>
        <w:t>او عقد</w:t>
      </w:r>
      <w:r>
        <w:rPr>
          <w:rStyle w:val="Lazez"/>
          <w:rtl w:val="true"/>
        </w:rPr>
        <w:t xml:space="preserve"> </w:t>
      </w:r>
      <w:r>
        <w:rPr>
          <w:rStyle w:val="Lazez"/>
          <w:rtl w:val="true"/>
        </w:rPr>
        <w:t xml:space="preserve">مسجل </w:t>
      </w:r>
      <w:r>
        <w:rPr>
          <w:rStyle w:val="Lazez"/>
          <w:rtl w:val="true"/>
        </w:rPr>
        <w:t xml:space="preserve">- </w:t>
      </w:r>
      <w:r>
        <w:rPr>
          <w:rStyle w:val="Lazez"/>
          <w:rtl w:val="true"/>
        </w:rPr>
        <w:t>او حكم تثبيت ملكية</w:t>
      </w:r>
      <w:r>
        <w:rPr>
          <w:rStyle w:val="Lazez"/>
          <w:rtl w:val="true"/>
        </w:rPr>
        <w:t xml:space="preserve"> </w:t>
      </w:r>
      <w:r>
        <w:rPr>
          <w:rStyle w:val="Lazez"/>
          <w:rtl w:val="true"/>
        </w:rPr>
        <w:t>لذلك لا يمكن رفع دعوى صحة ونفاذ متضمن عقدة ان الت الملكية عن طريق الشراء</w:t>
      </w:r>
      <w:r>
        <w:rPr>
          <w:rStyle w:val="Lazez"/>
          <w:rtl w:val="true"/>
        </w:rPr>
        <w:t xml:space="preserve"> </w:t>
      </w:r>
      <w:r>
        <w:rPr>
          <w:rStyle w:val="Lazez"/>
          <w:rtl w:val="true"/>
        </w:rPr>
        <w:t>بموجب عقد بيع ابتدائى</w:t>
      </w:r>
      <w:r>
        <w:rPr>
          <w:rStyle w:val="Lazez"/>
          <w:rtl w:val="true"/>
        </w:rPr>
        <w:t xml:space="preserve"> </w:t>
      </w:r>
      <w:r>
        <w:rPr>
          <w:rStyle w:val="Lazez"/>
        </w:rPr>
        <w:t>2</w:t>
      </w:r>
      <w:r>
        <w:rPr>
          <w:rStyle w:val="Lazez"/>
          <w:rtl w:val="true"/>
        </w:rPr>
        <w:t xml:space="preserve">- </w:t>
      </w:r>
      <w:r>
        <w:rPr>
          <w:rStyle w:val="Lazez"/>
          <w:rtl w:val="true"/>
        </w:rPr>
        <w:t xml:space="preserve">أولا </w:t>
      </w:r>
      <w:r>
        <w:rPr>
          <w:rStyle w:val="Lazez"/>
          <w:rtl w:val="true"/>
        </w:rPr>
        <w:t xml:space="preserve">: </w:t>
      </w:r>
      <w:r>
        <w:rPr>
          <w:rStyle w:val="Lazez"/>
          <w:rtl w:val="true"/>
        </w:rPr>
        <w:t xml:space="preserve">شهر الصحيفة </w:t>
      </w:r>
      <w:r>
        <w:rPr>
          <w:rStyle w:val="Lazez"/>
          <w:rtl w:val="true"/>
        </w:rPr>
        <w:t xml:space="preserve">: </w:t>
      </w:r>
      <w:r>
        <w:rPr>
          <w:rStyle w:val="Lazez"/>
          <w:rtl w:val="true"/>
        </w:rPr>
        <w:t>يتم تقديم طلب للشهر العقارى متضمنا بيانات القطعة</w:t>
      </w:r>
      <w:r>
        <w:rPr>
          <w:rStyle w:val="Lazez"/>
          <w:rtl w:val="true"/>
        </w:rPr>
        <w:t xml:space="preserve"> </w:t>
      </w:r>
      <w:r>
        <w:rPr>
          <w:rStyle w:val="Lazez"/>
          <w:rtl w:val="true"/>
        </w:rPr>
        <w:t>او العقار موضوع عقد البيع برقم طلب</w:t>
      </w:r>
      <w:r>
        <w:rPr>
          <w:rStyle w:val="Lazez"/>
          <w:rtl w:val="true"/>
        </w:rPr>
        <w:t xml:space="preserve"> </w:t>
      </w:r>
      <w:r>
        <w:rPr>
          <w:rStyle w:val="Lazez"/>
        </w:rPr>
        <w:t>3</w:t>
      </w:r>
      <w:r>
        <w:rPr>
          <w:rStyle w:val="Lazez"/>
          <w:rtl w:val="true"/>
        </w:rPr>
        <w:t xml:space="preserve">- </w:t>
      </w:r>
      <w:r>
        <w:rPr>
          <w:rStyle w:val="Lazez"/>
          <w:rtl w:val="true"/>
        </w:rPr>
        <w:t>يرسل الطلب بعد تقديم طلب الشهر العقارى الى هيئة المساحة لبحثة ويتم</w:t>
      </w:r>
      <w:r>
        <w:rPr>
          <w:rStyle w:val="Lazez"/>
          <w:rtl w:val="true"/>
        </w:rPr>
        <w:t xml:space="preserve"> </w:t>
      </w:r>
      <w:r>
        <w:rPr>
          <w:rStyle w:val="Lazez"/>
          <w:rtl w:val="true"/>
        </w:rPr>
        <w:t xml:space="preserve">فرض رسم </w:t>
      </w:r>
      <w:r>
        <w:rPr>
          <w:rStyle w:val="Lazez"/>
        </w:rPr>
        <w:t>190</w:t>
      </w:r>
      <w:r>
        <w:rPr>
          <w:rStyle w:val="Lazez"/>
          <w:rtl w:val="true"/>
        </w:rPr>
        <w:t xml:space="preserve"> </w:t>
      </w:r>
      <w:r>
        <w:rPr>
          <w:rStyle w:val="Lazez"/>
          <w:rtl w:val="true"/>
        </w:rPr>
        <w:t>جنيه رسم مساحة للقطعة الواحدة</w:t>
      </w:r>
      <w:r>
        <w:rPr>
          <w:rStyle w:val="Lazez"/>
          <w:rtl w:val="true"/>
        </w:rPr>
        <w:t xml:space="preserve"> </w:t>
      </w:r>
      <w:r>
        <w:rPr>
          <w:rStyle w:val="Lazez"/>
        </w:rPr>
        <w:t>3</w:t>
      </w:r>
      <w:r>
        <w:rPr>
          <w:rStyle w:val="Lazez"/>
          <w:rtl w:val="true"/>
        </w:rPr>
        <w:t xml:space="preserve">- </w:t>
      </w:r>
      <w:r>
        <w:rPr>
          <w:rStyle w:val="Lazez"/>
          <w:rtl w:val="true"/>
        </w:rPr>
        <w:t>بعد دفع رسم المساحة يقوم مهندس من المساحة بمعاينة العقار او قطعة</w:t>
      </w:r>
      <w:r>
        <w:rPr>
          <w:rStyle w:val="Lazez"/>
          <w:rtl w:val="true"/>
        </w:rPr>
        <w:t xml:space="preserve"> </w:t>
      </w:r>
      <w:r>
        <w:rPr>
          <w:rStyle w:val="Lazez"/>
          <w:rtl w:val="true"/>
        </w:rPr>
        <w:t>الارض موضوع الطلب المقدم</w:t>
      </w:r>
      <w:r>
        <w:rPr>
          <w:rStyle w:val="Lazez"/>
          <w:rtl w:val="true"/>
        </w:rPr>
        <w:t xml:space="preserve"> </w:t>
      </w:r>
      <w:r>
        <w:rPr>
          <w:rStyle w:val="Lazez"/>
        </w:rPr>
        <w:t>4</w:t>
      </w:r>
      <w:r>
        <w:rPr>
          <w:rStyle w:val="Lazez"/>
          <w:rtl w:val="true"/>
        </w:rPr>
        <w:t xml:space="preserve">- </w:t>
      </w:r>
      <w:r>
        <w:rPr>
          <w:rStyle w:val="Lazez"/>
          <w:rtl w:val="true"/>
        </w:rPr>
        <w:t>ويقوم المهندس بتحرير بيان مساحى للقطعة او العقار موضوع الطلب</w:t>
      </w:r>
      <w:r>
        <w:rPr>
          <w:rStyle w:val="Lazez"/>
          <w:rtl w:val="true"/>
        </w:rPr>
        <w:t xml:space="preserve"> </w:t>
      </w:r>
      <w:r>
        <w:rPr>
          <w:rStyle w:val="Lazez"/>
        </w:rPr>
        <w:t>5</w:t>
      </w:r>
      <w:r>
        <w:rPr>
          <w:rStyle w:val="Lazez"/>
          <w:rtl w:val="true"/>
        </w:rPr>
        <w:t xml:space="preserve">- </w:t>
      </w:r>
      <w:r>
        <w:rPr>
          <w:rStyle w:val="Lazez"/>
          <w:rtl w:val="true"/>
        </w:rPr>
        <w:t>يرسل الطلب بعد تحرير البيان المساحى الى الشهر العقارى</w:t>
      </w:r>
      <w:r>
        <w:rPr>
          <w:rStyle w:val="Lazez"/>
          <w:rtl w:val="true"/>
        </w:rPr>
        <w:t xml:space="preserve"> </w:t>
      </w:r>
      <w:r>
        <w:rPr>
          <w:rStyle w:val="Lazez"/>
          <w:rtl w:val="true"/>
        </w:rPr>
        <w:t xml:space="preserve">ثانيا </w:t>
      </w:r>
      <w:r>
        <w:rPr>
          <w:rStyle w:val="Lazez"/>
          <w:rtl w:val="true"/>
        </w:rPr>
        <w:t xml:space="preserve">: </w:t>
      </w:r>
      <w:r>
        <w:rPr>
          <w:rStyle w:val="Lazez"/>
          <w:rtl w:val="true"/>
        </w:rPr>
        <w:t>رفع الدعوى</w:t>
      </w:r>
      <w:r>
        <w:rPr>
          <w:rStyle w:val="Lazez"/>
          <w:rtl w:val="true"/>
        </w:rPr>
        <w:t xml:space="preserve"> </w:t>
      </w:r>
      <w:r>
        <w:rPr>
          <w:rStyle w:val="Lazez"/>
        </w:rPr>
        <w:t>1</w:t>
      </w:r>
      <w:r>
        <w:rPr>
          <w:rStyle w:val="Lazez"/>
          <w:rtl w:val="true"/>
        </w:rPr>
        <w:t xml:space="preserve">- </w:t>
      </w:r>
      <w:r>
        <w:rPr>
          <w:rStyle w:val="Lazez"/>
          <w:rtl w:val="true"/>
        </w:rPr>
        <w:t>يتم استلام البيان المساحى المحرر من الشهر العقارى</w:t>
      </w:r>
      <w:r>
        <w:rPr>
          <w:rStyle w:val="Lazez"/>
          <w:rtl w:val="true"/>
        </w:rPr>
        <w:t xml:space="preserve"> </w:t>
      </w:r>
      <w:r>
        <w:rPr>
          <w:rStyle w:val="Lazez"/>
        </w:rPr>
        <w:t>2</w:t>
      </w:r>
      <w:r>
        <w:rPr>
          <w:rStyle w:val="Lazez"/>
          <w:rtl w:val="true"/>
        </w:rPr>
        <w:t xml:space="preserve">- </w:t>
      </w:r>
      <w:r>
        <w:rPr>
          <w:rStyle w:val="Lazez"/>
          <w:rtl w:val="true"/>
        </w:rPr>
        <w:t xml:space="preserve">نقوم بكتابة دعوى صحة ونفاذ </w:t>
      </w:r>
      <w:r>
        <w:rPr>
          <w:rStyle w:val="Lazez"/>
          <w:rtl w:val="true"/>
        </w:rPr>
        <w:t xml:space="preserve">( </w:t>
      </w:r>
      <w:r>
        <w:rPr>
          <w:rStyle w:val="Lazez"/>
          <w:rtl w:val="true"/>
        </w:rPr>
        <w:t>مع مراعاة تفادى الخطاالشائع بتحديد</w:t>
      </w:r>
      <w:r>
        <w:rPr>
          <w:rStyle w:val="Lazez"/>
          <w:rtl w:val="true"/>
        </w:rPr>
        <w:t xml:space="preserve"> </w:t>
      </w:r>
      <w:r>
        <w:rPr>
          <w:rStyle w:val="Lazez"/>
          <w:rtl w:val="true"/>
        </w:rPr>
        <w:t>اختصاص المحكمة التى ترفع فيها الدعوى على اساس الثمن المكتوب فى عقد البيع</w:t>
      </w:r>
      <w:r>
        <w:rPr>
          <w:rStyle w:val="Lazez"/>
          <w:rtl w:val="true"/>
        </w:rPr>
        <w:t xml:space="preserve"> </w:t>
      </w:r>
      <w:r>
        <w:rPr>
          <w:rStyle w:val="Lazez"/>
          <w:rtl w:val="true"/>
        </w:rPr>
        <w:t>وويتم تحديد المحكمة التى ترفع فيها الدعوى كالأتى</w:t>
      </w:r>
      <w:r>
        <w:rPr>
          <w:rStyle w:val="Lazez"/>
          <w:rtl w:val="true"/>
        </w:rPr>
        <w:t xml:space="preserve"> </w:t>
      </w:r>
      <w:r>
        <w:rPr>
          <w:rStyle w:val="Lazez"/>
          <w:rtl w:val="true"/>
        </w:rPr>
        <w:t xml:space="preserve">أولا </w:t>
      </w:r>
      <w:r>
        <w:rPr>
          <w:rStyle w:val="Lazez"/>
          <w:rtl w:val="true"/>
        </w:rPr>
        <w:t xml:space="preserve">: </w:t>
      </w:r>
      <w:r>
        <w:rPr>
          <w:rStyle w:val="Lazez"/>
          <w:rtl w:val="true"/>
        </w:rPr>
        <w:t>يجب احضار مكلفة للعقار او قطعة الارض</w:t>
      </w:r>
      <w:r>
        <w:rPr>
          <w:rStyle w:val="Lazez"/>
          <w:rtl w:val="true"/>
        </w:rPr>
        <w:t xml:space="preserve"> </w:t>
      </w:r>
      <w:r>
        <w:rPr>
          <w:rStyle w:val="Lazez"/>
          <w:rtl w:val="true"/>
        </w:rPr>
        <w:t xml:space="preserve">ثانيا </w:t>
      </w:r>
      <w:r>
        <w:rPr>
          <w:rStyle w:val="Lazez"/>
          <w:rtl w:val="true"/>
        </w:rPr>
        <w:t xml:space="preserve">: </w:t>
      </w:r>
      <w:r>
        <w:rPr>
          <w:rStyle w:val="Lazez"/>
          <w:rtl w:val="true"/>
        </w:rPr>
        <w:t xml:space="preserve">ويتم اعمال المادة </w:t>
      </w:r>
      <w:r>
        <w:rPr>
          <w:rStyle w:val="Lazez"/>
        </w:rPr>
        <w:t>37</w:t>
      </w:r>
      <w:r>
        <w:rPr>
          <w:rStyle w:val="Lazez"/>
          <w:rtl w:val="true"/>
        </w:rPr>
        <w:t xml:space="preserve"> </w:t>
      </w:r>
      <w:r>
        <w:rPr>
          <w:rStyle w:val="Lazez"/>
          <w:rtl w:val="true"/>
        </w:rPr>
        <w:t xml:space="preserve">من قانون المرافعات والتى تنص على </w:t>
      </w:r>
      <w:r>
        <w:rPr>
          <w:rStyle w:val="Lazez"/>
          <w:rtl w:val="true"/>
        </w:rPr>
        <w:t xml:space="preserve">" </w:t>
      </w:r>
      <w:r>
        <w:rPr>
          <w:rStyle w:val="Lazez"/>
          <w:rtl w:val="true"/>
        </w:rPr>
        <w:t>يراعى فى</w:t>
      </w:r>
      <w:r>
        <w:rPr>
          <w:rStyle w:val="Lazez"/>
          <w:rtl w:val="true"/>
        </w:rPr>
        <w:t xml:space="preserve"> </w:t>
      </w:r>
      <w:r>
        <w:rPr>
          <w:rStyle w:val="Lazez"/>
          <w:rtl w:val="true"/>
        </w:rPr>
        <w:t>تقدير قيمة الدعوى</w:t>
      </w:r>
      <w:r>
        <w:rPr>
          <w:rStyle w:val="Lazez"/>
          <w:rtl w:val="true"/>
        </w:rPr>
        <w:t xml:space="preserve"> </w:t>
      </w:r>
      <w:r>
        <w:rPr>
          <w:rStyle w:val="Lazez"/>
        </w:rPr>
        <w:t>1</w:t>
      </w:r>
      <w:r>
        <w:rPr>
          <w:rStyle w:val="Lazez"/>
          <w:rtl w:val="true"/>
        </w:rPr>
        <w:t xml:space="preserve">- </w:t>
      </w:r>
      <w:r>
        <w:rPr>
          <w:rStyle w:val="Lazez"/>
          <w:rtl w:val="true"/>
        </w:rPr>
        <w:t>الدعاوى التى يرجع فى تقدير قيمتها الى قيمة عقار يكون تقدير هذة القيمة</w:t>
      </w:r>
      <w:r>
        <w:rPr>
          <w:rStyle w:val="Lazez"/>
          <w:rtl w:val="true"/>
        </w:rPr>
        <w:t xml:space="preserve"> </w:t>
      </w:r>
      <w:r>
        <w:rPr>
          <w:rStyle w:val="Lazez"/>
          <w:rtl w:val="true"/>
        </w:rPr>
        <w:t xml:space="preserve">بإعتبار </w:t>
      </w:r>
      <w:r>
        <w:rPr>
          <w:rStyle w:val="Lazez"/>
        </w:rPr>
        <w:t>500</w:t>
      </w:r>
      <w:r>
        <w:rPr>
          <w:rStyle w:val="Lazez"/>
          <w:rtl w:val="true"/>
        </w:rPr>
        <w:t xml:space="preserve"> </w:t>
      </w:r>
      <w:r>
        <w:rPr>
          <w:rStyle w:val="Lazez"/>
          <w:rtl w:val="true"/>
        </w:rPr>
        <w:t>مثل من القيمة الضريبة الأصلية المربوطة اذا كان العقار مبنى</w:t>
      </w:r>
      <w:r>
        <w:rPr>
          <w:rStyle w:val="Lazez"/>
          <w:rtl w:val="true"/>
        </w:rPr>
        <w:t xml:space="preserve"> </w:t>
      </w:r>
      <w:r>
        <w:rPr>
          <w:rStyle w:val="Lazez"/>
          <w:rtl w:val="true"/>
        </w:rPr>
        <w:t>فإن كان من الأراضى يكون التقدير بإعتبار اربعمائة مثل من قيمة الضريبة</w:t>
      </w:r>
      <w:r>
        <w:rPr>
          <w:rStyle w:val="Lazez"/>
          <w:rtl w:val="true"/>
        </w:rPr>
        <w:t xml:space="preserve"> </w:t>
      </w:r>
      <w:r>
        <w:rPr>
          <w:rStyle w:val="Lazez"/>
          <w:rtl w:val="true"/>
        </w:rPr>
        <w:t>الأصلية فاذا كان العقار غير مربوط عليه ضريبة قدرت المحكمة قيمته</w:t>
      </w:r>
      <w:r>
        <w:rPr>
          <w:rStyle w:val="Lazez"/>
          <w:rtl w:val="true"/>
        </w:rPr>
        <w:t xml:space="preserve"> </w:t>
      </w:r>
      <w:r>
        <w:rPr>
          <w:rStyle w:val="Lazez"/>
          <w:rtl w:val="true"/>
        </w:rPr>
        <w:t xml:space="preserve">) </w:t>
      </w:r>
      <w:r>
        <w:rPr>
          <w:rStyle w:val="Lazez"/>
          <w:rtl w:val="true"/>
        </w:rPr>
        <w:t>متضمنة البيان المساحى فى نفس العريضة ومتضمنا رقم الطلب الخاص فى الشهر</w:t>
      </w:r>
      <w:r>
        <w:rPr>
          <w:rStyle w:val="Lazez"/>
          <w:rtl w:val="true"/>
        </w:rPr>
        <w:t xml:space="preserve"> </w:t>
      </w:r>
      <w:r>
        <w:rPr>
          <w:rStyle w:val="Lazez"/>
          <w:rtl w:val="true"/>
        </w:rPr>
        <w:t>العقارى</w:t>
      </w:r>
      <w:r>
        <w:rPr>
          <w:rStyle w:val="Lazez"/>
          <w:rtl w:val="true"/>
        </w:rPr>
        <w:t xml:space="preserve"> </w:t>
      </w:r>
      <w:r>
        <w:rPr>
          <w:rStyle w:val="Lazez"/>
        </w:rPr>
        <w:t>3</w:t>
      </w:r>
      <w:r>
        <w:rPr>
          <w:rStyle w:val="Lazez"/>
          <w:rtl w:val="true"/>
        </w:rPr>
        <w:t xml:space="preserve">- </w:t>
      </w:r>
      <w:r>
        <w:rPr>
          <w:rStyle w:val="Lazez"/>
          <w:rtl w:val="true"/>
        </w:rPr>
        <w:t>يتم تقديم العريضة الى الشهر العقارى لمراجعتها وتأخذ</w:t>
      </w:r>
      <w:r>
        <w:rPr>
          <w:rStyle w:val="Lazez"/>
          <w:rtl w:val="true"/>
        </w:rPr>
        <w:t xml:space="preserve">......... </w:t>
      </w:r>
      <w:r>
        <w:rPr>
          <w:rStyle w:val="Lazez"/>
          <w:rtl w:val="true"/>
        </w:rPr>
        <w:t>ختم</w:t>
      </w:r>
      <w:r>
        <w:rPr>
          <w:rStyle w:val="Lazez"/>
          <w:rtl w:val="true"/>
        </w:rPr>
        <w:t xml:space="preserve"> </w:t>
      </w:r>
      <w:r>
        <w:rPr>
          <w:rStyle w:val="Lazez"/>
          <w:rtl w:val="true"/>
        </w:rPr>
        <w:t xml:space="preserve">اللوتس </w:t>
      </w:r>
      <w:r>
        <w:rPr>
          <w:rStyle w:val="Lazez"/>
          <w:rtl w:val="true"/>
        </w:rPr>
        <w:t xml:space="preserve">( </w:t>
      </w:r>
      <w:r>
        <w:rPr>
          <w:rStyle w:val="Lazez"/>
          <w:rtl w:val="true"/>
        </w:rPr>
        <w:t>صالح للشهر</w:t>
      </w:r>
      <w:r>
        <w:rPr>
          <w:rStyle w:val="Lazez"/>
          <w:rtl w:val="true"/>
        </w:rPr>
        <w:t xml:space="preserve"> </w:t>
      </w:r>
      <w:r>
        <w:rPr>
          <w:rStyle w:val="Lazez"/>
          <w:rtl w:val="true"/>
        </w:rPr>
        <w:t xml:space="preserve">) </w:t>
      </w:r>
      <w:r>
        <w:rPr>
          <w:rStyle w:val="Lazez"/>
        </w:rPr>
        <w:t>4</w:t>
      </w:r>
      <w:r>
        <w:rPr>
          <w:rStyle w:val="Lazez"/>
          <w:rtl w:val="true"/>
        </w:rPr>
        <w:t xml:space="preserve">- </w:t>
      </w:r>
      <w:r>
        <w:rPr>
          <w:rStyle w:val="Lazez"/>
          <w:rtl w:val="true"/>
        </w:rPr>
        <w:t>بعد ذلك يتم تقديم العريضة الى مصلحة الشهر العقارى الرئيسية لتقدير</w:t>
      </w:r>
      <w:r>
        <w:rPr>
          <w:rStyle w:val="Lazez"/>
          <w:rtl w:val="true"/>
        </w:rPr>
        <w:t xml:space="preserve"> </w:t>
      </w:r>
      <w:r>
        <w:rPr>
          <w:rStyle w:val="Lazez"/>
          <w:rtl w:val="true"/>
        </w:rPr>
        <w:t>الامانة القضئائية وهو رسم يقدر على المبلغ المكتوب فى عقد البيع</w:t>
      </w:r>
      <w:r>
        <w:rPr>
          <w:rStyle w:val="Lazez"/>
          <w:rtl w:val="true"/>
        </w:rPr>
        <w:t xml:space="preserve"> </w:t>
      </w:r>
      <w:r>
        <w:rPr>
          <w:rStyle w:val="Lazez"/>
        </w:rPr>
        <w:t>5</w:t>
      </w:r>
      <w:r>
        <w:rPr>
          <w:rStyle w:val="Lazez"/>
          <w:rtl w:val="true"/>
        </w:rPr>
        <w:t xml:space="preserve">- </w:t>
      </w:r>
      <w:r>
        <w:rPr>
          <w:rStyle w:val="Lazez"/>
          <w:rtl w:val="true"/>
        </w:rPr>
        <w:t>ويحرر ايصال بالمبلغ المفروض فقط دون فع لهذا المبلغ</w:t>
      </w:r>
      <w:r>
        <w:rPr>
          <w:rStyle w:val="Lazez"/>
          <w:rtl w:val="true"/>
        </w:rPr>
        <w:t xml:space="preserve"> </w:t>
      </w:r>
      <w:r>
        <w:rPr>
          <w:rStyle w:val="Lazez"/>
        </w:rPr>
        <w:t>6</w:t>
      </w:r>
      <w:r>
        <w:rPr>
          <w:rStyle w:val="Lazez"/>
          <w:rtl w:val="true"/>
        </w:rPr>
        <w:t xml:space="preserve">- </w:t>
      </w:r>
      <w:r>
        <w:rPr>
          <w:rStyle w:val="Lazez"/>
          <w:rtl w:val="true"/>
        </w:rPr>
        <w:t>ناخذ العريضة وايصال تقدير الامانة القضائية وترفع الدعوى فى المحكمة</w:t>
      </w:r>
      <w:r>
        <w:rPr>
          <w:rStyle w:val="Lazez"/>
          <w:rtl w:val="true"/>
        </w:rPr>
        <w:t xml:space="preserve"> </w:t>
      </w:r>
      <w:r>
        <w:rPr>
          <w:rStyle w:val="Lazez"/>
          <w:rtl w:val="true"/>
        </w:rPr>
        <w:t>المختصة بالطرق العادية للرفع الدعوى من تقدير ورسم وخلافة مضافا اليها رسم</w:t>
      </w:r>
      <w:r>
        <w:rPr>
          <w:rStyle w:val="Lazez"/>
          <w:rtl w:val="true"/>
        </w:rPr>
        <w:t xml:space="preserve"> </w:t>
      </w:r>
      <w:r>
        <w:rPr>
          <w:rStyle w:val="Lazez"/>
          <w:rtl w:val="true"/>
        </w:rPr>
        <w:t>الامانه القضائية</w:t>
      </w:r>
      <w:r>
        <w:rPr>
          <w:rStyle w:val="Lazez"/>
          <w:rtl w:val="true"/>
        </w:rPr>
        <w:t xml:space="preserve"> </w:t>
      </w:r>
      <w:r>
        <w:rPr>
          <w:rStyle w:val="Lazez"/>
        </w:rPr>
        <w:t>7</w:t>
      </w:r>
      <w:r>
        <w:rPr>
          <w:rStyle w:val="Lazez"/>
          <w:rtl w:val="true"/>
        </w:rPr>
        <w:t xml:space="preserve">- </w:t>
      </w:r>
      <w:r>
        <w:rPr>
          <w:rStyle w:val="Lazez"/>
          <w:rtl w:val="true"/>
        </w:rPr>
        <w:t>ويجب الاحتفاظ بايصال دفع الامانة القضائية</w:t>
      </w:r>
      <w:r>
        <w:rPr>
          <w:rStyle w:val="Lazez"/>
          <w:rtl w:val="true"/>
        </w:rPr>
        <w:t xml:space="preserve"> </w:t>
      </w:r>
      <w:r>
        <w:rPr>
          <w:rStyle w:val="Lazez"/>
        </w:rPr>
        <w:t>8</w:t>
      </w:r>
      <w:r>
        <w:rPr>
          <w:rStyle w:val="Lazez"/>
          <w:rtl w:val="true"/>
        </w:rPr>
        <w:t xml:space="preserve">- </w:t>
      </w:r>
      <w:r>
        <w:rPr>
          <w:rStyle w:val="Lazez"/>
          <w:rtl w:val="true"/>
        </w:rPr>
        <w:t>بعد انهاء اجراءات رفع القضية بالطرق العادية وايداعها الجدول بعد تحدي</w:t>
      </w:r>
      <w:r>
        <w:rPr>
          <w:rStyle w:val="Lazez"/>
          <w:rtl w:val="true"/>
        </w:rPr>
        <w:t xml:space="preserve"> </w:t>
      </w:r>
      <w:r>
        <w:rPr>
          <w:rStyle w:val="Lazez"/>
          <w:rtl w:val="true"/>
        </w:rPr>
        <w:t>جلسة لنظرها</w:t>
      </w:r>
      <w:r>
        <w:rPr>
          <w:rStyle w:val="Lazez"/>
          <w:rtl w:val="true"/>
        </w:rPr>
        <w:t xml:space="preserve"> </w:t>
      </w:r>
      <w:r>
        <w:rPr>
          <w:rStyle w:val="Lazez"/>
        </w:rPr>
        <w:t>9</w:t>
      </w:r>
      <w:r>
        <w:rPr>
          <w:rStyle w:val="Lazez"/>
          <w:rtl w:val="true"/>
        </w:rPr>
        <w:t xml:space="preserve">- </w:t>
      </w:r>
      <w:r>
        <w:rPr>
          <w:rStyle w:val="Lazez"/>
          <w:rtl w:val="true"/>
        </w:rPr>
        <w:t>يتم التقديم على صورة رسمية من الدعوى قبل الإعلان وتكتب على عقود خاصة</w:t>
      </w:r>
      <w:r>
        <w:rPr>
          <w:rStyle w:val="Lazez"/>
          <w:rtl w:val="true"/>
        </w:rPr>
        <w:t xml:space="preserve"> </w:t>
      </w:r>
      <w:r>
        <w:rPr>
          <w:rStyle w:val="Lazez"/>
          <w:rtl w:val="true"/>
        </w:rPr>
        <w:t xml:space="preserve">بالشهر العقارى </w:t>
      </w:r>
      <w:r>
        <w:rPr>
          <w:rStyle w:val="Lazez"/>
          <w:rtl w:val="true"/>
        </w:rPr>
        <w:t xml:space="preserve">( </w:t>
      </w:r>
      <w:r>
        <w:rPr>
          <w:rStyle w:val="Lazez"/>
          <w:rtl w:val="true"/>
        </w:rPr>
        <w:t xml:space="preserve">عقد ثمنه </w:t>
      </w:r>
      <w:r>
        <w:rPr>
          <w:rStyle w:val="Lazez"/>
        </w:rPr>
        <w:t>5</w:t>
      </w:r>
      <w:r>
        <w:rPr>
          <w:rStyle w:val="Lazez"/>
          <w:rtl w:val="true"/>
        </w:rPr>
        <w:t xml:space="preserve"> </w:t>
      </w:r>
      <w:r>
        <w:rPr>
          <w:rStyle w:val="Lazez"/>
          <w:rtl w:val="true"/>
        </w:rPr>
        <w:t>جنيهات و يطلب من الشهر العقارى</w:t>
      </w:r>
      <w:r>
        <w:rPr>
          <w:rStyle w:val="Lazez"/>
          <w:rtl w:val="true"/>
        </w:rPr>
        <w:t xml:space="preserve"> </w:t>
      </w:r>
      <w:r>
        <w:rPr>
          <w:rStyle w:val="Lazez"/>
          <w:rtl w:val="true"/>
        </w:rPr>
        <w:t xml:space="preserve">) </w:t>
      </w:r>
      <w:r>
        <w:rPr>
          <w:rStyle w:val="Lazez"/>
        </w:rPr>
        <w:t>10</w:t>
      </w:r>
      <w:r>
        <w:rPr>
          <w:rStyle w:val="Lazez"/>
          <w:rtl w:val="true"/>
        </w:rPr>
        <w:t xml:space="preserve">- </w:t>
      </w:r>
      <w:r>
        <w:rPr>
          <w:rStyle w:val="Lazez"/>
          <w:rtl w:val="true"/>
        </w:rPr>
        <w:t>يتم تقديم الصورة الرسمية المكتوبة على العقد المخصص لذلك الى مصلحة</w:t>
      </w:r>
      <w:r>
        <w:rPr>
          <w:rStyle w:val="Lazez"/>
          <w:rtl w:val="true"/>
        </w:rPr>
        <w:t xml:space="preserve"> </w:t>
      </w:r>
      <w:r>
        <w:rPr>
          <w:rStyle w:val="Lazez"/>
          <w:rtl w:val="true"/>
        </w:rPr>
        <w:t xml:space="preserve">الشهر العقارى الرئيسية </w:t>
      </w:r>
      <w:r>
        <w:rPr>
          <w:rStyle w:val="Lazez"/>
          <w:rtl w:val="true"/>
        </w:rPr>
        <w:t xml:space="preserve">( </w:t>
      </w:r>
      <w:r>
        <w:rPr>
          <w:rStyle w:val="Lazez"/>
          <w:rtl w:val="true"/>
        </w:rPr>
        <w:t xml:space="preserve">التى قدرت فيها الامانة القضائية </w:t>
      </w:r>
      <w:r>
        <w:rPr>
          <w:rStyle w:val="Lazez"/>
          <w:rtl w:val="true"/>
        </w:rPr>
        <w:t xml:space="preserve">) </w:t>
      </w:r>
      <w:r>
        <w:rPr>
          <w:rStyle w:val="Lazez"/>
          <w:rtl w:val="true"/>
        </w:rPr>
        <w:t>مع ايصال دفع</w:t>
      </w:r>
      <w:r>
        <w:rPr>
          <w:rStyle w:val="Lazez"/>
          <w:rtl w:val="true"/>
        </w:rPr>
        <w:t xml:space="preserve"> </w:t>
      </w:r>
      <w:r>
        <w:rPr>
          <w:rStyle w:val="Lazez"/>
          <w:rtl w:val="true"/>
        </w:rPr>
        <w:t>الامانة القضائية</w:t>
      </w:r>
      <w:r>
        <w:rPr>
          <w:rStyle w:val="Lazez"/>
          <w:rtl w:val="true"/>
        </w:rPr>
        <w:t xml:space="preserve"> </w:t>
      </w:r>
      <w:r>
        <w:rPr>
          <w:rStyle w:val="Lazez"/>
          <w:rtl w:val="true"/>
        </w:rPr>
        <w:t>وبعد ثلاثة ايام يتم استلام العريضة المشهرة وتكون مغلفة</w:t>
      </w:r>
      <w:r>
        <w:rPr>
          <w:rStyle w:val="Lazez"/>
          <w:rtl w:val="true"/>
        </w:rPr>
        <w:t xml:space="preserve"> </w:t>
      </w:r>
      <w:r>
        <w:rPr>
          <w:rStyle w:val="Lazez"/>
          <w:rtl w:val="true"/>
        </w:rPr>
        <w:t xml:space="preserve">ثالثا </w:t>
      </w:r>
      <w:r>
        <w:rPr>
          <w:rStyle w:val="Lazez"/>
          <w:rtl w:val="true"/>
        </w:rPr>
        <w:t xml:space="preserve">: </w:t>
      </w:r>
      <w:r>
        <w:rPr>
          <w:rStyle w:val="Lazez"/>
          <w:rtl w:val="true"/>
        </w:rPr>
        <w:t xml:space="preserve">كيفية سير القضية </w:t>
      </w:r>
      <w:r>
        <w:rPr>
          <w:rStyle w:val="Lazez"/>
          <w:rtl w:val="true"/>
        </w:rPr>
        <w:t xml:space="preserve">: </w:t>
      </w:r>
      <w:r>
        <w:rPr>
          <w:rStyle w:val="Lazez"/>
          <w:rtl w:val="true"/>
        </w:rPr>
        <w:t>فى الجلسة المحددة لنظر الدعوى المرفوعة يتم</w:t>
      </w:r>
      <w:r>
        <w:rPr>
          <w:rStyle w:val="Lazez"/>
          <w:rtl w:val="true"/>
        </w:rPr>
        <w:t xml:space="preserve"> </w:t>
      </w:r>
      <w:r>
        <w:rPr>
          <w:rStyle w:val="Lazez"/>
          <w:rtl w:val="true"/>
        </w:rPr>
        <w:t>تقديم</w:t>
      </w:r>
      <w:r>
        <w:rPr>
          <w:rStyle w:val="Lazez"/>
          <w:rtl w:val="true"/>
        </w:rPr>
        <w:t xml:space="preserve"> </w:t>
      </w:r>
      <w:r>
        <w:rPr>
          <w:rStyle w:val="Lazez"/>
        </w:rPr>
        <w:t>1</w:t>
      </w:r>
      <w:r>
        <w:rPr>
          <w:rStyle w:val="Lazez"/>
          <w:rtl w:val="true"/>
        </w:rPr>
        <w:t xml:space="preserve">- </w:t>
      </w:r>
      <w:r>
        <w:rPr>
          <w:rStyle w:val="Lazez"/>
          <w:rtl w:val="true"/>
        </w:rPr>
        <w:t>العريضة المشهرة التى تم استلامها من الشهر العقارى</w:t>
      </w:r>
      <w:r>
        <w:rPr>
          <w:rStyle w:val="Lazez"/>
          <w:rtl w:val="true"/>
        </w:rPr>
        <w:t xml:space="preserve"> </w:t>
      </w:r>
      <w:r>
        <w:rPr>
          <w:rStyle w:val="Lazez"/>
        </w:rPr>
        <w:t>2</w:t>
      </w:r>
      <w:r>
        <w:rPr>
          <w:rStyle w:val="Lazez"/>
          <w:rtl w:val="true"/>
        </w:rPr>
        <w:t xml:space="preserve">- </w:t>
      </w:r>
      <w:r>
        <w:rPr>
          <w:rStyle w:val="Lazez"/>
          <w:rtl w:val="true"/>
        </w:rPr>
        <w:t>مكلفة بالقطعة او العقار موضوع البيع</w:t>
      </w:r>
      <w:r>
        <w:rPr>
          <w:rStyle w:val="Lazez"/>
          <w:rtl w:val="true"/>
        </w:rPr>
        <w:t xml:space="preserve"> </w:t>
      </w:r>
      <w:r>
        <w:rPr>
          <w:rStyle w:val="Lazez"/>
          <w:rtl w:val="true"/>
        </w:rPr>
        <w:t xml:space="preserve">رابعا </w:t>
      </w:r>
      <w:r>
        <w:rPr>
          <w:rStyle w:val="Lazez"/>
          <w:rtl w:val="true"/>
        </w:rPr>
        <w:t xml:space="preserve">: </w:t>
      </w:r>
      <w:r>
        <w:rPr>
          <w:rStyle w:val="Lazez"/>
          <w:rtl w:val="true"/>
        </w:rPr>
        <w:t>لتفادى مصاريف الدعوى يتم الإتفاق مع البائع على حضور اولل جلسة</w:t>
      </w:r>
      <w:r>
        <w:rPr>
          <w:rStyle w:val="Lazez"/>
          <w:rtl w:val="true"/>
        </w:rPr>
        <w:t xml:space="preserve"> </w:t>
      </w:r>
      <w:r>
        <w:rPr>
          <w:rStyle w:val="Lazez"/>
          <w:rtl w:val="true"/>
        </w:rPr>
        <w:t>لتقيم محضر صلح فى القضية والحاقة بمحضر الجلسة وجعلة فى قوة السند</w:t>
      </w:r>
      <w:r>
        <w:rPr>
          <w:rStyle w:val="Lazez"/>
          <w:rtl w:val="true"/>
        </w:rPr>
        <w:t xml:space="preserve"> </w:t>
      </w:r>
      <w:r>
        <w:rPr>
          <w:rStyle w:val="Lazez"/>
          <w:rtl w:val="true"/>
        </w:rPr>
        <w:t>التنفيذى</w:t>
      </w:r>
      <w:r>
        <w:rPr>
          <w:rStyle w:val="Lazez"/>
          <w:rtl w:val="true"/>
        </w:rPr>
        <w:t xml:space="preserve"> </w:t>
      </w:r>
      <w:r>
        <w:rPr>
          <w:rStyle w:val="Lazez"/>
          <w:rtl w:val="true"/>
        </w:rPr>
        <w:t>خامسا وبذلك تنتهى الدعوى صلحا دون مصاريف على الخصوم</w:t>
      </w:r>
      <w:r>
        <w:rPr>
          <w:rStyle w:val="Lazez"/>
          <w:rtl w:val="true"/>
        </w:rPr>
        <w:t xml:space="preserve"> </w:t>
      </w:r>
      <w:r>
        <w:rPr>
          <w:rStyle w:val="Lazez"/>
          <w:rtl w:val="true"/>
        </w:rPr>
        <w:t xml:space="preserve">- </w:t>
      </w:r>
      <w:r>
        <w:rPr>
          <w:rStyle w:val="Lazez"/>
          <w:rtl w:val="true"/>
        </w:rPr>
        <w:t>ارجو ان اكون قد قدمت شرح مبسط لطريقة رفع دعوى صحة ونفاذ من البداية الى</w:t>
      </w:r>
      <w:r>
        <w:rPr>
          <w:rStyle w:val="Lazez"/>
          <w:rtl w:val="true"/>
        </w:rPr>
        <w:t xml:space="preserve"> </w:t>
      </w:r>
      <w:r>
        <w:rPr>
          <w:rStyle w:val="Lazez"/>
          <w:rtl w:val="true"/>
        </w:rPr>
        <w:t>النهاية</w:t>
      </w:r>
      <w:r>
        <w:rPr>
          <w:rStyle w:val="Lazez"/>
          <w:rtl w:val="true"/>
        </w:rPr>
        <w:t xml:space="preserve"> </w:t>
      </w:r>
      <w:r>
        <w:rPr>
          <w:rStyle w:val="Lazez"/>
          <w:rtl w:val="true"/>
        </w:rPr>
        <w:t>__________________</w:t>
      </w:r>
    </w:p>
    <w:p>
      <w:pPr>
        <w:pStyle w:val="Normal"/>
        <w:jc w:val="left"/>
        <w:rPr>
          <w:lang w:bidi="ar-SA"/>
        </w:rPr>
      </w:pPr>
      <w:r>
        <w:rPr>
          <w:rStyle w:val="Lazez"/>
          <w:rtl w:val="true"/>
        </w:rPr>
        <w:t>لسادة الكرام</w:t>
      </w:r>
      <w:r>
        <w:rPr>
          <w:rStyle w:val="Lazez"/>
          <w:rtl w:val="true"/>
        </w:rPr>
        <w:t xml:space="preserve"> </w:t>
      </w:r>
      <w:r>
        <w:rPr>
          <w:rStyle w:val="Lazez"/>
          <w:rtl w:val="true"/>
        </w:rPr>
        <w:t>بعد هذا التصريح للسيد الزميل إبراهيم</w:t>
      </w:r>
      <w:r>
        <w:rPr>
          <w:rStyle w:val="Lazez"/>
          <w:rtl w:val="true"/>
        </w:rPr>
        <w:t xml:space="preserve"> </w:t>
      </w:r>
      <w:r>
        <w:rPr>
          <w:rStyle w:val="Lazez"/>
          <w:rtl w:val="true"/>
        </w:rPr>
        <w:t>بك خليل المحامى</w:t>
      </w:r>
      <w:r>
        <w:rPr>
          <w:rStyle w:val="Lazez"/>
          <w:rtl w:val="true"/>
        </w:rPr>
        <w:t xml:space="preserve"> </w:t>
      </w:r>
      <w:r>
        <w:rPr>
          <w:rStyle w:val="Lazez"/>
          <w:rtl w:val="true"/>
        </w:rPr>
        <w:t xml:space="preserve">..... </w:t>
      </w:r>
      <w:r>
        <w:rPr>
          <w:rStyle w:val="Lazez"/>
          <w:rtl w:val="true"/>
        </w:rPr>
        <w:t>أعتذر للكافة عن عدم قيامى بالإتصال بسيادته و</w:t>
      </w:r>
      <w:r>
        <w:rPr>
          <w:rStyle w:val="Lazez"/>
          <w:rtl w:val="true"/>
        </w:rPr>
        <w:t xml:space="preserve"> </w:t>
      </w:r>
      <w:r>
        <w:rPr>
          <w:rStyle w:val="Lazez"/>
          <w:rtl w:val="true"/>
        </w:rPr>
        <w:t>إستيضاح أمر التسجيل</w:t>
      </w:r>
      <w:r>
        <w:rPr>
          <w:rStyle w:val="Lazez"/>
          <w:rtl w:val="true"/>
        </w:rPr>
        <w:t xml:space="preserve"> </w:t>
      </w:r>
      <w:r>
        <w:rPr>
          <w:rStyle w:val="Lazez"/>
          <w:rtl w:val="true"/>
        </w:rPr>
        <w:t>فهذا الكلام المنقول على لسان سيادته وفق الخبر</w:t>
      </w:r>
      <w:r>
        <w:rPr>
          <w:rStyle w:val="Lazez"/>
          <w:rtl w:val="true"/>
        </w:rPr>
        <w:t xml:space="preserve"> </w:t>
      </w:r>
      <w:r>
        <w:rPr>
          <w:rStyle w:val="Lazez"/>
          <w:rtl w:val="true"/>
        </w:rPr>
        <w:t>المنشور</w:t>
      </w:r>
      <w:r>
        <w:rPr>
          <w:rStyle w:val="Lazez"/>
          <w:rtl w:val="true"/>
        </w:rPr>
        <w:t xml:space="preserve"> </w:t>
      </w:r>
      <w:r>
        <w:rPr>
          <w:rStyle w:val="Lazez"/>
          <w:rtl w:val="true"/>
        </w:rPr>
        <w:t>يدل صراحة على احد أمرين لا ثالث</w:t>
      </w:r>
      <w:r>
        <w:rPr>
          <w:rStyle w:val="Lazez"/>
          <w:rtl w:val="true"/>
        </w:rPr>
        <w:t xml:space="preserve"> </w:t>
      </w:r>
      <w:r>
        <w:rPr>
          <w:rStyle w:val="Lazez"/>
          <w:rtl w:val="true"/>
        </w:rPr>
        <w:t xml:space="preserve">! - </w:t>
      </w:r>
      <w:r>
        <w:rPr>
          <w:rStyle w:val="Lazez"/>
          <w:rtl w:val="true"/>
        </w:rPr>
        <w:t>إما هذا الرجل الفاضل لايعلم من أمر قانون الشهر العقارى شيئاً مذكور وهو</w:t>
      </w:r>
      <w:r>
        <w:rPr>
          <w:rStyle w:val="Lazez"/>
          <w:rtl w:val="true"/>
        </w:rPr>
        <w:t xml:space="preserve"> </w:t>
      </w:r>
      <w:r>
        <w:rPr>
          <w:rStyle w:val="Lazez"/>
          <w:rtl w:val="true"/>
        </w:rPr>
        <w:t>عن فوره يقوم بممارسة أعمال الشهر العقارى لأول مرة فى حياته العمليه</w:t>
      </w:r>
      <w:r>
        <w:rPr>
          <w:rStyle w:val="Lazez"/>
          <w:rtl w:val="true"/>
        </w:rPr>
        <w:t xml:space="preserve"> </w:t>
      </w:r>
      <w:r>
        <w:rPr>
          <w:rStyle w:val="Lazez"/>
          <w:rtl w:val="true"/>
        </w:rPr>
        <w:t>كمحام بمصر المحروسه</w:t>
      </w:r>
      <w:r>
        <w:rPr>
          <w:rStyle w:val="Lazez"/>
          <w:rtl w:val="true"/>
        </w:rPr>
        <w:t xml:space="preserve"> </w:t>
      </w:r>
      <w:r>
        <w:rPr>
          <w:rStyle w:val="Lazez"/>
          <w:rtl w:val="true"/>
        </w:rPr>
        <w:t xml:space="preserve">! - </w:t>
      </w:r>
      <w:r>
        <w:rPr>
          <w:rStyle w:val="Lazez"/>
          <w:rtl w:val="true"/>
        </w:rPr>
        <w:t>وإما اعلنها من خلال منبر رحابى</w:t>
      </w:r>
      <w:r>
        <w:rPr>
          <w:rStyle w:val="Lazez"/>
          <w:rtl w:val="true"/>
        </w:rPr>
        <w:t xml:space="preserve"> </w:t>
      </w:r>
      <w:r>
        <w:rPr>
          <w:rStyle w:val="Lazez"/>
          <w:rtl w:val="true"/>
        </w:rPr>
        <w:t xml:space="preserve">أننى محام جاهل </w:t>
      </w:r>
      <w:r>
        <w:rPr>
          <w:rStyle w:val="Lazez"/>
          <w:rtl w:val="true"/>
        </w:rPr>
        <w:t xml:space="preserve">! </w:t>
      </w:r>
      <w:r>
        <w:rPr>
          <w:rStyle w:val="Lazez"/>
          <w:rtl w:val="true"/>
        </w:rPr>
        <w:t>لايعلم من أمر</w:t>
      </w:r>
      <w:r>
        <w:rPr>
          <w:rStyle w:val="Lazez"/>
          <w:rtl w:val="true"/>
        </w:rPr>
        <w:t xml:space="preserve"> </w:t>
      </w:r>
      <w:r>
        <w:rPr>
          <w:rStyle w:val="Lazez"/>
          <w:rtl w:val="true"/>
        </w:rPr>
        <w:t>المحاماه فى مصر المحروسة شئياً يذكر</w:t>
      </w:r>
      <w:r>
        <w:rPr>
          <w:rStyle w:val="Lazez"/>
          <w:rtl w:val="true"/>
        </w:rPr>
        <w:t xml:space="preserve"> </w:t>
      </w:r>
      <w:r>
        <w:rPr>
          <w:rStyle w:val="Lazez"/>
          <w:rtl w:val="true"/>
        </w:rPr>
        <w:t xml:space="preserve">...... </w:t>
      </w:r>
      <w:r>
        <w:rPr>
          <w:rStyle w:val="Lazez"/>
          <w:rtl w:val="true"/>
        </w:rPr>
        <w:t>إستقيموا</w:t>
      </w:r>
      <w:r>
        <w:rPr>
          <w:rStyle w:val="Lazez"/>
          <w:rtl w:val="true"/>
        </w:rPr>
        <w:t xml:space="preserve"> </w:t>
      </w:r>
      <w:r>
        <w:rPr>
          <w:rStyle w:val="Lazez"/>
          <w:rtl w:val="true"/>
        </w:rPr>
        <w:t>يرحمكم الله</w:t>
      </w:r>
      <w:r>
        <w:rPr>
          <w:rStyle w:val="Lazez"/>
          <w:rtl w:val="true"/>
        </w:rPr>
        <w:t xml:space="preserve"> </w:t>
      </w:r>
      <w:r>
        <w:rPr>
          <w:rStyle w:val="Lazez"/>
          <w:rtl w:val="true"/>
        </w:rPr>
        <w:t>إعتذار خاص</w:t>
      </w:r>
      <w:r>
        <w:rPr>
          <w:rStyle w:val="Lazez"/>
          <w:rtl w:val="true"/>
        </w:rPr>
        <w:t xml:space="preserve"> </w:t>
      </w:r>
      <w:r>
        <w:rPr>
          <w:rStyle w:val="Lazez"/>
          <w:rtl w:val="true"/>
        </w:rPr>
        <w:t>ل الأستاذ الدكتور على شرف</w:t>
      </w:r>
      <w:r>
        <w:rPr>
          <w:rStyle w:val="Lazez"/>
          <w:rtl w:val="true"/>
        </w:rPr>
        <w:t xml:space="preserve"> </w:t>
      </w:r>
      <w:r>
        <w:rPr>
          <w:rStyle w:val="Lazez"/>
          <w:rtl w:val="true"/>
        </w:rPr>
        <w:t>و للسيد المهندس</w:t>
      </w:r>
      <w:r>
        <w:rPr>
          <w:rStyle w:val="Lazez"/>
          <w:rtl w:val="true"/>
        </w:rPr>
        <w:t xml:space="preserve"> </w:t>
      </w:r>
      <w:r>
        <w:rPr>
          <w:rStyle w:val="Lazez"/>
          <w:rtl w:val="true"/>
        </w:rPr>
        <w:t>إبن</w:t>
      </w:r>
      <w:r>
        <w:rPr>
          <w:rStyle w:val="Lazez"/>
          <w:rtl w:val="true"/>
        </w:rPr>
        <w:t xml:space="preserve"> </w:t>
      </w:r>
      <w:r>
        <w:rPr>
          <w:rStyle w:val="Lazez"/>
          <w:rtl w:val="true"/>
        </w:rPr>
        <w:t>عثمان</w:t>
      </w:r>
    </w:p>
    <w:p>
      <w:pPr>
        <w:pStyle w:val="Normal"/>
        <w:jc w:val="left"/>
        <w:rPr/>
      </w:pPr>
      <w:hyperlink r:id="rId6">
        <w:r>
          <w:rPr>
            <w:rStyle w:val="InternetLink"/>
            <w:b/>
            <w:bCs/>
            <w:sz w:val="32"/>
            <w:szCs w:val="32"/>
          </w:rPr>
          <w:t>http://kenanaonline.com/basune1</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Lazez">
    <w:name w:val="lazez"/>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 TargetMode="External"/><Relationship Id="rId3" Type="http://schemas.openxmlformats.org/officeDocument/2006/relationships/hyperlink" Target="http://www.rehaby.net/articles_report_comment.php?article_id=602&amp;comment_id=694" TargetMode="External"/><Relationship Id="rId4" Type="http://schemas.openxmlformats.org/officeDocument/2006/relationships/image" Target="media/image1.jpeg"/><Relationship Id="rId5" Type="http://schemas.openxmlformats.org/officeDocument/2006/relationships/hyperlink" Target="http://www.rehaby.net/profile.php?id=2571" TargetMode="External"/><Relationship Id="rId6" Type="http://schemas.openxmlformats.org/officeDocument/2006/relationships/hyperlink" Target="http://kenanaonline.com/basune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20:32:00Z</dcterms:created>
  <dc:creator>ScOrPiOnE</dc:creator>
  <dc:description/>
  <dc:language>en-US</dc:language>
  <cp:lastModifiedBy>ScOrPiOnE</cp:lastModifiedBy>
  <dcterms:modified xsi:type="dcterms:W3CDTF">2011-01-16T12:25:00Z</dcterms:modified>
  <cp:revision>3</cp:revision>
  <dc:subject/>
  <dc:title>دعوى الصحة والنفاذ نصوصها واجراءاتها واهميتها المحتوى 1- عقد البيع ونقل الملكية 2- المحررات الواجب شهرها طبقا لقانون الشهر الع</dc:title>
</cp:coreProperties>
</file>