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rFonts w:ascii="Arial Black" w:hAnsi="Arial Black" w:cs="Arial Black"/>
          <w:b/>
          <w:b/>
          <w:bCs/>
          <w:color w:val="FF00FF"/>
          <w:sz w:val="36"/>
          <w:sz w:val="36"/>
          <w:szCs w:val="36"/>
          <w:rtl w:val="true"/>
        </w:rPr>
        <w:t>بحث كامل حــــول</w:t>
      </w:r>
      <w:r>
        <w:rPr>
          <w:rFonts w:cs="Arial Black" w:ascii="Arial Black" w:hAnsi="Arial Black"/>
          <w:b/>
          <w:bCs/>
          <w:color w:val="FF00FF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color w:val="FF00FF"/>
          <w:sz w:val="36"/>
          <w:sz w:val="36"/>
          <w:szCs w:val="36"/>
          <w:rtl w:val="true"/>
        </w:rPr>
        <w:t>البطلان في القانون المدني</w:t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مــقــــدمــة</w:t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المبحث الأول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مفهوم البطلان و أنواعه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:</w:t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ـمـطـلب الأول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عريـف البطلان</w:t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ـمـطـلب الثاني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أنــواع البطلان</w:t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المبحث الثاني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آثار تقرير البطلان</w:t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المطلب الأول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مبدأ زوال العقد</w:t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المطلب الثاني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أثار العرضية للعقد الباطل</w:t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المبحث الثالث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موقف المشرع الجزائري</w:t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المطلب الأول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موقف المشرع من البطلان و أنواعه</w:t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المطلب الثاني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موقف المشرع الجزائري من الأثر العرضية للعقد الباطل و القابل للإبطال</w:t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خاتمة</w:t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مراجع</w:t>
      </w:r>
    </w:p>
    <w:p>
      <w:pPr>
        <w:pStyle w:val="Normal"/>
        <w:bidi w:val="0"/>
        <w:spacing w:before="0" w:after="270"/>
        <w:jc w:val="center"/>
        <w:rPr>
          <w:b/>
          <w:b/>
          <w:bCs/>
          <w:sz w:val="27"/>
          <w:szCs w:val="27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مــقــــدمــة</w:t>
      </w:r>
      <w:r>
        <w:rPr>
          <w:b/>
          <w:bCs/>
          <w:sz w:val="27"/>
          <w:szCs w:val="27"/>
        </w:rPr>
        <w:br/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ن العقد هو اتفاق بين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شخصين أو أكثر و الأساس الذي يقوم عليه هو الرضا و هذا الأخير أساس كل عقد و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عند قيام هذا الركن تقوم على أساسه الأركان الأخرى و المتمثلة في المحل و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سبب و هناك من يضيف الشكل السليم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و قد أقر القانون أن أي تخلف لأي ركن من هذه الأركان يعني بطلان العقد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و البطلان يعني إبطاله أو انعدامه وذلك هو جزاء لتخلف ركن من الأركان المذكورة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و قد عرفه بعض الفقهاء 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نه الجزاء الذي يوقعه القانون لعدم توافر أركان العقد و شروط صحتها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"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من خلال هذه التعاريف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سابقة يمكننا أن نقول أن العقد لا يكون دائما صحيحا فقد تتخلله عوارض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تكون سببا في إبطاله أو قابليته للإبطال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و السؤال الذي يتبادر هو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: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ما مفهوم البطلان و أنواعه ؟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ما هي أثار تقريره ؟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ما هو موقف المشرع الجزائري من ذلك ؟</w:t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المبحث الأول 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مفهوم البطلان و أنواعه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</w:rPr>
        <w:t>:</w:t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ـمـطـلب الأول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تعريف البطلان</w:t>
      </w:r>
      <w:r>
        <w:rPr>
          <w:b/>
          <w:bCs/>
          <w:sz w:val="27"/>
          <w:szCs w:val="27"/>
        </w:rPr>
        <w:br/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كنا قد استعرضنا الشروط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أو الأركان الواجب توفرها حتى يكون العقد صحيحا ، إلا انه بتخلف ركن من هذه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أركان يصبح العقد باطلا أو قابلا للإبطال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هناك من عرفه 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يعني انعدام الأثر القانوني للعقد الذي لم تحترم فيه القواعد التي أوجبها المشرع في العقد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" 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بالإضافة إلى هذا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التعريف هناك تعاريف أخرى 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: "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هو وصف يلحق تصرفا قانونيا معينا لنشاته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مخالفا لقاعدة قانونية يؤدي إلى عدم نفاذه 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و السبب في استبدال كلمة جزاء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بكلمة وصف هو دقة المعنى ، فكلمة الجزاء تفيد فكرة العقاب و هذه الفكرة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مستبعدة تماما في القانون المدني ، و استبعاد فكرة العقاب فهذا لا يعني إن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مشرع لا يقيم لها وزنا على الإطلاق فبطلان العقد كون سببه أو محله غير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مشروع هو فعلا عقاب للمتعاقدين ، على عكس إبطال العقد بسبب التدليس الذي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يرمي قبل كل شيء إلى حماية رضا المدلس عليه من دون أن نتجاهل سلوك المدلس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ذي يعاقب عن طريق إبطال العقد هذا من جهة ، ومن جهة أخرى إن كلمة الجزاء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لا تعني حتما ردعا و العقاب المسلط على الفرد ، بل يقصد به النتائج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قانونية المترتبة على التعريفات إذا تمت مخالفة للقانون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بالإضافة إلى هذه التعاريف هناك من شبه العقد بكائن حي و البطلان حالة خاصة تلحق العقد و كيفية هذه الحالة حسب خطورتها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و يترتب على بطلان العقد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أو فسخه زوال كل أثاره وهذا هو وجه الشبه بين النظاميين ، فالبطلان مثل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الفسخ 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فيرجع 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يؤدي إلى انعدام الرابطة القانونية ، أما بالنسبة لوجه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اختلاف يتمثل في الأسباب التي أصابت العقد ، فالانعدام بسبب البطلان يعود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إلى عيب أصاب العقد في احد أركانه ، و اما الفسخ فيرجع إلى عدم تنفيذ احد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متعاقدين لالتزامه في العقد الملزم للجانبين و يزول العقد اي ينقضي و ذلك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عن طريق الانحلال و يجمع بين الانحلال و البطلان انه يترتب عليهما زوال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عقد لكن الانحلال يرد على عقد نشا صحيحا و قد ينحل العقد باتفاق الطرفين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و قد ينحل عن طريق الرجوع إلى الإرادة المنفردة لأحد العاقدين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و العقد الباطل مثله مثل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عقد غير النافذ لا يسري في حق الغير و لا يمكن الاحتجاج به لدى الغير ، و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سبب في عدم نفاذ العقد هو الإخلال بإجراءات الشهر العقاري و هذه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إجراءات تمثل تقييد نقل حق الملكية و الحقوق العينية الأخرى بين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متعاقدين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يتميز البطلان عن عدم النفاذ لكون العقد الباطل منعدم الوجود قانونا بالنسبة للمتعاقدين نفسيهما و بالنسبة للغير كذلك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أما في حالة عدم نفاذ العقد فهو موجود قانونا بين المتعاقدين و منعدم بالنسبة للغير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المطلب الثاني 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أنــواع البطلان</w:t>
      </w:r>
    </w:p>
    <w:p>
      <w:pPr>
        <w:pStyle w:val="Normal"/>
        <w:bidi w:val="0"/>
        <w:spacing w:before="0" w:after="270"/>
        <w:jc w:val="center"/>
        <w:rPr>
          <w:b/>
          <w:b/>
          <w:bCs/>
          <w:sz w:val="27"/>
          <w:szCs w:val="27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أولا 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ـبـطــلان الـمـطـلق</w:t>
      </w:r>
      <w:r>
        <w:rPr>
          <w:b/>
          <w:bCs/>
          <w:sz w:val="27"/>
          <w:szCs w:val="27"/>
        </w:rPr>
        <w:br/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إن العقد الباطل بطلانا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مطلقا ، فهو منعدم الوجود و لا حاجة إلى تقرير البطلان ، و يضاف لهذا النوع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من بطلان العقد الذي لم يستوفى أركانه ، كانعدام تطابق الإرادتين ، و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نعدام المحل أو السبب ، أو عدم مشروعية محله أو سببه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إن كان من شروط التراضي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هناك شروط أساسية و هي أن يصدر ممن بلغ سن التمييز ، وانه إذا صدر من عديم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تمييز كان باطلا بطلانا مطلقا و لو كان العقد لمصلحته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و كذلك بالنسبة للمحل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يجب أن يكون موجودا أو ممكن الوجود في المستقبل وإذا لم يكون موجودا عند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تعاقد بل كان قد هلك فان العقد يكون باطلا بطلانا مطلقا وإذا كان المحل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مستحيل الوجود في المستقبل استحالة مطلقة فان العقد يكون باطلا مطلقا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و كذلك من شروط المحل أن يكون معينا او قابلا للتعيين و إلا كان العقد باطلا بطلانا مطلقا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بالإضافة لذلك فان المحل يجب أن يكون مشروعا فإذا كان عكس ذلك فانه اي العقد يكون باطلا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يترتب البطلان المطلق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بنص في القانون لنص المادة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92/2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ببطلان التعامل في تركة إنسان على قيد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حياة و لو كان برضاه و كذلك نص القانون على بطلان بيع الوفاء من ذلك نص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المادة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396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 : "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يكون البيع باطلا إذا احتفظ البائع يوم البيع بحق استرداد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الشيء المبيع في اجل معين 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و البطلان المطلق يجعل العقد في حكم المعدوم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بحيث لا ينتج أي اثر قانوني و إن كانت تترتب عليه أثار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و لكل ذي مصلحة ان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يطلبه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هذا البطلان المطلق لا ترد عليه الإجازة و لا يسقط الحق في طلب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بطلانه إلا بمضي مدة التقادم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15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سنة إن الدفع بهذا البطلان لا يسقط أبدا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ثانيا 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بـطـلان النـسبـي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27"/>
          <w:szCs w:val="27"/>
        </w:rPr>
        <w:br/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عقد القابل للإبطال أو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بطلان النسبي ففيه يكون العقد قائما و لكن معيبا بعيب من عيوب الرضا و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هي نقص أهلية المتعاقد المميز و الغلط و التدليس و الإكراه و الاستغلال ، و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يكون طلب إبطال العقد 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الناقص 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لمن عيب رضاه إن الإبطال النسبي شرع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لمصلحة المتعاقد الناقص الأهلية أو لمن وقع في غلط أو للمدلس عليه أو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مكره أو لمن استغل فان احدهم أجاز العقد أو تنازل عن طلب الإبطال فيصبح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عقد و يبقى قائما منتجا لأثاره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و قد حدد القانون مدة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طلب الإبطال بمدة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10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سنوات و ذلك طبقا لما جاءت به المادة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101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 : "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يسقط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الحق في إبطال العقد إذا لم يتمسك به صاحبه خلال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5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سنوات و يبدأ سريان هذه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مدة في حالة نقص الأهلية من اليوم الذي يزول فيه هذا السبب و في الغلط أو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تدليس من اليوم الذي يكشف فيه ، و في حالة الإكراه من يوم انقطاعه غير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انه يجوز التمسك بحق الإبطال لغلط أو تدليس أو أكراه إذا انقضت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10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سنوات من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وقت تمام العقد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" 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إلى جانب البطلان النسبي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ذي تقرره القواعد العامة يوجد بطلان نسبي يقرره القانون طبقا لنص المادة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397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 : "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إذا باع شخص شيئا معينا بالذات و هو لا يملكه فللمشتري الحق بطلب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إبطال البيع و يكون الأمر كذلك و لو وقع البيع على عقار أعلن أو لم يعلن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بيعه ، أو في كل حالة لا يكون هذا البيع ناجزا في حق مالك الشيء المبيع و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لو أجازه المشتري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" 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إختلال الرضا ينتج عنه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أن يكون العقد قائما حتى يطلب من صدر منه الرضا حماية القانون و عندئذ يزول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عقد و هذا هو البطلان النسبي فهو قائم و صحيح و منتج للآثار غير انه على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خطر الإبطال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بالإضافة للمواد السابقة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نصت المادة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99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عل القابلية للإبطال 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: "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إذا جعل القانون لأحد المتعاقدين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حقا في إبطال العقد فليس للمتعاقد الأخر إن يتمسك بهذا الحق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"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و كذلك المادة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100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:"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يزول حق إبطال العقد بالإجازة الصريحة أو الضمنية و تستند الإجازة إلى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تاريخ الذي تم فيه العقد ، دون إخلال بحقوق الغير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" 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إجازة تلحق العقد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باطل نسبيا فيزول حق الإبطال بالإجازة الصريحة أو الضمنية و هي تصرف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قانوني من جانب واحد يزيل به احد المتعاقدين العيب الذي لحق العقد ومن ثم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فيلزم إن تتوافر فيه شروط التصرف من حيث الأهلية و سلامة الإدارة من العيوب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و الفرق بين الإجازة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والإقرار أن الأخير يصدر من جانب واحد و يكون خارج عن أطراف العقد مثال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إقرار المالك في حالة التمسك بالإبطال كناقص الأهلية بعد بلوغه و إن يكون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عقد باطلا نسبيا ، و أن يكون على علم بالعيب و يريد أن يجيزه أو أنها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تصدر بعد زوال العيب فلا إجازة لقاصر أو لمكره و لا إجازة إلا بعد اكتشاف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غلط و التدليس ، وزوال ما يشوب الإرادة و هي الوقوع تحت الاستغلال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إذا أجيز العقد الباطل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بطلانا نسبيا استقر وجوده نهائيا و الإجازة لا تصحح العقد القابل للإبطال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لأنه صحيح قبلها و لكنها تزيل خطر الابطال و هي لا تخل بحق الغير إذ لا يصح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إن تضر بحق الغير ، و يقصد بالغير هنا الخلف الخاص للمتعاقد الذي له الحق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في الإبطال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مثال 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إن يرهن قاصر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عقار 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مثل هذا العقد قابل للبطلان 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ثم يجيزه بعد بلوغه سن الرشد العقد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باطل نسبيا فهو مهدد بالإبطال لكن إذا مضت عليه المدة القانونية أصبح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صحيحا و سقط الإبطال بالتقادم ، وتحسب المدة من يوم زوال العيب و يفسر انه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متناع عن إقامة الدعوى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و يعتبر تصحيحا لعقد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البيع ما قضت به المادة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358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 : "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إذا بيع عقار بغبن يزيد عن خمس فالبائع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حق في طلب تكملة الثمن إلى أربعة أخماس ثمن المثل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"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و يجب لتقدير ما إذا كان الغبن يزيد عن الخمس إن يقوم العقار بحسب قيمته وقت البيع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كما يعتبر تصحيحا لعقد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القسمة ما نصت عامة المادة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732/2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 : "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يجوز نقض القسمة الحاصلة بالتراضي إذا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ثبت أحد المتقاسمين انه لحقه منها غبن يزيد على الخمس ، على أن تكون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عبرة في التقدير بقيمة الشيء وقت القسمة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"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لا يتمسك بالإبطال إلا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متعاقد الذي تقرر الإبطال لمصلحته و لا تملك المحكمة إن تقضي به من تلقاء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نفسها و الإبطال لا يتقرر إلا بالرضاء أو القضاء و حكم القاضي هنا الذي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ينشئ البطلان و إن كان يستند بأثر رجعي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المبحث الثاني 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آثار التي يرتبها العقد الباطل و القابل للإبطال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</w:rPr>
        <w:t>:</w:t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المطلب الأول 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مبدأ زوال العقد</w:t>
      </w:r>
      <w:r>
        <w:rPr>
          <w:b/>
          <w:bCs/>
          <w:sz w:val="27"/>
          <w:szCs w:val="27"/>
        </w:rPr>
        <w:br/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يترتب على تقرير البطلان أو إبطال العقد زواله الكلي أو بأثر رجعي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أولا 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زوال الكلي للـعـقـد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إذا تقرر بطلان العقد إبطاله فانه يزول كليا ، أي انه ينعدم ، أي كان لم يكن أصلا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فالواجبات و الحقوق التي رتبها العقد أو كان سيرتبها تزول كليا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مثلا 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تقرير إبطال عقد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بيع أو إبطاله زوال عملية البيع فتزول صفة البائع للمالك و كل الحقوق و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واجبات التي اكتسبها أو تحملها بموجب العقد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فليس له الحق في المطالبة بثمن المبيع أو مصاريفه ، و ليس عليه إن يسلم المبيع و كذلك بالنسبة للمشتري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فهذا الأمر متعلق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بالبطلان المطلق، كون العقد لم ينعقد أصلا ، إما بالنسبة للعقد القابل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للابطال فانه ينعقد صحيحا و يكتسب أطرافه حقوقا و يحملهم واجبات ، وعليه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فان تقرير الإبطال يزيل هذه الحقوق و الواجبات و ذلك من إبرام العقد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  <w:br/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ثانيا 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زوال العقد بأثر رجعي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إذا تقرر بطلان العقد أو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إبطاله سريان هذا الإبطال على المتعاقدين من يوم إبرام العقد ، و في بعض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حالات إعادة المتعاقدين إلى الحالة التي كانا عليها قبل العقد ، وذلك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بالإضافة للغير إذا كان قد اكتسب حقا من احد المتعاقدين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ومثال ذلك 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ما جاءت به المادة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103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مدني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إعادة المتعاقدين إلى حالتها الأصلية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</w:rPr>
        <w:t>: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جاءت المادة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103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مدني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وكذلك ما قضى به قرار المجلس الأعلى بتاريخ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09/07/1989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 : "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حيث وانه وان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كان قضاة الموضوع قد نطقوا ببطلان عقد الشركة تطبيقا للمادة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545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تجارية ،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من اجل عدم إفراغه في الشكل الرسمي فانه كان ينبغي عليهم استخلاص جميع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نتائج المترتبة على هذا البطلان بقصد إعادة الطرفين إلى الحالة التي كانا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عليها قبل و استند إلى نص المادة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103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مدني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" 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يعني ذلك إعادة المتقاعدين إلى ما قبل إبرام العقد ، خاصة إذا كان المتعاقد ناقص الأهلية أو الملوث 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غاش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>)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 xml:space="preserve"> .</w:t>
      </w:r>
      <w:r>
        <w:rPr>
          <w:b/>
          <w:bCs/>
          <w:sz w:val="27"/>
          <w:szCs w:val="27"/>
        </w:rPr>
        <w:br/>
      </w:r>
      <w:r>
        <w:rPr>
          <w:rFonts w:cs="Arial Black" w:ascii="Arial Black" w:hAnsi="Arial Black"/>
          <w:b/>
          <w:bCs/>
          <w:sz w:val="36"/>
          <w:szCs w:val="36"/>
        </w:rPr>
        <w:t xml:space="preserve">1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كيفيات الاسترداد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</w:rPr>
        <w:t>: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إذا تقرر بطلان أو العقد الذي شرع في تنفيذه فلا بد أن يسترد كل منها أداه عينا 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1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بمقابل 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2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حتى تزول كل أثار هذا العقد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 xml:space="preserve">. </w:t>
      </w:r>
      <w:r>
        <w:rPr>
          <w:b/>
          <w:bCs/>
          <w:sz w:val="27"/>
          <w:szCs w:val="27"/>
        </w:rPr>
        <w:br/>
      </w:r>
      <w:r>
        <w:rPr>
          <w:rFonts w:cs="Arial Black" w:ascii="Arial Black" w:hAnsi="Arial Black"/>
          <w:b/>
          <w:bCs/>
          <w:sz w:val="36"/>
          <w:szCs w:val="36"/>
        </w:rPr>
        <w:t xml:space="preserve">1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/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استرداد العيني</w:t>
      </w:r>
      <w:r>
        <w:rPr>
          <w:rFonts w:cs="Arial Black" w:ascii="Arial Black" w:hAnsi="Arial Black"/>
          <w:b/>
          <w:bCs/>
          <w:sz w:val="36"/>
          <w:szCs w:val="36"/>
        </w:rPr>
        <w:t xml:space="preserve">: 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أفضل حالة لإعادة المتعاقدين إلى ما قبل العقد هي استرداد كل منهما ما أداه عينا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 xml:space="preserve">*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فالبائع إن يسترد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مبيع و ثماره منذ إبرام العقد و للمشتري إن يسترد ما أداه أي الثمن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بالإضافة إلى المصاريف التي أنفقها لحفظ المبيع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و مثال ذلك أب المشتري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جرى ترميمات على عقار و كان حسن النية فله الحق في طلب التعويض و ذلك ما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اخذ به المجلس الأعلى في قراره المؤرخ في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18/06/1969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 xml:space="preserve"> 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أما إذا استحال استرداد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ما أداه المتعاقدان عينا بسبب هلاك الشئ أو الطبيعة 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كالإيجار 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استرداد عن طريق التعويض فإذا تقرير إبطال عقد الإيجار فلا يمكن للمؤجر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إن يسترد المنفعة التي تحصل عليها المؤجر منذ إبرام العقد ، في هذه الحالة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للقاضي تحديد مبلغ التعويض الذي يحل محل الاسترداد العيني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و كذلك بالنسبة إذا هلكت المبيع بعد تنفيذ العقد فله إن يسترد تعويضا عن ذلك فقط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/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حرمان المتعاقد جزئيا أو كليا من الاسترداد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</w:rPr>
        <w:t>: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إذا كانت نصت المادة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103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على المادة المتعاقدان إلى ما قبل العقد إلا انه هناك حالات لا يمكن فيها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ذلك منها إلزام المتعاقد ناقص الأهلية برد جزء فقط من الأشياء التي تحصل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عليها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بالإضافة إلى هذا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فبالنسبة للملوث 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الغاش 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فليس له أن يستفيد من غشه ففي حالة بطلان العقد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بسبب عدم مشروعيته ، فان المتعاقد المتسبب في عدم المشروعية لا يستفيد من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حق استرداد ما أداه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و كذلك بالنسبة للتساوي في الغش فلا يستردان كلاهما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مثال ذلك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بالنسبة للراشي و المرتشي 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م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133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عقوبات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>)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 xml:space="preserve"> 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و كذلك مصادرة المال ما جاءت به المواد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161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167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168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202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203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عقوبات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سقوط حقوق الغير</w:t>
      </w:r>
      <w:r>
        <w:rPr>
          <w:rFonts w:cs="Arial Black" w:ascii="Arial Black" w:hAnsi="Arial Black"/>
          <w:b/>
          <w:bCs/>
          <w:sz w:val="36"/>
          <w:szCs w:val="36"/>
        </w:rPr>
        <w:t>: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إذا تم تقرير البطلان أو الإبطال في حق المتعاقدين فستسري حتى على الغير الذي استفاد من وراء هذا العقد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فتتأثر حقوقه بصحة أو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ببطلان العقد ، و الغير ليس الأجنبي عن العقد إنما هو الخلف الخاص الذي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يخلف المتعاقدين في حق عيني أو في عين معينة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 xml:space="preserve">: 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مثال 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فإذا باع علي لعمر شقة و باعها عمر لأحمد فان تم إبطال عقد البيع الاول فان الثاني يبطل كذلك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إلا انه هناك استثناء على هذه القاعدة و هو بتوفر حسن النية و عدم العلم ببطلان العقد و حيازة سندا صحيحا أو سند لحامله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فقد نظم المشرع ذلك واقر بحيازة الشيء موضوع العقد و تكون حيازته صحيحة، و ذلك ما نصت عليه م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885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مدني، فيما يتعلق بالرهن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المطلب الثاني 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آثار العرضـيـة للعـقـد الباطل</w:t>
      </w:r>
    </w:p>
    <w:p>
      <w:pPr>
        <w:pStyle w:val="Normal"/>
        <w:bidi w:val="0"/>
        <w:spacing w:before="0" w:after="270"/>
        <w:jc w:val="left"/>
        <w:rPr>
          <w:b/>
          <w:b/>
          <w:bCs/>
          <w:sz w:val="27"/>
          <w:szCs w:val="27"/>
        </w:rPr>
      </w:pP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عقود الباطلة التي تنتج آثار عرضية الزواج بين المحارم فهو باطل إنما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ينتج أثار عرضية بوصفه واقعة مادية كوجوب المهر و ثبوت النسب و العدة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و العقد الباطل لتدليس أو إكراه يوجب التعويض عن المسؤولية التقصيرية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عن الفعل غير المشروع بالنسبة للمتعاقد حسن النية و ذلك ببطلان العقد لسبب لم يكن يعلم به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مثال ذلك 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ستعمال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قاصر لطرق غير مشروعية لإخفاء نقص أهليته كتزوير شهادة ميلاده فهذا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احتيال يستوجب المسؤولية عن الفعل غير المشروع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أولا 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نظرية الخطأ عند تكوين العقد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هذه النظرية أخذ بها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فقيه الألماني اهرنج و أيدها الفقيه الفرنسي سالي و مفادها أن من يتسبب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في إنشاء عقد مع طرف ثاني حسن النية لما في العقد من خطأ لا يعلمه لذلك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فعلى أساس افتراض عقد ضمان فهو يلتزم بان لا يكون هناك سبب للبطلان أن من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جهة فإذا تحقق سبب البطلان فالطرف المتسبب في البطلان يلزم بتعويض الطرف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متضرر من هذا البطلان حسن النية ، فان انعدم أساس حسن النية فينعدم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تعويض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ثانيا 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نظريتا إنقاص العقد و تحول العقد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وهما نظريتين ألمانيتان تقومان على أساس تفسير إرادة المتعاقدين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حالة إنقاص العقد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: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فهو بطلان جزئي كبطلان شطر في العقد فيقتصر البطلان على الشطر الباطل فقط و يبقى العقد صحيحا</w:t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أما إذا كان هذا التقسيم يتعارض مع إرادة المتعاقدين فانه يصبح باطلا كله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: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هبة مقترنة بشرط غير مشروع فتصح الهبة و يبطل الشرط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ما لم يكن هذا الشرط هو الدافع إلى التبرع فيبطل الهبة كلها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نظرية تحول العقد 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وذلك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ما جاءت به المادة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105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ق م إذا كان العقد باطلا أو قابل للإبطال وتوفرت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فيه أركان عقد أخر، فان العقد يكون صحيحا باعتبار العقد الذي توفرت أركانه ،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إذا تبين أن نية المتعاقدين كانت تنصرف إلى إبرام هذا العقد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br/>
      </w:r>
      <w:r>
        <w:rPr>
          <w:rFonts w:cs="Arial Black" w:ascii="Arial Black" w:hAnsi="Arial Black"/>
          <w:b/>
          <w:bCs/>
          <w:sz w:val="36"/>
          <w:szCs w:val="36"/>
        </w:rPr>
        <w:t xml:space="preserve">1)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: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بيع بثمن تافه يبطل العقد كبيع لانعدام ركن الثمن ولكنه يتحول لهبة صحيحة متى استوفى باقي شروطه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sz w:val="27"/>
          <w:szCs w:val="27"/>
        </w:rPr>
        <w:br/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 xml:space="preserve">2)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سند الرسمي الباطل يتحول إلى سند عرفي متى اشتمل على توقيع الطرفين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br/>
        <w:br/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شروط إنقاص العقد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27"/>
          <w:szCs w:val="27"/>
        </w:rPr>
        <w:br/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 xml:space="preserve">1)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إن يكون العقد باطلا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في أحد أجزائه دون الأجزاء الأخرى لأنه إذا كان باطلا في كل أجزائه فيكون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باطلا ، ومادام جزء فقط فيمكن إنقاصه</w:t>
      </w:r>
      <w:r>
        <w:rPr>
          <w:b/>
          <w:bCs/>
          <w:sz w:val="27"/>
          <w:szCs w:val="27"/>
        </w:rPr>
        <w:br/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 xml:space="preserve">2)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إن يكون هذا العقد قابل للتجزئة ، أما إذا لم يكن قابل لذلك إلا بتوفر الشق الباطل فان العقد يبطل باكمله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: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جود شرط باطل في وصية فانه يبطل الوصية إذا كان هو الدافع الحقيقي أما إذا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كان الشرط الباطل ليس هو الدافع للتصرف فان التصرف يكون قابلا للتجزئ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فيجوز إنقاصه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شروط تـحـول الـعـقـد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 xml:space="preserve">: </w:t>
      </w:r>
      <w:r>
        <w:rPr>
          <w:b/>
          <w:bCs/>
          <w:sz w:val="27"/>
          <w:szCs w:val="27"/>
        </w:rPr>
        <w:br/>
      </w:r>
      <w:r>
        <w:rPr>
          <w:rFonts w:cs="Arial Black" w:ascii="Arial Black" w:hAnsi="Arial Black"/>
          <w:b/>
          <w:bCs/>
          <w:sz w:val="36"/>
          <w:szCs w:val="36"/>
        </w:rPr>
        <w:t xml:space="preserve">1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إن يكون العقد الأصلي باطلا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فالهب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صحيحة لا يمكن أن تتحول إلى وصية ، ويجب أن يكون العقد باطلا بأكمله فان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كان بعضه باطلا وبعضه صحيحا فلا تحول ولا إنقاص أو إذا كان ثمة غلط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بالنسبة لشيء من جملة أشياء ورد عليها بيع ، أو كان تصرف هبة مقرونة بشرط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غير مشروع ولم يكن هذا الشرط هو العنصر الأساسي للتعاقد فتصح الهبة ويبطل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شرط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وكذلك ما جاء في المادة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722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مدج</w:t>
      </w:r>
      <w:r>
        <w:rPr>
          <w:b/>
          <w:bCs/>
          <w:sz w:val="27"/>
          <w:szCs w:val="27"/>
        </w:rPr>
        <w:br/>
      </w:r>
      <w:r>
        <w:rPr>
          <w:rFonts w:cs="Arial Black" w:ascii="Arial Black" w:hAnsi="Arial Black"/>
          <w:b/>
          <w:bCs/>
          <w:sz w:val="36"/>
          <w:szCs w:val="36"/>
        </w:rPr>
        <w:t xml:space="preserve">2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إن يتضمن العقد الباطل كل عناصر التصرف الأخر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فلا يجوز أن يضاف إليها عنصر جديد و إلا فلا تحول بل يصحح العقد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: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شراء شخص شيء ضنا منه انه أثرى وتبين انه ليس كذلك لوجود غلط فالعقد باطل،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أما إذا عرض عليه البائع الشيء الحقيقي الأثري فهنا عنصر جديد منها فتصحيح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عقد يكون بإدخال هذا العنصر الجديد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.</w:t>
      </w:r>
      <w:r>
        <w:rPr>
          <w:b/>
          <w:bCs/>
          <w:sz w:val="27"/>
          <w:szCs w:val="27"/>
        </w:rPr>
        <w:br/>
      </w:r>
      <w:r>
        <w:rPr>
          <w:rFonts w:cs="Arial Black" w:ascii="Arial Black" w:hAnsi="Arial Black"/>
          <w:b/>
          <w:bCs/>
          <w:sz w:val="36"/>
          <w:szCs w:val="36"/>
        </w:rPr>
        <w:t xml:space="preserve">3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إن تنصرف إرادة العاقدين المحتملة إلى عقد أخر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</w:rPr>
        <w:t>: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معنى ذلك إن إرادة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متعادين الظاهرة قد انصرفت إلى العقد الباطل فان إرادتهما المحتملة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نصرفت إلى عقد أخر لو أنهما علما بهذا البطلان فالمهم هو الوصول إلى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غاية الموجودة من التعاقد تحول أثار العقد تترتب على العقد الصحيح وليس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على العقد الباطل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مبحث الثالث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موقف المشرع</w:t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المطلب الأول 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موقف المشرع الجزائري من أنواع البطلان</w:t>
      </w:r>
    </w:p>
    <w:p>
      <w:pPr>
        <w:pStyle w:val="Normal"/>
        <w:bidi w:val="0"/>
        <w:spacing w:before="0" w:after="270"/>
        <w:jc w:val="left"/>
        <w:rPr>
          <w:b/>
          <w:b/>
          <w:bCs/>
          <w:sz w:val="27"/>
          <w:szCs w:val="27"/>
        </w:rPr>
      </w:pP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يتبين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لنا من خلال الأحكام الواردة في المواد من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99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إلى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105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من التقنين المدني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أن المشرع اعتمد التقسيم الثنائي للبطلان حيث ميز بين البطلان النسبي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والبطلان المطلق وقد تناول أحكام البطلان النسبي في المواد من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99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إلى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101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مبينا زوال الإبطال بالإجازة ويسقط بالتقادم وقد بين في المادة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101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حالات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قابلية العقد للإبطال وذكر – نقص الأهلية – وعيوب الرضا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والتي تم ذكرها في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مواد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br/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 xml:space="preserve">80-81 -86-88-90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ق م ، والتي تنص على قابلية العقد للإبطال للأسباب الآتية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نقص الأهلية 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>(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8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،الغلط 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>(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81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>-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85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، التدليس 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>(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86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>-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87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، الإكراه 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>(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88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>-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89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، الغبن 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>(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90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>-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91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>) –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استغلال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وتضمن المادة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102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ق م البطلان المطلق وقضت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:</w:t>
      </w:r>
      <w:r>
        <w:rPr>
          <w:b/>
          <w:bCs/>
          <w:sz w:val="27"/>
          <w:szCs w:val="27"/>
        </w:rPr>
        <w:br/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بجواز التمسك ببطلان العقد لكل ذي مصلحة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للمحكمة أن تقضي بذلك من تلقاء نفسها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 xml:space="preserve">. </w:t>
      </w:r>
      <w:r>
        <w:rPr>
          <w:b/>
          <w:bCs/>
          <w:sz w:val="27"/>
          <w:szCs w:val="27"/>
        </w:rPr>
        <w:br/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إجازة لا تلحق البطلان المطلق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سقوط دعوى التقادم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يتبين لنا من خلال الأحكام الواردة في المواد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92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إلى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98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أن البطلان المطلق يلحق العقد الذي شابه عيب في احد أركانه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وهي التراضي – المحل – السبب ، أو لعدم مشروعية المحل و السبب و خصص المواد من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103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إلى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105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للأحكام المشتركة بينهما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و في الأخير نقول إن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مشرع قد اخذ في تحديد انواع البطلان بإن المصلحة العامة هي أساس البطلان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مطلق و المصلحة الخاصة هي أساس البطلان النسبي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و إذا صعب تحديد المصلحة العامة من المصلحة الخاصة فيتدخل المشرع بنص خاص يوضح فيه الأحكام الواجبة التطبيق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مطلب الثاني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موقف المشرع الجزائري من الأثر العرضية للعقد الباطل و القابل للإبطال</w:t>
      </w:r>
    </w:p>
    <w:p>
      <w:pPr>
        <w:pStyle w:val="Normal"/>
        <w:bidi w:val="0"/>
        <w:spacing w:before="0" w:after="270"/>
        <w:jc w:val="left"/>
        <w:rPr>
          <w:b/>
          <w:b/>
          <w:bCs/>
          <w:sz w:val="27"/>
          <w:szCs w:val="27"/>
        </w:rPr>
      </w:pP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المشرع الجزائري قد أخذ بانقاص وتحول العقد ، وهكذا تنص المادة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104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القانون المدني أن 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: "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إذا كان العقد في شق منه باطلا أو قابلا للإبطال ،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فهذا الشق وحده الذي يبطل ، إلا إذا تبين أن العقد ما كان ليتم بغير الشق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ذي وقع باطلا ، أو قابلا للإبطال فيبطل العقد كله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" 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أما المادة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105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فتنص أن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إذا كان العقد باطلا أو قابلا للإبطال وتورث فيه أركان عقد أخر فإنه يكون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صحيحا باعتباره العقد الذي توفرت أركانه، إذا تبين أن نية المتعاقدين كانت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تنصرف إلى إبرام العقد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خـــــاتــــمــــة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</w:rPr>
        <w:t>:</w:t>
      </w:r>
    </w:p>
    <w:p>
      <w:pPr>
        <w:pStyle w:val="Normal"/>
        <w:bidi w:val="0"/>
        <w:spacing w:before="0" w:after="270"/>
        <w:jc w:val="left"/>
        <w:rPr>
          <w:b/>
          <w:b/>
          <w:bCs/>
          <w:sz w:val="27"/>
          <w:szCs w:val="27"/>
        </w:rPr>
      </w:pP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حفاظا على الثقة و الائتمان لابد إذن من وضع ضوابط قانونية يخضع لها كل المتعاقدين وبدون استثناء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لأجل ذلك كانت ضرورة إبطال العقود التي تشوبها نقائص أساسية في صحة العقود و ذلك من اجل منع تعسف طرف على الآخر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أو وجود عقود لا تستجيب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لما اقره المجتمع من آداب و نظام عام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و حتى لا يسعى كل طرف إلى تحقيق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مصالح ذاتية دون مراعاة أدنى التزام، وحتى يكون الجميع سواسية أمام قواعد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قانونية جاز لكل طرف تجاوز في استعمال حقه بطرق يحددها القانون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و إن اكبر عقاب للمتعاقدين هو الإبطال فهي الأداة التي بها يردع المخالفون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ــــمـــراجــــع</w:t>
      </w:r>
    </w:p>
    <w:p>
      <w:pPr>
        <w:pStyle w:val="Normal"/>
        <w:bidi w:val="0"/>
        <w:jc w:val="left"/>
        <w:rPr/>
      </w:pPr>
      <w:r>
        <w:rPr>
          <w:rFonts w:cs="Arial Black" w:ascii="Arial Black" w:hAnsi="Arial Black"/>
          <w:b/>
          <w:bCs/>
          <w:color w:val="000000"/>
          <w:sz w:val="27"/>
          <w:szCs w:val="27"/>
        </w:rPr>
        <w:t xml:space="preserve">1-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بلحاج العربي – النظرية العامة للالتزام في القانون المدني الجزائري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–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1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ديوان المطبوعات الجامعية 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الجزائر 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طبعة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3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2004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 xml:space="preserve">- </w:t>
      </w:r>
      <w:r>
        <w:rPr>
          <w:b/>
          <w:bCs/>
          <w:sz w:val="27"/>
          <w:szCs w:val="27"/>
        </w:rPr>
        <w:br/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 xml:space="preserve">2-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نبيل إبراهيم سعد – النظرية العامة للالتزام – ج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1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دار المعرفة الجامعية الإسكندرية – بدون طبعة –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1994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br/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 xml:space="preserve">3-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علي فيلالي – النظرية العامة للالتزام – موفـم للنشر و التوزيع – الجزائر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 xml:space="preserve">- 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r>
        <w:rPr>
          <w:rtl w:val="true"/>
          <w:lang w:bidi="ar-SA"/>
        </w:rPr>
        <w:tab/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tabs>
          <w:tab w:val="clear" w:pos="720"/>
          <w:tab w:val="left" w:pos="5926" w:leader="none"/>
        </w:tabs>
        <w:jc w:val="left"/>
        <w:rPr>
          <w:rStyle w:val="InternetLink"/>
          <w:b/>
          <w:b/>
          <w:bCs/>
          <w:sz w:val="32"/>
          <w:szCs w:val="32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5:46:00Z</dcterms:created>
  <dc:creator>ScOrPiOnE</dc:creator>
  <dc:description/>
  <dc:language>en-US</dc:language>
  <cp:lastModifiedBy>ScOrPiOnE</cp:lastModifiedBy>
  <dcterms:modified xsi:type="dcterms:W3CDTF">2011-01-16T12:18:00Z</dcterms:modified>
  <cp:revision>3</cp:revision>
  <dc:subject/>
  <dc:title>بحث كامل حــــول: البطلان في القانون المدني</dc:title>
</cp:coreProperties>
</file>