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>
          <w:rStyle w:val="StrongEmphasis"/>
          <w:sz w:val="36"/>
          <w:sz w:val="36"/>
          <w:szCs w:val="36"/>
          <w:rtl w:val="true"/>
        </w:rPr>
        <w:t>مقـدمة</w:t>
      </w:r>
      <w:r>
        <w:rPr>
          <w:rStyle w:val="StrongEmphasis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بحث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هوم البطلان و أنواع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ـمطلب 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ريـف البطل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ـمطلب 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ــواع البطل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بحث 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ثار تقرير البطل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طلب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بدأ زوال العق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طلب 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ثار العرضية للعقد الباط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بحث الثال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قف المشرع الجزائر 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طلب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قف المشرع من البطلان و أنواع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طلب 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قف المشرع الجزائري من الأثر العرضية للعقد الباطل و القابل للإبط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اتمة</w:t>
      </w:r>
      <w:r>
        <w:rPr>
          <w:sz w:val="36"/>
          <w:szCs w:val="36"/>
        </w:rPr>
        <w:br/>
      </w:r>
    </w:p>
    <w:p>
      <w:pPr>
        <w:pStyle w:val="Heading3"/>
        <w:jc w:val="righ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ــقـدمـة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إن العقد هو اتفاق بين شخصين أو أكثر و الأساس الذي يقوم عليه هو الرضا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الأخير أساس كل عقد و عند قيام هذا الركن تقوم على أساسه 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 و المتمثلة في المحل و السبب و هناك من يضيف الشكل السلي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و قد أقر القانون أن أي تخلف لأي ركن من هذه الأركان يعني بطلان العقد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و البطلان يعني إبطاله أو انعدامه وذلك هو جزاء لتخلف ركن من الأركان المذكورة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و قد عرفه بعض الفقهاء ” انه الجزاء الذي يوقعه القانون لعدم توافر أركان العقد و شروط صحتها</w:t>
      </w:r>
      <w:r>
        <w:rPr>
          <w:sz w:val="36"/>
          <w:sz w:val="36"/>
          <w:szCs w:val="36"/>
        </w:rPr>
        <w:t xml:space="preserve"> “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من خلال هذه التعاريف السابقة يمكننا أن نقول أن العقد لا يكون دائما 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 تتخلله عوارض تكون سببا في إبطاله أو قابليته للإبط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و السؤال الذي يتبادر هو</w:t>
      </w:r>
      <w:r>
        <w:rPr>
          <w:sz w:val="36"/>
          <w:szCs w:val="36"/>
        </w:rPr>
        <w:t>: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مفهوم البطلان و أنواعه ؟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ي أثار تقريره ؟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و موقف المشرع الجزائري من ذلك ؟</w:t>
      </w:r>
    </w:p>
    <w:p>
      <w:pPr>
        <w:pStyle w:val="Heading4"/>
        <w:jc w:val="righ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مبحث الأول </w:t>
      </w:r>
      <w:r>
        <w:rPr>
          <w:rStyle w:val="StrongEmphasis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فهوم البطلان و أنواع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  <w:u w:val="single"/>
        </w:rPr>
        <w:t>:</w:t>
      </w:r>
    </w:p>
    <w:p>
      <w:pPr>
        <w:pStyle w:val="Heading4"/>
        <w:jc w:val="righ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ـمـطـلب الأول</w:t>
      </w:r>
      <w:r>
        <w:rPr>
          <w:rStyle w:val="StrongEmphasis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عريف البطلان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كنا قد استعرضنا الشروط أو الأركان الواجب توفرها حتى يكون العقد صحيحا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 انه بتخلف ركن من هذه الأركان يصبح العقد باطلا أو قابلا للإبط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هناك من عرفه ” يعني انعدام الأثر القانوني للعقد الذي لم تحترم فيه القواعد التي أوجبها المشرع في العقد</w:t>
      </w:r>
      <w:r>
        <w:rPr>
          <w:sz w:val="36"/>
          <w:sz w:val="36"/>
          <w:szCs w:val="36"/>
        </w:rPr>
        <w:t xml:space="preserve"> ”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بالإضافة إلى هذا التعريف هناك تعاريف أخرى </w:t>
      </w:r>
      <w:r>
        <w:rPr>
          <w:sz w:val="36"/>
          <w:szCs w:val="36"/>
          <w:rtl w:val="true"/>
        </w:rPr>
        <w:t xml:space="preserve">: ” </w:t>
      </w:r>
      <w:r>
        <w:rPr>
          <w:sz w:val="36"/>
          <w:sz w:val="36"/>
          <w:szCs w:val="36"/>
          <w:rtl w:val="true"/>
        </w:rPr>
        <w:t>هو وصف يلحق ت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يا معينا لنشاته مخالفا لقاعدة قانونية يؤدي إلى عدم نفاذه ” و 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ستبدال كلمة جزاء بكلمة وصف هو دقة المعنى ، فكلمة الجزاء تفيد 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 و هذه الفكرة مستبعدة تماما في القانون المدني ، و استبعاد 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 فهذا لا يعني إن المشرع لا يقيم لها وزنا على الإطلاق فبطلان 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 سببه أو محله غير مشروع هو فعلا عقاب للمتعاقدين ، على عكس إبطال 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 التدليس الذي يرمي قبل كل شيء إلى حماية رضا المدلس عليه من دون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جاهل سلوك المدلس الذي يعاقب عن طريق إبطال العقد هذا من جهة ، ومن 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 إن كلمة الجزاء لا تعني حتما ردعا و العقاب المسلط على الفرد ، 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 به النتائج القانونية المترتبة على التعريفات إذا تمت مخالفة ل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بالإضافة إلى هذه التعاريف هناك من شبه العقد بكائن حي و البطلان حالة خاصة تلحق العقد و كيفية هذه الحالة حسب خطورت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و يترتب على بطلان العقد أو فسخه زوال كل أثاره وهذا هو وجه الشبه 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نظاميين ، فالبطلان مثل الفسخ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يرجع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ؤدي إلى انعدام 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 ، أما بالنسبة لوجه الاختلاف يتمثل في الأسباب التي أصابت العقد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نعدام بسبب البطلان يعود إلى عيب أصاب العقد في احد أركانه ، و 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خ فيرجع إلى عدم تنفيذ احد المتعاقدين لالتزامه في العقد ال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انبين و يزول العقد اي ينقضي و ذلك عن طريق الانحلال و يجمع 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لال و البطلان انه يترتب عليهما زوال العقد لكن الانحلال يرد على 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 صحيحا و قد ينحل العقد باتفاق الطرفين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و قد ينحل عن طريق الرجوع إلى الإرادة المنفردة لأحد العاقد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 العقد الباطل مثله مثل العقد غير النافذ لا يسري في حق الغير و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 الاحتجاج به لدى الغير ، و السبب في عدم نفاذ العقد هو 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راءات الشهر العقاري و هذه الإجراءات تمثل تقييد نقل حق الملكية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 العينية الأخرى بين المتعاقدين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يتميز البطلان عن عدم النفاذ لكون العقد الباطل منعدم الوجود قانونا بالنسبة للمتعاقدين نفسيهما و بالنسبة للغير كذلك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أما في حالة عدم نفاذ العقد فهو موجود قانونا بين المتعاقدين و منعدم بالنسبة للغي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Heading4"/>
        <w:jc w:val="righ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مطلب الثاني </w:t>
      </w:r>
      <w:r>
        <w:rPr>
          <w:rStyle w:val="StrongEmphasis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نــواع البطلان</w:t>
      </w:r>
    </w:p>
    <w:p>
      <w:pPr>
        <w:pStyle w:val="Style13"/>
        <w:jc w:val="right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 xml:space="preserve">أولا </w:t>
      </w:r>
      <w:r>
        <w:rPr>
          <w:rStyle w:val="StrongEmphasis"/>
          <w:sz w:val="36"/>
          <w:szCs w:val="36"/>
          <w:rtl w:val="true"/>
        </w:rPr>
        <w:t xml:space="preserve">: </w:t>
      </w:r>
      <w:r>
        <w:rPr>
          <w:rStyle w:val="StrongEmphasis"/>
          <w:sz w:val="36"/>
          <w:sz w:val="36"/>
          <w:szCs w:val="36"/>
          <w:rtl w:val="true"/>
        </w:rPr>
        <w:t>الـبـطــلان الـمـطـلق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إن العقد الباطل بطلانا مطلقا ، فهو منعدم الوجود و لا حاجة إلى 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ان ، و يضاف لهذا النوع من بطلان العقد الذي لم يستوفى أركانه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عدام تطابق الإرادتين ، و انعدام المحل أو السبب ، أو عدم مشروعية 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سب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إن كان من شروط التراضي هناك شروط أساسية و هي أن يصدر ممن بلغ 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 ، وانه إذا صدر من عديم التمييز كان باطلا بطلانا مطلقا و لو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 لمصلح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و كذلك بالنسبة للمحل يجب أن يكون موجودا أو ممكن الوجود في المستقبل 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 يكون موجودا عند التعاقد بل كان قد هلك فان العقد يكون باطلا بط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 وإذا كان المحل مستحيل الوجود في المستقبل استحالة مطلقة فان 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 باطلا مطلق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 كذلك من شروط المحل أن يكون معينا او قابلا للتعيين و إلا كان العقد باطلا بطلانا مطلقا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بالإضافة لذلك فان المحل يجب أن يكون مشروعا فإذا كان عكس ذلك فانه اي العقد يكون باطل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يترتب البطلان المطلق بنص في القانون لنص المادة </w:t>
      </w:r>
      <w:r>
        <w:rPr>
          <w:sz w:val="36"/>
          <w:szCs w:val="36"/>
        </w:rPr>
        <w:t>92/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طلان التعامل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ة إنسان على قيد الحياة و لو كان برضاه و كذلك نص القانون على بطلان 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وفاء من ذلك نص المادة </w:t>
      </w:r>
      <w:r>
        <w:rPr>
          <w:sz w:val="36"/>
          <w:szCs w:val="36"/>
        </w:rPr>
        <w:t>396</w:t>
      </w:r>
      <w:r>
        <w:rPr>
          <w:sz w:val="36"/>
          <w:szCs w:val="36"/>
          <w:rtl w:val="true"/>
        </w:rPr>
        <w:t xml:space="preserve"> : ” </w:t>
      </w:r>
      <w:r>
        <w:rPr>
          <w:sz w:val="36"/>
          <w:sz w:val="36"/>
          <w:szCs w:val="36"/>
          <w:rtl w:val="true"/>
        </w:rPr>
        <w:t>يكون البيع باطلا إذا احتفظ البائع 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 بحق استرداد الشيء المبيع في اجل معين ” و البطلان المطلق يجعل 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حكم المعدوم بحيث لا ينتج أي اثر قانوني و إن كانت تترتب عليه أث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و لكل ذي مصلحة ان يطل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 البطلان المطلق لا ترد عليه الإجازة و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سقط الحق في طلب بطلانه إلا بمضي مدة التقادم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 إن الدفع 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ان لا يسقط أبدا</w:t>
      </w:r>
    </w:p>
    <w:p>
      <w:pPr>
        <w:pStyle w:val="Style13"/>
        <w:jc w:val="right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 xml:space="preserve">ثانيا </w:t>
      </w:r>
      <w:r>
        <w:rPr>
          <w:rStyle w:val="StrongEmphasis"/>
          <w:sz w:val="36"/>
          <w:szCs w:val="36"/>
          <w:rtl w:val="true"/>
        </w:rPr>
        <w:t xml:space="preserve">: </w:t>
      </w:r>
      <w:r>
        <w:rPr>
          <w:rStyle w:val="StrongEmphasis"/>
          <w:sz w:val="36"/>
          <w:sz w:val="36"/>
          <w:szCs w:val="36"/>
          <w:rtl w:val="true"/>
        </w:rPr>
        <w:t>البـطـلان النـسبـي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العقد القابل للإبطال أو البطلان النسبي ففيه يكون العقد قائما و 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با بعيب من عيوب الرضا و هي نقص أهلية المتعاقد المميز و الغلط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دليس و الإكراه و الاستغلال ، و يكون طلب إبطال العق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ناقص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 رضاه إن الإبطال النسبي شرع لمصلحة المتعاقد الناقص الأهلية أو لمن 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غلط أو للمدلس عليه أو المكره أو لمن استغل فان احدهم أجاز العقد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 عن طلب الإبطال فيصبح العقد و يبقى قائما منتجا لأثار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و قد حدد القانون مدة طلب الإبطال بمدة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 و ذلك طبقا لما جاءت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 : ” </w:t>
      </w:r>
      <w:r>
        <w:rPr>
          <w:sz w:val="36"/>
          <w:sz w:val="36"/>
          <w:szCs w:val="36"/>
          <w:rtl w:val="true"/>
        </w:rPr>
        <w:t xml:space="preserve">يسقط الحق في إبطال العقد إذا لم يتمسك به صاحبه خلال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 و يبدأ سريان هذه المدة في حالة نقص الأهلية من اليوم الذي يزول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السبب و في الغلط أو التدليس من اليوم الذي يكشف فيه ، و في 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 من يوم انقطاعه غير انه يجوز التمسك بحق الإبطال لغلط أو تدليس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كراه إذا انقضت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 من وقت تمام العقد</w:t>
      </w:r>
      <w:r>
        <w:rPr>
          <w:sz w:val="36"/>
          <w:sz w:val="36"/>
          <w:szCs w:val="36"/>
        </w:rPr>
        <w:t xml:space="preserve"> ”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إلى جانب البطلان النسبي الذي تقرره القواعد العامة يوجد بطلان 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رره القانون طبقا لنص المادة </w:t>
      </w:r>
      <w:r>
        <w:rPr>
          <w:sz w:val="36"/>
          <w:szCs w:val="36"/>
        </w:rPr>
        <w:t>397</w:t>
      </w:r>
      <w:r>
        <w:rPr>
          <w:sz w:val="36"/>
          <w:szCs w:val="36"/>
          <w:rtl w:val="true"/>
        </w:rPr>
        <w:t xml:space="preserve"> : ” </w:t>
      </w:r>
      <w:r>
        <w:rPr>
          <w:sz w:val="36"/>
          <w:sz w:val="36"/>
          <w:szCs w:val="36"/>
          <w:rtl w:val="true"/>
        </w:rPr>
        <w:t>إذا باع شخص شيئا معينا بالذات و 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يملكه فللمشتري الحق بطلب إبطال البيع و يكون الأمر كذلك و لو 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 على عقار أعلن أو لم يعلن بيعه ، أو في كل حالة لا يكون هذا 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زا في حق مالك الشيء المبيع و لو أجازه المشتري</w:t>
      </w:r>
      <w:r>
        <w:rPr>
          <w:sz w:val="36"/>
          <w:sz w:val="36"/>
          <w:szCs w:val="36"/>
        </w:rPr>
        <w:t xml:space="preserve"> ”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إختلال الرضا ينتج عنه أن يكون العقد قائما حتى يطلب من صدر منه 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 القانون و عندئذ يزول العقد و هذا هو البطلان النسبي فهو قائم و 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منتج للآثار غير انه على خطر الإبطال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بالإضافة للمواد السابقة نصت المادة 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 القابلية للإبطال </w:t>
      </w:r>
      <w:r>
        <w:rPr>
          <w:sz w:val="36"/>
          <w:szCs w:val="36"/>
          <w:rtl w:val="true"/>
        </w:rPr>
        <w:t xml:space="preserve">: ” </w:t>
      </w:r>
      <w:r>
        <w:rPr>
          <w:sz w:val="36"/>
          <w:sz w:val="36"/>
          <w:szCs w:val="36"/>
          <w:rtl w:val="true"/>
        </w:rPr>
        <w:t>إذا 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 لأحد المتعاقدين حقا في إبطال العقد فليس للمتعاقد الأخر إن 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 الحق</w:t>
      </w:r>
      <w:r>
        <w:rPr>
          <w:sz w:val="36"/>
          <w:sz w:val="36"/>
          <w:szCs w:val="36"/>
        </w:rPr>
        <w:t>”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و كذلك المادة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:” </w:t>
      </w:r>
      <w:r>
        <w:rPr>
          <w:sz w:val="36"/>
          <w:sz w:val="36"/>
          <w:szCs w:val="36"/>
          <w:rtl w:val="true"/>
        </w:rPr>
        <w:t>يزول حق إبطال العقد بالإجازة الصريحة أو الضمنية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د الإجازة إلى التاريخ الذي تم فيه العقد ، دون إخلال بحقوق الغير</w:t>
      </w:r>
      <w:r>
        <w:rPr>
          <w:sz w:val="36"/>
          <w:sz w:val="36"/>
          <w:szCs w:val="36"/>
        </w:rPr>
        <w:t xml:space="preserve"> ”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الإجازة تلحق العقد الباطل نسبيا فيزول حق الإبطال بالإجازة الصريح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نية و هي تصرف قانوني من جانب واحد يزيل به احد المتعاقدين العيب 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 العقد ومن ثم فيلزم إن تتوافر فيه شروط التصرف من حيث الأهلية و 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 من العيو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و الفرق بين الإجازة والإقرار أن الأخير يصدر من جانب واحد و يكون 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أطراف العقد مثال إقرار المالك في حالة التمسك بالإبطال كناقص 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 بلوغه و إن يكون العقد باطلا نسبيا ، و أن يكون على علم بالعيب و 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يجيزه أو أنها تصدر بعد زوال العيب فلا إجازة لقاصر أو لمكره و لا 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 بعد اكتشاف الغلط و التدليس ، وزوال ما يشوب الإرادة و هي الوقوع 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إذا أجيز العقد الباطل بطلانا نسبيا استقر وجوده نهائيا و الإجازة لا 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 القابل للإبطال لأنه صحيح قبلها و لكنها تزيل خطر الابطال و هي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 بحق الغير إذ لا يصح إن تضر بحق الغير ، و يقصد بالغير هنا الخلف 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عاقد الذي له الحق في الإبط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يرهن قاصر عقا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ثل هذا العقد قابل للبطلا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 يجيزه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ه سن الرشد العقد الباطل نسبيا فهو مهدد بالإبطال لكن إذا مضت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 القانونية أصبح صحيحا و سقط الإبطال بالتقادم ، وتحسب المدة من 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 العيب و يفسر انه امتناع عن إقامة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و يعتبر تصحيحا لعقد البيع ما قضت به المادة </w:t>
      </w:r>
      <w:r>
        <w:rPr>
          <w:sz w:val="36"/>
          <w:szCs w:val="36"/>
        </w:rPr>
        <w:t>358</w:t>
      </w:r>
      <w:r>
        <w:rPr>
          <w:sz w:val="36"/>
          <w:szCs w:val="36"/>
          <w:rtl w:val="true"/>
        </w:rPr>
        <w:t xml:space="preserve"> : ” </w:t>
      </w:r>
      <w:r>
        <w:rPr>
          <w:sz w:val="36"/>
          <w:sz w:val="36"/>
          <w:szCs w:val="36"/>
          <w:rtl w:val="true"/>
        </w:rPr>
        <w:t>إذا بيع عقار ب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 عن خمس فالبائع الحق في طلب تكملة الثمن إلى أربعة أخماس ثمن المثل</w:t>
      </w:r>
      <w:r>
        <w:rPr>
          <w:sz w:val="36"/>
          <w:sz w:val="36"/>
          <w:szCs w:val="36"/>
        </w:rPr>
        <w:t xml:space="preserve"> “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و يجب لتقدير ما إذا كان الغبن يزيد عن الخمس إن يقوم العقار بحسب قيمته وقت البي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كما يعتبر تصحيحا لعقد القسمة ما نصت عامة المادة </w:t>
      </w:r>
      <w:r>
        <w:rPr>
          <w:sz w:val="36"/>
          <w:szCs w:val="36"/>
        </w:rPr>
        <w:t>732/2</w:t>
      </w:r>
      <w:r>
        <w:rPr>
          <w:sz w:val="36"/>
          <w:szCs w:val="36"/>
          <w:rtl w:val="true"/>
        </w:rPr>
        <w:t xml:space="preserve"> : ” </w:t>
      </w:r>
      <w:r>
        <w:rPr>
          <w:sz w:val="36"/>
          <w:sz w:val="36"/>
          <w:szCs w:val="36"/>
          <w:rtl w:val="true"/>
        </w:rPr>
        <w:t>يجوز 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 الحاصلة بالتراضي إذا اثبت أحد المتقاسمين انه لحقه منها غبن 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خمس ، على أن تكون العبرة في التقدير بقيمة الشيء وقت القسمة</w:t>
      </w:r>
      <w:r>
        <w:rPr>
          <w:sz w:val="36"/>
          <w:sz w:val="36"/>
          <w:szCs w:val="36"/>
        </w:rPr>
        <w:t xml:space="preserve"> “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لا يتمسك بالإبطال إلا المتعاقد الذي تقرر الإبطال لمصلحته و لا 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 إن تقضي به من تلقاء نفسها و الإبطال لا يتقرر إلا بالرضاء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 و حكم القاضي هنا الذي ينشئ البطلان و إن كان يستند بأثر رجع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Heading4"/>
        <w:jc w:val="righ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مبحث الثاني </w:t>
      </w:r>
      <w:r>
        <w:rPr>
          <w:rStyle w:val="StrongEmphasis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آثار التي يرتبها العقد الباطل و القابل للإبط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  <w:u w:val="single"/>
        </w:rPr>
        <w:t>:</w:t>
      </w:r>
    </w:p>
    <w:p>
      <w:pPr>
        <w:pStyle w:val="Heading4"/>
        <w:jc w:val="righ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مطلب الأول </w:t>
      </w:r>
      <w:r>
        <w:rPr>
          <w:rStyle w:val="StrongEmphasis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بدأ زوال العقد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يترتب على تقرير البطلان أو إبطال العقد زواله الكلي أو بأثر رجع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 xml:space="preserve">أولا </w:t>
      </w:r>
      <w:r>
        <w:rPr>
          <w:rStyle w:val="StrongEmphasis"/>
          <w:sz w:val="36"/>
          <w:szCs w:val="36"/>
          <w:rtl w:val="true"/>
        </w:rPr>
        <w:t xml:space="preserve">: </w:t>
      </w:r>
      <w:r>
        <w:rPr>
          <w:rStyle w:val="StrongEmphasis"/>
          <w:sz w:val="36"/>
          <w:sz w:val="36"/>
          <w:szCs w:val="36"/>
          <w:rtl w:val="true"/>
        </w:rPr>
        <w:t>الزوال الكلي للـعـقـد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إذا تقرر بطلان العقد إبطاله فانه يزول كليا ، أي انه ينعدم ، أي كان لم يكن أصل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فالواجبات و الحقوق التي رتبها العقد أو كان سيرتبها تزول كليا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مث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رير إبطال عقد البيع أو إبطاله زوال عملية البيع فتزول 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 للمالك و كل الحقوق و الواجبات التي اكتسبها أو تحملها بموجب 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يس له الحق في المطالبة بثمن المبيع أو مصاريفه ، و ليس عليه إن يسلم المبيع و كذلك بالنسبة للمشتر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فهذا الأمر متعلق بالبطلان المطلق، كون العقد لم ينعقد أصلا ، إما 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د القابل للابطال فانه ينعقد صحيحا و يكتسب أطرافه حقوقا و 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 ، وعليه فان تقرير الإبطال يزيل هذه الحقوق و الواجبات و ذلك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م 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rStyle w:val="StrongEmphasis"/>
          <w:sz w:val="36"/>
          <w:sz w:val="36"/>
          <w:szCs w:val="36"/>
          <w:rtl w:val="true"/>
        </w:rPr>
        <w:t xml:space="preserve">ثانيا </w:t>
      </w:r>
      <w:r>
        <w:rPr>
          <w:rStyle w:val="StrongEmphasis"/>
          <w:sz w:val="36"/>
          <w:szCs w:val="36"/>
          <w:rtl w:val="true"/>
        </w:rPr>
        <w:t xml:space="preserve">: </w:t>
      </w:r>
      <w:r>
        <w:rPr>
          <w:rStyle w:val="StrongEmphasis"/>
          <w:sz w:val="36"/>
          <w:sz w:val="36"/>
          <w:szCs w:val="36"/>
          <w:rtl w:val="true"/>
        </w:rPr>
        <w:t>زوال العقد بأثر رجعي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إذا تقرر بطلان العقد أو إبطاله سريان هذا الإبطال على المتعاقدين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 إبرام العقد ، و في بعض الحالات إعادة المتعاقدين إلى الحالة التي 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 قبل العقد ، وذلك بالإضافة للغير إذا كان قد اكتسب حقا من 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ومثال 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جاءت به المادة 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إعادة المتعاقدين إلى حالتها الأص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جاءت المادة 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 وكذلك ما قضى به قرار المجلس الأعلى 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9/07/1989</w:t>
      </w:r>
      <w:r>
        <w:rPr>
          <w:sz w:val="36"/>
          <w:szCs w:val="36"/>
          <w:rtl w:val="true"/>
        </w:rPr>
        <w:t xml:space="preserve"> : ” </w:t>
      </w:r>
      <w:r>
        <w:rPr>
          <w:sz w:val="36"/>
          <w:sz w:val="36"/>
          <w:szCs w:val="36"/>
          <w:rtl w:val="true"/>
        </w:rPr>
        <w:t>حيث وانه وان كان قضاة الموضوع قد نطقوا ببطلان عقد 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طبيقا للمادة </w:t>
      </w:r>
      <w:r>
        <w:rPr>
          <w:sz w:val="36"/>
          <w:szCs w:val="36"/>
        </w:rPr>
        <w:t>5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ية ، من اجل عدم إفراغه في الشكل الرسمي فانه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 عليهم استخلاص جميع النتائج المترتبة على هذا البطلان بقصد 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رفين إلى الحالة التي كانا عليها قبل و استند إلى نص المادة 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</w:rPr>
        <w:t xml:space="preserve"> ”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يعني ذلك إعادة المتقاعدين إلى ما قبل إبرام العقد ، خاصة إذا كان المتعاقد ناقص الأهلية أو الملوث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كيفيات الاستردا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إذا تقرر بطلان أو العقد الذي شرع في تنفيذه فلا بد أن يسترد كل منها أداه عين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بمقاب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حتى تزول كل أثار هذا 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 xml:space="preserve">أ </w:t>
      </w:r>
      <w:r>
        <w:rPr>
          <w:rStyle w:val="StrongEmphasis"/>
          <w:sz w:val="36"/>
          <w:szCs w:val="36"/>
          <w:rtl w:val="true"/>
        </w:rPr>
        <w:t xml:space="preserve">/ </w:t>
      </w:r>
      <w:r>
        <w:rPr>
          <w:rStyle w:val="StrongEmphasis"/>
          <w:sz w:val="36"/>
          <w:sz w:val="36"/>
          <w:szCs w:val="36"/>
          <w:rtl w:val="true"/>
        </w:rPr>
        <w:t>الاسترداد العيني</w:t>
      </w:r>
      <w:r>
        <w:rPr>
          <w:rStyle w:val="StrongEmphasis"/>
          <w:sz w:val="36"/>
          <w:szCs w:val="36"/>
        </w:rPr>
        <w:t>: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أفضل حالة لإعادة المتعاقدين إلى ما قبل العقد هي استرداد كل منهما ما أداه عين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فالبائع إن يسترد المبيع و ثماره منذ إبرام العقد و للمشتري إن يسترد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ه أي الثمن بالإضافة إلى المصاريف التي أنفقها لحفظ المبي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و مثال ذلك أب المشتري اجرى ترميمات على عقار و كان حسن النية فله 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طلب التعويض و ذلك ما اخذ به المجلس الأعلى في قراره المؤرخ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/06/1969</w:t>
      </w:r>
      <w:r>
        <w:rPr>
          <w:sz w:val="36"/>
          <w:szCs w:val="36"/>
        </w:rPr>
        <w:t xml:space="preserve"> .</w:t>
        <w:br/>
      </w:r>
      <w:r>
        <w:rPr>
          <w:sz w:val="36"/>
          <w:sz w:val="36"/>
          <w:szCs w:val="36"/>
          <w:rtl w:val="true"/>
        </w:rPr>
        <w:t>أما إذا استحال استرداد ما أداه المتعاقدان عينا بسبب هلاك الشئ أو 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الإيجا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كون الاسترداد عن طريق التعويض فإذا تقرير إبطال 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ر فلا يمكن للمؤجر إن يسترد المنفعة التي تحصل عليها المؤجر 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م العقد ، في هذه الحالة للقاضي تحديد مبلغ التعويض الذي يحل 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رداد العي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 كذلك بالنسبة إذا هلكت المبيع بعد تنفيذ العقد فله إن يسترد تعويضا عن ذلك فقط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rStyle w:val="StrongEmphasis"/>
          <w:sz w:val="36"/>
          <w:sz w:val="36"/>
          <w:szCs w:val="36"/>
          <w:rtl w:val="true"/>
        </w:rPr>
        <w:t>ب</w:t>
      </w:r>
      <w:r>
        <w:rPr>
          <w:rStyle w:val="StrongEmphasis"/>
          <w:sz w:val="36"/>
          <w:szCs w:val="36"/>
          <w:rtl w:val="true"/>
        </w:rPr>
        <w:t xml:space="preserve">/ </w:t>
      </w:r>
      <w:r>
        <w:rPr>
          <w:rStyle w:val="StrongEmphasis"/>
          <w:sz w:val="36"/>
          <w:sz w:val="36"/>
          <w:szCs w:val="36"/>
          <w:rtl w:val="true"/>
        </w:rPr>
        <w:t>حرمان المتعاقد جزئيا أو كليا من الاسترداد</w:t>
      </w:r>
      <w:r>
        <w:rPr>
          <w:rStyle w:val="StrongEmphasis"/>
          <w:sz w:val="36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: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إذا كانت نصت المادة 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مادة المتعاقدان إلى ما قبل العقد 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 هناك حالات لا يمكن فيها ذلك منها إلزام المتعاقد ناقص الأهلية برد 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 من الأشياء التي تحصل عل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بالإضافة إلى هذا فبالنسبة للملوث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غاش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يس له أن يستفيد من غشه 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 بطلان العقد بسبب عدم مشروعيته ، فان المتعاقد المتسبب في 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ية لا يستفيد من حق استرداد ما أدا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و كذلك بالنسبة للتساوي في الغش فلا يستردان كلاهم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مثال 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النسبة للراشي و المرتش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1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و كذلك مصادرة المال ما جاءت به المواد </w:t>
      </w:r>
      <w:r>
        <w:rPr>
          <w:sz w:val="36"/>
          <w:szCs w:val="36"/>
        </w:rPr>
        <w:t>16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167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168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20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2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>ج</w:t>
      </w:r>
      <w:r>
        <w:rPr>
          <w:rStyle w:val="StrongEmphasis"/>
          <w:sz w:val="36"/>
          <w:szCs w:val="36"/>
          <w:rtl w:val="true"/>
        </w:rPr>
        <w:t xml:space="preserve">- </w:t>
      </w:r>
      <w:r>
        <w:rPr>
          <w:rStyle w:val="StrongEmphasis"/>
          <w:sz w:val="36"/>
          <w:sz w:val="36"/>
          <w:szCs w:val="36"/>
          <w:rtl w:val="true"/>
        </w:rPr>
        <w:t>سقوط حقوق الغير</w:t>
      </w:r>
      <w:r>
        <w:rPr>
          <w:rStyle w:val="StrongEmphasis"/>
          <w:sz w:val="36"/>
          <w:szCs w:val="36"/>
        </w:rPr>
        <w:t>: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إذا تم تقرير البطلان أو الإبطال في حق المتعاقدين فستسري حتى على الغير الذي استفاد من وراء هذا 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فتتأثر حقوقه بصحة أو ببطلان العقد ، و الغير ليس الأجنبي عن العقد 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الخلف الخاص الذي يخلف المتعاقدين في حق عيني أو في عين معين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ذا باع علي لعمر شقة و باعها عمر لأحمد فان تم إبطال عقد البيع الاول فان الثاني يبطل ك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إلا انه هناك استثناء على هذه القاعدة و هو بتوفر حسن النية و عدم العلم ببطلان العقد و حيازة سندا صحيحا أو سند لحام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فقد نظم المشرع ذلك واقر بحيازة الشيء موضوع العقد و تكون حيازته صحيحة، و ذلك ما نصت عليه م </w:t>
      </w:r>
      <w:r>
        <w:rPr>
          <w:sz w:val="36"/>
          <w:szCs w:val="36"/>
        </w:rPr>
        <w:t>88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، فيما يتعلق بالرهن</w:t>
      </w:r>
      <w:r>
        <w:rPr>
          <w:sz w:val="36"/>
          <w:szCs w:val="36"/>
        </w:rPr>
        <w:t>.</w:t>
      </w:r>
    </w:p>
    <w:p>
      <w:pPr>
        <w:pStyle w:val="Heading4"/>
        <w:jc w:val="righ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مطلب الثاني </w:t>
      </w:r>
      <w:r>
        <w:rPr>
          <w:rStyle w:val="StrongEmphasis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آثار العرضـيـة للعـقـد الباطل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من العقود الباطلة التي تنتج آثار عرضية الزواج بين المحارم فهو 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 ينتج أثار عرضية بوصفه واقعة مادية كوجوب المهر و ثبوت النسب و العدة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و العقد الباطل لتدليس أو إكراه يوجب التعويض عن المسؤولية التقصي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عن الفعل غير المشروع بالنسبة للمتعاقد حسن النية و ذلك ببطلان العقد لسبب لم يكن يعلم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مثال 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عمال القاصر لطرق غير مشروعية لإخفاء نقص أهليته ك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 ميلاده فهذا الاحتيال يستوجب المسؤولية عن الفعل غير المشرو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 xml:space="preserve">أولا </w:t>
      </w:r>
      <w:r>
        <w:rPr>
          <w:rStyle w:val="StrongEmphasis"/>
          <w:sz w:val="36"/>
          <w:szCs w:val="36"/>
          <w:rtl w:val="true"/>
        </w:rPr>
        <w:t xml:space="preserve">: </w:t>
      </w:r>
      <w:r>
        <w:rPr>
          <w:rStyle w:val="StrongEmphasis"/>
          <w:sz w:val="36"/>
          <w:sz w:val="36"/>
          <w:szCs w:val="36"/>
          <w:rtl w:val="true"/>
        </w:rPr>
        <w:t>نظرية الخطأ عند تكوين العقد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هذه النظرية أخذ بها الفقيه الألماني اهرنج و أيدها الفقيه الفرنسي س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مفادها أن من يتسبب في إنشاء عقد مع طرف ثاني حسن النية لما في العقد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 لا يعلمه لذلك فعلى أساس افتراض عقد ضمان فهو يلتزم بان لا يكون 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 للبطلان أن من جهة فإذا تحقق سبب البطلان فالطرف المتسبب في 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 بتعويض الطرف المتضرر من هذا البطلان حسن النية ، فان انعدم أساس 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 فينعدم التعويض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 xml:space="preserve">ثانيا </w:t>
      </w:r>
      <w:r>
        <w:rPr>
          <w:rStyle w:val="StrongEmphasis"/>
          <w:sz w:val="36"/>
          <w:szCs w:val="36"/>
          <w:rtl w:val="true"/>
        </w:rPr>
        <w:t xml:space="preserve">: </w:t>
      </w:r>
      <w:r>
        <w:rPr>
          <w:rStyle w:val="StrongEmphasis"/>
          <w:sz w:val="36"/>
          <w:sz w:val="36"/>
          <w:szCs w:val="36"/>
          <w:rtl w:val="true"/>
        </w:rPr>
        <w:t>نظريتا إنقاص العقد و تحول العقد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وهما نظريتين ألمانيتان تقومان على أساس تفسير إرادة المتعاقد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حالة إنقاص العق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 بطلان جزئي كبطلان شطر في العقد فيقتصر البطلان على الشطر الباطل فقط و يبقى العقد صحيحا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أما إذا كان هذا التقسيم يتعارض مع إرادة المتعاقدين فانه يصبح باطلا ك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بة مقترنة بشرط غير مشروع فتصح الهبة و يبطل الشرط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ما لم يكن هذا الشرط هو الدافع إلى التبرع فيبطل الهبة ك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ظرية تحول العق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ذلك ما جاءت به المادة </w:t>
      </w: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 م إذا كان العقد 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قابل للإبطال وتوفرت فيه أركان عقد أخر، فان العقد يكون صحيحا 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 الذي توفرت أركانه ، إذا تبين أن نية المتعاقدين كانت تنصرف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م هذا العقد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بيع بثمن تافه يبطل العقد كبيع لانعدام ركن الثمن ولكنه يتحول لهبة صحيحة متى استوفى باقي شروط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ند الرسمي الباطل يتحول إلى سند عرفي متى اشتمل على توقيع الطرفين</w:t>
      </w:r>
      <w:r>
        <w:rPr>
          <w:sz w:val="36"/>
          <w:szCs w:val="36"/>
        </w:rPr>
        <w:br/>
      </w:r>
      <w:r>
        <w:rPr>
          <w:rStyle w:val="StrongEmphasis"/>
          <w:sz w:val="36"/>
          <w:sz w:val="36"/>
          <w:szCs w:val="36"/>
          <w:rtl w:val="true"/>
        </w:rPr>
        <w:t>ج</w:t>
      </w:r>
      <w:r>
        <w:rPr>
          <w:rStyle w:val="StrongEmphasis"/>
          <w:sz w:val="36"/>
          <w:szCs w:val="36"/>
          <w:rtl w:val="true"/>
        </w:rPr>
        <w:t xml:space="preserve">) </w:t>
      </w:r>
      <w:r>
        <w:rPr>
          <w:rStyle w:val="StrongEmphasis"/>
          <w:sz w:val="36"/>
          <w:sz w:val="36"/>
          <w:szCs w:val="36"/>
          <w:rtl w:val="true"/>
        </w:rPr>
        <w:t>شروط إنقاص العقد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 w:val="36"/>
          <w:szCs w:val="36"/>
          <w:rtl w:val="true"/>
        </w:rPr>
        <w:t>إن يكون العقد باطلا في أحد أجزائه دون الأجزاء الأخرى لأنه إذا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 في كل أجزائه فيكون باطلا ، ومادام جزء فقط فيمكن إنقاصه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 w:val="36"/>
          <w:szCs w:val="36"/>
          <w:rtl w:val="true"/>
        </w:rPr>
        <w:t>إن يكون هذا العقد قابل للتجزئة ، أما إذا لم يكن قابل لذلك إلا بتوفر الشق الباطل فان العقد يبطل باكم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ود شرط باطل في وصية فانه يبطل الوصية إذا كان هو الدافع 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 إذا كان الشرط الباطل ليس هو الدافع للتصرف فان التصرف يكون 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جزئة فيجوز إنقاصه</w:t>
      </w:r>
    </w:p>
    <w:p>
      <w:pPr>
        <w:pStyle w:val="Style13"/>
        <w:jc w:val="right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>د</w:t>
      </w:r>
      <w:r>
        <w:rPr>
          <w:rStyle w:val="StrongEmphasis"/>
          <w:sz w:val="36"/>
          <w:szCs w:val="36"/>
          <w:rtl w:val="true"/>
        </w:rPr>
        <w:t>)</w:t>
      </w:r>
      <w:r>
        <w:rPr>
          <w:rStyle w:val="StrongEmphasis"/>
          <w:sz w:val="36"/>
          <w:sz w:val="36"/>
          <w:szCs w:val="36"/>
          <w:rtl w:val="true"/>
        </w:rPr>
        <w:t>شروط تـحـول الـعـقـد</w:t>
      </w:r>
      <w:r>
        <w:rPr>
          <w:rStyle w:val="StrongEmphasis"/>
          <w:sz w:val="36"/>
          <w:szCs w:val="36"/>
        </w:rPr>
        <w:t>: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 xml:space="preserve">إن يكون العقد الأصلي باط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هبة الصحيحة لا يمكن أن تتحول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 ، ويجب أن يكون العقد باطلا بأكمله فان كان بعضه باطلا وبعضه 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 تحول ولا إنقا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إذا كان ثمة غلط بالنسبة لشيء من جملة أشياء ورد عليها بيع ، أو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 هبة مقرونة بشرط غير مشروع ولم يكن هذا الشرط هو العنصر 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اقد فتصح الهبة ويبطل الشرط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وكذلك ما جاء في المادة </w:t>
      </w:r>
      <w:r>
        <w:rPr>
          <w:sz w:val="36"/>
          <w:szCs w:val="36"/>
        </w:rPr>
        <w:t>7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ج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- </w:t>
      </w:r>
      <w:r>
        <w:rPr>
          <w:sz w:val="36"/>
          <w:sz w:val="36"/>
          <w:szCs w:val="36"/>
          <w:rtl w:val="true"/>
        </w:rPr>
        <w:t>إن يتضمن العقد الباطل كل عناصر التصرف الأخ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 يجوز أن يضاف إليها عنصر جديد و إلا فلا تحول بل يصحح العقد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راء شخص شيء ضنا منه انه أثرى وتبين انه ليس كذلك لوجود 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قد باطل، أما إذا عرض عليه البائع الشيء الحقيقي الأثري فهنا عنصر 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 فتصحيح العقد يكون بإدخال هذا العنصر الجدي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Cs w:val="36"/>
        </w:rPr>
        <w:t xml:space="preserve">3- </w:t>
      </w:r>
      <w:r>
        <w:rPr>
          <w:sz w:val="36"/>
          <w:sz w:val="36"/>
          <w:szCs w:val="36"/>
          <w:rtl w:val="true"/>
        </w:rPr>
        <w:t>إن تنصرف إرادة العاقدين المحتملة إلى عقد أخ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معنى ذلك إن إرادة المتعادين الظاهرة قد انصرفت إلى العقد الباطل 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ما المحتملة انصرفت إلى عقد أخر لو أنهما علما بهذا البطلان 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الوصول إلى الغاية الموجودة من التعاق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تحول أثار العقد تترتب على العقد الصحيح وليس على العقد الباط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Heading4"/>
        <w:jc w:val="righ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بحث الثالث</w:t>
      </w:r>
      <w:r>
        <w:rPr>
          <w:rStyle w:val="StrongEmphasis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وقف المشرع</w:t>
      </w:r>
    </w:p>
    <w:p>
      <w:pPr>
        <w:pStyle w:val="Heading4"/>
        <w:jc w:val="righ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مطلب الأول </w:t>
      </w:r>
      <w:r>
        <w:rPr>
          <w:rStyle w:val="StrongEmphasis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وقف المشرع الجزائري من أنواع البطلان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بين لنا من خلال الأحكام الواردة في المواد من 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 أن المشرع اعتمد التقسيم الثنائي للبطلان حيث ميز بين 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نسبي والبطلان المطلق وقد تناول أحكام البطلان النسبي في المواد من 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 زوال الإبطال بالإجازة ويسقط بالتقادم وقد بين في المادة</w:t>
      </w:r>
      <w:r>
        <w:rPr>
          <w:sz w:val="36"/>
          <w:sz w:val="36"/>
          <w:szCs w:val="36"/>
          <w:rtl w:val="true"/>
        </w:rPr>
        <w:t xml:space="preserve">  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  </w:t>
      </w:r>
      <w:r>
        <w:rPr>
          <w:sz w:val="36"/>
          <w:sz w:val="36"/>
          <w:szCs w:val="36"/>
          <w:rtl w:val="true"/>
        </w:rPr>
        <w:t>حالات قابلية العقد للإبطال وذكر – نقص الأهلية – وعيوب الرض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 ذكرها في المواد</w:t>
      </w:r>
      <w:r>
        <w:rPr>
          <w:sz w:val="36"/>
          <w:szCs w:val="36"/>
        </w:rPr>
        <w:br/>
        <w:t>80-81 -86-88-90</w:t>
      </w:r>
      <w:r>
        <w:rPr>
          <w:sz w:val="36"/>
          <w:sz w:val="36"/>
          <w:szCs w:val="36"/>
          <w:rtl w:val="true"/>
        </w:rPr>
        <w:t>ق م ، والتي تنص على قابلية العقد للإبطال للأسباب الآت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نقص الأهل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الغلط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التدليس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الإكراه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9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الغب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91</w:t>
      </w:r>
      <w:r>
        <w:rPr>
          <w:sz w:val="36"/>
          <w:szCs w:val="36"/>
          <w:rtl w:val="true"/>
        </w:rPr>
        <w:t>) –</w:t>
      </w:r>
      <w:r>
        <w:rPr>
          <w:sz w:val="36"/>
          <w:sz w:val="36"/>
          <w:szCs w:val="36"/>
          <w:rtl w:val="true"/>
        </w:rPr>
        <w:t>الاستغلال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وتضمن المادة 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 م البطلان المطلق وقض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Style13"/>
        <w:jc w:val="right"/>
        <w:rPr/>
      </w:pPr>
      <w:r>
        <w:rPr>
          <w:sz w:val="36"/>
          <w:szCs w:val="36"/>
        </w:rPr>
        <w:t xml:space="preserve">§        </w:t>
      </w:r>
      <w:r>
        <w:rPr>
          <w:sz w:val="36"/>
          <w:sz w:val="36"/>
          <w:szCs w:val="36"/>
          <w:rtl w:val="true"/>
        </w:rPr>
        <w:t>بجواز التمسك ببطلان العقد لكل ذي مصلح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Cs w:val="36"/>
        </w:rPr>
        <w:t xml:space="preserve">§        </w:t>
      </w:r>
      <w:r>
        <w:rPr>
          <w:sz w:val="36"/>
          <w:sz w:val="36"/>
          <w:szCs w:val="36"/>
          <w:rtl w:val="true"/>
        </w:rPr>
        <w:t>للمحكمة أن تقضي بذلك من تلقاء نفس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Cs w:val="36"/>
        </w:rPr>
        <w:t xml:space="preserve">§        </w:t>
      </w:r>
      <w:r>
        <w:rPr>
          <w:sz w:val="36"/>
          <w:sz w:val="36"/>
          <w:szCs w:val="36"/>
          <w:rtl w:val="true"/>
        </w:rPr>
        <w:t>الإجازة لا تلحق البطلان المطل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Cs w:val="36"/>
        </w:rPr>
        <w:t xml:space="preserve">§        </w:t>
      </w:r>
      <w:r>
        <w:rPr>
          <w:sz w:val="36"/>
          <w:sz w:val="36"/>
          <w:szCs w:val="36"/>
          <w:rtl w:val="true"/>
        </w:rPr>
        <w:t>سقوط دعوى التقاد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يتبين لنا من خلال الأحكام الواردة في المواد </w:t>
      </w:r>
      <w:r>
        <w:rPr>
          <w:sz w:val="36"/>
          <w:szCs w:val="36"/>
        </w:rPr>
        <w:t>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البطلان المطلق يلحق العقد الذي شابه عيب في احد أركا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وهي التراضي – المحل – السبب ، أو لعدم مشروعية المحل و السبب و خصص المواد من 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كام المشتركة بينهم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و في الأخير نقول إن المشرع قد اخذ في تحديد انواع البطلان بإن 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 هي أساس البطلان المطلق و المصلحة الخاصة هي أساس البطلان النسب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و إذا صعب تحديد المصلحة العامة من المصلحة الخاصة فيتدخل المشرع بنص خاص يوضح فيه الأحكام الواجبة التطبي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  <w:u w:val="single"/>
          <w:rtl w:val="true"/>
        </w:rPr>
        <w:t>المطلب الثاني</w:t>
      </w:r>
      <w:r>
        <w:rPr>
          <w:rStyle w:val="StrongEmphasis"/>
          <w:sz w:val="36"/>
          <w:szCs w:val="36"/>
          <w:u w:val="single"/>
          <w:rtl w:val="true"/>
        </w:rPr>
        <w:t xml:space="preserve">: </w:t>
      </w:r>
      <w:r>
        <w:rPr>
          <w:rStyle w:val="StrongEmphasis"/>
          <w:sz w:val="36"/>
          <w:sz w:val="36"/>
          <w:szCs w:val="36"/>
          <w:u w:val="single"/>
          <w:rtl w:val="true"/>
        </w:rPr>
        <w:t>موقف المشرع الجزائري من الأثر العرضية للعقد الباطل</w:t>
      </w:r>
      <w:r>
        <w:rPr>
          <w:rStyle w:val="StrongEmphasis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u w:val="single"/>
          <w:rtl w:val="true"/>
        </w:rPr>
        <w:t>و القابل للإبطال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 xml:space="preserve">إن المشرع الجزائري قد أخذ بانقاص وتحول العقد ، وهكذا تنص المادة </w:t>
      </w:r>
      <w:r>
        <w:rPr>
          <w:sz w:val="36"/>
          <w:szCs w:val="36"/>
        </w:rPr>
        <w:t>1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المدني أن </w:t>
      </w:r>
      <w:r>
        <w:rPr>
          <w:sz w:val="36"/>
          <w:szCs w:val="36"/>
          <w:rtl w:val="true"/>
        </w:rPr>
        <w:t xml:space="preserve">: ” </w:t>
      </w:r>
      <w:r>
        <w:rPr>
          <w:sz w:val="36"/>
          <w:sz w:val="36"/>
          <w:szCs w:val="36"/>
          <w:rtl w:val="true"/>
        </w:rPr>
        <w:t>إذا كان العقد في شق منه باطلا أو قابلا للإبطال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 الشق وحده الذي يبطل ، إلا إذا تبين أن العقد ما كان ليتم بغير 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وقع باطلا ، أو قابلا للإبطال فيبطل العقد كله</w:t>
      </w:r>
      <w:r>
        <w:rPr>
          <w:sz w:val="36"/>
          <w:sz w:val="36"/>
          <w:szCs w:val="36"/>
        </w:rPr>
        <w:t xml:space="preserve"> ”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أما المادة </w:t>
      </w: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ص أن ” إذا كان العقد باطلا أو قابلا للإبطال وتورث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 عقد أخر فإنه يكون صحيحا باعتباره العقد الذي توفرت أركانه، إذا 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نية المتعاقدين كانت تنصرف إلى إبرام 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Heading4"/>
        <w:jc w:val="right"/>
        <w:rPr/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خـاتـمـ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: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حفاظا على الثقة و الائتمان لابد إذن من وضع ضوابط قانونية يخضع لها كل المتعاقدين وبدون استثن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لأجل ذلك كانت ضرورة إبطال العقود التي تشوبها نقائص أساسية في صحة العقود و ذلك من اجل منع تعسف طرف على الآخر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أو وجود عقود لا تستجيب لما اقره المجتمع من آداب و نظام ع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حتى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 كل طرف إلى تحقيق مصالح ذاتية دون مراعاة أدنى التزام، وحتى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 سواسية أمام قواعد قانونية جاز لكل طرف تجاوز في استعمال حقه 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ها القانون</w:t>
      </w:r>
      <w:r>
        <w:rPr>
          <w:sz w:val="36"/>
          <w:szCs w:val="36"/>
        </w:rPr>
        <w:t>.</w:t>
      </w:r>
    </w:p>
    <w:p>
      <w:pPr>
        <w:pStyle w:val="Style13"/>
        <w:jc w:val="right"/>
        <w:rPr/>
      </w:pPr>
      <w:r>
        <w:rPr>
          <w:sz w:val="36"/>
          <w:sz w:val="36"/>
          <w:szCs w:val="36"/>
          <w:rtl w:val="true"/>
        </w:rPr>
        <w:t>و إن اكبر عقاب للمتعاقدين هو الإبطال فهي الأداة التي بها يردع المخالفون</w:t>
      </w:r>
      <w:r>
        <w:rPr>
          <w:sz w:val="36"/>
          <w:szCs w:val="36"/>
        </w:rPr>
        <w:t>.</w:t>
      </w:r>
    </w:p>
    <w:p>
      <w:pPr>
        <w:pStyle w:val="Heading4"/>
        <w:jc w:val="righ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ـمـراجـ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u w:val="single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  <w:u w:val="single"/>
        </w:rPr>
        <w:t>:</w:t>
      </w:r>
    </w:p>
    <w:p>
      <w:pPr>
        <w:pStyle w:val="Style13"/>
        <w:jc w:val="right"/>
        <w:rPr/>
      </w:pPr>
      <w:r>
        <w:rPr>
          <w:sz w:val="36"/>
          <w:szCs w:val="36"/>
        </w:rPr>
        <w:t xml:space="preserve">§       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حاج العربي – النظرية العامة للالتزام في القانون 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ديوان المطبوعات الجامعية – الجزائر – طبعة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2004</w:t>
      </w:r>
      <w:r>
        <w:rPr>
          <w:sz w:val="36"/>
          <w:szCs w:val="36"/>
        </w:rPr>
        <w:t>-</w:t>
      </w:r>
    </w:p>
    <w:p>
      <w:pPr>
        <w:pStyle w:val="Style13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§       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بيل إبراهيم سعد – النظرية العامة للالتزام – ج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دار المعرفة الجامعية الإسكندرية – بدون طبعة – </w:t>
      </w:r>
      <w:r>
        <w:rPr>
          <w:sz w:val="36"/>
          <w:szCs w:val="36"/>
        </w:rPr>
        <w:t>1994</w:t>
      </w:r>
    </w:p>
    <w:p>
      <w:pPr>
        <w:pStyle w:val="Style13"/>
        <w:jc w:val="right"/>
        <w:rPr/>
      </w:pPr>
      <w:r>
        <w:rPr>
          <w:sz w:val="36"/>
          <w:szCs w:val="36"/>
        </w:rPr>
        <w:t xml:space="preserve">§        </w:t>
      </w:r>
      <w:r>
        <w:rPr>
          <w:sz w:val="36"/>
          <w:sz w:val="36"/>
          <w:szCs w:val="36"/>
          <w:rtl w:val="true"/>
        </w:rPr>
        <w:t>علي فيلالي – النظرية العامة للالتزام – موفـم للنشر و التوزيع – الجزائر</w:t>
      </w:r>
      <w:r>
        <w:rPr>
          <w:sz w:val="36"/>
          <w:sz w:val="36"/>
          <w:szCs w:val="36"/>
        </w:rPr>
        <w:t xml:space="preserve"> –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2">
    <w:name w:val="خط الفقرة الافتراضي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56:00Z</dcterms:created>
  <dc:creator>ScOrPiOnE</dc:creator>
  <dc:description/>
  <dc:language>en-US</dc:language>
  <cp:lastModifiedBy>ScOrPiOnE</cp:lastModifiedBy>
  <dcterms:modified xsi:type="dcterms:W3CDTF">2011-01-16T12:17:00Z</dcterms:modified>
  <cp:revision>3</cp:revision>
  <dc:subject/>
  <dc:title>مقـدمة </dc:title>
</cp:coreProperties>
</file>