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كام نقض مدنى متنو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f4c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c862" stroked="f" o:allowincell="f" style="position:absolute;margin-left:0pt;margin-top:-0.8pt;width:467.95pt;height:0.7pt;mso-wrap-style:none;v-text-anchor:middle;mso-position-vertical:top">
                <v:fill o:detectmouseclick="t" type="solid" color2="#0b379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شتري ولو لم يكن عقده مسجلا أن يتمسك بصورية عقد المشتري الآخر الذي سجل عق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 من المقرر – في قضاء هذه المحكمة – أن للمشتري ولو لم 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ه مسجلا أن يتمسك بصورية عقد المشتري الآخر الذي سجل عقده – صورية 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 بذلك الى محو هذا العقد من الوجود اذ أنه بصفته دائنا للبائع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تزامات المترتبة على عقد البيع الصادر أليه يكون له التمسك 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ة لأزالة جميع العوائق التي تصادفه في سبيل تحقيق أثر عقده ويصبح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هذه الصفة – وفقا لصريح نص المادة 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– أن 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ة العقد الذي أضر به بطرق الأثبات كافة بأعتباره من الغير في 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ة ولا يغير من ذلك أن يكون هذا العقد مسجلا فالتسجيل ليس من شأن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 العقد الصوري جديا كما أن التسجيل لايكفي وحده لنقل الملكية بل 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رد على عقد جد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 أن أغفال الحكم بحث دفاع أبدا الخصم يترتب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على ما جرى به قضاء هذه المحكمة – بطلان الحكم أذا كان هذا الدفاع جوه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ثرا في النتيجة التي أنتهى أليها أذ يعتبر هذا الأغفال قصورا في 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واقعية يقتضي بطلا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رقم النق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المقيد برقم </w:t>
      </w:r>
      <w:r>
        <w:rPr>
          <w:b/>
          <w:bCs/>
          <w:sz w:val="32"/>
          <w:szCs w:val="32"/>
        </w:rPr>
        <w:t>18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بجدول المحكمة برقم </w:t>
      </w:r>
      <w:r>
        <w:rPr>
          <w:b/>
          <w:bCs/>
          <w:sz w:val="32"/>
          <w:szCs w:val="32"/>
        </w:rPr>
        <w:t>18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اريخ النق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/2/2001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(1) </w:t>
      </w:r>
      <w:r>
        <w:rPr>
          <w:b/>
          <w:b/>
          <w:bCs/>
          <w:sz w:val="32"/>
          <w:sz w:val="32"/>
          <w:szCs w:val="32"/>
          <w:rtl w:val="true"/>
        </w:rPr>
        <w:t>دعوى اخلاء المستاجر لعدم سداد الاجرة استحقاق اجرة متجددة فى ذم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ء نظر الدعوى لا يعدطلبا جديدا لايجوز ابداؤة امام محكمة الاستنا 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 المحكمة بنظرة دون طلب من الطاعن لامحل لتكليف المستاجر ب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 ذلك،خطأ علة ذلك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ـدة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ذا كان الثابت بالاوراق ان الطاعن استند فى طلبة اخلاء الشقة محل 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قعود المطعون ضدة عن اد ا ء كامل الاجرة المستحقة وليس لعدم سداد 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 منها مما لازمة ان استحقاق اجرة متجددة فى ذمة المطعون ضدة اثناء 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، لايعد طلبأ جديدأ فيها لايجوز ابداؤة أمام محكمة الاستنئناف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ما هو دليل فى الدعوى تلزم المحكمة بالنظر فية واعمال أثرة فيها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 لقيام الطاعن بتكليف المطعون ضدة بأداء ما استجد فى ذمته من 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ق العله من التكليف من باب اولى ببلوغ الامر مبلغ الخصومه القضا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سسه على ذلك التاخير وتمسك المؤجر بطلب الاخلاء لقيام سبب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ذ 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هذا النظر واقام قضاءة برفض الدعوى الاخلاء على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أجر المطعون ضده قام بسداد الاجرة المستحقه عن الفترة من </w:t>
      </w:r>
      <w:r>
        <w:rPr>
          <w:b/>
          <w:bCs/>
          <w:sz w:val="32"/>
          <w:szCs w:val="32"/>
          <w:rtl w:val="true"/>
        </w:rPr>
        <w:t xml:space="preserve">/ /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/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التى لم تشمل الوفاء بما استجد من اجرة حتى قفل باب المرافعه 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ه الاستئناف بتاريخ </w:t>
      </w:r>
      <w:r>
        <w:rPr>
          <w:b/>
          <w:bCs/>
          <w:sz w:val="32"/>
          <w:szCs w:val="32"/>
        </w:rPr>
        <w:t>25/11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رغم ان التكليف بالوفاء يتضمن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د منها عن الاشهر اللاحقه للمدة الواردة به ، فان الحكم يكون قد 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تطبيق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10/1/1999</w:t>
      </w:r>
      <w:r>
        <w:rPr>
          <w:b/>
          <w:bCs/>
          <w:sz w:val="32"/>
          <w:szCs w:val="32"/>
        </w:rPr>
        <w:br/>
        <w:br/>
        <w:t xml:space="preserve">(2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فاء من الغير المبرئ لذمه المد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 ، اتجاه ارادة الموفى للوفاء بدين غي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فى قضاء محكمه النقض ، اخذا بمفهوم نص المادة </w:t>
      </w:r>
      <w:r>
        <w:rPr>
          <w:b/>
          <w:bCs/>
          <w:sz w:val="32"/>
          <w:szCs w:val="32"/>
        </w:rPr>
        <w:t>3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ن الوفاء بالدين يصح من اى شخص له مصلحه فى الوفاء به وهذا الوفا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 ابراء ذمه المدين من الدين متى اتجهت ارادة الموفى الى الوفاء 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 ومن ثم فانه يجوز لغير المستأجر ان يقوم بدفع الاجرة المستأجر 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 الدين عن المدين متى اتجهت ارادة هذا الغير للوفاء ابراء ل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13/1/1999</w:t>
      </w:r>
      <w:r>
        <w:rPr>
          <w:b/>
          <w:bCs/>
          <w:sz w:val="32"/>
          <w:szCs w:val="32"/>
        </w:rPr>
        <w:br/>
        <w:br/>
        <w:t xml:space="preserve">(3) 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اخلاء بسبب تأخر المستأجر فى سداد الاجرة او ملحقا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ها بعد انقضاءخمسة عشر يوما على اعلان التكليف بالوف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خالفه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ثرة عدم قبول الدعو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ثال لتسبيب م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ِـده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ذ كانت الدعوى فى ظل قانون المرافعات الحالى تعتبر مرفوعه طبقا للماد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بمجرد ايداع صحيفتها قلم الكتاب المحكمه ، فان مؤدى ذلك ان يجب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 ان يرفع دعواه بالاخلاء بسبب التاخير فى سداد الاجرة او ملحقاه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يداع صحيفتها قلم كتاب المحكمه بعد مضى خمسه عشر يوما على اعلان 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 للمستأجر ، فاذا اقامها قبل انتهاء هذا الميعاد الحتمى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فاء المستأجر بالاجرة المطالب بها فان التكليف يكون حابط الاثر قا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 يترتب عليه عدم قبول الدعوى ، لما كان ما تقدم وكان البين من ال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المطعون ضدهما كلفا الطاعن بموجب الانذار المعلن اليه على يد 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2/6/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 بالمبالغ المتأخرة محل الدعوى خلال خمسه عشر 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التكليف المشار اليه والذى به ينقضى اثر التكليف السابق 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طاعن فى </w:t>
      </w:r>
      <w:r>
        <w:rPr>
          <w:b/>
          <w:bCs/>
          <w:sz w:val="32"/>
          <w:szCs w:val="32"/>
        </w:rPr>
        <w:t>23/4/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 قاما برفع الدعوى الماثله بايداع صحيفتها قلم 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ه بتاريخ </w:t>
      </w:r>
      <w:r>
        <w:rPr>
          <w:b/>
          <w:bCs/>
          <w:sz w:val="32"/>
          <w:szCs w:val="32"/>
        </w:rPr>
        <w:t>25/6/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انقضاء ميعاد الخمسه عشر يوما المقررة قا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فاء الطاعن بالمبالغ المطالب بها فان مؤدى ذلك ان تكون الدعوى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ه لعدم استيفاء الشروط المقررة قانونا لاقامتها على ما سلف – واذ 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هذا النظر وقضى رغم ذلك باخلاء العين محل النزاع 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خالف القانون واخطأ فى تطبي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13/1/1999</w:t>
      </w:r>
      <w:r>
        <w:rPr>
          <w:b/>
          <w:bCs/>
          <w:sz w:val="32"/>
          <w:szCs w:val="32"/>
        </w:rPr>
        <w:br/>
        <w:br/>
        <w:t>(4)-</w:t>
      </w:r>
      <w:r>
        <w:rPr>
          <w:b/>
          <w:b/>
          <w:bCs/>
          <w:sz w:val="32"/>
          <w:sz w:val="32"/>
          <w:szCs w:val="32"/>
          <w:rtl w:val="true"/>
        </w:rPr>
        <w:t>تمثيل الجهه الاداريه القائمه على شؤن التنظيم فى الطعن على قراراه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أن المنشأت الايله للسقوط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جب بقوة القانون لاعتبارات المصلحه ال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ختصاصها فى الطعن او اختصامها اختصام غير صحيح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تكليف 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باعلا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ق ذلك بالنظام العا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</w:t>
      </w:r>
      <w:r>
        <w:rPr>
          <w:b/>
          <w:bCs/>
          <w:sz w:val="32"/>
          <w:szCs w:val="32"/>
        </w:rPr>
        <w:t>56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59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 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تسبيب م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– فى قضاء محكمه النقض ان مؤدى نصوص المواد </w:t>
      </w:r>
      <w:r>
        <w:rPr>
          <w:b/>
          <w:bCs/>
          <w:sz w:val="32"/>
          <w:szCs w:val="32"/>
        </w:rPr>
        <w:t>56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59/2,3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 المشرع اوجب تمثيل الجهه الاداريه القائمه على الشؤ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 فى الطعن على قرارتها باعلان قلم الكتاب لها بالطعن – وبال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 لنظرة حتى تدافع عن هذه القرارات المطعون عليها والصادرة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ه وتكون على بينه من نتيجه الفصل فيها وليكون لها ان تقوم يتنفيذ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يجه على نفقه صاحب الشأن فى حاله امتناع صاحب الشأن ذوى الشأن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ا فى الميعاد المحدد ، اذا ما رأت فى ذلك التنفيذ من جانبها ما 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 العام بالمحافظه على الارواح والاموال ومن ثم يكون تمثيل جهه 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 فى الطعن امر ا اوجبه القانون لاعتبارات المصلحه العامه بحيث 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عس الطاعن على القرار عن اختصام هذه الجهه او لم يكن قد اختصمها فيه 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ختصامها اختصاما صحيحا ولا يجوز لها ان تقضى برفضه لمجرد عدم اختص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او لاختصامها فيه او لاختصامها اختصاما غير صحيح لما فى ذلك من 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صريح نص المادة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 ناط بقلم الكتاب اعلانهم بالطعن لاعتبارات الم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ه – على ما سلف – ويكون لمحكمه النقض وللنيابه العامه ان تثير ذلك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 نفسها لتعلقه بالنظام العام ولورودة على جزء مطعون عليه من الحكم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 كان ذلك وكان البين من الاوراق ان الطاعن اقام دعواه امام محكمه 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 طعنا على القرار الصادر من اللجنه المنتصه بازاله العقار محل 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 سطح الارض مختصما فيها المطعون ضده الثانى بصفته ممثلا للجهه الاد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ه على شؤن التنظيم واذ دفع الحاضر عن الاخير ببطلان اعلانهب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 حصوله لهيئه قضايا الدوله ، قضت المحكمه ببطلان اعلان صحيفه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ه له وبتأييد القرار المطعون فيه وقد تأيد هذا القضاء ب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على سند من ان الخصومه فى الدعوى لم تنعقد بالنسبه للجهه الاد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بطلان اعلانهم بصحيفه افتتاح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ن القرار محل النزاع اصبح بذلك 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ه لها وللمطعون ضدها الاولى ، مالكه العقار ، بالتالى لصدور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 غير قابل للتجزئه ، واذ كان مفاد هذا الذى ذهب اليه الحكم ، اعتبر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قد رفعت فقط على المطعون ضدها الاولى دون اختصام الجهه الاد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اختصاما صحيحا ، ومع ذلك قضى فى موضوعها بتأييد القرار المطعون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ما ينطوى على مخالفه لصريح نص القانون الذى يلزم المحكمه فى هذه ال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 قلم الكتاب باعلان تلك الجهه بالطعن دون اعتداد بما وقع فيه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خطأ حتى اذا ما استقام شكل الدعوى مضت المحكمه فى نظر موضوع 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 عليها ، واذ لم يلتزم الحكم المطعون به هذا النظر فانه 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 القانون واخطأ فى تطبيق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8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7/1/1999</w:t>
      </w:r>
      <w:r>
        <w:rPr>
          <w:b/>
          <w:bCs/>
          <w:sz w:val="32"/>
          <w:szCs w:val="32"/>
        </w:rPr>
        <w:br/>
        <w:br/>
        <w:t xml:space="preserve">(5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فاء بالدين الاصل فيه ان يكون فى محل المد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شتراط 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اجرة فى موطن المؤج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سعى الاخير الى موطن المستأجر ل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رة متى حل موعد استحقاقها مالم يوجد اتفاق او عرف يقضى بغير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 الصعى الى موطن المستأجر لاقتضاء الاجرة وتمسك المستأجر ب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فاء بها فى موط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عتبار المستأجر مخلا بالتزامه بالوفاء بال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مسك المستاجر بان يكون الوفاء بها فى موط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 عدم اعتبار 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لا بالتزامه بالوفاء بالاجر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347/586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اعـدة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ى نص المادتين </w:t>
      </w:r>
      <w:r>
        <w:rPr>
          <w:b/>
          <w:bCs/>
          <w:sz w:val="32"/>
          <w:szCs w:val="32"/>
        </w:rPr>
        <w:t>347/586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وعلى ما جرح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هذه المحكمه على انه يجب على المؤجر متى حل موعد استحقاق الاجرة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عى الى موطن المستأجر ليطالبه بالوفاء بها – مالم يوجد اتفاق او عرف ي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 ذلك – فاذا لم يتحقق هذا السعى من جانب المؤجر لطلب الاجرة و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بأن يكون الوفاء فى موطنه فلم يحمل دينه الى المؤجر كان المس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مخل بالتزامه بالوفاء بالاجرة – رغم بقائه مدنيا ب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25/1/1999</w:t>
      </w:r>
      <w:r>
        <w:rPr>
          <w:b/>
          <w:bCs/>
          <w:sz w:val="32"/>
          <w:szCs w:val="32"/>
        </w:rPr>
        <w:br/>
        <w:br/>
        <w:t xml:space="preserve">(6) </w:t>
      </w:r>
      <w:r>
        <w:rPr>
          <w:b/>
          <w:b/>
          <w:bCs/>
          <w:sz w:val="32"/>
          <w:sz w:val="32"/>
          <w:szCs w:val="32"/>
          <w:rtl w:val="true"/>
        </w:rPr>
        <w:t>ايجار الارض للقضاء عدم خضوعه للقوانين ايجار الاماكن العبرة فى 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ه العين المؤجرة بما تضمنه العقد متى كان مطابقا للحقيقه وانصرفت 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دة العاقدين ، لاعبرة بالغرض التى استؤجر من اجله ولا بما ي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عليها من منش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اعـدة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قوانين ايجار الاماكن استثنت صراحه الارض الفضاء من 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كامه ، وانه ولئن كانت العبرة فى وصف العين المؤجرة بانها ارض فضاء هى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على ما جرى به قضاء هذه المحكمه – بما جاء بعقد الايجار دون غيره ولا 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ذلك بالعرض الذى اجرت من اجله هذه الارض ولا بما يقيمه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ين من منشات تحقيقا لهذا الغرض ، الاانه يشترط لذلك ان يكون ما 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عقد حقيقا انصرفت اليه ارادة المتعاقدين ، فاذا ثبت ان ما جاء 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ى قصد به التحايل على احكام قانون ايجار الاماكن التعلقه بتحديد ال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داد القانونى لعقد الايجار بعد انتهاء مدته ، فانه لا يعول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 العبرة بحقيقه الواقع اى بطبيعه العين وقت التعاقد عليها وما 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 ارادة المتعاقدين بالفعل فى ذلك الوق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30/1/1999</w:t>
      </w:r>
      <w:r>
        <w:rPr>
          <w:b/>
          <w:bCs/>
          <w:sz w:val="32"/>
          <w:szCs w:val="32"/>
        </w:rPr>
        <w:br/>
        <w:br/>
        <w:t xml:space="preserve">(7)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محكمه الدستوريه العليا بعدم دستوريه نص م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ه من استمرار عقد الايجار لصالح اقارب المستأجر حتى الدرجه الثال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سبب الوفاة او الترك الدعوى الماثله قبل صيرورة الحكم بات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ثرة 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برفض الدعوى استنادا الى عدم امتداد عقد الايجار للطا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حيح فى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اعـدة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اذ كانت المحكمه الدستوريه العليا قد قضت بتاريخ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غسطس 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طعن رقم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ئيه المنشور فى الجريدة الرسميه فى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غسطس سنه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م دستوريه نص الفقرة الاولى من الماد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تصضمنه من استمرار عقد الايجار لصالح اقارب 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 الدرجه الثالثه بسبب الوفاة او الترك فانه بذلك يكون قد ادرك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صيرورة الحكم الصادر فيها باتا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ذا اقام الحكم المطعون فيه ق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 الحكم الابتدائى برفض الدعوى على سند من عدم امتداد عقد الايجار 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للطاعنه بعدم ثبوت اقامتها بالشقه محل النزاع فانه يكون قد 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نتيجه صحيحه فى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31/1/1999</w:t>
      </w:r>
      <w:r>
        <w:rPr>
          <w:b/>
          <w:bCs/>
          <w:sz w:val="32"/>
          <w:szCs w:val="32"/>
        </w:rPr>
        <w:br/>
        <w:br/>
        <w:t xml:space="preserve">(8) </w:t>
      </w:r>
      <w:r>
        <w:rPr>
          <w:b/>
          <w:b/>
          <w:bCs/>
          <w:sz w:val="32"/>
          <w:sz w:val="32"/>
          <w:szCs w:val="32"/>
          <w:rtl w:val="true"/>
        </w:rPr>
        <w:t>امتداد عقد ايجار الاجنبى لزوجته المصريه واولادها منه المقيمين ب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جرة مالم يثبت مغادرتهم البلاد نهائي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ق مقرر لمصلحتهم دون 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تمسك الزوج بهذا الحق دون ان يكون له صفه فى تمثيل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غير 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ه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ـدة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 فى المادة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فى شأن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كام الخاصه بتأجير وبيع الاماكن وتنظيم العلاقه بين المؤجر و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ان دل على استمرار عقد ايجار الاجنبى الذى انتهت اقامته بالبلاد 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لزوجته واولادها منه الذين كانوا يقيمون بالعين المؤجرة ، 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بت مغادرتهم البلاد بصفه نهائيه الا ان هذا الاستمرار مقرر لمصلحه 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يرين دون غيرهم وبالشرط سالفة الذكر ، وبالتالى لايحق لمن عداهم 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 الحق ، لما كان ذلك ، وكان الطاعن يؤسس نعيه – بسببيه – على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على حق مقرر لزوجته واولادها منه بالشرط المنصوص علي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ه البيان ، دون ان يكون له حق او مركز قانونى شخصى ف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د ، واذ كان هؤلاء المقرر لصالحهم الحق غير ممثلين فى الدعوى ، 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صفه للطاعن فى تمثيلهم فان النعى برمته يكون غير مقبول ويضحى بذلك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اس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3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ه </w:t>
      </w:r>
      <w:r>
        <w:rPr>
          <w:b/>
          <w:bCs/>
          <w:sz w:val="32"/>
          <w:szCs w:val="32"/>
        </w:rPr>
        <w:t>17/2/1999</w:t>
      </w:r>
      <w:r>
        <w:rPr>
          <w:b/>
          <w:bCs/>
          <w:sz w:val="32"/>
          <w:szCs w:val="32"/>
        </w:rPr>
        <w:t>)</w:t>
        <w:br/>
        <w:br/>
        <w:t xml:space="preserve">(9) </w:t>
      </w:r>
      <w:r>
        <w:rPr>
          <w:b/>
          <w:b/>
          <w:bCs/>
          <w:sz w:val="32"/>
          <w:sz w:val="32"/>
          <w:szCs w:val="32"/>
          <w:rtl w:val="true"/>
        </w:rPr>
        <w:t>أنه لما كان طلب الأخلاء – وعلى ما جرى به قضاء هذه المحكمة – 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قا شخصيا للمؤج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جوز له أن يتنازل عنه بعد وقوع المخالفة الموجبة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 أو ضمنا باتخاذ موقف لا تدع ظروف الحال شكا في دلالته على 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من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ه ولئن كان لمحكمة الموضوع السلطة التامة في تقدير 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ة التي تحيط بتراخي المؤجر في طلب الاخلاء كي تستخلص منه متى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دالا على نزوله عن حقه في طلب الأخلاء الا أن ذلك مشروط ب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ا سائغا وكان تقاضي المالك للأجرة دون تحفظ يفيد قيام علاقة اي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 بينه وبين من تقاضى منه الأج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براير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0)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نص في ال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ن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جر أن يطلب أخلاء المكان ولو أنتهت المدة المتفق عليها في العقد 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أحد الاسباب الأتية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 لم يقم المستأجر بالوفاء بالأجرة 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خمسة عشر يوما من تاريخ تكليفه بذلك بكتاب موصى عليه بعلم الوصول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روف أو بأعلان على يد محضر ، ولا يحكم بالأخلاء اذا قام المستأجر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فال باب المرافعة في الدعوى بأداء الأجرة وكافة ما تكبده المؤج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ريف ونفقات فعلية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يدل – وعلى ما جرى به قضاء هذه المحكمة –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 وأن رتب للمؤجر الحق في اخلاء العين المؤجرة بمجرد انقضاء خمس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 من تكليف المستأجر بالوفاء بالأجرة دون الوفاء بها الا أنه رغبة 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تيسير على المستأجرين أفسح لهم مجال الوفاء بالأجرة المتأخرة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قفل باب المرافعة في الدعوى ، وحينئذ يسقط حق المؤجر في طلب الا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يمنع المحكمة من الحكم 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ذ جائت عبارة المادة مطلقة فلا يجوز 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اقها على قفل باب المرافعة أمام المحكمة الأبتدائية دون محكمة الأ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ذا فوت المستأجر الاستفادة من رخصة السداد حتى قفل باب المرافعة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أول درجة فأن حقه في الأستفادة منها يظل حنى قفل باب المرافع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تئنا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ا أنه اذا استعمل هذه الرخصة وقام بالسداد حتى قفل 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 في الدعوى أمام المحكمة الأبتدائية فأن الاخلاء للتأخير في 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 يكون ممتنعا وجوبا فأذا تم استئناف الحكم فأن المستأجر ل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ا بموالاة سداد الأجرة عن الفترة التي تستجد بعد ذلك في 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ئناف توقيا للحكم بالأخلاء ، وتقف سلطة محكمة الأستئناف عند حد 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مطابقة السداد الحاصل أمام محكمة أول درجة لشروط توقي الأخل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براير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1) </w:t>
      </w:r>
      <w:r>
        <w:rPr>
          <w:b/>
          <w:b/>
          <w:bCs/>
          <w:sz w:val="32"/>
          <w:sz w:val="32"/>
          <w:szCs w:val="32"/>
          <w:rtl w:val="true"/>
        </w:rPr>
        <w:t>أن من المقرر – في قضاء هذه المحكمة – انه ليس ثمة ما يمنع في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عدد أطراف عقد الأيجار مؤجرين أو مستأجرين وسواء كان المستأجرو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قارب المنصوص عليهم في الماد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 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ذلك ما دام الأمر يحكمه انصراف نية المتعاقدين الى ذلك عند 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 أذا تعدد المستأجرون لعين واحدة وانصرفت نيتهم وقت التعاقد الى 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 القانوني للعقد بما يرتبه من حقوق ويفرضه من ألتزامات فيعتبر كل 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أجرا للعين ولا يغير من ذلك أن يحرر العقد بأسم واحد منهم دون 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 تفرض بعض الظروف الأدبية أو الاجتماعية ذلك وتكون علاقة الأيجار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تها قد انعقدت بين المؤجر والمستأجرين جميعا ويكون لهؤلاء المستأ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 الحقوق والالتزامات الناشئة عن عقد الايجار دون أن يعتبر ذلك أخ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بدأ نسبية أثر العقد ذلك أن الكتابة ليست شرطا لانعقاد عقد الأيجار 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للمستأجر وحده أثبات واقعة التأجير وجميع شروط العقد بكافة 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بات القانو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براير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2)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قضاء هذه المحكمة – أن أغفال الحكم بحث دفاع أب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 يترتب عليه بطلان الحكم أذا كان هذا الدفاع جوهريا ومؤثرا في 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أنتهى أليها الحكم أذ يعتبر ذلك الأغفال قصورا في أسباب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قعية ويترتب عليه البطل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المقرر أن المشرع في ال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ب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رقم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 على المؤجر تكليف المستأجر بالوفاء ب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 موصى عليه أو بأعلان على يد محضر قبل رفع الدعوى بالأخلاء لعدم 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 وأعتبر التكليف بالوفاء شرطا أساسيا لقبول الدعوى فأذا خلت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أو وقع باطلا لتضمنه أجرة سبق الوفاء بها أو أجرة غير قانونية 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بعدم قبول الدعوى وهي مسألة متعلقة بالنظام العام تقضي بها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لقاء نفسها ولو لو يتمسك المدعى عليه بها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1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براير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3) </w:t>
      </w:r>
      <w:r>
        <w:rPr>
          <w:b/>
          <w:b/>
          <w:bCs/>
          <w:sz w:val="32"/>
          <w:sz w:val="32"/>
          <w:szCs w:val="32"/>
          <w:rtl w:val="true"/>
        </w:rPr>
        <w:t>أن المقرر – في قضاء هذه المحكمة ـ أنه ولئن كانت قوانين أ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كن قد حظرت على المستأجر التنازل عن الأيجار والتأجير من الباطن 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مستأجر له أن يدخل معه شركاء في استغلال العين المؤجرة فأ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شخصا آخر معه في المحل التجاري الذي أقامه في العين المؤجرة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 أخلالا بالحظر المانع من التنازل او التأجير من الباطن بشرط أن 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 حقيقية أى لم يقصد بها ستر أحلال الشريك المزعوم محل 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 كما وأنه ولئن كان أثبات أو نفي جدية عقد الشركة وواقعة التأجي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 هو من مسائل الواقع التي تستقل محكمة الموضوع بتقديرها ألا ان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ط بأن تقيم قضائها في هذا الشأن على أسباب سائغة تكفي لحمله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ارس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4)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ن المقرر – في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عقد الأيجار عقد رضائي 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قيامه لمبدأ سلطان الارادة فيما عدا ما فرضه القانون من أحكام 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 المبدأ في حدودها ودون مجاوزة لنطاقها كما أن من المقرر أنه وأن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 الموضوع سلطة 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 والشروط للتعرف على مقصود المتعاقدين 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ذلك مشروط بألا تخرج في تفسيرها عما تحتمله عبارات تلك العقود أو 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 الظاهر لها وأنه على القاضي أذا ما أراد حمل عبارة المتعاقدي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 مغاير لظاهرها أن يبين في حكمه الأسباب المقبولة التي تبرر العدو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مدلول الظاهر الى خلافه وكيف أفادت تلك العبارات المعنى الذي أخذ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جح أنه مقصود المتعاقدين بحيث يتضح لمحكمة النقض من هذا البيان أن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 قد اعتمدت في تأويلها لها على اعتبارات معقولة يصح عقلا استخلاص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صته منها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b/>
          <w:bCs/>
          <w:sz w:val="32"/>
          <w:szCs w:val="32"/>
        </w:rPr>
        <w:t>15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بريل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br/>
        <w:br/>
        <w:t xml:space="preserve">(15) </w:t>
      </w:r>
      <w:r>
        <w:rPr>
          <w:b/>
          <w:b/>
          <w:bCs/>
          <w:sz w:val="32"/>
          <w:sz w:val="32"/>
          <w:szCs w:val="32"/>
          <w:rtl w:val="true"/>
        </w:rPr>
        <w:t>الامتداد القانوني لعقد الإيجار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 تدليل الطاعن عن أن أبيه هو المستأجر الأصلي لعين النزاع وقت أن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اً واستقلاله بها بعد وفا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تقديم المطعون ضدهم الدليلعلى تخ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 أمر مؤداه ثبوت إقامته بالعين، وقضاء الحكم المطعون فيه ب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عون ضدهم استناداً إلى عدم تقديمه دليلا ًعلى إقامته وقت الوفاة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 في الاستدلال يرتب البطلان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القاع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 إذ كان الثابت من الأوراق أن الطاعن قد دلل على أن إياه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الأصلي لعين النزاع وقت أن كان سن الطاعن ست سنوات والأصل أن 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 الصغير مع أبيه في هذا الوقت، وكان المطعون ضدهم لم يقدموا 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تعبير الطاعن عن نية التخلي عن العين بعد ثبوت إقامته فيها مع 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 ساقوا زعماً آخر حاصله أن شقيق الطاعن هو المستأجر الأصلي وأنه 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قبل سنة من تاريخ رفع الدعوى، وهو ما دلل الطاعن على عدم صحته، 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ل ببطاقته الشخصية ووثيقة زواجه وجواز سفره ورخصة قيادته وشهادة 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ته على بقائه في العين قبل وفاة أبيه وبعدها وإصراره على ا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اً، فإن الحكم المطعون فيه إذا أقام قضاءه على أنه لم يقدم دليلاً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ته وقت الوفاة، إذ أن بيانات الأوراق التي قدمها الطاعن حررت بناء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أدلى هو به من بيانات وأن معظمها لاحق على تاريخ وفاة أبيه فإنه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باً بالفساد في الاستدلال</w:t>
      </w:r>
      <w:r>
        <w:rPr>
          <w:b/>
          <w:bCs/>
          <w:sz w:val="32"/>
          <w:szCs w:val="32"/>
        </w:rPr>
        <w:t>.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7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12/2001</w:t>
      </w:r>
      <w:r>
        <w:rPr>
          <w:b/>
          <w:bCs/>
          <w:sz w:val="32"/>
          <w:szCs w:val="32"/>
        </w:rPr>
        <w:t>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نطبق نفس المبدأ ونفس القواعد على الامتداد القانوني لعقد الإيجار الم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 تجاري أو صناعي أو مهني أو حرفي لذلك فإن استمرار عقد الإيجار الم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زاولة نشاط تجاري أو صناعي أو مهني في حالة وفاة المستأج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تساعه 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ثة الذين يستعملون العين في ذات النشاط الذي كان يمارسه طبقاً للعق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شتراطه مزاولة المستفيد بنفس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فاية أن ينيب عنه أحد من 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فيدين أو غيرهم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ئحته التنفيذ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القاع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 إذ كانت عبارة نص الفقرة الأولى من المادة الأولى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ذي جرى على أ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ستبدل بنص الفقرة الثان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شأن تأجير وبيع الأماكن 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مؤجر والمستأجر النص الآتي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إذا كانت العين مؤجرة لمز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 تجاري أو صناعي أو مهني أو حرفي فلا ينتهي العقد بموت المستأجر 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 الذين يستعملون العين من ورثته في ذات النشاط الذي كان 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 الأصلي طبقاً للعقد أزواجاً وأقارب حتى الدرجة الثانية 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اثاً من قصر أو بلغ يستوي في ذلك أن يكون الاستعمال بالذات أو 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ئب عنه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ردت عامة مطلقة تتسع لكافة ورثة المستأجر فلا ينتهي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ته وإنما يستمر لمصلحة من يستعملون العين منهم في ذات النشاط الذي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رسه طبقاً للعد الأمر الذي يدل على أنه لا يشترط فيمن يكون له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رار من الورثة سوى أن يستعمل العين في ذات النشاط ولا يشترط وعلى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رد باللائحة التنفيذية للقانون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ستعمل المستفيد 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 بل يكفي أن ينوب عنه في ذلك أحد سواء كان من باقي المستفيدين أو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 ولا يلزم أن يكون قيماً أو وصياً أو وكيلاً رسمياً، وقد كان 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ع في تعديل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ة الإشارة 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ورد بالمذكرة الإيضاحية للقانون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الحرص على 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 بين الأنشطة المتنوعة حرفية كانت أو تجارية أو صناعية أو 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 على استقرارها لما لها من أبلغ الأثر على الأوضاع الاقتصاد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 ومراعاة للبعد الاجتماعي وصولاً إلى قدر مقبول من التوازن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 بين المؤجر والمستأجر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كما أن قضاء الحكم المطعون فيه بالإخلاء استناداً إلى أن وظيفة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ضاء تتعارض مع استعماله عين النزاع مكتباً للمحاماة بنفسه أو 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ه نيابة ظاهرة أو مستترة للحظر المفروض بنص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قانون 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 هو خطأ في تطبيق القانون يرتب البطلان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نه إذ كان الحكم الابتدائي المؤيد بقضاء الحكم المطعون فيه قد أقام قض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خلاء على ما ضمنه أسبابه من أن وظيفة الطاعن بالقضاء تتعارض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ه عين النزاع مكتباً للمحاماة بنفسه أو بواسطة نائب عنه نيابة 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مستترة أو بطريق التسخير لمخالفة ذلك للحظر المفروض عليه بنص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قانون السلطة القضائية برغم أن النص الأخير لا يعتبر مقيداً 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الأولى من المادة الأولى من القانون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 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ختلاف حكم النصين ورود كل منهما على محل مغاير للآخر بما لا يستحيل 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مالهما وهو ما ينطوي على تقييد لمطلق النص المذكور وتخصيص له بغير 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حداث لحكم مغير يضيف سبباً لأسباب الإخلاء لم يرد به نص مما يعي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5/11/2001</w:t>
      </w:r>
      <w:r>
        <w:rPr>
          <w:b/>
          <w:bCs/>
          <w:sz w:val="32"/>
          <w:szCs w:val="32"/>
        </w:rPr>
        <w:br/>
        <w:br/>
        <w:t xml:space="preserve">(16) </w:t>
      </w:r>
      <w:r>
        <w:rPr>
          <w:b/>
          <w:b/>
          <w:bCs/>
          <w:sz w:val="32"/>
          <w:sz w:val="32"/>
          <w:szCs w:val="32"/>
          <w:rtl w:val="true"/>
        </w:rPr>
        <w:t>الامتداد القانوني لعقد الإيجار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 الأوراق الرسمية غير قاطعة الدلالة على توافر الركن المادي للإقامة 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من صنع صاحبها وجواز الاستدلال بها على توافر قصد الإقامة وإنتفاء 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ي عن العين المؤجرة يكفي لتوافر الركن المعنوي لاستمرار 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عين بالشروط المنصوص عليها ب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اد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القاع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من المستقر أن دلالة الأوراق الرسمية على الركن 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قامة تكاد تكون معدومة متى كان صاحبها هوا لذي يدلي ببياناتها فهي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ه، ولكن دلالتها قوية على قصده الإقامة وانتفاء نية التخلي عنده 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ير صريح عن الإرادة، وتوافر الركن المعنوي كاف لاستمرار الإقامة ب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لف بيانها ب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إيجار الأماكن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نص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</w:rPr>
        <w:t>.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7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12/2001</w:t>
      </w:r>
      <w:r>
        <w:rPr>
          <w:b/>
          <w:bCs/>
          <w:sz w:val="32"/>
          <w:szCs w:val="32"/>
        </w:rPr>
        <w:t xml:space="preserve">)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نقض فى الصو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________________________________________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 طعن الوارث على العقد بأنة يستر وصية كان لة اثبات طعنة بكافة 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 لأن الوارث لا يستمد حقة فى الطعن فى هذة الحالة من المورث 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مباشرة على اساس ان التصرف قد صدر اضرارا بحقة فى الإرث 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يلا على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0/3/19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450</w:t>
      </w:r>
      <w:r>
        <w:rPr>
          <w:b/>
          <w:bCs/>
          <w:sz w:val="32"/>
          <w:szCs w:val="32"/>
        </w:rPr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فع ببطلان عقد البيع على اساس انة يستر وصية وإن وصف بأنة 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بطل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ا انة فى حقيقتة وبحسب المقصود منة وعلى ماجرى بة قضاء 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– انما هو دفع بصورية هذا العقد صورية نسبية بطريق التست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سقط بالتقاد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ن مايطلبة التمسك بهذا الدفع انما هو تحديد طبيعة 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 قصدة العاقدان وترتيب الاثار القانونية التى يجب ان تترتب على 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يقية لهم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عتبار العقد الظاهر لا وجود ل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هذة حالة واقعية 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ستمرة لاتزول بالتقاد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ا يمكن لذلك ان ينقلب العقد الصورى صحيحا 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 الز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0/4/19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577</w:t>
      </w:r>
      <w:r>
        <w:rPr>
          <w:b/>
          <w:bCs/>
          <w:sz w:val="32"/>
          <w:szCs w:val="32"/>
        </w:rPr>
        <w:br/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 كان الثمن المنسمى بعقد البيع المشفوع فية صوريا واقل من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ى فإن للشفيع بأعتبارة من الغير فى هذا العقد اذا كان حسن النية 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 بالعقد الظاهر ولا يلزم الا بدفع الثمن المذكور 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7/11/19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515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ذا كان البين من عقد البيع انة ينص على ان المورث قد باع العقار الى ن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ة وليا شرعيا على اولادة القصر ودفع الثمن تبرعا منة لأولادة 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أت المحكمة ان الإدعاء دفع المورث الثمن بصفتة وليا شرعيا يفيد ان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 القصر لايتسق وباقى عبارات العقد من ان المورث قد تبرع بالثمن و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ولادة القصر الذين اشترى العقار لهم والتزم بعدم الرجوع فى تبرعة بما 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نة قد تبرع بالثمن فى العقد الامر الذى يفصح عن ان التصرف هبة 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 بيعا اذ لم تستوف بيانات العقد احد اركان البيع وهو الثمن ومن ثم 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ح لستر الهبة الحاصلة بموجبة والتى تعتبر بالطلة لعدم اتخاذها 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ى ولا تعتبر وصية لان العقد غير محرر بخط المورث ولم يصدق على توق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ان الحكم المطعون علية اذا خالف هذا النظر يكون مخطئا فى 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9/3/19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891</w:t>
      </w:r>
      <w:r>
        <w:rPr>
          <w:b/>
          <w:bCs/>
          <w:sz w:val="32"/>
          <w:szCs w:val="32"/>
        </w:rPr>
        <w:t xml:space="preserve"> 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ذا كان البين من الإطلاع على العقد موضوع الدعوى ان الطاعن باع 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 فية متعاقدا مع نفسة بصفتة وليا شرعيا انذاك على اولادة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ن دور والدتهم اقتصر على مجرد الإشارة الى دفعها الثمن تب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للمضشترين القصر وانها تتعهد بعدم مطالبتهم او الرجوع عليهم 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كانت الدعوى الماثلة قد اقيمت من الطاعن بطلب بطلان التصرف الحاصل 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ولادة بصوريتة المطلقة استنادا الى اقرار صادر من الوالدة بان ثمنا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دفع منها فى واقع الأم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 ماخلص الية الحكم من ان هذة الأخيرة 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اطراف العقد وانة لا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باحداث الأثر القانونى المراد من ا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ن الإقرار لايتضمن الا نفيا لواقعة سداد الثمن منها دون ان 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تصرف فى حد ذات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تب على ذلك افتقاد امكان اثبات صورية العقد ص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طلقة بغير الكتاب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ان هذا الذى خلص الية الحكم تحصيل سائغ تحتملة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ة مأخذ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4/3/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7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سك بان عقد البيع يستر وصية هو طعن بالصورية النسبية بطريق ال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ع على الطاعن – وارث البائعة – عبأ اثبات هذة الصورية فإن عجز وجب 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اهر نصوص العقد الذى يعد حجة ع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6/6/19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314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ه من المقرر – في قضاء هذه المحكمة – أن للمشتري ولو لم يكن عقده مس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تمسك بصورية عقد المشتري الآخر الذي سجل عقده – صورية مطلقة ل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 الى محو هذا العقد من الوجود اذ أنه بصفته دائنا للبائع في الأ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 على عقد البيع الصادر أليه يكون له التمسك بتلك الصورية لأ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 العوائق التي تصادفه في سبيل تحقيق أثر عقده ويصبح له بهذه 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وفقا لصريح نص المادة 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– أن يثبت صورية العقد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 به بطرق الأثبات كافة بأعتباره من الغير في أحكام الصورية ولا يغي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أن يكون هذا العقد مسجلا فالتسجيل ليس من شأنه أن يجعل العقد ال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ا كما أن التسجيل لايكفي وحده لنقل الملكية بل لابد أن يرد على عقد 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 أن أغفال الحكم بحث دفاع أبدا الخصم يترتب عليه – وعلى ما جرى به 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محكمة – بطلان الحكم أذا كان هذا الدفاع جوهريا ومؤثرا في 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أنتهى أليها أذ يعتبر هذا الأغفال قصورا في أسباب الحكم 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 بطلا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b/>
          <w:bCs/>
          <w:sz w:val="32"/>
          <w:szCs w:val="32"/>
        </w:rPr>
        <w:t>18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براير 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</w:rPr>
        <w:t xml:space="preserve"> 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قض مدنى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جراءات الإثبات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إحالة إلى التحقيق</w:t>
      </w:r>
      <w:r>
        <w:rPr>
          <w:b/>
          <w:bCs/>
          <w:sz w:val="32"/>
          <w:szCs w:val="32"/>
        </w:rPr>
        <w:t>"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قاعس الخصم المكلف بالإثبات عن إحضار شهوده أمام محكمة الدرجة 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ستجابة محكمة الاستئناف إلى طلبه بإحالة الدعوى إلى التحقيق أي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بيل تنفيذه سواء أمام المحكمة أم بطريقة الإنابة القضائ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 عيب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حوال شخص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طرق الإثبات</w:t>
      </w:r>
      <w:r>
        <w:rPr>
          <w:b/>
          <w:bCs/>
          <w:sz w:val="32"/>
          <w:szCs w:val="32"/>
        </w:rPr>
        <w:t>: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أوراق العرفية المعدة للإثبات</w:t>
      </w:r>
      <w:r>
        <w:rPr>
          <w:b/>
          <w:bCs/>
          <w:sz w:val="32"/>
          <w:szCs w:val="32"/>
        </w:rPr>
        <w:t>: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جية الأوراق العرفية فيما بين الطرفين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دفع بالجهالة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ع بالجهال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قه بالتوقيع الذي يرد على المحرر دون التصرف المثبت ب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ى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1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ن المقر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ى قضاء محكمة النقض – أنه يجب التفرقة بين التصرف فى 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 و بين الدليل المعد لإثباته ، ذلك أن الدفع بالجهالة ينصب على 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 يرد على المحرر و لا شأن له بالتصرف المثبت به</w:t>
      </w:r>
      <w:r>
        <w:rPr>
          <w:b/>
          <w:bCs/>
          <w:sz w:val="32"/>
          <w:szCs w:val="32"/>
        </w:rPr>
        <w:t>.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وجوب قصر التحقيق على الواقعة المادية المتعلقة بحصول التوقيع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 فى ذا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زام المحكمة بالفصل فى أمر الدفع قبل 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6/1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</w:rPr>
        <w:t>: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مقرر فى قضاء محكمة النقض أنه يتعين على المحكمة أن تمضى فى 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 بالجهالة و الفصل فى أمره قبل نظر الموضوع و الحكم فيه، و هى فى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يدة بما تقضى به المادة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بأن يكون تحقيقها –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أت – بالمضاهاة أو البينة قاصرا على الواقعة المادية المتعلقة ب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 التوقيع عمن نسب إليه أو نفيه، دون تحقيق موضوع الالتزام فى ذاته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أن يكون تاليا لقضائها فى شأن صحة المحرر أو بطلانه التزاما 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</w:t>
      </w:r>
      <w:r>
        <w:rPr>
          <w:b/>
          <w:bCs/>
          <w:sz w:val="32"/>
          <w:szCs w:val="32"/>
        </w:rPr>
        <w:t>.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الطعن بالجهالة و بصحة عقد البيع و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 الدعوى بحكم واحد استنادا لأقوال شاهدي المطعون ضدهم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بوت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تها انصبت على التصرف ذاته دون التوقيعين المنسوبين للورث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6/1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 الحكم الصادر من محكمة استئناف إسكندرية بجلسة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قضى ب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بالجهالة و بصحة عقد البيع و عول فى ذلك على أقوال شاهدي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ما و التى أوردها فى أسبابه من أن مورثة الطاعن ضدهما و التي أورد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 من أن مورثة الطاعن تصرفت بالبيع إلى المطعون ضدهما فى عقار النزاع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 يبين من أقوال الشاهدين سالفى الذكر أن شهادتهما انصبت على التصرف 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 أن الطعن بالإنكار ينصب على التوقيعين المنسوبين لمورثة الطاعن و 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ذلك صحة العقد و رفض الطعن بالجهالة رغم أن شهادتهما لم تنصب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ين المنسوبين للمورثة كما قضى فى موضوع الطعن بالإنكار و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 بحكم واحد مخالفا بذلك نص المادتين </w:t>
      </w:r>
      <w:r>
        <w:rPr>
          <w:b/>
          <w:bCs/>
          <w:sz w:val="32"/>
          <w:szCs w:val="32"/>
        </w:rPr>
        <w:t>42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عيب الحكم</w:t>
      </w:r>
      <w:r>
        <w:rPr>
          <w:b/>
          <w:bCs/>
          <w:sz w:val="32"/>
          <w:szCs w:val="32"/>
        </w:rPr>
        <w:t>.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تمسك الطاعنة فى صحيفة استئنافها بخطأ الحكم المستأنف لرفضه ط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هالة على توقيع مورثها على عقد البيع موضوع الدعوى و اعتماده فى 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قوال شاهدين لم يقطعا بصحة ذلك التوقيع بأن كان أولهما أميا لا 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إذا كان للمورث توقيع على العقد ، لم ترد لثانيهما إجابة بمحضر 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دى سؤاله عما إذا كان قد شاهد واقعة توقيع المور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مراقب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لهذا الحكم فيما انتهى إليه و على قالة اقتصار دفاع الطا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صدور العقد من المورث فى مرض الموت و أنه لم يدفع فيه ثمن فتكون قد ك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تها فى صحة التوقيع مخالفة للثابت بالأوراق و قصور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6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>4-</w:t>
      </w:r>
      <w:r>
        <w:rPr>
          <w:b/>
          <w:b/>
          <w:bCs/>
          <w:sz w:val="32"/>
          <w:sz w:val="32"/>
          <w:szCs w:val="32"/>
          <w:rtl w:val="true"/>
        </w:rPr>
        <w:t>إذا كان الثابت من الاطلاع على صحيفة استئناف الطاعنة أنها فى 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 من أسباب استئنافها عيب الحكم المستأنف بما أوردته تفصيلا فى 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الخطأ لرفضه طعنها بالجهالة و قضاؤه بصحة توقيع مورثها عل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موضوع النزاع معتمدا فى ذلك على أقوال شاهدين للمطعون ضدهم لم ي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 التوقيع بأن كان أولهما أميا لا يعرف ما إذا كان للمورث توقيع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 و لم ترد لثانيهما إجابة بمحضر التوقيع عند سؤاله عما إذا كا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اهد المورث لدى توقيعه على العق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و كان الحكم المطعون فيه قد خلف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بت فى الأوراق بما أورده من أ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فاع المستأنفة فى أسباب استئنافها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ر على الادعاء بأن عقد البيع سالف البيان قد صدر من البائع فى 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 ، و أنه لم يدفع فيه ثمن ، و بذلك تكون قد كفت منازعتها فى صحة 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ئع على عقد البيع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 و إذا حجبته هذه المخالفة عن مراقب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 فيما انتهى إليه من ثبوت صحة توقيع مورث الطاعنة على عقد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 النزاع، فإ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ضلا عما تقدم – يكون مشوبا بقصور يبطله</w:t>
      </w:r>
      <w:r>
        <w:rPr>
          <w:b/>
          <w:bCs/>
          <w:sz w:val="32"/>
          <w:szCs w:val="32"/>
        </w:rPr>
        <w:t>.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جية الأوراق العرفية بالنسبة إلى الغ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حيث صحة التاريخ الذى تحمله الورقة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مقصود بالغير بالنسبة إلى تاريخ الورقة العرفية</w:t>
      </w:r>
      <w:r>
        <w:rPr>
          <w:b/>
          <w:bCs/>
          <w:sz w:val="32"/>
          <w:szCs w:val="32"/>
        </w:rPr>
        <w:t>"</w:t>
        <w:br/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رر العرف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جة بما ورد فيه على من وقعه و الغي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ريان 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 به على الخلف الخاص و من فى حكم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بوت تاريخه لا يغنى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جراء آخ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خلف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سريان التصرف فى حقه و لو ثبت أسبقيته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/4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</w:rPr>
        <w:t>: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 فى الماد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على أن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عتبر المحرر العرفي ص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 وقعه ما لم ينكر صراحة ما هو منسوب إليه من خط أو إمضاء أو ختم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مة أما الوارث أو الخلف فلا يطلب منه الإنكار و يكفى أن يحلف يمينا 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عل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فجعل الورقة حجة على موقعها و على غيره بإطلاق معنى كلمة 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شمل كل غير الموقعين فيما تضمنته من نسبة التصرف إلى الموقع على الورق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جاء فيها من بيانات غير أن الماد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المقابلة 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قد استثنت طائفة من الغير حماية للثق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معاملات و حرصا على استقرارها فنصت على أ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 يكون المحرر ال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 على الغير فى تاريخه إلا منذ أن يكون له تاريخ 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) </w:t>
      </w:r>
      <w:r>
        <w:rPr>
          <w:b/>
          <w:b/>
          <w:bCs/>
          <w:sz w:val="32"/>
          <w:sz w:val="32"/>
          <w:szCs w:val="32"/>
          <w:rtl w:val="true"/>
        </w:rPr>
        <w:t>فالمقصود بالغير فى هذا النص هو الخلف الخاص لصاحب التوقيع أي من 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مال معين بذاته من الموقع على الورقة الذى تلقى عنه الحق بسند 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 ، فالمشرع أراد حماية الخلف الخاص من الغش الذى يحتمل وقوع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 و من يتعاقدون معه إضرارا به ، و من يأخذ حكم الخلف الخاص كا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ز على مال معين ، لأن المادة </w:t>
      </w:r>
      <w:r>
        <w:rPr>
          <w:b/>
          <w:bCs/>
          <w:sz w:val="32"/>
          <w:szCs w:val="32"/>
        </w:rPr>
        <w:t>1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نصت على 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ات السلف المتعلقة بهذا المال المعين بذاته على الخلف فأراد 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بيت الثقة العامة فى التصرفات و منع الغش على ما جاء بالأعمال التحض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قانون المدني ، و نصوص المواد </w:t>
      </w:r>
      <w:r>
        <w:rPr>
          <w:b/>
          <w:bCs/>
          <w:sz w:val="32"/>
          <w:szCs w:val="32"/>
        </w:rPr>
        <w:t>305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604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17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شترط ثبوت التاريخ لسريان الإيجار أو القبول بحوالة الحق أو الرهن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ق الخلف الخاص، و ما نصت عليه المادتين </w:t>
      </w:r>
      <w:r>
        <w:rPr>
          <w:b/>
          <w:bCs/>
          <w:sz w:val="32"/>
          <w:szCs w:val="32"/>
        </w:rPr>
        <w:t>408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مرافعات 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ان عقد الإيجار و مخالصات الأجرة و حوالتها بالنسبة للدائن 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ثبوت التاريخ فى نص الماد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هو شرط لسريان 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 بالورقة العرفية على الخلف ، و لا يغنى عن ثبوت التاريخ شئ آخر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ء عدم تحقيق الشرط الوارد فيها من أسبقية ثبوت التاريخ ألا يسر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 فى حقه حتى و لو ثبت أسبقيته بعد ذلك ، شأنها كالمفاضلة فى 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 و سريان الحقوق العينية العقارية لا تكون إلا بأسبقية التسجيل 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 غير ذلك</w:t>
      </w:r>
      <w:r>
        <w:rPr>
          <w:b/>
          <w:bCs/>
          <w:sz w:val="32"/>
          <w:szCs w:val="32"/>
        </w:rPr>
        <w:t>.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ؤجر العقار دائن للمستأجر و ليس خلفا 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شتراط الحكم المطعون في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بيع المستأجر للعين المؤجرة بالجدك ثابت التاريخ للاحتجاج به قب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.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/4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وراق العرفية غير المعدة للإثبات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فاكس</w:t>
      </w:r>
      <w:r>
        <w:rPr>
          <w:b/>
          <w:bCs/>
          <w:sz w:val="32"/>
          <w:szCs w:val="32"/>
        </w:rPr>
        <w:t>"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اء محكمة الموضوع برفض طلب الطاعنة إحالة الدعوى للتحقيق لإثبات 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الة المطعون ضده المرسلة إليها منه عن طريق الفاكس تأسيسا على أنه 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ورقة عرفية أنكرها المطعون ضد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و قصو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عتبارها 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 بالكتابة يجوز تكملته بشهادة الشهود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2/6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لما كان الواقع فى الدعوى أن الطاعنة تقدمت لمحكمة الموضوع بورقة مبينا 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الة مسببة مرسلة إليها عن طريق الفاكس و قررت أنها بخط و 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 فإن هذه الورقة التى يحتفظ المرسل بأصلها لديه كما هو متبع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 إرسال الرسائل عن طريق الفاكس تعتبر مبدأ ثبوت بالكتابة يجوز ت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هادة الشهود أو بالقرائن القضائ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 إذ رفض الحكم المطعون فيه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إحالة الدعوى إلى التحقيق لإثبات واقعة الاستقالة بكافة 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 تأسيسا على أن هذه الورقة المرسلة إلى الطاعنة بطريق الفاكس ما 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صورة لورقة عرفية لا حجية لها فى الإثبات طالما أن المطعون ضده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رها و لم تقدم هي أصلها فإنه يكون قد أخطأ فى تطبيق القانون و 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ور فى التسبيب</w:t>
      </w:r>
      <w:r>
        <w:rPr>
          <w:b/>
          <w:bCs/>
          <w:sz w:val="32"/>
          <w:szCs w:val="32"/>
        </w:rPr>
        <w:t>.</w:t>
        <w:br/>
        <w:t>2-</w:t>
      </w:r>
      <w:r>
        <w:rPr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وجوب تناول المحكمة أقوال الشهود و مؤداها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بصحيفة استئنافه ببطلان إعلان مورثته بصحيفة افتتاح الدعو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 إعلانها بها و ببطلان إعلانها بالحكم الصادر فيها لتوجيه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لانات عن غش إلى عنوان مزيف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حالة محكمة الاستئناف الدعوى للتحقيق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أن هذا الدفا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سقوط حق الطاعن فى لاستئناف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تناول أقوال الشهود و مؤداها مع أن المحكمة ما أحالت الدعوى ل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لعدم كفاية أوراق الدعوى بحالتها لتكوين عقيدتها فى شأن دفاع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 مبطل و خطأ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5/2000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قرار القضائ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 لا يعد كذلك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سليم الخصم افتراضا على سبيل الاحتياط بطلبات خصم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عد إقرار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>)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9/5/19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–س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</w:rPr>
        <w:t>)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30/1/198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– س</w:t>
      </w:r>
      <w:r>
        <w:rPr>
          <w:b/>
          <w:bCs/>
          <w:sz w:val="32"/>
          <w:szCs w:val="32"/>
        </w:rPr>
        <w:t>34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40</w:t>
      </w:r>
      <w:r>
        <w:rPr>
          <w:b/>
          <w:bCs/>
          <w:sz w:val="32"/>
          <w:szCs w:val="32"/>
        </w:rPr>
        <w:t>)</w:t>
        <w:br/>
        <w:t>5-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ع بعدم اختصاص محاكم الجمهورية دوليا بنظر النزا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فع شكلي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تعلق بالنظام العا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إبداؤه قبل التكلم فى الموضوع و إلا سقط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قاء الدفع قائما متى أبدى صحيحا ما لم ينزل عنه التمسك به صراح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ا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5/5/2000</w:t>
      </w:r>
      <w:r>
        <w:rPr>
          <w:b/>
          <w:bCs/>
          <w:sz w:val="32"/>
          <w:szCs w:val="32"/>
        </w:rPr>
        <w:t>)</w:t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اختصاص محاكم الجمهورية بنظر الدعاوى التى ترفع على الأجنبي الذى ليس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طن أو محل إقامة فيها إذا كانت متعلقة بمال موجود فيها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0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قامة الحكم المطعون فيه قضاءه بقبول الدفع المبدي من المطعون ضده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 المحاكم المصرية بنظر النزاع على سند من السفينة المطلوب 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 التحفظي عليها غير موجودة فى مصر و إعراضه عن الفصل فى مدى صحة 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م الاختصاص الدول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5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اختصاص الولائى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 يخرج من ولاية جهة المحاكم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من اختصاص القضاء الإداري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لون بالبنك المركزي المصر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وظفون عموميو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اقتهم به 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ئحية تنظيمية ،م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 نظام العاملين بالقطاع العام عليهم فيما لم 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ه نص فى لائحة البنك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لائح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ختصاص 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 بنظر المنازعات المتعلقة بالقرارات الصادرة من البنك فى شأنهم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ضاء العالي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2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1/2000</w:t>
      </w:r>
      <w:r>
        <w:rPr>
          <w:b/>
          <w:bCs/>
          <w:sz w:val="32"/>
          <w:szCs w:val="32"/>
        </w:rPr>
        <w:t>)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من اختصاص هيئات التحكيم</w:t>
      </w:r>
      <w:r>
        <w:rPr>
          <w:b/>
          <w:bCs/>
          <w:sz w:val="32"/>
          <w:szCs w:val="32"/>
        </w:rPr>
        <w:t>"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Cs/>
          <w:sz w:val="32"/>
          <w:szCs w:val="32"/>
        </w:rPr>
        <w:t>)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من اختصاص المحاكم العادية</w:t>
      </w:r>
      <w:r>
        <w:rPr>
          <w:b/>
          <w:bCs/>
          <w:sz w:val="32"/>
          <w:szCs w:val="32"/>
        </w:rPr>
        <w:t xml:space="preserve">" 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منازعة حول إجراءات الحجز و البيع الإداري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الحجز و البيع الإداري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3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 تعد من قبيل 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ية التى لا يجوز للمحاكم إلغاؤها أو تأويلها أو وقف تنفيذ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ختصاص المحاكم العادية بنظر المنازعات المتعلقة بإجراءات هذه ال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 أو إلغائها أو عدم الاعتداد بها أو وقف إجراءات البيع 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 أسوة بالمنازعات المتعلقة بالحجوز القض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علق المنازعة حول صحة الحجز الموقع من الطاعن بصفته ضامنا ، لإ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 الانتفاع عن عين النزاع ، تصدى الحكم للفصل فيه وصولا للحكم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داد بالحجز الإدار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نطوائه على مساس بالترخيص الصادر ل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 و لا نعرض لأمر إداري مؤداه اختصاص القضاء العادي للفصل في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اختصاص النوع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ختلاف دعوى رد الحيازة و منع التعرض عن التظلم من قرار النيابة العامة الوقتي برد الحيازة</w:t>
      </w:r>
      <w:r>
        <w:rPr>
          <w:b/>
          <w:bCs/>
          <w:sz w:val="32"/>
          <w:szCs w:val="32"/>
        </w:rPr>
        <w:t>"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بوت أن المقصود بطلبات المطعون ضدهما رد حيازتهما لأرض النزاع و 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 الطاعنة لهما فيها و ليس التظلم من قرار النيابة العامة الوقتي 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تها للطاعنة حتى يسوغ القول باختصاص قاضى الأمور المستعجلة بنظر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وجوب رفعها خلال الميعاد القانوني طبقا للفقرة الثالثة من الماد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ا مرافعات قضاء الحكم المطعون فيه بالاختصاص النوعي للقضاء 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حيح فى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3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رتفا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أنواع حقوق الإرتفاق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قيود البناء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ود البن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18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قوق ارتفاق عينية تتبع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الها معه إلى كل من آلت إليه ملكيت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عتبارها التزامات 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تقال العقار ذاته محملا بما له أو عليه من حقوق الارتفاق 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عقارات الأخر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حكم أن يستقى من مصدر صحيح فى الأوراق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ن المرتفق و المرتفق به محملان بتلك الحقوق مهما تعدد البائعون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و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ستخلاص الحكم المطعون فيه استخلاصا سائغا من تقرير الخبير أن 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 للأرض التى أقام عليها البناء موضوع النزاع ضمنت عقد البيع 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قيدا يمنع تجاوز إرتفاع البناء حدا معينا و أن الطاعن خالف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يراث سبب مستقل لكسب الملكية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قيام سبب الإرث بالوار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عتبار الميراث سببا مستقلا لكسب الملكية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8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شكل الاستئناف</w:t>
      </w:r>
      <w:r>
        <w:rPr>
          <w:b/>
          <w:bCs/>
          <w:sz w:val="32"/>
          <w:szCs w:val="32"/>
        </w:rPr>
        <w:t>: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عاد الاستئناف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ستئناف الأحكام الصادرة فى مواد الجنح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يعاد استئناف الأحكام الصادرة فى مواد الجنح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شرة أيام و للنائب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محامى العام الاستئناف فى ميعاد ثلاثين يوما من وقت صدور الحكم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6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"</w:t>
      </w:r>
      <w:r>
        <w:rPr>
          <w:b/>
          <w:b/>
          <w:bCs/>
          <w:sz w:val="32"/>
          <w:sz w:val="32"/>
          <w:szCs w:val="32"/>
          <w:rtl w:val="true"/>
        </w:rPr>
        <w:t>مثال لتسبيب معيب</w:t>
      </w:r>
      <w:r>
        <w:rPr>
          <w:b/>
          <w:bCs/>
          <w:sz w:val="32"/>
          <w:szCs w:val="32"/>
        </w:rPr>
        <w:t>"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130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5/1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يعاد المقرر للتقرير بالطعن بالاستئناف وفقا للمادة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 الجنائية هو عشرة أيام و للنائب العام أو المحامى العام فى 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صاصه أن يستأنف الحكم فى ميعاد ثلاثين يوما من وقت صدور الحك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ذلك و كان الثابت من الأوراق أن الحكم الجنائي صدر حضوريا بإدانة مق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عل المكون للجريمة موضوع القضية رقم </w:t>
      </w:r>
      <w:r>
        <w:rPr>
          <w:b/>
          <w:bCs/>
          <w:sz w:val="32"/>
          <w:szCs w:val="32"/>
        </w:rPr>
        <w:t>4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ح 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ماعيلية بتاريخ </w:t>
      </w:r>
      <w:r>
        <w:rPr>
          <w:b/>
          <w:bCs/>
          <w:sz w:val="32"/>
          <w:szCs w:val="32"/>
        </w:rPr>
        <w:t>27/1/1994</w:t>
      </w:r>
      <w:r>
        <w:rPr>
          <w:b/>
          <w:b/>
          <w:bCs/>
          <w:sz w:val="32"/>
          <w:sz w:val="32"/>
          <w:szCs w:val="32"/>
          <w:rtl w:val="true"/>
        </w:rPr>
        <w:t>، و قد صار هذا الحكم نهائيا و باتا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ستئنافه خلال العشرة أيام المقررة له بمقتضى المادة </w:t>
      </w:r>
      <w:r>
        <w:rPr>
          <w:b/>
          <w:bCs/>
          <w:sz w:val="32"/>
          <w:szCs w:val="32"/>
        </w:rPr>
        <w:t>406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 الجنائية ، فإن الدعوى الجنائية تكون قد انقضت بإنقضاء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يام العشرة فى </w:t>
      </w:r>
      <w:r>
        <w:rPr>
          <w:b/>
          <w:bCs/>
          <w:sz w:val="32"/>
          <w:szCs w:val="32"/>
        </w:rPr>
        <w:t>15/11/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ا للمادة </w:t>
      </w:r>
      <w:r>
        <w:rPr>
          <w:b/>
          <w:bCs/>
          <w:sz w:val="32"/>
          <w:szCs w:val="32"/>
        </w:rPr>
        <w:t>454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ذات القانون و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 الذى يبدأ من اليوم التالي له سريان التقادم الثلاثي المسقط 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المدن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إذ أقام المطعون ضدهما هذه الدعوى فى </w:t>
      </w:r>
      <w:r>
        <w:rPr>
          <w:b/>
          <w:bCs/>
          <w:sz w:val="32"/>
          <w:szCs w:val="32"/>
        </w:rPr>
        <w:t>15/11/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قد أقيمت بعد مضى الثلاث سنوات المقررة قانونا لسقوطها و إذ 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هذا النظر و احتسب بدء سريان هذا النظر و احتسب 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ان هذا التقادم من </w:t>
      </w:r>
      <w:r>
        <w:rPr>
          <w:b/>
          <w:bCs/>
          <w:sz w:val="32"/>
          <w:szCs w:val="32"/>
        </w:rPr>
        <w:t>26/11/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أن اعتبر مدة استئناف الحكم 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 يوما فى حين أن هذه المدة مقررة للنائب العام و لا يتعلق بها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تكب الفعل الضار الذى صار الحكم الجنائي نهائيا و باتا فى حقه ب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يعاد الطعن عليه بالاستئناف المقرر له بالمادة </w:t>
      </w:r>
      <w:r>
        <w:rPr>
          <w:b/>
          <w:bCs/>
          <w:sz w:val="32"/>
          <w:szCs w:val="32"/>
        </w:rPr>
        <w:t>406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 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 إليها فإنه يكون قد خالف القانون و أخطأ فى تطبيقه</w:t>
      </w:r>
      <w:r>
        <w:rPr>
          <w:b/>
          <w:bCs/>
          <w:sz w:val="32"/>
          <w:szCs w:val="32"/>
        </w:rPr>
        <w:t>.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علان الحكم لبدء سريان ميعاد الاستئناف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إعلان الحكم الابتدائي للمصاب بآفة عقلية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بصفته قيما بأن إعلان الحكم الإبتدائى لا يجرى ميعاد 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صابة المعلن إليه بآفة عقلية فى ذلك التاريخ و تدليله على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مستندات و أقوال الشهو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طراح الحكم المطعون فيه هذا الدفاع و قض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 الحق فى الاستئناف استنادا إلى نص م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الذى يواجه تصرف 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معتوه و لا يتصل بصحة العمل الإجرائي الصادر من المطعون ضده و 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ر عليها لتلقيه و دون أن يعرض لتاريخ إصابتها بالمرض العقلي و 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إعلانها بالحك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 و قصور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3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8/2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طعن بالتزوير على إعلان الحكم الإبتدائى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ة فى صحيفة استئنافها و مذكرة و شواهد التزوير ببطلان إع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 محكمة أول درجة للتزوير فى الإعلان بإثبات المحضر على خلاف 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ه إلى محل إقامتها و تسليمه صورة الإعلان إلى صورتها فى حين أنه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قل و أن الأخير ليس صهرها و لا يقيم معها إنما هو الخفير النظ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فق ل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الطعن بالتزوير 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منتج فى النزاع و على سند من أن المحضر لا يكون مكلفا بالتحقق من 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لم الإعلان و ترتيبا على ذلك بسقوط الحق فى الإستئناف لرفعه بعد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 تحقيق باقي دفاع الطاعنة بتزوير إعلان صحيفة الدعوى و دفاع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9/2/2000</w:t>
      </w:r>
      <w:r>
        <w:rPr>
          <w:b/>
          <w:bCs/>
          <w:sz w:val="32"/>
          <w:szCs w:val="32"/>
        </w:rPr>
        <w:t>)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حيفة الإستئناف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بيانات الصحيفة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واجب ذكرها فى صحيفة الإستئناف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غاية 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غفال بيان تاريخ صدور الحكم المستأنف لا يؤدى إلى بطلان صحيفة الإ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6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رفع الإستئناف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إستئناف الفرعي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ستئناف الفرع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هي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ستثناء من القواعد العامة المتعلقة ب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لمن فوت هذا الميعاد أو قبل الحكم الإبتدائى قبل رفع الإ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لي من خصم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طعن الحكم الإبتدائى بإستئناف أصلى أو مقابل فى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جواز استئنافه من نفس الطاعن باستئناف فرعى بعد فوات 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3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آثار الاستئنا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طلبات الجديدة أمام محكمة الاستئناف</w:t>
      </w:r>
      <w:r>
        <w:rPr>
          <w:b/>
          <w:bCs/>
          <w:sz w:val="32"/>
          <w:szCs w:val="32"/>
        </w:rPr>
        <w:t>"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 بعد ذلك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طلب المطعون ضدها الأولى أمام المحكمة أول درجة تثبيت ملكيتها للأرض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 و منع تعرض الطاعنة و المطعون ضدهم من الرابع حتى السادس و 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تهم و إزالة أي مبان أقيمت بمعرفتهم عليها مغايرته فى موضوعه عن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ا أمام المحكمة الاستئناف الحكم بتعويض لها عن قيمة الأرض ل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كيتها ع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إعتبار طلبها الأخير جديد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بداؤه أما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غير جائز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الطعون أرقام</w:t>
      </w:r>
      <w:r>
        <w:rPr>
          <w:b/>
          <w:bCs/>
          <w:sz w:val="32"/>
          <w:szCs w:val="32"/>
        </w:rPr>
        <w:t>5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/>
          <w:bCs/>
          <w:sz w:val="32"/>
          <w:sz w:val="32"/>
          <w:szCs w:val="32"/>
          <w:rtl w:val="true"/>
        </w:rPr>
        <w:t xml:space="preserve">ق ، </w:t>
      </w:r>
      <w:r>
        <w:rPr>
          <w:b/>
          <w:bCs/>
          <w:sz w:val="32"/>
          <w:szCs w:val="32"/>
        </w:rPr>
        <w:t>7580</w:t>
      </w:r>
      <w:r>
        <w:rPr>
          <w:b/>
          <w:b/>
          <w:bCs/>
          <w:sz w:val="32"/>
          <w:sz w:val="32"/>
          <w:szCs w:val="32"/>
          <w:rtl w:val="true"/>
        </w:rPr>
        <w:t>، ،</w:t>
      </w:r>
      <w:r>
        <w:rPr>
          <w:b/>
          <w:bCs/>
          <w:sz w:val="32"/>
          <w:szCs w:val="32"/>
        </w:rPr>
        <w:t>77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6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صلاح زراعي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در الزائد من الأراضي الزراعية عن الحد الأقصى الجائز تملكه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تزام واضع اليد عليه بأداء ريع عنه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تزام واضع اليد على الأراضي الزراعية محل الاستيلاء بأداء ر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هيئة العامة للإصلاح الزراعي اعتبارا من السنة الزراعي </w:t>
      </w:r>
      <w:r>
        <w:rPr>
          <w:b/>
          <w:bCs/>
          <w:sz w:val="32"/>
          <w:szCs w:val="32"/>
        </w:rPr>
        <w:t>196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ستلامها ل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ان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من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ن يكون قائما بإستغلالها بنفسه أو المشاركة أو حائزا لها حيازة مادية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3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نتهاء الخبير إلى أن الأراضي محل النزاع تقع ضمن الأراضي 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لى عليها بموجب محضر الاستيلاء النهائي الصادر من الطاعن بصفته و 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بطها على المطعون ضده الأول واضع اليد عليها كمنفع ب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ى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امه بأداء ريعها للطاعن بصفت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دل بقانون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1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3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علان صحيفة الدعوى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صحة الإعلان فى الموطن الأصلي أو فى الموطن المثبت بعقد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ثبوت إعلان الطاعن بصحيفة الدعوى مخاطبا مع زوج ابنته المقيم مع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ي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صحيفة إستئنافه أن هذا العنوان هو موطنه الأصل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حة إعلانه في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وطنه الأصلي الآخر المثبت بعقد البيع موضوع النزا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بصحة إعلانه بصحيفة الدعوى المبتدأة صحيح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2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دم صحة الإعلان فى الموطن المعين بالعقد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وجيه الطاعن خطابا للمطعون ضدها يخبرها فيه بموطنه الجديد لإعلانه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أن عقد البيع موضوع التداعي و هو ذات الموطن المبين بإنذار العرض 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لها و بصحيفة الدعوى و ليس فى الموطن المعين بالعق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يام المطعون 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علانه على العنوان الأخير بصحيفة الاستئناف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بطلان الإعلا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ضور الطاعن أمام محكمة الإستئناف مؤدا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عدام الحك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7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2/11/1999</w:t>
      </w:r>
      <w:r>
        <w:rPr>
          <w:b/>
          <w:bCs/>
          <w:sz w:val="32"/>
          <w:szCs w:val="32"/>
        </w:rPr>
        <w:t>)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2/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7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68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لتزا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 يكفل حقوق الدائنين من وسائل تنفيذ و وسائل ضما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شهار إعسار المدين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إعسار القانوني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إعسار المد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هي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الة قانونية تستفاد من عدم كفاية أمواله ل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يونه المستحقة الأد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يامه على أمر واقع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دعاء الدائن إعسار م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إقامته الدلي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جواز تكليف المدين بإثبات أن يساره و يغطى الدي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5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5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لتزام محكمة الموضوع فى الحكم بشهر الإعسار بإيراد الوقائع الدال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ه التى يبين منها عدم كفاية أموال المدين للوفاء بديونه 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 و أن تراعى فى تقديرها الظروف العامة و الخاصة التى أعسر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 و كل ظرف آخر يكون قد أثر على حالته المالية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5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5/2000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قضاء لحكم المطعون فيه بشهر إعسار الطاعن بصفته ، استنادا لمجرد 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 بإتخاذ إجراءات تنفيذ الحكم الصادر له ضد الطاعن الذى لم 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كحارس قضائي على أموال نقابة المحامي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لدى النقابة أموالا 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 بالدين دون استظهار أن ما تم الحجز عليه هو كل ما للطاعن بصفت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 أو إيراد الأسباب التى استند عليها الحكم فى عدم ثبوت كفاية 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بة للوفاء بهذا الدين و كشف ما إذا كانت المحكمة قد تنبهت لظروف 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خاصة صاحبته أثرت فى حالته المال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5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أوصاف الإلتزام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عدد طرفي الإلتز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ضامن و التضامم بين المدينين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مطالبة لدائن لأحد المدينين المتضامنين بكل الد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يس للأخير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دخال المدينين الآخرين المتضامنين معه لأقسام الد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واز إختص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جوع عليهم بما يؤديه من الدين كل بقدر نصي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نقضاء الالتزام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قضاء الالتزام بما يعادل الوفاء</w:t>
      </w:r>
      <w:r>
        <w:rPr>
          <w:b/>
          <w:bCs/>
          <w:sz w:val="32"/>
          <w:szCs w:val="32"/>
        </w:rPr>
        <w:t>"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تحاد الذمة ليس سببا من أسباب انقضاء الالتزام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تحاد الذ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هي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نع قانوني يحول دون المطالبة بالالتزام من 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تحاد صفة الدائن و المدين فى ذات الشخص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عتباره من أسباب 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زوال المان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عودة الالتزام إلى الوجود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لتصاق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لتصاق الصناعي بالعق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ملك صاحب الأرض المنشآت بالإلتصاق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صاحب الأراضي هو الباني فى أرض غيره</w:t>
      </w:r>
      <w:r>
        <w:rPr>
          <w:b/>
          <w:bCs/>
          <w:sz w:val="32"/>
          <w:szCs w:val="32"/>
        </w:rPr>
        <w:t>"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ختلاف قواعد تقدير تعويض صاحبها عن قواعد تقدير قيمة الدعوى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ملك صاحب الأرض لمنشآت التى يطلب استبقاءها بالإلتصا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يفيته 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احبها بأقل القيمت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يمة المنشآت مستحقة الإزالة بعد استنزال 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م ، أو الفرق بين ثمن الأرض خالية من المنشآت و ثمنها بعد 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ا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24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 التعويض و إن كان مصدره القانوني ، إلا أنه 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ما أثرى به صاحب الأرض بسبب إقامة المنشآ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 صلة له بقواعد 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 الدعوى المنصوص عليها فى م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تلك القواع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ضع 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ديد الاختصاص القيمى لمحاكم الدرجة الأولى و مدى قابلية أحكامها 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2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موال العامة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حق الدولة فى اقتضاء مقابل عن انتفاع الأفراد بالمال العام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بصفته أمام محكمة الاستئناف بأحقية المحافظة فى اقتضاء 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ع المطعون ضده بالأرض موضوع النزاع و المخصصة بالفعل للمنفع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دمة السياحة و استغلها الأخير بطريق الخفية بالزيادة عن الأرض المرخص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تغلالها عن مدة معينة قبل أن يبرم بشأنها تعاقد مع الهيئ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صلاح الزراعي و بصحة الحجز الموقع اقتضاء لمقابل الانتفاع إستنادا 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 تعاقد بينهم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 و مخالفة للثابت بالأور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دم جواز القضاء بالبطلان فى حالة تحقيق الغاية من الإجراء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كل أو البيان وسيلة لتحقيق غا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ثبوت تحققها أثر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جواز 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 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على الغا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سألة قانونية وجوب 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حكم القانون بشأ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كفاية مجرد القول بتحققها أو تخلفها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يب سائغ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17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بنوك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عاوى المصر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دعوى بطلان الحجز الإداري الموقع من البنك على مدينه</w:t>
      </w:r>
      <w:r>
        <w:rPr>
          <w:b/>
          <w:bCs/>
          <w:sz w:val="32"/>
          <w:szCs w:val="32"/>
        </w:rPr>
        <w:t>"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ثر القضاء بعدم دستورية حق البنوك فى توقيع الحجز الإدا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قضاء المحكمة الدستورية العليا بعدم دستورية البند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م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3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تضمنه من حق البنوك التى تساهم الحكومة فى رأس مالها فى توقيع ال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 على مدين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طلان الحجز الموقع من البنك المطعون ضده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طاع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حكم المطعون ف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رفض دعوى 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بطلان تأسيسا على البند المذكور المقضي بعدم دستوريت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ز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2/2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خدمات المصرفية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تزامات البنك الوكيل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تحصيل حقوق العملاء لدى الغير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التزام البنك بتحصيل حقوق العميل لدى الغير الثابتة فى مستندات أو 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ام ببذل عنا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704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يفية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تخاذ إجراءات 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تها و إخطار العميل ب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12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أركان عقد البيع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عيين المبيع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ين بتعيين المبيع و تدليلهما على ذلك بوضع يدها عليه تنفي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قد شرائهما لو و بحكمين ضمتهما المحكمة طلبهما إحالة الدعوى ل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فاع جوهر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ات الحكم المطعون فيه عنه و عدم مواجهته له بما يصلح 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مكتفيا بقالة عدم تعيين الأرض المبيعة تعيينا كافيا لعدم ذكر 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ة أو حدودها رغم ما أثبته من أن المبيع ذاته محل عقد بيع آخر صاد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 الأول إلى المشترى الثان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 مبطل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2/2</w:t>
      </w:r>
      <w:r>
        <w:rPr>
          <w:b/>
          <w:bCs/>
          <w:sz w:val="32"/>
          <w:szCs w:val="32"/>
        </w:rPr>
        <w:t>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إ ثبات البيع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طلب الطاعن إحالة الدعوى للتحقيق لإثبات عقدي البيع محل النزاع و الم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رد و بطلان سندي إثباتها للتزوي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ه قانون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فض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عون فيه هذا الطلب على سند من أنه غير مؤثر فى الدعو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5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6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6/5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آثار عقد البيع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تزامات البائ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لتزام بالضمان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ضمان التعرض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دعوى المطعون ضده الأول بطلب إلزام الطاعن بأن يرد إليه المبلغ الذى 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عون ضدها الثانية أحد شركائه على على الشيوع فى الملكية لدفع تعرضها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 التى أقامتها ضده مدعية فيها ملكيتها لجزء من القدر المباع ل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مسك الأخير بحقه كمالك على الشيوع فى بيع قدرا مفرزا من نصيب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ما باعه للمطعون ضده الأول يقل عن نصيبه الشرعي الذى آل إليه فى 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ة مورث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غفال الحكم بحث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8/6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ضمان الإستحقاق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شوء ضمان البائع إستحقاق المبي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ن يكون الغير المتعرض للمشتر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ق فى تعرض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بائع دفع رجوع المشترى عليه بموجب الضمان بإثبات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رض لم يكن على حق فى دعواه و أن المشترى قد تسرع فى الإقرار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لح مع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8/6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ضمان العيوب الخفية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عيب بالمبيع يمكن كشفه بالفحص المعتا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زام المشترى ب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ئع به خلال مدة مقبول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عتباره قابلا للمبيع بحالته و يسقط حق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 بعدم إخطاره البائع أو إهماله فى فحص المبيع و لو لم تكن مدة 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ضمان قد انقض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يب الذى لا يمكن كشفه بالفحص المعتاد بقاء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ى فى الضمان طوال المدة اللازمة لإجراء الفحص الفن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كتشافه ال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حص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زامه بإخطار البائع به بمجرد ظهوره و إلا عد قابلا للم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حالته و سقط حقه فى الضمان و لو لم تكن مدة التقادم قد انقضت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سقوط حق الطاعن فى طلب الضمان لعدم إخط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ة بالعيب فور علمه به بما يفيد قبوله المبيع بما فيه من عي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نعي عليه بعدم الرد على ما تمسك به الطاعن من رفعه الدعوى خلال 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روده على غير محل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ئولية البائع عن ضمان العيوب الخف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ا أن تكون العيوب كامن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 الشئ المبيع ذاته و موجودة فيه وقت تسلم المشترى له و أن تنقص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 بحسب الغرض الذى أعد له و أن يثبت المشترى عدم استطاعته أن يت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 لو فحص المبيع بعناية الرجل المعتاد ما لم يكن البائع قد أكد له 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ع منها أو تعمد إخفاءها غشا م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8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4/2000</w:t>
      </w:r>
      <w:r>
        <w:rPr>
          <w:b/>
          <w:bCs/>
          <w:sz w:val="32"/>
          <w:szCs w:val="32"/>
        </w:rPr>
        <w:t>)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طاع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شتر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طالبة المطعون ضده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ائع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تعويض 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لحقته نتيجة إخلالهم بالتزاماتهم التعاقدية الناشئة عن عقد البي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توفير مياه الري بالكمية و الضغط اللازمين لتشغيل أجهزة الري المح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ها الأحكام العامة للمسئولية العقدية عدم اعتبارها دعوى بضمان 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ف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ادمها بمضي خمسة عشر سنة من وقت إخلال البائع بإ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إعتبارها دعوى بضمان العيوب الخفية و بتقا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ا للمادة </w:t>
      </w:r>
      <w:r>
        <w:rPr>
          <w:b/>
          <w:bCs/>
          <w:sz w:val="32"/>
          <w:szCs w:val="32"/>
        </w:rPr>
        <w:t>4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8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4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من حقوق المشترى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ق فى حبس الثمن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بدفاعه أمام محكمة الموضوع بأن المطعون ضده لم يسلمه 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 اللازمة لتسجيل عقد البيع موضوع التداعي و لم يشر فيه لسند ملك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ما يخوله الحق فى حبس باقى الثم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هذا 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ستنادا لخلو العقد من النص على هذا الح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و قصو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6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من أنواع البيوع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يع العقارات المبنية محل الحراسة إلى جهات الحكومة و القطاع العام و الهيئات العامة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جهات الحكومة ووحدات الإدارة المحلية و القطاع العام و الهيئات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ية للعقارات المبنية من الحراسة العامة أو إدارة الأموا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يار بين الإبقاء على عقود البيع و بين إعتبارها ملغا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إخط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جهاز تصفية الحراسات برغبتها خلال ثلاثة شهور من تاريخ العمل 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خلف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عتبار العقد ملغيا بقوة القانون إخت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بقاء على عقود البيع و بين اعتبارها ملغا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إخطارها رئيس 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فية الحراسات برغبتها خلا ل ثلاثة شهور من تاريخ العمل بقانون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تخلف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عتبار العقد ملغيا بقوة القانون إختيارها ال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عقود البي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الأولى من مواد إصدار ق 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ذات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11/1999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لغاء عقود البيع المبرمة بين الحراسة العامة أو إدارة الأموال التى 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دولة و بين الجهات المشترية المذكورة بالمادة العاشرة ق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لخيار الممنوح لتلك الجهات فى غير الحالات المبينة بهذه الماد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قاء على عقود البيع و بين اعتبارها ملغا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ا تكون هذه 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رفت فيها للغير أو بعقود ابتدائية قبل العمل بالقانون المذكو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4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3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فسخ عقد البيع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جوب أن يكون الإخلال بالإلتزام تاليا لوجود العقد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خلال بالإلتزا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تاليا لوجود العق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يع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صف مساحة الأرض المبيعة للمطعون ضده فى تاريخ سابق على عقد الأخي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عد إخلالا بالإلتزا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حكم المطعون فيه بالفسخ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10/1999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دعوى صحة و نفاذ عقد البيع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دم تقديم المشترية عقد البيع رغم تمسك البائعة بأنه مزور ع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مطعون ضدها – البائع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أن عقد البيع موضوع الدعوى مزور عليها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الطاعنة – المشترية – هذا العقد لإتخاذ إجراءات الطعن بالتزوير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ولة إنه مودع بمكتب الشهر العقاري دون أن تقيم الدليل على استحالة س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تطلب تمكينها من إثبات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عدم قبول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بصحة و نفاذ العقد تأسيسا على عدم تقديمها له دون عذر 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فايته لحمل قضائ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ثبات الحكم المستأنف إطلاعه على عقد بيع من الطاعن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ذيل بتوقيع منسوب صدوره إلى المطعون عل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أثر ل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ع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فى هذا الشأن جدل مما تستقل محكمة الموضوع بتقديره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 إثارته أمام محكمة النق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9/4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مسك مشترى آخر من ذات البائع بصورية عقد البيع محل الدعوى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دخل الطاعن فى دعوى صحة و نفاذ عقد البيع المقامة من المطعون ضده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عتباره مشتريا لعين النزاع من ذات البائع ل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مسكه بصورية عقد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 الدعوى صورية مطلق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تهاء الحكم المطعون فيه إلى رفض هذا 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ستنادا لإنتفاء مصلحته فيه لعدم انتقال ملكية المبيع إ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 و 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قد التأمين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آثار عقد التأمين</w:t>
      </w:r>
      <w:r>
        <w:rPr>
          <w:b/>
          <w:bCs/>
          <w:sz w:val="32"/>
          <w:szCs w:val="32"/>
        </w:rPr>
        <w:t>: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التزام المؤمن بدفع مبلغ التأ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عقد التأمين ينصب على خطر أو حادث يخشى وقوع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زام المؤمن بدفع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ؤمن له أو للمستفي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حقق الخطر دون تجاوز قيمة التأمين 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751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7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2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التزام المؤ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عدة النسبية فى التأمين من الأضرار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تفاق على قاعدة النسبية فى عقد التأمين مقتضا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حديد أداء 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تحقق الخطر المؤمن منه بعوض يعادل النسبة بين المبلغ المؤمن ب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 الكلية للشئ المؤمن علي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1/3/2000</w:t>
      </w:r>
      <w:r>
        <w:rPr>
          <w:b/>
          <w:bCs/>
          <w:sz w:val="32"/>
          <w:szCs w:val="32"/>
        </w:rPr>
        <w:t>)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فى هذا المعنى نقض جلسة </w:t>
      </w:r>
      <w:r>
        <w:rPr>
          <w:b/>
          <w:bCs/>
          <w:sz w:val="32"/>
          <w:szCs w:val="32"/>
        </w:rPr>
        <w:t>31/12/197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– س</w:t>
      </w:r>
      <w:r>
        <w:rPr>
          <w:b/>
          <w:bCs/>
          <w:sz w:val="32"/>
          <w:szCs w:val="32"/>
        </w:rPr>
        <w:t>21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305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تفاق على قاعدة النسبية فى عقد التأم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وازه قانونا وجوب إعماله متى نص عليه صراحة فى العقد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3/2000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تمسك شركة التأمين الطاعنة أمام الخبير بوجوب تطبيق قاعدة 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 عليها فى وثيقة التأمين عند احتساب التعويض المستحق للمطعون ضده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رار التى لحقت بالوحدة البحرية المؤمن عليها و خصم نسبة 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 و تمسكها بذلك بمحضر الإتفاق المحرر بين الطرفين بعد 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 إلى أن مبلغ التأمين المتفق عليه فى وثيقة التأمين على تلك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ية يقل عن قيمتها الحقيق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فاع جوهر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غفال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 عليه و قضاؤه بإلزام الطاعنة بالتعويض معولا على تقرير الخبير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ى إلى احتساب مبلغ التعويض دون إعمال قاعدة النسبية أو خصم نسبة 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صور و إخلال بحق الدفاع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3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تجديد عقد التأمين</w:t>
      </w:r>
      <w:r>
        <w:rPr>
          <w:b/>
          <w:bCs/>
          <w:sz w:val="32"/>
          <w:szCs w:val="32"/>
        </w:rPr>
        <w:t>: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عتبار التأمين منتهيا باستيفائه مد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ديد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 تفسير نصوصه يجرى عليه ما يجرى على تفسير سائر العقود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ضمين وثيقة التأمين من الحريق المبرمة بين طرفي التداعي نصر صريح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يد عقد التأمين بعد انقضاء مدته و تعليق التجديد عل سداد المؤمن له 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ين كاملا و قبول المؤمن لهذا السداد بموجب إيصال موقع من أحد تاب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وكلائه المصرح لهم ب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لتزام الأخير بالتعويض عن 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 العقد إلا بتحقيق هذا الشرط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ثبوت تأمين المطعون ضدها لدى الطاعنة على مقر شركتها من خطر الح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 الوثيقة موضوع التداعي لمدة س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سداد الأولى قسط تجديده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ة التى شب خلالها الحري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غطية الوثيقة لهذا الحاد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بإلزام الطاعنة بمبلغ التأمين تأسيسا على أن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ا طلبت تحويل مبلغ من حسابها لدى إحدى البنوك لصالح الطاعنة سدادا 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ين قبل وقوع الحريق بما يعد تجديدا تلقائيا لعقد التأمين خطأ و 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استدلال علة ذلك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>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أمين الإجبارى من المسئولية عن حوادث السيارات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عوى المضرور المباشرة قبل المؤمن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جحد شركة التأمين الصورة الضوئية لوثيقة التأمين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تمسك شركة التأمين الطاعنة بجحد الصور الضوئية لوثيقتي التأمين المقد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طعون ضدها للتدليل على أن السيارة أداة الحادث مؤمن عليها 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فض الحكم المطعون فيه هذا الدفاع تأسيسا على أن الحكم الصادر ب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 من المحكمة الجنائية يحوز الحجية أمام المحاكم المدنية فى حين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ة لم تكن طرفا ف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 و قصور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9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/2/2000</w:t>
      </w:r>
      <w:r>
        <w:rPr>
          <w:b/>
          <w:bCs/>
          <w:sz w:val="32"/>
          <w:szCs w:val="32"/>
        </w:rPr>
        <w:t>)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قادم دعوى المضرور المباشرة قبل المؤ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بدء سريانه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دعوى المضرور المباشرة قبل المؤمن فى التأمين الإجبارى من 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رات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ضوعها للتقادم الثلاثي المنصوص علي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بدء سريانه من وقت وقوع الفعل المسبب للضر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ا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1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752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الاستثناء تمسك ذوى الشأن بعدم علمهم بوقوع الحادث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خوله فى ضمان المؤم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راخى بدء سريان التقادم عندئذ إلى وقت هذا 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752/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ني ، عبء إلزام عدم العلم وقوعه على عاتق ذوى الشأ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8/5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عدم تمسك المطعون ضدهم المضرورين بانتفاء علمهم بتاريخ وقوع 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دء سريان تقادم دعواهم المباشرة قبل المؤمن منذ هذا التاريخ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جنائية قبل قائد السيارة المتسببة فى الحادث و إنقضاء الدعوى 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بوفاة المت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دء سريان تقادم دعوى المطعون ضدهم من اليوم 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ذا الانقضاء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ها بعد مضى أكثر من ثلاث سنوات على هذا التاريخ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قوطها بالتقادم إعمال الحكم المطعون فيه أحكام تقادم دعوى 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 عن العمل غير المشروع عن العمل غير المشروع فى حق شركة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و قضاؤه برفض دفعها بالتقادم لعدم ثبوت علم المطعون ضدهم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حدوث الضرر و الشخص المسئول عن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 xml:space="preserve">.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8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تجزئ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أحوال عدم التجزئة</w:t>
      </w:r>
      <w:r>
        <w:rPr>
          <w:b/>
          <w:bCs/>
          <w:sz w:val="32"/>
          <w:szCs w:val="32"/>
        </w:rPr>
        <w:t>: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إلزام الطاعنين بإزالة المباني التى أقا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رض النزاع و ردها للمطعون ضدهما بإعتبارهما غاصبين لها دون تخصيص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اعنين بقدر من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وضوع غير قابل للتجزئ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3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0/11/1999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حكم المطعون فيه – بتأييد حكم أول درج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طرد الطاعنين من 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لقوا حيازتها من مورثهم الحائز حيازة عرضية بعد انتهاء سببها و 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ون بتملك مورثهم هذه الأرض بوضع اليد المدة الطويلة المكسبة ل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هم تلقوها ع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 غير قابل للتجزئ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متناع الطاعن الأو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أمر المحكمة بإختصام باقي الطاعن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قبول الطع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12/1999</w:t>
      </w:r>
      <w:r>
        <w:rPr>
          <w:b/>
          <w:bCs/>
          <w:sz w:val="32"/>
          <w:szCs w:val="32"/>
        </w:rPr>
        <w:t>)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طلب المطعون ضدهم بتثبيت ملكيتهم للأرض موضوع النزاع على الطاعنين 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 تخصيص كل منهم بقدر من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وضوع غير قابل للتجزئ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قبول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 للطاعنين الثانية و الثال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ب تكليف الطاعن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صامها فى ا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7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>)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صدور الحكم المطعون فيه فى دعوى صحة و نفاذ عقد البيع الصادر من 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ين للمطعون ضده عن لأطيان مثار النزاع و إجراء التغيير فى 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جل العيني بشأنه و التسليم باعتبارهم خلفا عاما للبائ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وضوع غير 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تجزئ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عود الطاعنين عن اختصام الطاعن الثالث رغم تكليف المحكمة 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قبول الط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1/5/2000</w:t>
      </w:r>
      <w:r>
        <w:rPr>
          <w:b/>
          <w:bCs/>
          <w:sz w:val="32"/>
          <w:szCs w:val="32"/>
        </w:rPr>
        <w:t>)</w:t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تقرير حق ارتفاق بالمرور لعقار المطعون 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 و مورث المطعون ضدهم من الثاني حتى الحادية عشر على المشاية ال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أطيان الطاعن و باقي المطعون ضدهم موضوع غير قابل للتجزئ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غفال إخ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الورثة الصادر لصالحهم الحكم و عدم إنابة باقي الورثة عن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ثول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مة الاستئنا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طلان الطعن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41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46/2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-</w:t>
      </w:r>
      <w:r>
        <w:rPr>
          <w:b/>
          <w:b/>
          <w:bCs/>
          <w:sz w:val="32"/>
          <w:sz w:val="32"/>
          <w:szCs w:val="32"/>
          <w:rtl w:val="true"/>
        </w:rPr>
        <w:t>بين من مدونات الحكم المطعون فيه أن النزاع الذى فصل فيه قوامه تقرير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ق بالمرور لعقار المطعون ضده الأول و مورث المطعون ضدهم من الثاني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ة عشر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شاب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نة بالأورا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هو على هذا النحو موضوع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 للتجزئة لأن الفصل فى طلب حق الإرتفاق بالمرور لا يحتمل سوى حلا 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نه إذ لا يتصور أن يكون حق الارتفاق بالمرور قائما بالنسبة لأحد 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غير قائم بالنسبة للباقين ، و إذ لم يختصم الطاعن فى طعنه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لصادر لصالحه الحكم المطعون فيه ، و كان لا ينوب عنه باقي 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مين فى الطعن لأنه كان ماثلا فى خصومة الاستئناف الأمر الذى يكون 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باطلا لمخالفته قاعدة إجرائية متعلقة بالنظام العام و بالتالي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Cs/>
          <w:sz w:val="32"/>
          <w:szCs w:val="32"/>
        </w:rPr>
        <w:t>.</w:t>
        <w:br/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تثبيت ملكية المطعون ضدها للأرض 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 النزاع – و إلزام مورث الطاعنين بالتسلي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وضوع غير قابل ل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قبول الطعن من الطاعن الثالث و تكليف المحكمة باقي الطا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صام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عودهم عن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قبول الطعن برمت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6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 بطلان العقد أو صوريته أو نفاذه أو فسخه التى يرفعها الغير انما 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بطه قانونية واحدة بين طرفى العق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تحتمل إلا حلاً واحداً 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قدين وبالتالى فإن الدعولى لا تكون مقبولة إلا باختصام العاقدين 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حيث أنة لما كانت المادة </w:t>
      </w:r>
      <w:r>
        <w:rPr>
          <w:b/>
          <w:bCs/>
          <w:sz w:val="32"/>
          <w:szCs w:val="32"/>
        </w:rPr>
        <w:t>2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توجب اشتمال صحيفة 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سماء جميع الخصوم الواجب إختصامهم – مما مفاده وعلى ما جرى به 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محكمة – أنه إذا أغفل الطاعن اختصام بعض المحكوم لهم في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بالنقض والصادر في موضوع غير قابل للتجزئه أو دعوى 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ختصام أشخاص معينين فيها وذلك خلال الميعاد كان طعنه برمته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 بالنسبة لجميع المطعون ضدهم ولا محل لإعمال نص الفقرة الثان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ا كان من المقرر أن دعوى بطلان العقد أو صوريت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ه أو فسخه التى يرفعها الغير إنما تتعلق برابطة قانونية واحد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رفى العق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تحتمل إلا حلاً واحداً بالنسبة للعاقدين وبالتالى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لا تكون مقبلة إلا باختصام العاقدين معاً فإذارفعت الدعو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 كان لمن رفت الدعوى عليه أن يدخل من تعاقد معه فإذا وقف من 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اً سلبياً للمتعاقد الاّخر فيكون الحكم الصادر المتعاقد الاّخر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ً عليه إذا كان قد قضى لصالح الغ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رقم النق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المقيد برقم </w:t>
      </w:r>
      <w:r>
        <w:rPr>
          <w:b/>
          <w:bCs/>
          <w:sz w:val="32"/>
          <w:szCs w:val="32"/>
        </w:rPr>
        <w:t>8090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بجدول المحكمة برقم </w:t>
      </w:r>
      <w:r>
        <w:rPr>
          <w:b/>
          <w:bCs/>
          <w:sz w:val="32"/>
          <w:szCs w:val="32"/>
        </w:rPr>
        <w:t>80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6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اريخ النق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6/1/2004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</w:rPr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عقد التحكيم</w:t>
      </w:r>
      <w:r>
        <w:rPr>
          <w:b/>
          <w:bCs/>
          <w:sz w:val="32"/>
          <w:szCs w:val="32"/>
        </w:rPr>
        <w:t>"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قد رضائي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شارطة التحكي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قد رضائ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عقادها صحيح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اة أحد المحكمين أو عزله بموافقة الخصو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 أثر له</w:t>
      </w:r>
      <w:r>
        <w:rPr>
          <w:b/>
          <w:bCs/>
          <w:sz w:val="32"/>
          <w:szCs w:val="32"/>
        </w:rPr>
        <w:t>.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1/2000</w:t>
      </w:r>
      <w:r>
        <w:rPr>
          <w:b/>
          <w:bCs/>
          <w:sz w:val="32"/>
          <w:szCs w:val="32"/>
        </w:rPr>
        <w:t>)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يم فى ظل القانون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صيرورة الشركة الطاعنة من عداد شركات قطاع الأعما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حسار الإختصاص بنظر دعوى الضمان الفرعية المقامة بينها و بين 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مين المطعون ضدها الرابعة عن هيئات التحكيم الإجباري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داد القضاء العادي ولايته في نظر الدعوى إذا لم يثبت حصول اتفاق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4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3/3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هيئة التحك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كيل هيئة التحك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حديد أشخاص المحك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جوب تحديد أشخاص المحكمين بأسمائهم في الإتفاق على التحكيم و في إتفاق مستق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شتراط توافر ترتيب زمني بين الإتفاق على التحكيم و الإتفاق على شخص الم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2/1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دد المحك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عدد المحكمين وجب أن يكون وترا 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مخالف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بطلان التحك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1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د المحك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تحكيم الإحالة فيه إلى القواعد المقررة لعدم صلاحية القضاة و رد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نون ال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رها على أسباب عدم الصلاحية و الرد م</w:t>
      </w:r>
      <w:r>
        <w:rPr>
          <w:b/>
          <w:bCs/>
          <w:sz w:val="32"/>
          <w:szCs w:val="32"/>
        </w:rPr>
        <w:t>5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إلغائها بقانون التحكيم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 حق الطعن بالإستئناف على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د وحده إذا رفض طلبه دون المحكم المحكوم بر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6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قبول استئناف المحكمين للحكم الصادر بردهم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في مشارطة التحك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القضاء بعدم 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تئنا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6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زل المحك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عزل الم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امه بصورة ضمنية أو صريحة عدم اشتراط شكل خاص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1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عزل محكمين باتفاق طرفي التحك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أثر له على مشارطة التحكيم 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صراف إرادتهما إلى الموافقة على قيام باقي المحكمين بتنفيذ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بطلان المشارطة استنادا إلى أن عزل محكمين 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خا لها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2/2/2001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إجراءات التحك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التحك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تها من يوم تسلم المدعي عليه طلب التحكيم ما لم 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ان على موعد آخ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9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بطلان حكم التحك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سباب بطلان حكم المحكم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رودها على سبيل الحص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 في احتساب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دم عدم اعتبارها من تلك الأسبا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بطلان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ين لهذا السب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65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1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دعاء بالتزو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يان موضع التزو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عاء بالتزو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سك المدعي بأن التوقيع مزور عليه أو أنه ليس 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فايته بيانا لتزوير التوقي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انع من المنازعة في صحة صلب المحر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5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مسك الطاعنة في تقرير الطعن بالتزوير بأن العقد محل الطعن مزور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ا و توقيعا سواء بإسمها الأول أو ببصمة خاتمها و تدليلها على ذلك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دته من عبارات أعادت ترديدها بمذكرة شواهد التزوير دون أن يصدر منه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خالف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 الحكم المطعون فيه إلى عدم قبول ادعائها بالتزوير 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قتصرت على المنازعة في توقيعها بالإمضاء دون الختم أو الصل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ثابت بالأوراق و فساد في الاستدل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ثال في إيج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8/5/200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عويض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أركان التعوي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ضرر المطالب بالتعويض ع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تعويض في المسئولية العقدية – في غير حالتي الغش و الخطأ ال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قتصاره على الضرر المباشر المتوقع أما التعويض في المسئولية التق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 عن أي ضرر مباشر متوقعا أو غير متوقع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ضرر المباش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سه بمعيار موضوعي لا شخص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ي توقع مقداره و م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9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5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قضاء احكم المطعون فيه بالتعويض لاستحالة تنفيذ التزامن الطاعنة 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 المبيع للمطعون ضده استنادا إلى تقرير الخبير الذي قدر التعويض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 قيمة الأرض وقت إعداد التقرير في حين أن تلك القيمة تقل عنها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بيان الحكم المطعون فيه إذا ما كان هذا التعويض شمل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قع أو غير المتوقع أو جمع بينهما و ما إذا كانت الطاعنة ارتكبت غ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سيما في عدم تنفيذ العقد من عد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9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قدير قيمة التعوي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جوب ألا يقل أو يزيد عن الضر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مقياس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رر المباشر الذي أحدثه ال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له عنصرين 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سارة التي لحقت بالمضرور و الكسب الذي فا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قاضي تقويمها بالم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ه ألا يقل أو يزيد عن الضرر متوقعا كان أو غير متوقعا متى تخلف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 التقصي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3/1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نتهاء تقرير الطب الشرعي بأن إصابة الطاعن تخلف عنها عاهة مست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لزم علاجه مدى الحيا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دلاله في تقرير قيمة التعويض بمستندات علاج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طواؤها على قيمة تكاليف العلاج بما يزيد على ثلاثين ألف جن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لها و قضاؤه بتعويض أقل من التكاليف دون بيان سبب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ذ ب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3/1/2000</w:t>
      </w:r>
      <w:r>
        <w:rPr>
          <w:b/>
          <w:bCs/>
          <w:sz w:val="32"/>
          <w:szCs w:val="32"/>
        </w:rPr>
        <w:t xml:space="preserve">) 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عدم تكافؤ المبالغ التي قدرها الحكم المطعون فيه لجبر الأضرار التي 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ين مع هذه الأضرار و عدم إيراده أسبابا سائغة لذلك مجملا القول 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المناس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/2/2000</w:t>
      </w:r>
      <w:r>
        <w:rPr>
          <w:b/>
          <w:bCs/>
          <w:sz w:val="32"/>
          <w:szCs w:val="32"/>
        </w:rPr>
        <w:t>)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قتصار طلب الطاعنة على قيمة التعويض عن غصب أرضها فى تاريخ رفع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دير قيمة التعويض إستنادا لتقدير الخبير فى دعوى منضمة وقت رفعها لا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 الدعوى الراهنة دون مراعاة ما قد يطرأ من تغيير فى القيمة لجبر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مل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0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22/2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دعوى التعوي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جوب وقف دعوى التعويض لحين الفصل في الطعن بالنق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قام من أحد الملزمين بالتعويض عن الحكم الجنائ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إلزام الطاعنين بالتعويض تأسيسا على أ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 صادرا بات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 أن الطاعن الأول قرر بالنقض في الحكم 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أدان كليهما وجود ارتباط وثيق بين كل ما وقع من كل الطاعن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وقف الدعوى المدنية لحين صدور حكم جنائي ب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2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6/10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قادم دعوى التعوي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دء سريا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حكم بانقضاء الدعوى الجنائية بالتقادم حكما تقريريا كاشفا مؤداه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دانة قائد السيارة استئنافيا غيابي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ر ثلاث سنوات من تاريخ 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ن إعلانه أو اتخاذ إجراء قاطع لتقادم الدعوى الجنائية 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قضاؤ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رين دعواهم المدنية بعد مضي أكثر من ثلاث سنوات من تاريخ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نقض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قوط الحق في رفعها بالتقاد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ساب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 من تاريخ صدور الحكم في المعارضة الاسئنافية بانقضاء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ة بمضي المدة برغد اكتمال عناصر التقادم قبل صدوره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9/11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قضاء ببدء سريان التقادم الثلاثي لدعوى التعويض عن العمل غير 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التصديق على الحكم الصادر من المحكمة العسكرية بإدانة 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 عن الضرر على قالة علم المضرور يقينا بالضرر بشخص المسئول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أديته الخدمة العسكرية معه في ذات الوحدة التي نفذ فيها العقوبة خطأ 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 القانون و فساد في الإستدلال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6/12/1999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سقوط حق الطاعنين في التعويض بالتقادم 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 إلى تحقيق علمهما بالضرر و بشخص المسئول عنه منذ تاريخ 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ثهما رغم انتفاء التلازم الحتمي بينهما و أن ما ساقه الحكم من 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ص منها افتراض علمهما بوقوع الحادث لا تفيد العلم اليقيني بالضرر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خص محدثه قصور و فساد في الإستدل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2/2/2000</w:t>
      </w:r>
      <w:r>
        <w:rPr>
          <w:b/>
          <w:bCs/>
          <w:sz w:val="32"/>
          <w:szCs w:val="32"/>
        </w:rPr>
        <w:t xml:space="preserve">) 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نتهاء الحكم المطعون فيه إلى ثبوت علم الطاعنين بحدوث الضرر و ب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 عنه من تاريخ انقضاء الدعوى الجنائية بمضي ثلاث سنوات على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صديق على الحكم الغيابي العسكري بإدانة تابع الطعون ض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ين في هذه الجنح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سقوط دعوى 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تقادم الثلاثي برغم عدم التلازم بين الأمر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3/3/2000</w:t>
      </w:r>
      <w:r>
        <w:rPr>
          <w:b/>
          <w:bCs/>
          <w:sz w:val="32"/>
          <w:szCs w:val="32"/>
        </w:rPr>
        <w:t xml:space="preserve">) </w:t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قضاء محكمة الجنح بإدانة قائد الجرار الزراعي بتسببه خطأ في موت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دهم و تأييده استئنافي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محكمة النقض بنقضه و الإحال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ر 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ثلاث سنوات على الحكم الناقض دون اتخاذ أي إجراء قاط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جنائية إقامة المطعون ضدهم دعواهم بالتعويض قبل شركة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ة بعد مضي أكثر من ثلاث سنوات من تاريخ هذا الإنقض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سق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تقاد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ساب الحكم المطعون فيه بدء التقادم من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دور قرار لنيابة بحفظ الأوراق لإنقضاء الدعوى الجنائية بمضي الم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7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رك أولي الطبيعي على المضرور الخصو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بل أحد الخصوم ثم معاودة المضرور – بعد بلوغ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ن الرشد – مطالبته بالتعوي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إقامة الولي الطبيعي على المطعون ضده الأول دعوى تعويض ضد الطاعن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ما الثاني و الثالث و تركه الخصومة قبل الطاعنة و قضاء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ثبات الترك معاودة المطعون ضده الأول اختصامها بعد بلوغه سن الرشد 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ديدة بعد مرور أكثر من ثلاث سنوات على صيرورة الحكم الجنائي بات 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قوط حقه قبلها بالتقاد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قاد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قوق التي يسري ع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قادم المسقط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انه على الحقوق العينية و الشخصية عدا حق الملكية باعتباره حق مؤب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2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ة التقاد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وجه ع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قادم المسقط 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انه على الحقوق العينية و الشخص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دة المنصوص عليها بالمادة </w:t>
      </w:r>
      <w:r>
        <w:rPr>
          <w:b/>
          <w:bCs/>
          <w:sz w:val="32"/>
          <w:szCs w:val="32"/>
        </w:rPr>
        <w:t>3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بدء سريان التقاد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زوال المان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6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دة تقادم دعوى فسخ عقد الإيج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 بفسخ عقد الإيجا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دمها بمضي خمس عشرة سن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ان التقادم من وقت نشأة الحق في رفع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: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2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مسك الطاعنين بسقوط حق المطعون ضدهم في رفع دعوى فسخ عقد إيجار 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 للتنازل دون إذن من المالك السابق أو توافر شروط البيع بالجدك 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 عشرة سنة من تاريخ ذلك التنازل إلى وقت رفع الدعوى و دللوا على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مستند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راح الحكم المطعون فيه هذا الدفاع و قضاؤه بالفسخ و الإ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نادا إلى ان الحق المدعي به لا يكتسب و لا يسقط بمضي الم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عن رقم</w:t>
      </w:r>
      <w:r>
        <w:rPr>
          <w:b/>
          <w:bCs/>
          <w:sz w:val="32"/>
          <w:szCs w:val="32"/>
        </w:rPr>
        <w:t>5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2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دة تقادم دعاوى التعويض عن الفصل التعسفي و الأج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 مقابل رصيد الإجازات الإعتياد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لدعاوى الناشئة عن عقد العمل – سقوطها بانقضاء سنة تبدأ من تاريخ 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6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انه على دعاوى التعويض عن الفصل التعسفي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جور و مقابل رصيد الإجازات الإعتياد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 – جلسة</w:t>
      </w:r>
      <w:r>
        <w:rPr>
          <w:b/>
          <w:bCs/>
          <w:sz w:val="32"/>
          <w:szCs w:val="32"/>
        </w:rPr>
        <w:t>8/6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ريان التقاد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قضاء بعدم دستورية نص في قانون العمل لا أثر له بالنسبة لتقادم العلاقات التي يحكمها 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طاع الأعمال الع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نون قطاع الأعمال العام رقم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لائحته التنفيذية و 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لين بشركات قطاع الأعم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 الأساس في تنظيم علاقات العاملين 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تطبيق أحكامهم و لو تعارضت مع أحكام قانون اعمل أو أي قانون آخ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لوهم من أي نص بشأن تلك العلاق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 أحكام قانون العمل 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بعدم دستورية نص في القانون الأخير لا أُر له في حساب مدة ال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أن العلاقات التي يحكمها قانون قطاع الأعمال الع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للوائح الم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مثال بشأن بدل ال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1/5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قطاع التقاد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نقطاع التقادم بالمطالبة و بكل إجراء يقوم به الدائن للمطالبة بحقه في مواجهة مدينه أمام الجهة المختص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3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9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منازعات التنفيذ الموضو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عوى استرداد المنقولات المحجوزة الموجو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منزل الزوج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إثبات ملكية المنقولات المحجوزة بمنزل الزوجية وقوعه على عائق الم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ثناء وجود وضع ظاهر يقلب عبئ الإثبات قرينة دخول الزوجات 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لكنه قرينة قضائية عدم كفايتها بذاتها دليلا كاملا على الملكي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3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4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وقيع الحجز على منقولات في حيازة مشتركة بين الطاعنة و زوجها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 الثالث ادعاء الطاعنة ملكتها لها وتدليه ع ذلك بالمستندات و ب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زوجها بملكيتها لها و طلبها الإحالة للتحقيق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راح الحكم المطعون فيه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 و رفضه الإحالة للتحقيق و قضاؤه برفض الدعوى تأسيسا على 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ة مؤداها أن المنقولات المحجوز عليها مما جرى العرف على شراء 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و لأن الإحالة للتحقيق تتعارض مع المادة </w:t>
      </w:r>
      <w:r>
        <w:rPr>
          <w:b/>
          <w:bCs/>
          <w:sz w:val="32"/>
          <w:szCs w:val="32"/>
        </w:rPr>
        <w:t>3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3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4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تنفيذ عقا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جراءات بيع العق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ائمة شروط البيع و الإعتراض ع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إعتراض الطاعن على قائمة شروط بيع العقار بعدم تسلمه قيمة القرض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 لأن عقد القرض الموثق المبرم بينه و بين الدائن عقد ضمانا ل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 ثبوت تأشير الموثق المختص بإلغاء عبارة أن الطاعن مدين للمطعون 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أن القرض عقد ضمانا بالرصيد المدين مفا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استلام الطاعن له و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أكده الخبير المندوب في الدعو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ثبوت الدين بسند ظاه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حكم المطعون فيه برفض هذا الاعتراض على أسباب ظنية افتراض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أساس الذي أقام عليه قضاؤ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1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4/12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جراءات النشر و اللص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قلم الكتاب هو المنوط به اتخاذ إجراءات النشر و اللصق في البيوع 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ن الدائن الذي يباشر إجراءات نزع الملك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 و 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 و الكفيل العيني استصدار إذن من قاضي لتنفيذ بنشر و لصق 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خرى عن بيع المواد </w:t>
      </w:r>
      <w:r>
        <w:rPr>
          <w:b/>
          <w:bCs/>
          <w:sz w:val="32"/>
          <w:szCs w:val="32"/>
        </w:rPr>
        <w:t>421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ذن بالتوسعة في تلك الإجراء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قيامه مقام الأصل الموجب لإ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لم الكتا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ضي المأذون له بالتوسعة أو إحجامه عن القيام 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صح أ، يكون سببا لمجازاته بالمادة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جز الإداري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 امتيازا للإدارة العامة لتحقيق 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 اختلافه عن التنفيذ القضائي قيام الإدارة فيه بدور طالب التنفيذ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ممثل السلطة العامة في إجرائ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7/11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إجراءات الحجز الإدا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صطحاب شاه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جز الإداري أحاطته بضمان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إتباعها عند توقيع احجز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بطلان الحجز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حاب شاهدين عند توقيع الحجز و توقيعه كما علي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لك الضمان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7/11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باصطحاب شاهدين عند توقيع الحجز الإداري إجراء 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دوب الهيئة الحاجزة بهذا الإلتزام حال شروعه في إجراء الحجز على الطاع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طلان الحجز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زواله إلا بإقرار المدين بصحة الإجراءات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 الحكم المطعون فيه إلى صحة الإجراءات على إن الغا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 تحققت دون بيان ماهية الغاية و دليل تحققها و رغم تمسك الطاعن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ة الإجراء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 و قصور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7/11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جز الإداري على المطعون لدى الم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إعلان الحجز الإداري على المنقول لدى المدين تمامه بتوقيعه بشخصه أومن ي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ه على محضر الحجز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فض أي منهما التوقيع بالإستل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محضر و تغليق نسخة منه على باب الجهة الإدارية التي يقع الحجز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ائرتها 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هذا الإجراء مقام الإعل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3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شأن الحجز الإداري مخالف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راسة إدا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صرف الحارس العام بالبيع في عقار مملوك للخاض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م يشمله قرار فرض الحراسة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فرض الحراسة على المنشأة التجارية دون أن تمتد إلى مالك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لها المباني و الأرض المقام عليها المنشأة صدور قرار من الحارس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تصرف ببيع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 تعديا على حق الملكية و خروجا عن التفويض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بموجب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د القرار من حصانته و اعتباره عقبة 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صاص القضاء العادي بنظر المنازعات الناشئة عن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sz w:val="32"/>
          <w:szCs w:val="32"/>
        </w:rPr>
        <w:t>677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96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12/4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قامة الحكم المطعون فيه قضاءه تأسيسا على أن تصرف الحارس ببيع أرض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 العقار غير صحيح لا ينفذ في حق مالكه لعدم اشتمال قرار فرض 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يح لا يغير من ذلك نص 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1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sz w:val="32"/>
          <w:szCs w:val="32"/>
        </w:rPr>
        <w:t>677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968</w:t>
      </w:r>
      <w:r>
        <w:rPr>
          <w:b/>
          <w:bCs/>
          <w:sz w:val="32"/>
          <w:szCs w:val="32"/>
          <w:rtl w:val="true"/>
        </w:rPr>
        <w:t xml:space="preserve"> ,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4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سوية الأوضاع الناشئة عن فرض الحراسة</w:t>
      </w:r>
      <w:r>
        <w:rPr>
          <w:b/>
          <w:b/>
          <w:bCs/>
          <w:sz w:val="32"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</w:rPr>
        <w:t xml:space="preserve"> 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خيار المقر لجهات الحكومة و الهيئات العامة المشترية للعقارات 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حراسة العامة بين الإبقاء على البيع و بين اعتباره ملغ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جهات الحكومة و وحدات الإدارة المحلية و القطاع العام و الهيئات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ية للعقارات المبنية من الحراسة العامة أو إدارة الأمو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يار بين الإبقاء على عقود البيع بين اعتبرها ملغا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وب إخطارها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 تصفية الحراسات برغبتها خلال ثلاثة شهور من تاريخ العمل بق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خلف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عقد ملغيا بقوة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بقاء على عقود البي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الأولى من مواد إصدار ف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مادتا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ذات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1/11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لغاء عقود البيع المبرمة بين الحراسة العامة أو إدارة الأموال التي 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دولة بين الجهات المشترية المذكورة بالمادة العاشرة ق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 الممنوح لتلك الجهات في غير الحالات المبنية بهذه الماد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بقاء على عقود البيع و بين اعتبارها ملغا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 تكون هذه 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رفت فيها للغير و لو بعقود ابتدائية قبل العمل بالقانون المذك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4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3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صدار ال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وقيع على مسودة الحكم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عدم توقيع مسودة الحكم من الرئيس و القضاة الذين اشتركوا في المداولة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طق 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طلانه بطلانا متعلقا بالنظام الع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 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بطلان أمام محكمة النقض و للمحكمة أن تقضي به من تلقاء نفس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نعي بالبطلان على الحكم الإبتدائي مطروحا أمام محكمة الإستئنا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1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بيانات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سماء القضاة الذين أصدرو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خلف القاضي الذي سمع المرافعة و اشتر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المداولة عن جلسة النطق ب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شتمال ديباجة النسخة الأصلية للحكم المطعون فيه على أسماء القضاة 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وا المرافعة و اشتركوا في المداولة و تذييله بأسماء القضاة الذين 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ته عل نحو يبين منه أن أحد الذين أصدروه تخلف عن حضور جلسة النطق ب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ل محله واحد ممن حضرو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 النسخة من إثبات بيان أن الأول وقع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ودة ال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بطلان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علة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8/4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سبيب الأحك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ضوابط التسب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القض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 في خصومة قائمة وفق صحيح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ضي وظيفته القضائية الهدف منها وجه الحق في الدعو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 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قعها و دراسة أدلتها ثم إنزال حكم القانون عليها وجوب أن ينزه 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 عن التردي في مساجلة فكرية أو مبارزة مذهبية تشغله عن الوقوف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اصر الدعوى و إلا كان حكمه مبنيا على غير أسبا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ناقه فكرا لا 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 علما و لا هوى و لا كتاب منير أو رأيا يناهض ما استقر في ضمير الجماع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تعارفت عليه في دستورها و قانون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 في الإستدلال و خطأ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عيوب التدل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قصور في التسبيب و مخالفة الثابت بالأور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ة في صحيفة استئنافها بخطأ الحكم المستأنف لرفضه طعنها بال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توقيع مورثها على عقد البيع موضوع الدعوى و اعتماده في قضاؤ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 شاهدين لم يقطعا بصحة ذلك التوقيع بأن كان أولهما أميا لا يعرف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 للمورث توقيع على العقد و لم ترد لثانيهما إجابة بمحضر التحقيق 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ه عما إذا كان قد شاهد واقعة توقيع المورث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مراقبة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هذا الحكم فيما انتهى إليه و قالة اقتصار دفاع الطاعنة على صدور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ورث في مرض الموت و أنه لم يدفع فيه ثمن فتكون قد كفت منازعات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ة التوقي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ثابت بالأوراق و 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قصر في التسبيب و الخطأ في تطبيق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يمسك الطاعن بصحيفة استئنافه ببطلان إعلان مورثته بصحيفة افتتاح الدعو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 إعلانها بها و ببطلان إعلانها بالحكم الصادر فيها لتوجيه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لانات عن غش إلى عنوان مزي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الة محكمة الإستئناف الدعوى للتحقيق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أن هذا الد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سقوط حق الطاعن في الإستئناف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تناول أقوال الشهود و مؤداه مع إن المحكمة أحالت الدعوى ب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كوين عقيدته في شأن دفاع الطاع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صور مبطل و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خالفة الثابت بالأور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هي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مخالفة الثابت بالأوراق التي تبطل الحكم – ماهيتها تحريف محكمة 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ثابت ماديا ببعض المستندات و الأوراق في مسلك إيجابي أو بتجاهلها ما 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هذه المستندات و الأوراق في موقف سلبي من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7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3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خالفة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مسك وكيل الطاعن أمام محكمة الاستئناف ببطلان الحكم المستأنف تأسيس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 موكله مقيد الحرية للحكم عليه بعقوبة جنائية قبل رفع دعوى الإخلاء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دليله على ذلك بالمستند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هذا الدفاع 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سك وكيله به برفض الدعوى آخذا منه أمام محكمة أول درج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6/2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حجية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حجية الحكم الجنائ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طعن الطاعنة الثانية بالمعارضة في الحكم الجنائي الصادر بإدانتها و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فيها بع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كتساب قوة الشيء المحكوم به اعتداد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عن فيه بحجية ذلك الحكم على قالة عدم ثبوت إلغائه أو الطعن عل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ثابت بالأوراق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2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12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إلزام بالتعويض رغم القضاء جنائيا بالبراء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براءة من تهمة الإتلاف بإهم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لقضاء ببراءة المطعون ضده من تهمة إتلافه بإهمال السيارة المملوكة للطا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نتفاء ال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حول دون مطالبته بالتعويض عن هذا الإتلاف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المدنية على أساسا مسئولية الشيئية م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المطعون فيه برفض الدعوى آخذا منه بحجية الحكم الجنائي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5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/2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براءة متهمة إخفاء أشياء مسرو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لقضاء ببراءة المطعون ضده من تهمة إخفاء أشياء مسروقة لعدم طفاية 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شك المحكمة في سبق بيع الطاعنة له تلك الأشي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 عدم تحديد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 مالكا للمضبوطات باعتبار أن الملكية ليست ركنا في الجري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دعوى الطاعنة بملكيتها للمضبوطات على قالة حجي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 في دعوى الملكية و ارتباط القاضي المدني به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2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3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فسير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سلطة محكمة الموضوع في تفسير ال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رها على كشف غموض الحكم إن 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س أو إبهام دوم مساس بذاتيته أو كيانه أو النظر إلى مدى مطبقته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أو الواقع الثابت بالأوراق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92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جواز اتخاذ المحكمة من التفسير وسيلة 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ها أو تعدي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م الأحك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ره على جهات اطعن وفقا 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و بالطرق و المواعيد المقررة ف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491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0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7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انعدام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توجيه الطاعن خطابا للمطعون ضدها يخبرها فيه بموطنه الجديد لإعلانه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عقد البيع موضوع التداعي و هو ذات الموطن المبين بإنذار العرض 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لها و بصحيفة الدعوى و ليس في الموطن المعين بالعقد قيام المطعون 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علانه على العنوان الأخير بصحيفة الإستئنا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دام ال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7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11/1999</w:t>
      </w:r>
      <w:r>
        <w:rPr>
          <w:b/>
          <w:bCs/>
          <w:sz w:val="32"/>
          <w:szCs w:val="32"/>
        </w:rPr>
        <w:t xml:space="preserve">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2/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68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 الحياز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دعوى بطلب استرداد الحيازة و منع التعر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ثبوت أن أرض النزاع من أملاك الدولة الخاصة و أن المطعون ضده الأول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ئها من إدارة الأموال المستردة و أن المطعون ضدهما طلبا شرائ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 الهيئة العامة لإصلاح الزراعي و عدم زعم أيهما أن حيازتهما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زعت منهما بالقوة أو بالغصب أو نتيجة غش أو خداع أو تدليس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عدم قبول دعواهما بطلب استرداد الحيازة و منع التعرض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 برد حياز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أرض و بمنع تعرض الطاعنة لهم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369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سلطات الدولة التي نص عليها الدست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سلطة القض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لطة القضائية استقلالها عن باقي السلط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وحدها ولاية القضاء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كفل تحقيق العدالة و حق المواطن في اللجوء إلى قاضيه الطبيع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sz w:val="32"/>
          <w:szCs w:val="32"/>
        </w:rPr>
        <w:t>677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96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6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4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دستورية القوان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ثر الحكم بعدم دستورية نص تشريعي على التصرفات خلال الفترة من تاريخ نفذه إلى تاريخ الحكم بعدم دستوري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بعدم دستورية نص تشريع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جواز تطبيقه من اليوم 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نش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حاب هذا الأثر على الوقائع كافة و لو كانت سابقة على 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بعدم الدستو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المحكمة الدستو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 الفعلي للنص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ه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ظهر النص القانوني الواجب الإتباع خلال الفترة من تاريخ نفاذ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حكم بعدم دستور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 أثرا عرضيا على التصرفات 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قدار تأثيره على إرادة الأفراد الذين خدعهم وجو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اعتباره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هذه التصرفات تمهيدا لتطبيق النص القانوني الصحيح المتفق مع الدست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10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بعدم دستورية نص المادة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 اعتبار الإيجارة التي تستند إليه صحيحة نافذة في حق المؤجر و لو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بقة على نشر الحكم بعدم الدستو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اعتباره مانعا من بحث أثر 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 و ظهوره بمظهر النص الدستوري على إرادة المستأجر الذي التزم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ا بمشروعية التأجير من الباطن و عدم اتجاه نيته إلى مخالفة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شرط المانع الوارد با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ء قصد المخالفة أحد 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أ الموجب لإخلاء المستأجر الأصلي للتأجير من الباط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10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ثر الحكم بعدم دستورية المادة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17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توق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حيفة دعوى ابتدائية من محام كان يعمل مستشار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محكمة الدستورية العليا بعدم دستورية م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محاماة رقم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اعتداد الحكم المطعون فيه بهذا القضاء و قضاؤه ب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 الدعوى أمام المحكمة أول درجة لتوقيعها من محام كان يعمل مس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لس الدولة إعمالا لهذه المادة المقضي بعدم دستوريتها على قالة عدم 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قضاء بعدم دستورية على الماضي جريان مقتضاه من اليوم التالي 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ش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 الحكم بعدم دستورية الفقرة الأولى من المادتي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ضريبة الأراضي الفضاء غير المستغ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اء المحكمة الدستورية العليا بعدم دستورية الفقرة الأولى من المادتي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19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ء صندوق تمويل 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كان الاقتصادي المعدل بالقانونين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 الأساس القانوني لفرض الضريبة على الأراضي الفضاء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غل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لمطعون فيه استنادا لتلك المادتين المقضي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وريتهما برفض دعوىا لطاعن بطلب إلغاء الربط الضريبي على أرضه الفضاء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غلة مخالفة ل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5/3/2000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ولا إجراءات 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حيفة افتتاح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يانا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وجوب بان المدعي في صحيفة دعواه وقائع الدعوى و طلباته فيها أسانيدها 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في تتحدد به معالمها و خطوطها الرئيسية بما يتسم بقدر من الثب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ي أن يقدم من الطلبات العارضة ما يتضمن تصحيح الطلب الأصلي أو 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 أو ما يكون مكملا له أو مترتبا عليه أو متصلا به بما لا 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زئ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استناد الطلبين الأصلي و العارض إلى السبب نفس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سبب دعواه أو أنم يضيف إليه أو يعدله مع بقاء موضوعها على حا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هر صحيفة افتتاح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طاق هذا القي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الحكم بصحة التعاقد على حق من الحقوق العينية العقا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طلب سواء اتخذ شكل دعوى مبتدأة أو قدم كطلب عارض أو طلب انبنى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تدخل في دعوى قائمة أو كان طلبا بإثبات اتفاق الخصوم على حق من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وق قدم كتابة أو ردد شفاهة في الجلس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دلتين بق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6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8/5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وجوب شهر صحيفة دعوى صحة التعاقد على حق من الحقوق العينية العقار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 طلب يستهدف الحكم بصحة التعاقد على حق من تلك الحقوق سواء اتخذ شكل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أة أو قدم كطلب عارض أو كان طلبا بإثبات اتفاق الخصم على صحة 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حق من هذه الحقوق قدم كتاب أو ردد شفاهة و أثبت في محضر الجلس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تخاذ هذا الإجراء عدم قبول الدعو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</w:t>
      </w:r>
      <w:r>
        <w:rPr>
          <w:b/>
          <w:bCs/>
          <w:sz w:val="32"/>
          <w:szCs w:val="32"/>
        </w:rPr>
        <w:t>65/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03/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26</w:t>
      </w:r>
      <w:r>
        <w:rPr>
          <w:b/>
          <w:b/>
          <w:bCs/>
          <w:sz w:val="32"/>
          <w:sz w:val="32"/>
          <w:szCs w:val="32"/>
          <w:rtl w:val="true"/>
        </w:rPr>
        <w:t>مك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8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د الشهر الوارد في المواد </w:t>
      </w:r>
      <w:r>
        <w:rPr>
          <w:b/>
          <w:bCs/>
          <w:sz w:val="32"/>
          <w:szCs w:val="32"/>
        </w:rPr>
        <w:t>65/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03/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ا مرافعات 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ماله لا محل لإعماله على رفع الدعوى إذا كان المطروح فيها ع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آخر غير صحة التعاقد لو اقتضى الفصل فيه التعرض لصحة العقد الفصل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8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 بطلب تسليم العقار محل عقد البيع الإبتد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خضوعها ل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 في الماد </w:t>
      </w:r>
      <w:r>
        <w:rPr>
          <w:b/>
          <w:bCs/>
          <w:sz w:val="32"/>
          <w:szCs w:val="32"/>
        </w:rPr>
        <w:t>65/3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103/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 الحكم محكمة أول درجة الصادر بعدم قبول الدعوى لعدم تسجيل صحيف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يه لنظر موضوع الدعوى و فصله فيه و عدم إعادتها لمحكمة أو ل 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829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واز شهر الصحيفة في تاريخ لاحق على رفع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 الشهر المنصوص عليه في المواد </w:t>
      </w:r>
      <w:r>
        <w:rPr>
          <w:b/>
          <w:bCs/>
          <w:sz w:val="32"/>
          <w:szCs w:val="32"/>
        </w:rPr>
        <w:t>65/3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103/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ء صلته بالصفة أو المصلحة في الدعوى و عدم تعلقه بالحق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ها دفعا شكلي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ه من نطاق الدفع بعدم 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صوص عليه في المادة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8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فة في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جوب مباشرة الخصومة و إجراءاتها من قبل من تتوافر فيه أهلية 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لية الإجرائ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جهة بين الخصوم مناطها مباشرة الخصومة و إج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بل من تتوافر فيه أهلية التقاض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ها أثر وجوب توجيه الإعلانات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ئر الإجراءات إلى من ينوب عنه قانون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 الخصم بمراقبة ما يطرأ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خصمه موفاة أو تغيير في الصفة أو الحال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3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2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ثر زوال العيب الذي شاب تمثيل ناقص الأه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زوال العيب الذي شاب تمثيل ناقص الأهلية أثناء مباشرة الخصو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ء المصلحة في الدفع بعدم قبول ادعو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7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7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صاحب الصفة في تمثيل الخاضع للحراسة القضائ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بدفاعه أمام محكمة الاستئناف بعدم قبول الدعوى الصادر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لرفعها على غير ذي صفة لتعاقب الحراس القضائيي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ة محل النزاع و تدليله على ذلك بأحكام فرض الحراسة القضائية عل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 الحكم المطعون فيه هذا الدفاع بأسباب تنبئ عن خلط المحكمة بين 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قبول الدعوى الجائز إبداؤه في أي حالة تكون عليها و بين صحيح 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 عليه الواجب القيام به أمام محكمة أول درجة خلال الميعاد 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رفع الدعو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دون أن تتحقق من اعتراض الحراس القضائيين صعوبات في 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أحكام و ما اتخذ من إجراءات لتمكينهم من آداء مأموريتهم خطأ و 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ط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7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حديد حقيقة صفة المدعي عليه في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حديد حقيقة صفة المدعي عليه في الدعو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داده لما جاء بالصحيفة متع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وضوع النزاع و طلبات المدعي فيها ما دامت كافية للدلالة عل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8/2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ثالثا تقدير قيمة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ل في الدعاوى أنها معلومة القي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تثناء الدعاوى التي ترفع بطلب غير قابل للتقد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 xml:space="preserve">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/1/19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</w:rPr>
        <w:t xml:space="preserve"> 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 غير القابلة للتقد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تلك التي يتعذر تقدير قيم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رابعا نطاق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لبات في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طلبات العار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شروط قبو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قبول الطلب العارض شرطه قيام الخصومة الأصل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8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0/6/2000</w:t>
      </w:r>
      <w:r>
        <w:rPr>
          <w:b/>
          <w:bCs/>
          <w:sz w:val="32"/>
          <w:szCs w:val="32"/>
        </w:rPr>
        <w:t xml:space="preserve">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17/12/198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مكتب الفني – س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132</w:t>
      </w:r>
      <w:r>
        <w:rPr>
          <w:b/>
          <w:bCs/>
          <w:sz w:val="32"/>
          <w:szCs w:val="32"/>
        </w:rPr>
        <w:t xml:space="preserve"> 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قضاء محكمة أو ل درجة باعتبار الدعوى الأصلية كأن لن تكن لتجديد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طب بعد الستين يوما المقررة و قضاؤها في الدعوى الفرعية بالطلب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 الطاعن هذا القضاء متمسك بعدم قبول الدعوى الفرعية لزوال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لية بالحكم باعتبارها كأن لم تك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ئناف على سند من استقلالية الدعوى الفرعية عن الدعوى الأصلية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8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0/6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لة من تقرير الحق في إبدائ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للمدعي تقديم طلبات عارضة تتضمن إضافة أو تغيير في سبب الدعوى مع 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 الطلب الأصلي على حاله – م </w:t>
      </w:r>
      <w:r>
        <w:rPr>
          <w:b/>
          <w:bCs/>
          <w:sz w:val="32"/>
          <w:szCs w:val="32"/>
        </w:rPr>
        <w:t>124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 ذلك تفادي 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 بذات الموضوع من نفس الخصو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1/1999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واز تقديمها خلال فترة حجز الدعوى للحكم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لطلب العارض جواز إبداؤه في مذكرة أثناء حجز لدعوى للحكم متى رخصت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خصوم بها في أجل معين لم ين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داد بذلك الطل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ه إطلاع 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ا أو إعلانه بها مع تمكينه من الرد عل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لف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 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اع 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طلا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/4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صور الطلبات العار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دعوى الطاعنة بطلب تثبيت ملكيتها لأرض النزاع و إزالة ما عليها من منشآت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د أو التسلي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ها إضفاء حماية قضائية على ملكيتها الثابتة 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جل و رد التعدي الواقع على أرضها بطريق الغص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 دعوا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بب واحد هو ملكيتها للأرض المغتصب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 طلبها تعويض عن 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بل انت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عدم قبول هذا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رض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ن رقم </w:t>
      </w:r>
      <w:r>
        <w:rPr>
          <w:b/>
          <w:bCs/>
          <w:sz w:val="32"/>
          <w:szCs w:val="32"/>
        </w:rPr>
        <w:t>6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بب الدعوى و تكييف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كييف الدعوى التكييف القانوني الصحيح لا يعد تغييرا لسب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كييف محكمة الموضوع للتصرف في موضوع الدعوى أنه وص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ها 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قانون المنطبق على وصفه ال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عتبار ذلك تغييرا لسبب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5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نظر الدعوى أمام 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ضور الخصوم أو وكلائهم و إثبات ذلك بمحضر ال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صل في الإجراءات أنها روعي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 الجلسات معدة لإثبات ما يجري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خلومحضر الجلسة أمام محكمة الاستئناف من مثول الطاعن أو وكيله رغم مث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ها قبل انتهاء الجلسة دون أن يقدم الدليل على ذلك على غير أساس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حوال شخصية </w:t>
      </w:r>
      <w:r>
        <w:rPr>
          <w:b/>
          <w:bCs/>
          <w:sz w:val="32"/>
          <w:szCs w:val="32"/>
          <w:rtl w:val="true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7/2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فاع في الدعوى و تقديم المستندات و المذكر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وجه ع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بداء الطلب أو الدفع وجه الد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ه في أي وقت ما لم ينص المشرع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جواز سماع أحد خصوم أو وكيله إلا بحضور و عدم قبول أوراق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ذكرات دون إطلاع الخم الآخر عليها و إلا كان العمل باطلا – م </w:t>
      </w:r>
      <w:r>
        <w:rPr>
          <w:b/>
          <w:bCs/>
          <w:sz w:val="32"/>
          <w:szCs w:val="32"/>
        </w:rPr>
        <w:t>1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الهدف من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مبدأ المواجهة بين الخصو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 هذا المبدأ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مكان تحقي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نع من قبول شيء من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الدفاع الجوه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تمسكك الطاعنات بموافقة المالك السابق للعقار ضمنا على تنازل المطعون 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 – المستأجر الأصلي – عن عين النزاع لمورثهن منذ أكثر من أربع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 و عدم اعتراض المطعون ضده الأول منذ شرائه للعقار حتى رفع الدعو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يلهن على ذلك بالمستندات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 الحكم المطعون فيه عن 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دلالة هذه المستندات و قضاؤه بالإخلاء لعدم وجود إذن كتابي بالتناز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جا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و 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8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9/4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إعادة دعوى إلى المرا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الحالات التي تلتزم فيها المحكمة بإجابة طلب الخص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عادة فتح باب المرا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خصم أوراق أو مستندات أثناء حجز الدعوى للحك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 إعادة 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ب المرافعة ف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سام هذا الطلب بالجدية بأن كان دفاعه جوهريا 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بقبول ما رافق الطلب من أوراق و مستند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إعادة فتح 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فعة لتحقيق المواجهة بين الخصو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 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11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مسك الطاعنين بدفاعهم أمام الخير و محكمة الاستئناف بملكيتهم 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زاع و تدليلهم على ذلك بإرفاق صور عقود البيع لمؤيدة له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م 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ئناف للمرافعة لتقديم أصول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غفال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دفاع دون بحثه و تمحيصه و عدم تمكينه الطاعنين تقديم هذه الأصول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قامة قضاؤه بملكية المطعون ضدهم لأرض النزاع استنادا لتقرير الخب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ط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3/2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قضاء محكمة الموضوع برفض الدفع بالإنكار المبدي من الطاعنة على توق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عقد النزاع و إعادة الدعوى للمرافعة إعمالا للماد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عدم 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 التي صدر فيها قرار الإعادة و خلو الأوراق بما يفيد علمها ب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 المحددة بالقرار و التي حجزت فيها الدعوى للحكم طلبها إعادة 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ب المرافعة حتى تتمكن من الطعن بالتزوير على ا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 المحكمة ل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د من عدم جد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ساد في الاستدلال و إخلال بحق الد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 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قرار إعادة الدعوى للمرافعة إعلانا للخصوم في الأحوال المقررة في م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 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أثر 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المسائل التي تعترض سير الخصو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ك الخصومة</w:t>
      </w:r>
      <w:r>
        <w:rPr>
          <w:b/>
          <w:bCs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 الخصو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متداد أثره إلا للخصم الذي أبداه و الخصم الذي وجه إليه دون بقية الخصوم متى كان موضوع الدعوى قابل للتجزئ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2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عدم تفويض الطاعن الأول الطاعن الثاني في التوقيع نيابة عنه على 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 الدعوى أو توكيله في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ل الحكم المطعون فيه على هذا الإقرار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ؤه بإثبات ترك الطاعن الأول للدعوى مخالفة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2/2/1999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قضاء الخصو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اء محكمة الاستئناف بانقطاع سير الخصومة لوفاة مورث الطاعن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 من مورثتي المطعون ضدهم الستة الأول و طلبهما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انقضاء الخصو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ك الطاعنين في دفاعهما بعدم إعلانهما و باقي 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جود الخصومة و بعدم سريان ميعاد انقضائها في حقهم إلا من تاريخ الإعلا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انقضاء الخصومة بمضي ثلاث سنوات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حكم بانقطاع سير الخصومة دون بحث هذا الد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صور مبط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8/4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عتبار الدعوى كأن لم تكن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المعدل بق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</w:rPr>
        <w:t xml:space="preserve"> 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عتبار الدعوى السابق شطبها كأن لم ت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وقيع الجزاء باعتبار الدعوى كأن لم تك بقوة القانون بأثر للشطب 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 بالمادة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مرافعات المعدل بالقانون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كون قرار الشطب قد صدر بعد تاريخ العمل بهذا القانون الأخير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10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دور قرار الشطب قبل هذا التاريخ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 عدم توقيع هذا الجزاء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تصار على شطب الدعوى السابق شطب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0/2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عتبار الدعوى السابق شطبها كأن لم تكن شرطه غياب المدعي و المدعي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 عن الحضور بعد السير ف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28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المعدلة بق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8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8/5/2000</w:t>
      </w:r>
      <w:r>
        <w:rPr>
          <w:b/>
          <w:bCs/>
          <w:sz w:val="32"/>
          <w:szCs w:val="32"/>
        </w:rPr>
        <w:t xml:space="preserve">) </w:t>
        <w:br/>
        <w:t>1-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دعوى كأن لم تك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99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المعدلة بق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ء يوقع على المدعي لإهماله في اتخاذ ما تأمره به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أكيد سلطة المحكمة في حمال الخصوم على تنفيذ أوامر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ام المحكمة لدى إصدارها الأمر أحكام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روجها عل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فاء موجب توقيع الجز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12/1999</w:t>
      </w:r>
      <w:r>
        <w:rPr>
          <w:b/>
          <w:bCs/>
          <w:sz w:val="32"/>
          <w:szCs w:val="32"/>
        </w:rPr>
        <w:t xml:space="preserve">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أييد الحكم المطعون فيه قضاء محكمة أول درجة باعتبار الدعوى كأن لم 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ا على إن واجب اتخاذ إجراءات النشر و اللصق يقع على عاتق الطاعن 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منوط بقلم كتاب المحك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غير 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الدفع من النيابة و المطعون ضدهم بأن قبول الطاعن لحكم وقف الدعوى 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عدم الطعن عليه يحول دون معاودة النظر في مسألة من ناط به المشرع 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م بإجراءات النشر و اللصق لحوزته قوة الأمر المقضي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 هذا احكم في عدم جواز تحريك الدعوى قبل انقضاء مدة الوقف و قوة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ضي لا تجد مجالا لإعمالها في نطاق الدعوى الواح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12/1999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سقوط حق المدعي في التمسك باعتبار الدعوى كأن لم تكن لعدم السير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الثلاثين يوما التالية لإنتهاء مدة الوق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99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المعدلة 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ه التكلم في الموضوع الدعوى قبل الدف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 المدعي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حضور حتى صدور الحكم فيها من محكمة أو ل درج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سقوط حق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سك به أمام محكمة الاستئنا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بداؤه في صحيفة الاستئنا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5/2000</w:t>
      </w:r>
      <w:r>
        <w:rPr>
          <w:b/>
          <w:bCs/>
          <w:sz w:val="32"/>
          <w:szCs w:val="32"/>
        </w:rPr>
        <w:t xml:space="preserve">) 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ء محكمة أول درجة بوقف الدعوى جزاء لمدة ثلاثة أشه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م الستة الأوائل بتجديد السير فيها بعد مضي أكثر من ثلاثين يوم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وقف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حضور الطاعن أمام المحكمة أول درجة بعد التجديد و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فيها استئنافها هذا الحكم و دفعها في صحيفة الاستئناف باعتبار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أن لم تكن لتجديدها بعد الميعاد أمام محكمة أول درج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برفض الدفع تأسيسا على أنه لا سبيل للتمسك به إلا أما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درجة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5/2000</w:t>
      </w:r>
      <w:r>
        <w:rPr>
          <w:b/>
          <w:bCs/>
          <w:sz w:val="32"/>
          <w:szCs w:val="32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دف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عدم قبول الدعوى لعدم شهر صحيف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جراء الشهر المنصوص عليه في المواد </w:t>
      </w:r>
      <w:r>
        <w:rPr>
          <w:b/>
          <w:bCs/>
          <w:sz w:val="32"/>
          <w:szCs w:val="32"/>
        </w:rPr>
        <w:t>65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03/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ا 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يته انتفاء صلته بالصفة أو المصلحة في الدعوى و عدم تعلقه بالحق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 دفعا شكليا خروجه من نطاق لدفع بعدم 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صوص عليه في المادة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82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3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الدفع بعدم قبول الدعوى لرفعها على غير ذي أه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زوال العيب الذي شاب تمثيل ناقص الأهلية أثناء مباشرة الخصو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فاء المصلحة في الدفع بعدم قبول الدعو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7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7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ر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ري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ض لصاحب العقار المغتصب مقابل ما حرم من ثمار 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ار الأرض ارتفاعا و انخفاض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تقدير الريع على حسب واقع الحال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 عدم جواز تقديه عن مدة معينة قياسا عن مدة سابقة أو 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تقدير قيمة الريع عن مدة معينة استرش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قدير الخبير عن مدة أخر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 ذلك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0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2/2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أنواع الشرك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شركات القطاع العام و شركات قطاع الأعم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من أشخاص القانون الخا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شركات القطاع العام و قطاع الأعمال الع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ا من الأشخاص الإعت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اصة التي تستهدف الرب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 أن الشركة المطعون ضدها 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حادية تساهم الدولة في رأس مالها بنصي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ا من 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خاص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 عدم سريان ضريبة المرتبات على ما تؤديه ل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يمين في الخارج عن أعمال أديت خارج البلا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5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1/1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شركات قطاع الأعمال استقلالها في تصرفا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 تعهداتها عن الشركة القاب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شركات قطاع الأعمال العام ذات شخصية اعتبارية مستقاة يمثلها عضو 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المنتدب و ينوب عنها قانون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يتها للشركة القابضة لا شأن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ور المتعلقة بتصرفاتها و تعهداتها و ما ترتبه من حقوق و التزامات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لين ب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شركات القابض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جمعية العامة للشركات القابض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صاص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30/3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بطال عقد الشركة أو بطلا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يس له أثر رجع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عقد الشركة يستعصي بطبيعته على فكرة الأثر الرجعي للبطلان المنصو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ادة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 عقد الشركة أو 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نع أن تظل أثاره التي أنتجها من قبل قائ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 العقد باطل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ت الحكم النهائي الصادر بالبطلان لا قب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 حق الشركاء في 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ة اتفاقا أو قضاء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6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1/12/2000</w:t>
      </w:r>
      <w:r>
        <w:rPr>
          <w:b/>
          <w:bCs/>
          <w:sz w:val="32"/>
          <w:szCs w:val="32"/>
        </w:rPr>
        <w:t xml:space="preserve">)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ثبوت إجراء المحاسبة الضريبية عن استغلال صيدليتي النزاع و 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 في تقديرات المأمو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ه دليلا على مباشرتها لنشاطهم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ز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تطبيق فكرة الأثر الرجعي على عقدي الشركة عند القضاء ببطل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أحقية المطعون ضده في نصيبه من الأرباح خلال فترة النشاط حتى صدور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ئي بالبطلا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6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ن شروط الأخذ ب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لكية الشفيع للعقار المشفوع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عدم تسجيل الشفيعة الحكم الصادر لها بصحة و نفاذ عقد شرائها للعقار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فع به و خلو مدونات الحكم المطعون فيه من بيان شرائط اكتسابها ملكية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ار بالحيازة المدة المكسبة ل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ؤه بأحقيتها في الشفعة استناد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عقد و التقادم المم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و 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9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كيفية الأخذ ب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يداع الث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عدم تمسك أي من المطعون ضدهم أمام محكمة الموضوع بعلم الطاعن الش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ية الثمن المسمى في العقد المسجل المشفوع فيه أو طلب منها تمكين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ذلك عدم تعويل الحكم المطعون فيه على مقدار الثمن المودع من الطاعن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 في العقد متخذا الثمن الوارد على خلافه بتقرير الخبير حج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 ملقيا عليه عبئ إثبات صورتيه و أن الثمن الحقيقي هو الوارد في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قد و قضاؤه بسقوط حق الطاعن في الأخذ بالشفع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7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1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صورية الثمن المسمى في عقد البيع المشفوع فيه للشفيع الأخذ 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ظاهر و عدم التزامه إلا بدفع الثمن المذكور ف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ه أن يكون حسن 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عالم بهذه الصورية وقت إظهار رغبته في الأخذ بالشفعة عبئ إثبات 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يع بالصو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وعه على عاتق المشفوع ض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ا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لأخير سوء 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يع و علمه بالصورية و بالثمن الحقيقي من قبل إعلان الرغبة في 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شفع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إيداع ناقصا م </w:t>
      </w:r>
      <w:r>
        <w:rPr>
          <w:b/>
          <w:bCs/>
          <w:sz w:val="32"/>
          <w:szCs w:val="32"/>
        </w:rPr>
        <w:t>942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أثره سقوط الشفيع في 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شفع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إثبات المشفوع ضده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فيع الأخذ بالشفعة لقاء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ن في ا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إجراء الإيداع صحيح قانون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7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1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آثار الأخذ ب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نتقال ملكية العقار للشفيع لا يخوله ط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شتري هذا العقار الذي كان يستأجره قبل الش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الحكم للشفيع بأحقيته في أخذ العقار المبيع بالشفعة من المشتري الذي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أجره قبل شرائ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ُ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 اتحاد الذمة و اعتبار عقد الإيجار كأنه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ه أصل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ول الشفيع بموجب حكم الشفعة محل المشتري في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دعوى الطرد المقامة من الشفيع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ي تأسيسا على قيان عقد الإيجار المذك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ضع المالك على الشيوع يده 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زء مفرز من العقار الشائ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ضع المالك على الشيوع يده على جزء مفرز من العقار الشائ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أحقية 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 في انتزاع هذا القدر منه و لو جاوز نصيبه بغير القسمة و يقتصر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ء على طلب مقابل الإنتفا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ه أمن تكون حيازة الشريك واضع 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شروعة أو محلا لعقد ينظمها أو ينظم انتقالها بين الشركاء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7/1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تأجير المالك على الشيوع الحائز للعقار جزءا منه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لغير أو لأحد الشركاء المشتاع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لك على الشيوع الحائز على العقا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 في تأجير جزء منه لأحد 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اعين أو الغ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أجر منه حائز عرضي لحسا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 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جرة في حيازته التزام المستأجر برد العين المؤجرة عند انتهاء الإجار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5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7/1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شهر الإتفاق على صحة التعاقد على حق من الحقوق العينية العقا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عدم لزوم شهر الإتفاق على صحة التعاقد على حق من الحقوق العينية العقا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ه سبق شهر صحيفة هذا التعاقد و عدم تضمن هذا الإتفاق غير ذات 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في الصحيفة المشهر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واؤه على حقوق عينية أخرى غير تلك 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ملتها صحيفة الدعوى أثره وجوب شهره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دلالة إشارة التعديل الواردة بالمادة الخامسة ق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وف الحكم المطعون فيه عند دلالة عبارة نص المادة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وحده من وجوب شهر الإتفاق في كل حال و قضاؤه بتأييد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تدائي الذي رفض التصدي على الصلح لعدم شهره رغم شهر صحيفة دعوى 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قد و عدم انطواؤه على حقوق غير تلك التي تضمنتها هذه الصحيفة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6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8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طلان العقو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نتقاص العق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دعوى بطلان العقد عدم إقامة مدعي البطلان الدليل على أن الشرط الباطل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بل للإبطال لا ينفصل عن جمة التعا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بطلان هذا الشق وح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6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31/12/19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مكتب الفني س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757</w:t>
      </w:r>
      <w:r>
        <w:rPr>
          <w:b/>
          <w:bCs/>
          <w:sz w:val="32"/>
          <w:szCs w:val="32"/>
        </w:rPr>
        <w:t xml:space="preserve">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إبطال عقد البيع الإبتدائي بالنسبة لمساح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أطيان المباع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طلان هذا اشق 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رتب عله بطلان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 ما دام الطاعن لم يقدم الدليل على لأن هذا الشق لا ينفصل عن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قد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لازمه بقاء العقد صحيحا في باقي بنوده و منها الشرط الجز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مال الحكم المطعون فيه هذا الشرط 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6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6/5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</w:rPr>
        <w:t>‌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خ العقد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مسائل ع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نازل عن طلب الفسخ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أخير في رفع دعوى الفسخ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اعتباره في حد ذلته دليلا على التناز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الفسخ طالما خلت الأوراق من دليل قاطع على قيام ذلك التناز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8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آثار الفس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حالة إعادة الحال إلى ما كان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تمسك الطاعن أمام محكمة الموضوع بعدم إمكان إعادة الحال إلى ما علي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 أرض المطعون ضدهم خالية كأثر من أثار فسخ اعقد تأسيسا على ان 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 التداعي أقيم على هذه الأرض و أخرى ضمت إليها و أنه لا يتصور تسليم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زء من الأرض خالية إلا إذا هدم العقار بأكمل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المطعون فيه عنه دون بحثه و الرد عليه 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7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الفسخ بحكم القض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توق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صريح الفاسخ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 عقد البيع منه و ثبوت وفاء الطاعنين باقي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 محكمة الإستئناف بعرضه على وكيل المطعون ضده بالجلسة و قبوله العرض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لامه لمبلغ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متنع إجابة طلب الفسخ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ؤه بالفسخ على أساس الشرط الفاسخ الضمني و على أن الفسخ وقع وفقا ل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تاريخ التخلف عن السداد و أن الحكم ليس منشئا للفسخ بل مقررا له 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9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الفسخ بحكم الإتف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إعفاء من الإعذ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عذار من الإعذار في الفسخ الإتفاق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الإتفاق عليه صراح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مؤداه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تضمن العقد شرطا باعتباره مفسوخا من تلقاء نفسه دون حكم قض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عفي الدائن من الإعذار قبل رفع دعوى الفسخ عدم وجود تعارض بين إ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ئن للمدين و تكليفه بالتنفيذ و بين المطالبة بالفسخ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 الإ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 لرفع الدعوى لوضع المدين في وضع المتأخر في تنفيذ التزا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في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اعتبار مجرد رفع الدعوى بالفسخ إعذار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اشتمال صحيفت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يف المدين بالوفاء بالتزا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7/2/2000</w:t>
      </w:r>
      <w:r>
        <w:rPr>
          <w:b/>
          <w:bCs/>
          <w:sz w:val="32"/>
          <w:szCs w:val="32"/>
        </w:rPr>
        <w:t xml:space="preserve">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 أنواع العقو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قد الإدا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د الإدا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 يبرمه شخص معنوي من أشخاص القانون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 إدارة مرفق عام أو بمناسبة تسيره و يظهر فيه نيته في الأخذ 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لعام بتضمينه شروطا استثنائية غير مألوفة في القانون الخاص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إحالة فيه على اللوائح الخاصة 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4/2000</w:t>
      </w:r>
      <w:r>
        <w:rPr>
          <w:b/>
          <w:bCs/>
          <w:sz w:val="32"/>
          <w:szCs w:val="32"/>
        </w:rPr>
        <w:t xml:space="preserve">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9/5/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918</w:t>
      </w:r>
      <w:r>
        <w:rPr>
          <w:b/>
          <w:bCs/>
          <w:sz w:val="32"/>
          <w:szCs w:val="32"/>
        </w:rPr>
        <w:t xml:space="preserve"> 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د المبرم بين الهيئة العامة لميناء الإسكندرية و بين المطعون ض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قه بتسيير ميناء عام منا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ين العقد شروطا استثنائية غير 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يرورته عقدا إداري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 الإختصاص بنظر المنازعات الناشئة 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حاكم القضاء الإدا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 الحكم المطعون فيه إلى اعتبار العقد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زاع من عقود القانون الخاص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4/4/2000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وائد قروض بنك الإستثمار القوم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نك الإستثمار القومي حقه في عقد القروض مع عملائ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ده بقرارات البنك المركزي بشأن الفائدة لمستحقة علي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8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6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وائد التأخيرية على ديون المعاملين بقانون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</w:rPr>
        <w:t xml:space="preserve"> :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ئد التأخيرية على ديون المعاملين بق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 سريان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فرض الحراسة و حتى مضي سنة من تاريخ العمل بهذا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ش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ئد لعادية المستحقة على القرض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2000</w:t>
      </w:r>
      <w:r>
        <w:rPr>
          <w:b/>
          <w:bCs/>
          <w:sz w:val="32"/>
          <w:szCs w:val="32"/>
        </w:rPr>
        <w:t>)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مسك البنك الطاعن بدفاعه أمام محكمة الموضوع بأن الإعفاء الوارد في 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صر على الفوائد التأخيرية من تاريخ فرض الحراسة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هاية السنة التالية لنفاذ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ع ببراءة 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م من الدين المضمون بالرهن تأسيسا على قيام كل من لحراس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رثة بسداد مبلغ دون بيان ما إذا كان يشمل أصل الدين و الفوائد و 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ئد التأخيرية من نهاية السنة التالية لنفاذ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ور يعجز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 عن إعمال رقابتها في صحة تطبيق القانون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محكمة الموض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سلطة محكمة الموضوع في محو العبارات الجارح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>"</w:t>
      </w:r>
      <w:r>
        <w:rPr>
          <w:b/>
          <w:b/>
          <w:bCs/>
          <w:sz w:val="32"/>
          <w:sz w:val="32"/>
          <w:szCs w:val="32"/>
          <w:rtl w:val="true"/>
        </w:rPr>
        <w:t>عدم استطالتها إلى الحكم القضائ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إعمال المحكمة لرخصتها في محو العبارات الجارحة و المخالفة للآداب و 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رود تلك العبارات في مذكرات الخصوم و أوراق مرافعاته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م استطالة ذلك إلى الحكم القض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 ذلك التفات الحكم المطعون فيه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الطاعنين محو العبارات بالحكم الإبتدائي لا عيب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سئولية التقصي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من أركا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لاقة السب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مسك الشركة الطاعنة بانتفاء رابطة السببية بين إصابة مورث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دهما و وفا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 أن قائد السيارة أداة الحادث المؤمن عليها لديها 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ائيا عن تهمة الإصابة الخطأ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 الحكم المطعون فيه قضاؤه بإل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 على أن الجريمة التي دين عنها الأخير هي القتل الخطأ محتجب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قق من قيام علاقة سببية مباشرة بين الإصابة و الوفا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 ل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أوراق و قصور مبط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12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يمسك الطاعنين بأن مهندسي التنظيم رغم علمهم بإقامة المطعون ضده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 دون ترخيص مع عدم مطابقته للأصول الفنية قد وافقوا على تو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رافق العامة و نكلوا عن وقف الأعمال المخالفة بالتعلية و التي لا 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ها حالة البن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لم يعرضوا حالته على لجنة المنشآت الآيلة للسقوط 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دروا بإخلائه من ساكنيه بالطريق الإداري رغم علمهم بتهدده بخطر 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رقضاء الحكم المطعون فيه برفض دعوى التعويض قبل المطعون ضده الرابع 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 تأسيسا على انتفاء رابطة السببية بين أخطاء المهندسين التابعين ل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ما وقع لمورثي الطاعنين على قالة إنه ليس حارسا للبناء المنهار و أن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در من تابعيه ليس السبب المباشر في قتل مورثيهم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 و فساد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دل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7/12/1999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من صور المسئولية التقصي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ئولية عن الأعمال الشخص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ئولية عن إساءة استعمال حق النش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طاعنين بالتعويض لإساءة المجلة المطعون ضدها حق النشر و الن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صل فيها مقتضاه وجوب بحث و تمحيص المقال المنشور و ما إذا كانت 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مت الضوابط المنظمة لحق النشر و النقد و أن قسوة العبارة اقتضتها 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جلية قصد الرائد و أن رائدها المصلحة العامة ليس الطعن و التجر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 برفضها على أساس أن التطرف الديني وباء يجب استئصاله و لا ضير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 الصور الإباحية لشيوعها و ألفها و أن مسلك الطاعنين في محاربتها 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ذول في شئون الآخرين و أن المجلة تغيت المصلحة العامة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عدم وقوف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عناصر الدعوى و انشغاله بهذه الآراء التي لا صلة لها بموضوعها 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ه على ير أسباب تجمله قصور و فساد في الإستدل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نقد المباح هو مجرد إبداء الرأي في أمر أو عمل دون المساس بشخص صاحب الأمر أو العمل بغية التشهير به أو أحط من كرام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 قضايا النشر باعتبارها من الأحداث العا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 بالفعل المباح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طلاق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ابط المنظمة له مناطها المقومات الأساسية للمجتمع و 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حقوق العام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ام حرمة الحياة الخاصة للمواطنين و عدم 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شرفهم و سمعتهم و انتهاك محارم القانو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 xml:space="preserve">للناقد أن يشتد في نقل أعمال خصو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ه ألا يتعد حد النقد المباح خروجه عن ذلك إلى الطعن و التشهير و التجر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ومات الأساسية للمجتم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دست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ام الدولة بإتباع هذه المبادئ و التمكين ل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7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جواز عرض الصور و الإعلانات و غيرها المتنافية للآداب العامة المادتان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ب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8- </w:t>
      </w:r>
      <w:r>
        <w:rPr>
          <w:b/>
          <w:b/>
          <w:bCs/>
          <w:sz w:val="32"/>
          <w:sz w:val="32"/>
          <w:szCs w:val="32"/>
          <w:rtl w:val="true"/>
        </w:rPr>
        <w:t>انحراف المجلة المطعون ضدها عن حق النشر و النقد و انطواء ما نشرت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 في سمعة الطاعنين و تجريحها و زراية بالقيم الدينية و الناه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حماي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 تعويض الطاعنين عما أصابهما من ضرر أدبي من 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972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3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ئولية عن التعذيب عن خل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ترة الإعتقال</w:t>
      </w:r>
      <w:r>
        <w:rPr>
          <w:b/>
          <w:bCs/>
          <w:sz w:val="32"/>
          <w:szCs w:val="32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>قضاء الحكم المطعون فيه برفض دعوى الطاعن بطلب تعويضه عما لحقه من 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 تعذيبه خلال فترة اعتقاله تأسيسا على طول المدة بين الإدعاء ب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ذيب و بين المطالبة بالتعويض عنه و تضارب أقوال الشاهد الأول من 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 و أن الشاهد الثاني لم يقل أنه شاهد تعذيبه حين أن طول المدة 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 لا يفيد عدم حصول التعذيب كما أنه ورد بأقوال شاهدي الطاعن 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اهدا في فترة اعتقالهما معه بعض وقائع تعذيب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ساد في الإستدلا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7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3/3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ئولية عن عمل الغ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تمسك الطاعن بعدم قبول الدعوى ضده لعدم كونه متبوعا لمحدث الضرر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ر له سيرته طلبه إحالة الدعوى للتحقيق لنفي مسئوليته عن التعويض 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وهر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 الحكم المطعون فيه عنه و تأييده القضاء بإلزامه ب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 على مجرد ثبوت ملكيته للسيارة و أنه سلمها للسائق التابع له و 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ابته قصور 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11/1999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صدور الحكم الجنائي بإدانة المطعون ضده بتسببه خطأ في موت المجني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 قيادته القاطرة المملوكة للهيئة التي يمثلها الطاعن بصف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بوت أن الخطأ الموجب للتعويض خطأ شخصيا من المطعون ض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الزام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ه بالتعويض بالتضامن معه باعتباره متبوعا له التزاما بحجية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للطاعن الرجوع عليه بما يوفيه عنه من تعويض للمضر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اعتبار الحكم المطعون فيه ما صدر من المطعون ضده التابع خطأ م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فقيا و إعماله حكم قانون العاملين بالدول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2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0/5/2000</w:t>
      </w:r>
      <w:r>
        <w:rPr>
          <w:b/>
          <w:bCs/>
          <w:sz w:val="32"/>
          <w:szCs w:val="32"/>
        </w:rPr>
        <w:t xml:space="preserve">) </w:t>
        <w:br/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ئولية الناشئة عن الأشي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قيام شركة المصاعد بالصيانة و الإصلاح اللازمين لتشغيل المصعد مقابل 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ي تتقاضاه من الطاع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كة المصع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هريا ليس من شأنه إخراج الم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لطة الفعلية للطاعنة 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قاؤه في حراست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عدم 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راسة إلى شركة المصاع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 مسئولية الطاعنة عن الضرر الذي ي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ع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انتفاء هذه المسئولية إلا بإثبات الطاعن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وع الضرر كان بسبب أجنبي لا يد لها ف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4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3/3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تمسك الطاعن بدفاعه أمام محكمة الموضوع بعد قبول دعوى التعويض 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تأسيسا على 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ان السيارة أداة الحارس ملك الشركة و أنها الحارسة علي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ة عنها و ثبوت ملكيتها لها من شهادة بيانات عول عليها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ؤه برفع الدعوى على قالة عدم تضمن مراحل الدعوى دليل على أنه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د السيارة لحساب غيره دون بحث و تحقيق ما إذا كانت حراستها قد 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فعل إليه و سيطرته الفعلية عليها لحساب نفسه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قصو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6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5/2000</w:t>
      </w:r>
      <w:r>
        <w:rPr>
          <w:b/>
          <w:bCs/>
          <w:sz w:val="32"/>
          <w:szCs w:val="32"/>
        </w:rPr>
        <w:t xml:space="preserve">) </w:t>
        <w:br/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ضاء ببراءة سائق السيارة المؤمن عليها لدى الطاعنة لقيام سبب أجنب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طاع علاقة السببية بين فعله و النتيجة الضارة و انتفاء 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أ المفترض في جانب حارس الشيئ بالمادة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امتناع إعمال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ينة على القاضي المدني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 الأجنبي سبب قانوني 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فاء من المسئولية جنائية أو مدنية مؤسسة على عمل مفترض أو واجب 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زمة وقف الدعوى المدينة لحين صدور حكم بات في الدعوى الجنائ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4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6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مقا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عقد المقا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النص في عقد المقاولة على شرط تحديد مدة لتنفيذ عملية الإنشاء و تعويض 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 نهائية عن كل يوم تأخير و حق الطاعنة في اعتبار العقد مفسوخا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نذار المقاول إذا زاد التأخير عن مدة معين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صراف نية 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إعمال هذا الشرط في حالة تأخير التنفيذ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 أحد بنود قائمة 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حقة بالعقد النص على تطبيق القانون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ظيم المناقصات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يدات و لائحته التنفيذية بشأن التأخير في التنفيذ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صرافه إلى 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وط الواردة بهذا القانون و التي تتفق مع طبيعة العقد دون الشرط الأو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 الحكم المطعون فيه إلى عدم تطبيق قانون المناقصات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يدات على هذا الشرط 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30/5/2000</w:t>
      </w:r>
      <w:r>
        <w:rPr>
          <w:b/>
          <w:bCs/>
          <w:sz w:val="32"/>
          <w:szCs w:val="32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مسئولية المقاول عن سلامة البن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t xml:space="preserve">(1) </w:t>
      </w:r>
      <w:r>
        <w:rPr>
          <w:b/>
          <w:b/>
          <w:bCs/>
          <w:sz w:val="32"/>
          <w:sz w:val="32"/>
          <w:szCs w:val="32"/>
          <w:rtl w:val="true"/>
        </w:rPr>
        <w:t xml:space="preserve">مسئولية المقاول عن سلامة البناء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امتدادها إلى ما بعد تسليم البناء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ة ما إذ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ا كانت العيوب به خفية اعتبارها مسئولية عقد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خالفة المقاول الشروط و المواصفات المتفق عليها أو انحرافه عن 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عة و عرفها أو نزوله عن عناية الشخص المعتاد في تنفيذ التزام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/7/2000</w:t>
      </w:r>
      <w:r>
        <w:rPr>
          <w:b/>
          <w:bCs/>
          <w:sz w:val="32"/>
          <w:szCs w:val="32"/>
        </w:rPr>
        <w:t xml:space="preserve">) </w:t>
        <w:br/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بلوغ العيب في البناء حدا من الجسامة ما كان يقبله رب العمل لو علم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تمام التنفيذ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 له بين طلب الفسخ أو إبقاء البناء مع التعويض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لتين إن كان له مقتضى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بلوغ العيب هذه الدرج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ر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ب العمل على التعويض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7/2000</w:t>
      </w:r>
      <w:r>
        <w:rPr>
          <w:b/>
          <w:bCs/>
          <w:sz w:val="32"/>
          <w:szCs w:val="32"/>
        </w:rPr>
        <w:t xml:space="preserve">) </w:t>
        <w:br/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تزام الطاعن و المطعون ضده السابع بالعقد محل التداعي باعتب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ولين بتشييد العقار طبقا للشروط الفنية و الهندسية المتفق عيها ب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بل المطعون ضدهم الستة الأوائل بتمليكهم ثلثي الأرض و البن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من مطالعته لتقارير الخبراء ظهور عيوب جسيمة في 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 هذا العقار و في تنفيذه و أنه يتوقع زيادتها مستقبلا و ترميمها 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أسلوب فني متخصص و أن التأجير في ذلك يؤثر على سلامة العقار بما 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طعون ضدهم طلب فسخ ا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ؤه إلى هذه النتيجة الصحيحة و قض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فسخ العقد صحيح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 كان الرأي في تكييفه القانوني للعق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/7/2000</w:t>
      </w:r>
      <w:r>
        <w:rPr>
          <w:b/>
          <w:bCs/>
          <w:sz w:val="32"/>
          <w:szCs w:val="32"/>
        </w:rPr>
        <w:t>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شهادة التي تستخرج من دفتر التصديقات على الإمضاءات و الأختام الموقع 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محررات العرفية هي صورة رسمية لما يدون في هذا الدفتر من 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حرر و ليست صورة للورقة العرف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لذلك فإنه يجوز الاستناد إلي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 هذا العق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5/12/194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عمر ج</w:t>
      </w:r>
      <w:r>
        <w:rPr>
          <w:b/>
          <w:bCs/>
          <w:sz w:val="32"/>
          <w:szCs w:val="32"/>
        </w:rPr>
        <w:t>3/279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 محضر حصر التركة وإن كان ورقة رسمية فإنه لم يجعل قانوناً لإثبات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ة لأن إثبات هذا التاريخ ليس من اختصاص موظف المجلس الحسبي الذي ي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 حصر التركة ، فإذا ذكر شخص من أهل المتوفي أمامه تاريخ للوفاة و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في المحضر ، فإن هذا لا يغني عن تقديم شهادة رسمية بتاريخ الوفاة مح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ة الموظف المختص ب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مدني جلسة </w:t>
      </w:r>
      <w:r>
        <w:rPr>
          <w:b/>
          <w:bCs/>
          <w:sz w:val="32"/>
          <w:szCs w:val="32"/>
        </w:rPr>
        <w:t>8/9/1945</w:t>
      </w:r>
      <w:r>
        <w:rPr>
          <w:b/>
          <w:bCs/>
          <w:sz w:val="32"/>
          <w:szCs w:val="32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محاماة العدد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 حررت الورقة من عدة نسخ بالكربون ، فإنه ما دام الإمضاء الوارد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ربون غير متنازع في أنه من صنع ذات من نسبت إليه الورق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 عليها بإمضاء بالكربون في حقيقتها محرراً قائماً بذاته له حجيت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 ، فإذا قضى الحكم باعتبار النسخة الموقعة بالكربون من تقرير 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 منقولة من أصلها ليست لها حجية في الاثبات يكون معيباً بالخطأ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31/1/1978</w:t>
      </w:r>
      <w:r>
        <w:rPr>
          <w:b/>
          <w:bCs/>
          <w:sz w:val="32"/>
          <w:szCs w:val="32"/>
        </w:rPr>
        <w:t xml:space="preserve"> )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فتر الختام ليس من قبيل الأوراق الرسمية و لا حجية له في إثبات أن 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الختم المطعون فيه هو الذي طلب إلى الختام أن يصن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ضائية جلسة </w:t>
      </w:r>
      <w:r>
        <w:rPr>
          <w:b/>
          <w:bCs/>
          <w:sz w:val="32"/>
          <w:szCs w:val="32"/>
        </w:rPr>
        <w:t>2/6/1955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6/1192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لا حجية لخرائط المساحة في بيان الملكية و إنما تعبر فقط عن الواقع الما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 ، جلسة</w:t>
      </w:r>
      <w:r>
        <w:rPr>
          <w:b/>
          <w:bCs/>
          <w:sz w:val="32"/>
          <w:szCs w:val="32"/>
        </w:rPr>
        <w:t>22/12/19955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6/1608</w:t>
      </w:r>
      <w:r>
        <w:rPr>
          <w:b/>
          <w:bCs/>
          <w:sz w:val="32"/>
          <w:szCs w:val="32"/>
        </w:rPr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 يثبته المحضر من وجود مزايدين وقعوا كشهود على محاضر بيع الأشياء المحجوز عليها لا يدل بذاته على جدية الب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3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3/5/195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8/520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ب الذي يقدم لمصلحة المساحة لمراجعة عقد من العقود أو استمارة 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تحررها المساحة لا تعتبر أيهما من الأوراق المعدة لإثبات 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 عليها و ليس من مهمة الموظف القائم بها إثبات هذه الشخصية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هذه الأوراق حجة بما فيها إلا بالنسبة للبيان الفني الذي تضمنته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/6/1955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6/119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وقيعات ذوى الشأن على الأوراق الرسمية التي تجرى أمام الموثق تعتب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 التي يلحق بها وصف الأوراق الرسمية فتكون لها حجية في الإثبات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 فيها بالتزو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، جلسة </w:t>
      </w:r>
      <w:r>
        <w:rPr>
          <w:b/>
          <w:bCs/>
          <w:sz w:val="32"/>
          <w:szCs w:val="32"/>
        </w:rPr>
        <w:t>31/10/1963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14/1006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تى كان الحكم المطعون فيه قد أعتمد على صورتين رسميتين لورقتين رس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تي وقف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ر كلا منهما موظف مختص بتحريرها وكان الطاعنون لم ينازعو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 هاتين الصورتين لأصلهما فأنهما تعتبران مطابقتين لهذا الأصل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لي حجة بما ورد فيهما من إقرارات صادرة من الأشخاص الذين أثبت 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 بتحرير الحجتين صدورها منهم و من ثم فلا على الحكم إذا أعتمد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ه على هذه الإقرارات وأتخذ منها دليلا على ما قضى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0/2/1964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15/244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حكمة غير ملزمة بأن تقبل للمضاهاة كل ورقة رسمية لم يثبت تزويرها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إذا وجدت في بعض الأوراق الصالحة للمضاهاة ما يكفى لإجرائها أن ت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 و أن تستبعد الأوراق الأخر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3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6/3/1968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19/599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 تتضمنه محاضر جمع الاستدلالات ، و منها المحاضر التي يحررها 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 من بيانات و إقرارات ، لا يكون لها الحجية المطلقة التي أسب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على البيانات التي أعدت لها الورقة الرسمية ، و إنما تكون 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اقشة و التمحيص ، و قابلة لإثبات عكسها بكافة الطرق دون حاجة 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 الطعن بالتزوي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4/3/197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23/407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ذ كان مناط رسمية الورقة وفق المادة </w:t>
      </w:r>
      <w:r>
        <w:rPr>
          <w:b/>
          <w:bCs/>
          <w:sz w:val="32"/>
          <w:szCs w:val="32"/>
        </w:rPr>
        <w:t>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لمدني المقابلة 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كون محررها موظفاً عمومياً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لفاً بخدمة عامة مختصاً بمقتضى وظيفته بتحريرها و أعطائها الصيغة 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 يقصد بهما في هذا الخصوص كل شخص تعينه الدولة المصرية لإجراء عم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 المتعلقة بها أو لتنفيذ أمر من أوامرها آجرته على ذلك أو لم تؤجره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رجال البعثات الدبلوماسية و موظفي السفارات الأجنبية لا يعدون من 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ين العموميين أو المكلفين بخدمة عمومية فى معنى المادة المشار 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 لا تعتبر المحررات التي يصدرونها من الأوراق الرسمية ، و بالتالي 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 للجدل حول ما إذا كان الملحق العسكري أو سواه هو الموقع على 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 من السفارة التي أستند إليها الحكم أو أنها لا تندرج ضمن 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9/2/197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28/42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شترط أن يتضمن مسوغ سماع الدعوى ما يبنى عن صحتها درءاً لافتراء الوصاي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زاً شبهة تزويرها ، كما و أن مفاد طلب أوراق رسمية تدل على 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سوغ لسماع الدعوى بها يكفى فيه مجرد ذكرها عرضاً في محضر رسمي أو 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وجودها في تحقيق رسمي أدلى فيه الموصى بقوله على يد موظف مختص أو 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وجود ورقة الوصية ذاتها تسمع الدعوى بها ، و الوصية وفقاً للمادتين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وصية السالف الذ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جاء بمذكرته الإيضاح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لث للوارث و غيره و تنفذ من غير إجازة الورثة ، فإذا كان الموصى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صى لهم بسهم شائع في التركة كلها لا يزيد على ثلثها استحق الموصى له س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7/3/198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38/399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فاد النص في الماد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هاة على ورقة عرفية ينكر الخصم صحتها و لم يعترف بها ، و لا يكتف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شأن بالسكوت أو بإتخاذ موقف سلبي بل يجب أن يكون هناك موقف 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دل منه بوضوح على اعترافه بصحة الورقة العرفية ، و مناط رسمية الورق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مادتين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سالف الذكر أن يكون محررها موظ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ياً مكلفاً بتحريرها بمقتضى وظيفته و تعتبر حجة بما دون فيها من 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 بها محررها فى حدود مهمته أو وقعت من ذوى الشأن فى حضوره ، و 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 العام تعتبر من أشخاص القانون الخاص و العاملون بها ليسو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ين العموميين لأن علاقتهم بها علاقة تعاقدية تخضع لأحكام 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 بتلك الشركات و من ثم لا تعتبر أوراقها أوراقاً رسمية ، و إذ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 من مدونات الحكم المطعون فيه أن الخبير المنتدب لصحة توقيع 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 المطعون ضدهم الخمسة الأول المرحوم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على الإقرار المطعون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استعان في تحقيق المضاهاة بتوقيعات له على إخطارات اشتراكه في 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 و الزمالة بشركة إسكو و هي أوراق بحكم كنهها أوراق عرفية لم 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بصحتها و أنكرتها و تمسكت أمام المحكمة التي أصدرته بهذا 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أنها أغفلته مع أنه دفاع جوهري من شأن تحقيقه أن يتغير وجه الرأ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بما يعيب الحكم المطعون فيه بمخالفة القانون و القصور في التسب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 ، جلسة</w:t>
      </w:r>
      <w:r>
        <w:rPr>
          <w:b/>
          <w:bCs/>
          <w:sz w:val="32"/>
          <w:szCs w:val="32"/>
        </w:rPr>
        <w:t>25/7/199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المكتب الفني ج</w:t>
      </w:r>
      <w:r>
        <w:rPr>
          <w:b/>
          <w:bCs/>
          <w:sz w:val="32"/>
          <w:szCs w:val="32"/>
        </w:rPr>
        <w:t>41/462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ف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322) </w:t>
        <w:br/>
      </w:r>
      <w:r>
        <w:rPr>
          <w:b/>
          <w:b/>
          <w:bCs/>
          <w:sz w:val="32"/>
          <w:sz w:val="32"/>
          <w:szCs w:val="32"/>
          <w:rtl w:val="true"/>
        </w:rPr>
        <w:t>الدفع أو الدفاع صاحبه هو المكلف بإثب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1999</w:t>
      </w:r>
      <w:r>
        <w:rPr>
          <w:b/>
          <w:bCs/>
          <w:sz w:val="32"/>
          <w:szCs w:val="32"/>
        </w:rPr>
        <w:t xml:space="preserve"> ) </w:t>
        <w:br/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12/12/19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298</w:t>
      </w:r>
      <w:r>
        <w:rPr>
          <w:b/>
          <w:bCs/>
          <w:sz w:val="32"/>
          <w:szCs w:val="32"/>
        </w:rPr>
        <w:t xml:space="preserve"> ) </w:t>
        <w:br/>
        <w:t xml:space="preserve">(323) </w:t>
        <w:br/>
      </w:r>
      <w:r>
        <w:rPr>
          <w:b/>
          <w:b/>
          <w:bCs/>
          <w:sz w:val="32"/>
          <w:sz w:val="32"/>
          <w:szCs w:val="32"/>
          <w:rtl w:val="true"/>
        </w:rPr>
        <w:t>الموج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اكتفاء الحكم فى مقام الرد على الدفع بالتقادم الحولى بإيراد مضمون 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تين الأولى والثانية من المادة </w:t>
      </w:r>
      <w:r>
        <w:rPr>
          <w:b/>
          <w:bCs/>
          <w:sz w:val="32"/>
          <w:szCs w:val="32"/>
        </w:rPr>
        <w:t>3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عدم بيانه وجه ما استدل ب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نص على عد سريان التقادم والأساس القانوني الذى بني عليه قضاءه ب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 قص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1/4/1999</w:t>
      </w:r>
      <w:r>
        <w:rPr>
          <w:b/>
          <w:bCs/>
          <w:sz w:val="32"/>
          <w:szCs w:val="32"/>
        </w:rPr>
        <w:t xml:space="preserve"> ) </w:t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ذ كان الحكم فى مقام الرد على الدفاع بالتقادم الحولى قد اكتفي ب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ضمون نص الفقرتين الأولى والثانية من المادة </w:t>
      </w:r>
      <w:r>
        <w:rPr>
          <w:b/>
          <w:bCs/>
          <w:sz w:val="32"/>
          <w:szCs w:val="32"/>
        </w:rPr>
        <w:t>3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ما أورده الحكم على هذا النحو لا يبين منه وجه ما استدل به من هذا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عدم سريان التقادم وليس فيه ما يكشف عن الأساس القانوني الذى بني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ه برفض الدفع فإنه يكون قاصر البيان بما يعجز محكمة النقض عن 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ه ل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(324) </w:t>
        <w:br/>
      </w:r>
      <w:r>
        <w:rPr>
          <w:b/>
          <w:b/>
          <w:bCs/>
          <w:sz w:val="32"/>
          <w:sz w:val="32"/>
          <w:szCs w:val="32"/>
          <w:rtl w:val="true"/>
        </w:rPr>
        <w:t>الدفع بعدم اختصاص المحكمة لانتفاء ولايتها من النظام العام وتحكم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من تلقاء نفسها ويجوز الدفع به فى أية حالة كانت عليها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 اعتبار مسألة الاختصاص الولائي قائمة فى الخصومة والحكم الصادر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 مشتملا على قضاء ضمني به الطعن بالنقض على هذا الحكم اعتباره وا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قضاء الضم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9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6/5/1999</w:t>
      </w:r>
      <w:r>
        <w:rPr>
          <w:b/>
          <w:bCs/>
          <w:sz w:val="32"/>
          <w:szCs w:val="32"/>
        </w:rPr>
        <w:t xml:space="preserve"> 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9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5/2/1998</w:t>
      </w:r>
      <w:r>
        <w:rPr>
          <w:b/>
          <w:bCs/>
          <w:sz w:val="32"/>
          <w:szCs w:val="32"/>
        </w:rPr>
        <w:t xml:space="preserve"> ) </w:t>
        <w:br/>
        <w:t xml:space="preserve">(325) </w:t>
        <w:br/>
        <w:t>4-</w:t>
      </w:r>
      <w:r>
        <w:rPr>
          <w:b/>
          <w:b/>
          <w:bCs/>
          <w:sz w:val="32"/>
          <w:sz w:val="32"/>
          <w:szCs w:val="32"/>
          <w:rtl w:val="true"/>
        </w:rPr>
        <w:t>الدفع ببطلان الطعن لعدم إيداع صورة من الحكم المطعون فيه 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بتدائي وقت تقديم الصحيفة لا أساس له علة ذلك م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معدلة 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t xml:space="preserve">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6/1999</w:t>
      </w:r>
      <w:r>
        <w:rPr>
          <w:b/>
          <w:bCs/>
          <w:sz w:val="32"/>
          <w:szCs w:val="32"/>
        </w:rPr>
        <w:t xml:space="preserve"> ) </w:t>
        <w:br/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sz w:val="32"/>
          <w:szCs w:val="32"/>
        </w:rPr>
        <w:t>27/1/19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</w:rPr>
        <w:t xml:space="preserve"> 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6/4/1998</w:t>
      </w:r>
      <w:r>
        <w:rPr>
          <w:b/>
          <w:bCs/>
          <w:sz w:val="32"/>
          <w:szCs w:val="32"/>
        </w:rPr>
        <w:t xml:space="preserve"> ) </w:t>
        <w:br/>
        <w:t xml:space="preserve">(326) </w:t>
        <w:br/>
      </w:r>
      <w:r>
        <w:rPr>
          <w:b/>
          <w:b/>
          <w:bCs/>
          <w:sz w:val="32"/>
          <w:sz w:val="32"/>
          <w:szCs w:val="32"/>
          <w:rtl w:val="true"/>
        </w:rPr>
        <w:t>الدفع بعدم قبول طلبات جديدة أمام محكمة الاستئناف تعلقه بالنظام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أن تحكم به المحكمة من تلقاء نفسها الطلب الجديد ماهيته م </w:t>
      </w:r>
      <w:r>
        <w:rPr>
          <w:b/>
          <w:bCs/>
          <w:sz w:val="32"/>
          <w:szCs w:val="32"/>
        </w:rPr>
        <w:t>2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6/1999</w:t>
      </w:r>
      <w:r>
        <w:rPr>
          <w:b/>
          <w:bCs/>
          <w:sz w:val="32"/>
          <w:szCs w:val="32"/>
        </w:rPr>
        <w:t xml:space="preserve"> )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6/3/1998</w:t>
      </w:r>
      <w:r>
        <w:rPr>
          <w:b/>
          <w:bCs/>
          <w:sz w:val="32"/>
          <w:szCs w:val="32"/>
        </w:rPr>
        <w:t xml:space="preserve">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حكام نقض فى القوة القاه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________________________________________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ذا كان الحكم بعد أن إستظهر الشروط الواجب توافرها لإعتبار الحادث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هرة قرر أن صدور الأمر الإدارى الواجب التنفيذ وهو القرارالوزارى رقم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في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ناير سنة </w:t>
      </w:r>
      <w:r>
        <w:rPr>
          <w:b/>
          <w:bCs/>
          <w:sz w:val="32"/>
          <w:szCs w:val="32"/>
        </w:rPr>
        <w:t>19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تيلاء على الشركة المطعون عليها 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اتها و أموالها هو الذى حال دون وفائها بالأجرة المستحقة علي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 التى إستولت فيها السلطة العسكرية البريطانية على جميع مصا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والها بمقتضى الأمر العسكرى رقم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في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وليو سنة </w:t>
      </w:r>
      <w:r>
        <w:rPr>
          <w:b/>
          <w:bCs/>
          <w:sz w:val="32"/>
          <w:szCs w:val="32"/>
        </w:rPr>
        <w:t>19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ر هذا الحادث عملاً من أعمال السلطان التى لها حكم القوة القاهرة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 كان من شأن هذا الأمر جعل وفاء الشركة بالتزاماتها مستحيلاً 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قاً أو عسيراً فحسب للإعتبارات المسوغة التى ساقها ، فإنه لا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الف القانون أو شابه القصور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قرير ما إذا كانت الواقعة المدعى بها تعتبر قوة قاهرة هو تقدير موض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لكه محكمة الموضوع في حدود سلطتها التقديرية ما دامت قد أقامت قضاءه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باب سائغة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قيام القوة القاهرة لا يكون من شأنه إهدار شرط التحكيم المتفق علي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 كل ما يترتب عليه هو وقف سريان الميعاد المحدد لعرض النزاع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يم إن كان له ميعاد محدد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قرير ما إذا كانت الواقعة المدعى بها تعتبر قوة قاهرة هو تقدير موض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ة قاضى الموضوع في حدود سلطتة التقديرية فإذا كان الحكم المطعون قد 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 القوة القاهرة بما قرره من أن الطرفين كانا يتوقعان وقت إبرام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إمكان الحصول على إذن إستيراد لشحن البضاعة إلى مصر فنص صراحة في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إذا لم يحصل الطاعن على الإذن في الموعد المتفق عليه تباع البضاع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طوم لحسابه ، وكان المعنى الظاهر لهذا الشرط أنه يشمل جميع حالات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 على إذن الإستيراد ، فإن الحكم إذ إعتمد هذا المعنى الذى 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العقد الظاهرة ورتب على ذلك قضاءه لا يكون قد خالف القانون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خاطر البحر ، وإن كانت تصلح في ذاتها سبباً إتفاقياً للإعفا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 ولوكانت متوقعة الحدوث أو يمكن دفعها ، إلا أن هذه المخاطر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ت من الشدة مدى يجعلها غير متوقعة الحدوث أو غير مستطاع دفعها فإنها 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بيل القوة القاهرة التى تصلح سبباً قانونياً للإعفاء ، فإذا كا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عون فيه قد إستند في صدد الإعفاء من المسئولية إلى ما ورد به م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رير البحر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ى تأيد بما أثبت بدفتر يومية الباخ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جع سبب 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حالة الجوية الشديدة الشاذة التى صادفت السفينة في رحلتها من أ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ية وعواصف طاغية أطاحت بجزء من بضاعة السطح التى كانت تضم القدر ال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 هذه الدعوى رغم المجهودات الشاقة التى قام بها الربان والبح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ومة تلك الحالة الشاذ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فإن هذا الذى أثبته الحكم يكفى بذاته ل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 القوة القاهرة من حيث الخروج عن نطاق ما هو متوقع حدوثه عادة 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طاعة دفع الخطر الناجم عنه ، ويصلح سبباً قانونياً للإعفا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٥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شترط في القوة القاهرة التى يترتب عليها عدم المسئولية عن تعويض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اتج عن عدم تنفيذ العقد أن يكون من شأن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ا جرى به قضاء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عل الوفاء بالإلتزام مستحيلاً وأن تكون غير متوقعة الحصول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قد ويستحيل دفع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قد نقل الأشياء يلقى على عاتق الناقل إلتزاما بضمان الأشياء 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ا سليمة إلى المرسل إليه و هذا الإلتزام هو إلتزام بتحقيق غاية 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فت هذه الأشياء أو هلكت فإنه يكفى أن يثبت أن ذلك حدث أثناء تنفيذ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 و يعتبر هذا إثباتا لعدم قيام الناقل بإلتزامه فتقوم مسئوليته عن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ر بغير حاجة إلى إثبات وقوع خطأ من جانبه و لا ترتفع هذه 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إذا أثبت هو أن التلف أو الهلاك و نشأ عن عيب في ذات الأشياء 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بسبب قوة قاهرة أو خطأ من الغير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</w:rPr>
        <w:t>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قاضى لرد الإلتزام إلى الحد المعقو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ا للمادة </w:t>
      </w:r>
      <w:r>
        <w:rPr>
          <w:b/>
          <w:bCs/>
          <w:sz w:val="32"/>
          <w:szCs w:val="32"/>
        </w:rPr>
        <w:t>2/1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مدن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خصة من القانون ، يجب لإستعمالها ، تحقق شروط 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 شرط الإرهاق المهدد بخسارة فادحة ، و تقدير مدى الإرهاق الذى 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 من جراء الحادث الطارىء ، هو مما يدخل في السلطة التقديرية 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 ، و مناط هذا الإرهاق الإعتبارات الموضوعية بالنسبة للصفقة ذاتها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للظروف المتعلقة بشخص المدين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إلتزام العقدى لا ينقضى بالفسخ إلا إذا أصبح الوفاء غير ممكن بت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طروء حادث جبرى لا قبل للملتزم بدفعه أو التحرز م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العارض الذى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أثره هو أن جعل التنفيذ مرهقاً للملتزم فحسب ، كأرتفاع ثمن 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إلتزم التأجر توريدها إرتفاعاً باهظاً ، فلا ينقضى به الإلتزام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برأ ذمة الملتز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حكم القاضى في مثل هذه الصورة بفسخ 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ً لنظرية إنفساخ الإلتزام بالظروف الطارئة ، و مراعاة ل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الة ، كان حكمه مخالفاً للقانون متعيناً نقض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أن الشارع و إن كا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 بنظرية حساب الطوارئ في بعض الأحيان إلا أنه إستبقى زمامها بيده 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فيما شاء وقت الحاجة و بالقدر المناسب و لمصلحة العاقدين كليهما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على القضاء إلا أن يطبق القانون على ما هو علي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Cs/>
          <w:sz w:val="32"/>
          <w:szCs w:val="32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راجع والمصادر</w:t>
      </w:r>
      <w:r>
        <w:rPr>
          <w:b/>
          <w:bCs/>
          <w:sz w:val="32"/>
          <w:szCs w:val="32"/>
        </w:rPr>
        <w:br/>
        <w:br/>
        <w:t xml:space="preserve">1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2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38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53</w:t>
      </w:r>
      <w:r>
        <w:rPr>
          <w:b/>
          <w:bCs/>
          <w:sz w:val="32"/>
          <w:szCs w:val="32"/>
        </w:rPr>
        <w:br/>
        <w:t xml:space="preserve">2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22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56</w:t>
      </w:r>
      <w:r>
        <w:rPr>
          <w:b/>
          <w:bCs/>
          <w:sz w:val="32"/>
          <w:szCs w:val="32"/>
        </w:rPr>
        <w:br/>
        <w:t xml:space="preserve">3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5</w:t>
      </w:r>
      <w:r>
        <w:rPr>
          <w:b/>
          <w:bCs/>
          <w:sz w:val="32"/>
          <w:szCs w:val="32"/>
        </w:rPr>
        <w:br/>
        <w:t xml:space="preserve">4. ^ </w:t>
      </w:r>
      <w:r>
        <w:rPr>
          <w:b/>
          <w:b/>
          <w:bCs/>
          <w:sz w:val="32"/>
          <w:sz w:val="32"/>
          <w:szCs w:val="32"/>
          <w:rtl w:val="true"/>
        </w:rPr>
        <w:t>الطعن رقم</w:t>
      </w:r>
      <w:r>
        <w:rPr>
          <w:b/>
          <w:bCs/>
          <w:sz w:val="32"/>
          <w:szCs w:val="32"/>
        </w:rPr>
        <w:t>0258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</w:rPr>
        <w:br/>
        <w:t xml:space="preserve">5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2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129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</w:rPr>
        <w:br/>
        <w:t xml:space="preserve">6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3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889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</w:rPr>
        <w:br/>
        <w:t xml:space="preserve">7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1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5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</w:rPr>
        <w:br/>
        <w:t xml:space="preserve">8. ^ </w:t>
      </w:r>
      <w:r>
        <w:rPr>
          <w:b/>
          <w:b/>
          <w:bCs/>
          <w:sz w:val="32"/>
          <w:sz w:val="32"/>
          <w:szCs w:val="32"/>
          <w:rtl w:val="true"/>
        </w:rPr>
        <w:t>الطعن رقم</w:t>
      </w:r>
      <w:r>
        <w:rPr>
          <w:b/>
          <w:bCs/>
          <w:sz w:val="32"/>
          <w:szCs w:val="32"/>
        </w:rPr>
        <w:t>02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34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</w:rPr>
        <w:br/>
        <w:t xml:space="preserve">9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عمر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ع صفحة رقم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31</w:t>
      </w:r>
      <w:r>
        <w:rPr>
          <w:b/>
          <w:bCs/>
          <w:sz w:val="32"/>
          <w:szCs w:val="32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حكام نقض فى 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________________________________________</w:t>
        <w:br/>
      </w:r>
      <w:r>
        <w:rPr>
          <w:b/>
          <w:b/>
          <w:bCs/>
          <w:sz w:val="32"/>
          <w:sz w:val="32"/>
          <w:szCs w:val="32"/>
          <w:rtl w:val="true"/>
        </w:rPr>
        <w:t>اثار موانع الاخذ بالشفعه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Cs/>
          <w:sz w:val="32"/>
          <w:szCs w:val="32"/>
        </w:rPr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69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374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لما كان قيام حق الشفيع فى طلب الأخذ بالشفعة إنما ينشأ بالبيع مع 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وغ ، إلا أن العين المشفوعة لا تصير فى ملك الشفيع ــ فى غير 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ضى ــ إلا بالحكم النهائى القاضى بالشفعة بما لازمه أنه إذا ما 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 المشفوعة مسجداً تسلمته وزارة الأوقاف لإدارة شئونه قبل صدور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ى المثبت للشفعة إمتنع على الشفيع أخذها بالشفعة بعد أن خرجت من 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 عموماً إلى ملك الله تعا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ار الحكم بالشفعه</w:t>
      </w:r>
      <w:r>
        <w:rPr>
          <w:b/>
          <w:bCs/>
          <w:sz w:val="32"/>
          <w:szCs w:val="32"/>
        </w:rPr>
        <w:br/>
        <w:t>&amp;&amp;&amp;&amp;&amp;&amp;&amp;&amp;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4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من المقرر ــ وعلى ما جرى به قضاء هذه المحكمة ــ أن المشرع بما نص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المادة </w:t>
      </w:r>
      <w:r>
        <w:rPr>
          <w:b/>
          <w:bCs/>
          <w:sz w:val="32"/>
          <w:szCs w:val="32"/>
        </w:rPr>
        <w:t>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على أن حكم الشفعة يعتبر سنداً 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يع وهو ما يطابق نص ال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ديكريتو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رس سنة </w:t>
      </w:r>
      <w:r>
        <w:rPr>
          <w:b/>
          <w:bCs/>
          <w:sz w:val="32"/>
          <w:szCs w:val="32"/>
        </w:rPr>
        <w:t>19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عه القديم ، فإنه إنما أراد بالسند ، السبب القانونى المنشئ 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 لا دليل الملكية وحجيتها ، وبالتالى يكون هذا الحكم هو 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ئ لحق الشفيع فى تملك العقار المشفوع فيه ومصدر ملكيته له أما 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توقف على شهر الحكم النهائى بثبوتها وفقاً لعجز المادة </w:t>
      </w:r>
      <w:r>
        <w:rPr>
          <w:b/>
          <w:bCs/>
          <w:sz w:val="32"/>
          <w:szCs w:val="32"/>
        </w:rPr>
        <w:t>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 الي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************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4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ت الأولى من القانون رقم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ظيم تملك غير 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ارات المبينة والأراضى الفضاء ــ والمنطبق على واقعة الدعوى ــ قد ح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اب ملكية هذه العقارات على غير المصريين أيا كان سببه عدا الميراث 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ت المادة الثانية منه أن تكون ملكية العقار لحكومة أجنبية لاتخ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اً لبعثتها الدبلوماسية أو القنصلية أو لسكنى رئيس البعثة بشرط 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ثل او كانت الملكية لاحدى الهيئات أو المنظمات الدولية وكذلك 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يوافق عليها مجلس الوزراء والتى تتوافر فيها شروط معينة لما كان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م وكان الطاعن من غير المصريي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سودانى الجنس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من ثم يحظر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اب ملكية عقار النزاع بالشفعه المطالب بها ويمتنع القضاء له بثبوت 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بإعتبار أن الحكم بذلك هو مصدر ملكيته والمنشئ لحقه فيها وهى 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مادام بم يستبق الى الحصول على موافقة مجلس الوزراء والتى إست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وعلق عليها حكمه للاستثناء من الحظر المفروض على تملك هذا العق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************************************************** ******************************</w:t>
        <w:br/>
        <w:t>*********************************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4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ذ كان القانون هو الذى قرر الشرط وعلق عليه حكماً من الأحكام فإنه 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صراً من عناصر الحق ذاته ولا يتصور قيام الحق بدونه ومن ثم لا يوجد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ط ولا يثبت الا عند تحقق شرطه أما قبله فلا لأن الأصل أن الأثر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 المؤث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*******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1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51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صت ال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شف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ي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أن الحكم الذى يصدر 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 الشفعة يعتبر سنداً لملكية الشفيع ، و من مقتضى هذا النص أن 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ا لا تصير إلـى ملك الشفيع إلا بالحكم النهائى القاضى بالشفع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 هو سند تملك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ينبنى على ذلك أن يكون ريع هذه العين من حق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 عن المدة السابقة على تاريخ هذا الحكم و لا يكون للشفيع حق فيه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تداء من هذا التاريخ فقط حتى لو كان قد عرض الثمن على المشترى 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اً أو أودعه على ذمته خزانة المحكمة إثر رفضه ، و بذلك لا يكون 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 للتفريق بين حالة ما إذا كانت الشفعة قد قضى بها الحكم الإستئنافى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كان قـد رفضهـــــا الحكـــــــم الإبتدائى و حالة ما إذا كان قد 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الحكم الإبتدائى المؤيد بالحكم الإستئنافى ، إذ العبرة فى 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حكم النهائى سواء أكان ملغيا أم مؤيدا للحكم الابتدائ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إذن فمتى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 فى الدعوى هو أن المطعون عليهم إشتروا الأطيان و إلتزموا بدفــ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ا رأساً إلى البنك المرتهن لأطيان البائعين الشائعة فيها الأط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ة خصماً مـــن ديــــــن الراهن المستحق على البائعين ، و لما أن 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قية الطاعن فى أخذ الأطيان المبيعة بالشفعة حل محل المطعون عليهم 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تزموا به من دفع كامل ثمن الأطيان المشفوع فيها إلى البنـــــــك 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اً و قام بدفع هذا الثمن إلى البنك مع فوائده من تاريخ إستحقاقه ، 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 دعـــواه على المطعون عليهم يطالبهم بريع الأطيان من تاريخ طلب 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شفعة حتى تاريخ تسلمه لهـا فقضى الحكم المطعون فيه برفض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إ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أصاب إذ قضى برفض الدعوى فـى خصوص ريع المدة السابقة على 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 الحكم الإستئنافى المؤيد للحكم الإبتدائى القاضـى بالشفعة ، إذ 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 الطاعن ثمن الأطيان و فوائده و حلوله محل المطعون عليهم لا يكسبــه 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 فى الريع عن المدة سالفة الذكر ، إلا أن الحكم من جهة أخرى يكون قد 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خصوص قضائه برفض طلب الريع عن المدة التالية للحكم النهائى بأح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 فى 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98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ذا كان كل ما قصده الحكم بالغش أو التدليس الذى أسنده إلى الطاعن إنما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يال بقصد تعطيل حق مقرر بمقتضى القانون وهو عمل لا يجوز إقرار م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و يجب رد سعيه عليه ، و كان الحكم قد إستخلص عناصر الإحتيا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ئع التى أوردها والتى يبين منها بجلاء أن الطاعن قد لجأ إلى 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سقاط حق المطعون عليه الأول فى الشفعة فإن النعى عليه بالقصور أو 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فى هذا الخصوص يكون على غير أس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8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عندما نظم المشرع أحكام الشفعة فى التقنين المدنى الجديد إنتهى إلى 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فى تحديد تاريخ بدء ملكية الشفيع إلى ما كان عليه الحكم قبل صدور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شريع فجاء نص المادة </w:t>
      </w:r>
      <w:r>
        <w:rPr>
          <w:b/>
          <w:bCs/>
          <w:sz w:val="32"/>
          <w:szCs w:val="32"/>
        </w:rPr>
        <w:t>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 مطابقا فى هذا الصدد لنص الماد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نون الشفعة القدي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ى كانت تنص على أ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كم الذى يصدر 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ثبوت الشفعة يعتبر سندا لملكية الشفيع 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و مؤدى هذا ألا يصير المش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ملك الشفيع إلا بعد هذا الحك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ما أورده القانون فى المادة </w:t>
      </w:r>
      <w:r>
        <w:rPr>
          <w:b/>
          <w:bCs/>
          <w:sz w:val="32"/>
          <w:szCs w:val="32"/>
        </w:rPr>
        <w:t>2/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إلزام الشفيع بإيداع الثمن خلال ثلاثين يوما من تاريخ إعلان الرغب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ذ بالشف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م يقصد به تغيير الوضع و هو لا ينم عن رغبة المشرع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ل إلى رأى القائلين بإرتداد ملكية الشفيع إلى وقت إتمام 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البة بالشف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إنما كان ذلك تمشيا مع إتجاهه فى التضييق من 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عة و ضمانا لجدية طلب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طالما أن حق الشفيع فى العين المشفوع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ستقر إلا بصدور الحكم له بالشفعة فلا محل للقول بإستحقاق الريع إ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اريخ إيداع الثم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بات نزول الشفيع عن الشفعه</w:t>
      </w:r>
      <w:r>
        <w:rPr>
          <w:b/>
          <w:bCs/>
          <w:sz w:val="32"/>
          <w:szCs w:val="32"/>
        </w:rPr>
        <w:br/>
        <w:t>****************************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تخاذ الشفيع إجراءات دعوى الشفعة لا ينفى بطريق اللزوم الحتمى و المنط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 نزوله عن حقه فى الشفعة قبل رفع الدعوى و لا يمنع صاحب المصلح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 فيها بهذا النزول و طلب تمكينه من إثباته قانو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ر الاخذ بالشف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===========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1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يترتب على الأخذ بالشفعة تحويل الحقوق و الإلتزامات ما بين البائع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ى إلــى ما بيـن البائع و الشفيع فتزول صلة البائع بالمشترى فيما 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 من الحقوق على الآخر بموجب عقـد البيع لتكون صلته فى تلك 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فيع فهى عملية قانونية تدور ، و لابد ، بين أطراف ثلاثة كل منهم 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ى ضرورى فيها حتى يمكن قانوناً حصول هذا التحويل الواقع فى حقوقه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لاثة بعضهم على بعض و لا يتصور إلا قبل ثلاثتهم جميعاً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دعوى 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مقصود بهـا إجراء عملية هذا التحويل قضاء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بحكم الحال أن 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 بينهم هم الثلاثة كذلك ، و من ثم يتحتم إختصامهم جميعاً فى 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 التقاضى كما جرى به قضاء هذه المحكمة و إلا كانت غير مقب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9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فى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الحكم الذى يصدر نهائيا بثبوت 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 سندا لملكية الشفيع يقوم مقام عقد البيع الذى يترتب عليه أن 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يع قبل البائع محل المشترى فى جميع حقوقه والتزام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54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65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938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9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ى تنصان على أن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ذا اشترى شخص 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 الشفعة فيها ثم باعها قبل أن تعلن أى رغبه فى الأخذ بالشفعة أو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جيل هذه الرغبة طبقا ل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 يجوز الأخذ بالشفعة إلا من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ى وبالشروط التى اشترى ب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ان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 يسرى فى حق الشفيع أى بيع 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شترى </w:t>
      </w:r>
      <w:r>
        <w:rPr>
          <w:b/>
          <w:bCs/>
          <w:sz w:val="32"/>
          <w:szCs w:val="32"/>
          <w:rtl w:val="true"/>
        </w:rPr>
        <w:t xml:space="preserve">__.. </w:t>
      </w:r>
      <w:r>
        <w:rPr>
          <w:b/>
          <w:b/>
          <w:bCs/>
          <w:sz w:val="32"/>
          <w:sz w:val="32"/>
          <w:szCs w:val="32"/>
          <w:rtl w:val="true"/>
        </w:rPr>
        <w:t>إذا كان قد تم بعد التاريخ الذى سجل فيه إعلان الرغب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ع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غن مؤدى ذلك أن بيع العين التى تجوز الشفعة فيها بيعا 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ريا فى حق الشفيع يوجب علية أن لا يطلب اخذها بالشفعة إلا من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وبالشروط التى اشترى بها وأن البيع الثانى لا يسرى فى حق الشفيع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قد تم فعلا قبل تسجيل رغبته فى الأخذ بالشفعة فلا يشترط أن يكون 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 وأن يكون قد أنذر به رسميا أو علم به علما واقعي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2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49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فاد نص الفقرة الثانية من المادة </w:t>
      </w:r>
      <w:r>
        <w:rPr>
          <w:b/>
          <w:bCs/>
          <w:sz w:val="32"/>
          <w:szCs w:val="32"/>
        </w:rPr>
        <w:t>9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أن للشفيع الحق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إزالة البناء أو الغراس الذى يقيمه أو يغرسه المشترى فى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 بعد إعلان الرغبة فى أخذ ذلك العقار بالشفعة وإعادته إلى 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تبار المشترى فى هذه الحالة حائزاً سئ النية وذلك تحسباً لما قد ي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بناء أو ذلك الغراس من ضرر بالعقار المشفوع فيه أو بالإنتفاع به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ار القرابه علي الشفعه</w:t>
      </w:r>
      <w:r>
        <w:rPr>
          <w:b/>
          <w:bCs/>
          <w:sz w:val="32"/>
          <w:szCs w:val="32"/>
        </w:rPr>
        <w:br/>
        <w:t>=================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ع تاريخ الجلس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4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452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قانون الشفعة حين قال فى المادة الثالثة منه أن لا شفع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ما بي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ك لأحد أقاربه لغاية الدرجة الثالث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م يبين القاعدة فى إ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القراب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 إن الشريعة الإسلامية ، باعتبارها هى الأصل فى 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عة ، لا يجدى الرجوع إليها فى هذا الصد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ذلك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أن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ذكورة لم تنقل عن الشريعة الإسلام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ثاني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أن الشريعة 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إن كانت قد تعرضت لدرجات القرابة و قال فقهاؤها إن الدرجة هى البطن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 لم تتعرض لكيفية إحتساب الدرجات إذ هى لم ترتب أحكاماً على ت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ذلك لم يأت الشارع فى النصوص الأخرى التى أشار فيها إلى درجة 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قاعدة لإحتسابها ، فيما عدا نصاً واحداً فى قانون المرافعات فى المادة </w:t>
      </w:r>
      <w:r>
        <w:rPr>
          <w:b/>
          <w:bCs/>
          <w:sz w:val="32"/>
          <w:szCs w:val="32"/>
        </w:rPr>
        <w:t>2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أشير فيها إلى هذه القاعدة بصدد رد أهل الخبرة إذ جاء بها بعد 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يجوز رد أهل الخبرة إذا كان قريباً من الحواشى إلى الدرجة الرابعة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إحتساب الدرجات على حسب طبقات الأصول طبقة فطبقة إلى الجد الأ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 دخول الغاية و على حسب طبقات الفروع طبقة فطبقة لغاية الدرجة 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ذكورة بدخول الغاية 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و هذا النص و إن كان قد ورد فى صدد معين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 التى أوردها فى إحتساب درجة القرابة هى الطريقة الواجب إتباع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 الأحوال ، لا لأن النص ورد بها فحسب بل لأنها هى الطريقة التى تتفق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عد الحسابية فى عد الدرج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إحتساب الدرجات بمقتضى هذا النص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ساس أن كل شخص يعتبر طبقة بذات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على ذلك يكون إبن العم أو ال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درجة الرابعة ، إذ هو طبقة و والده طبقة و الأصل المشترك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ة إلا أنها لا تحتسب ، ثم العم طبقة و إبنه طبقة ، فهذه طبقات أرب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أن هذه الطريقة فى إحتساب الدرجات قد نقلت عن المادة </w:t>
      </w:r>
      <w:r>
        <w:rPr>
          <w:b/>
          <w:bCs/>
          <w:sz w:val="32"/>
          <w:szCs w:val="32"/>
        </w:rPr>
        <w:t>7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نى الفرنسى التى جاء فى الفقرة الأولى منها ما ترجمته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كون إ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ات بالنسبة إلى الأقارب من الحواشى على حسب الطبقات من القريب 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تساب درجته إلى الأصل المشترك من غير أن يدخل هذا فى العدد ثم من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يب الآخ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جاء فى فقرتها الثانية تطبيقات للقاعدة فقال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 الأشقاء هم فى الدرجة الراب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الواقع أن درجة القرابة ما هى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 أمرها إلا المسافة بين الشخصين و أصله أو فرعه ، فيجب بالنسب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شى أن تعد المسافات التى تفصل بين الشخص المطلوب معرفة درجة قرابت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 المشترك ، ثم تضاف إليها المسافات التى بين هذا الأصل و القريب 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 مجموع هذه المسافات يكون درجة القراب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على ذلك فإبن العم أو ال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فى الدرجة الرابعة ، لأن بينه و بين أبيه مسافة ، و بين هذا و 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هو الأصل المشترك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فة ، و من هذا لإبنه مسافة و منه لإبنه مساف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مجموع هذه المسافات أرب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هذا هو حاصل القاعدة التى أوردها الشارع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مرافع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لحكم الذى يعتبر إبن العمة فى 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 ، و على هذا الأساس أجاز الشفعة فيما إشتراه من أبناء خاله 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ر ايداع الثمن</w:t>
      </w:r>
      <w:r>
        <w:rPr>
          <w:b/>
          <w:bCs/>
          <w:sz w:val="32"/>
          <w:szCs w:val="32"/>
        </w:rPr>
        <w:br/>
        <w:br/>
        <w:t>=============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ع 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45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ن القانون لم يشترط لصحة طلب الشفعة أن يقوم الشفيع بدفع الثمن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ه ، و لم يجعل من مسقطات الشفعة إمتناع الشفيع عن الدفع أو ال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تكليفه ذلك من المشتر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ثر بيع مشتري العقار المشفوع فيه لاخ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=======================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58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لا يشترط قانونا فى البيع الذى تجوز فيه الشفعة أن يكون بعقد مسجل أو 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، ولذا يجب وفقا للمادة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شفعة القديم توجيه طلب 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مشترى الثانى متى ثبت أن البيع له قد تم قبل تسجيل طلب الشفعة 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 يكن عقده مسجل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ن فمتى كان الحكم المطعون فيه قد أثبت أن البيع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د للمشترى الثانى قبل تسجيل طلب الشفعة وأن الطاعن كان على علم به 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لم يوجه إلى هذا المشترى طلب الشفعة فى الميعاد القانونى فان الحكم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أخطأ فى القانون إذ قضى بعدم قبول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8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627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ئن كان مفاد نص ا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أنه صدر من مشترى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 بيع لمشتر ثان قبل أن تعلن أية رغبة فى الأخذ بالشفعة أو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تم تسجيل هذه الرغبة فإنه يسرى فى حق الشفيع ، ولا يحوز الأخذ ب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من المشترى الثانى وبالشروط التى إشترى بها إلا أن ذلك مشروط بأل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صور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34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جرى به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فاد نص ا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لمدنى أنه إذا صدر من مشترى العقار المشفوع فيه بيع لمشتر ثان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علن أية رغبة فى الأخذ بالشفعة و قبل أن يتم تسجيل هذه الرغبة 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 فى حق الشفيع ، و لا يجوز الأخذ بالشفعة إلا من المشترى الثان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وط التى إشترى فيها ، إلا أن ذلك مشروط بألا يكون البيع الثانى ص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فإذا إدعى الشفيع صوريته و أفلح فى إثبات ذلك إعتبر البيع الصاد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ك للمشترى الأو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ئماً و هو الذى يعتد به فى الشفعة دون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الذى لا وجود 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*******************</w:t>
        <w:br/>
        <w:t>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36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555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ئن كان مفاد نص ا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على ما جرى به قضاءه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أنه إذا صدر من مشترى العقار المشفوع فيه بيعاً لمشترى ثان 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 فى حق الشفيع ، و لا يجوز الأخذ بالشفعة إلا من المشترى الثان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وط التى إشترى بها ، إلا أن ذلك مشروط بألا يكون البيع صورياً ، 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عى الشفيع صوريته و أفلح فى إثبات ذلك إعتبر البيع الصادر من 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ترى الأول قائماً و هو الذى يعتد به فى الشفعة دون البيع الثانى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وجود له ، بما يغنى الشفيع عن توجيهه طلب الشفعة إلى المشترى الثانى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من المقرر أيضاً أنه يجب أن يتم إثبات الصورية فى مواجهة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لأنه صاحب الشأن فى نفى الصورية و إثبات جدية عقده ليكون الحك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 بشأن عقده حجة له أو عليه ، إذ كان ذلك و كانت المطعون ضدها 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أصرت على طلب أخذ أرض النزاع بالشفعة من المطعون ضده الأخير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 و طعنت على البيع الثانى الصادر منه إلى الطاعنين بالصورية 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واجهتهم و كان الحكم المطعون فيه قد إنتهى فى قضائه إلى صورية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 فإن عقد البيع الثانى يكون و العدم سواء بالنسبة إلى المطعون 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 ، فلا عليها إذ هى لم توجه إجراءات دعوى الشفعة أصلاً فى خصوصه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ثم فلا محل لإحتجاج الطاعنين عليها بعدم رفع دعوى الشفعة عليهم إبتداء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ها عن إيداع الثمن طبقاً لشروط عقد البيع الثانى ، و إذ إلتزم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فيه هذا النظر فى قضائه فإنه يكون سديداً و يضحى النعى عليه ف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ص على غير أس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جراءات الشف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============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6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11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المقصود بشروط البيع التى استلزم القانون بيانها فى الإنذار هى 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 التى لابد من علم الشفيع بها حتى يستطيع الموازنة بين أن يقد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الشفعة أو لا يقدم وإذ كان شرط منح المشترى أجلا فى الوفاء ببعض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توقف عليه تقرير صاحب الحق فى الشفعة لموقفه من حيث الأخذ بها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ها ذلك أنه ملزم فى جميع الأحوال طبقا ل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يداع كل الثمن الحقيقى الذى حصل البيع به و ذلك خلال ثلاثين يوم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اعلان الرغبة فى الأخذ بالشفعة وقبل رفع الدعوى بها و إلا سقط حق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ذ بالشفعة ، كما أنه طبقا للمادة </w:t>
      </w:r>
      <w:r>
        <w:rPr>
          <w:b/>
          <w:bCs/>
          <w:sz w:val="32"/>
          <w:szCs w:val="32"/>
        </w:rPr>
        <w:t>9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ى لا يستفيد الشفيع من 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نوح للمشترى إلا برضاء البائع وحتى فى حالة حصول هذا الرضاء 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ترتب عليه اعفاء الشفيع من واجب ايداع كامل الثمن بما فيه المؤجل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القانونى ، و من ثم فليس ثمة نفع يعود على الشفيع من علمه 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 الثمن قبل اعلان رغبته فيها و بالتالى فان عدم اشتمال الانذار 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شترى إلى الشفيع على هذا الشرط لا يترتب عليه بطلان هذا الانذا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عتبر كذلك من شروط البيع التى توجب المادة </w:t>
      </w:r>
      <w:r>
        <w:rPr>
          <w:b/>
          <w:bCs/>
          <w:sz w:val="32"/>
          <w:szCs w:val="32"/>
        </w:rPr>
        <w:t>9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ال الانذار عليها ما ورد فى عقد البيع الصادر للمطعون ضده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شترى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أن البائع له تلقى ملكية ما باعه بطريق الشراء من آخر 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ى ، كما لم يوجب القانون تضمين هذا الانذار شروط عقد تمليك البائ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6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78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ماد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شفعة القديم توجب على الشفيع إعلان رغبت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ذ بالشفعة مشتملاً على عرض الثمن و الملحقات الواجب دفعها قانوناً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أن الشارع فى القانون المدنى الجديد لم يأخذ بقاعدة عرض الثمن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حقات و أوجبت ا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على الشفيع إيداع كامل الثمن ضماناً ل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الشفعة و جعل الجزاء على مخالفة ذلك هو سقوط الحق فى الأخذ ب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 يدل على أن الشارع قد تعمد فى القانون الجديد إغفال ملحقات الثمن 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إيداعه إكتفاء منه بتقييد حق الشفعة بإيداع الثمن الحقيقى فحسب ، 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 معه إعمال هذا القيد فى أضيق الحدود بحيث لا ينسحب إلى ملحقات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لم يرد بها تكليف فى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65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ما دام إعلان الرغبة فى الأخذ بالشفعة قد وجه إلى البائع و إلى المشتر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 دعوى الشفعة عليهما و قد تضمن كل من إعلان الرغبة و صحيفة الدعوى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يعين أخذ العقار المبيع جمعيه بالشفعة كما أودعا كل الثمن الوارد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 البيع فى الميعاد القانونى ، فإن إجراءات الشفعة تكون قد تمت 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قانون و لا يكون ثمت تبعيض للصفقة المبي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لا ينال من ذلك كون 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غبة و صحيفة الدعوى قد شملت إلى جانب إسم المشترى و إسم البائع إ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ى البائع على الشيوع اللذين باعا إليه حصتهما فيه بعقد عرفى لأن 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يهما فى إنذار الرغبة و فى صحيفة الدعوى و إن كان غير لأزم إلا أنه 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ؤثر فى صحة إجراءات الشفعة ما دامت قد وجهت إلى البائع الحقيق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ى وعن العقار المبيع بأكم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4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66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الأصل أن ترفع الدعوى بالطريق المحدد فى قانون المرافعات السارى وقت رفعها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لما كانت المادة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مرافعات الحالى تقضى بأن ترفع الدعوى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صحيفة تودع قلم كتاب المحكمة ما لم ينص القانون على غير ذلك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القانون لم يستثن دعوى الشفعة من الطرق العادى لرفع الدعاوى ، و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قد إكتفت بالنص على رفع دعوى الشفعة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 يوماً من تاريخ إعلان الرغبة بالأخذ بالشفعة دون أن تحيل صراح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 رفع الدعوى التى كان معمولاً بها وقت صدور القانون المدنى أو 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اً معيناً لرفع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ذ كان ذلك ، فإن دعوى الشفعة تعتبر مرفو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إيداع صحفيتها قلم كتاب المحكمة وفق قانون المرافعات الحالى الم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واقعة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** 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8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54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 الحق من المشترى للعين المشفوع في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على ما جرى به قضاء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لا تتجزأ عليه الصفقة فإذا تعدد الشفعاء من طبقة واحدة 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 كل منهم الشفعة فى كل العين المشفوع فيها و سقط حق أحدهما لسبب 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اعيد أو بغيرها من إجراءات الشفعة تفرقت الصفة على المشترى و 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ذلك دعوى الشفعة غير مقبول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كان من المقرر فى قضاء هذه المحكمة 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ليس لمن طلب الشفعة فى جزء من العين المبيعة أن يعدل إلى طلب الشفعة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 برمتها ما دام قد فوت على نفسه المواعيد المقررة للأخذ بالشفعة 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جراءات الشفعة المنصوص عليها فى المواد من </w:t>
      </w:r>
      <w:r>
        <w:rPr>
          <w:b/>
          <w:bCs/>
          <w:sz w:val="32"/>
          <w:szCs w:val="32"/>
        </w:rPr>
        <w:t>9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9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ها مرتبطه بعضها ببعض إرتباطاً وثيقاً و ماساً بذات الحق و 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إتباعها و إلا سقط الحق فى الشفعة ذاته ، لما كان ذلك ، و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بت من الأوراق أن المطعون ضدهما الأول و الثان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هما شفيعا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ة واح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يطلب إحدهما أخذ العين المشفع فيها برمتها و إنما طلبا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اً و أودعا ثمناً واحداً لها ، و كان إقرار المطعون ضدها الثانية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أول درجة بترك الخصومة من شأنه إلغاء كافة إجراءات الشفعة 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بما فى ذلك صحيفة الدعوى فيما تضمنته من طلبات تخصها و ذلك عملاً 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مرافعات مما يجزء الصفقة على المشتري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أمر الممتنع قانو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اختصام في الشفعه</w:t>
      </w:r>
      <w:r>
        <w:rPr>
          <w:b/>
          <w:bCs/>
          <w:sz w:val="32"/>
          <w:szCs w:val="32"/>
        </w:rPr>
        <w:br/>
        <w:t>=============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0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ن إختصام البائع و المشترى فى إستئناف حكم الشفعة هو من الموجبات التى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 الإستئناف بغيرها ، و لمحكمة الإستئناف أن تقضى بذلك من تلقاء نفسه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جوز الإتفاق صراحة أو ضمناً على ما يخالفه ، لأنه لا يجوز الإتفاق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تقام دعوى على غير خص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</w:t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15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ن القانون لا يوجب فى توجيه الرغبة فى الشفعة و الدعوى بها إلا 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إلى البائع و المشترى دون نظر إلى إنتقال الملكية إلى البائع ب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عدم إنتقالها إلي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لا يغير من هذا أن يكون المالك الأصلى قد 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 النهائى بالبيع إلى المشترى مباشرة لتيسير التسجيل متى كان عقد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 قائماً لم يدع أحد بفسخ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1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44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تى كان الواقع فى الدعوى هو ان المطعون عليه الأول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مشفوع منه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عن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شفيع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فى أول مراحل النزاع بأنه ليس هو وحده المشترى بل ان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ا على الشيوع فى الشراء عينه وكان الحكم المطعون فيه اذ قضى بعدم 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شفعة قد أسس قضاءه على </w:t>
      </w:r>
      <w:r>
        <w:rPr>
          <w:b/>
          <w:bCs/>
          <w:sz w:val="32"/>
          <w:szCs w:val="32"/>
          <w:rtl w:val="true"/>
        </w:rPr>
        <w:t xml:space="preserve">,, </w:t>
      </w:r>
      <w:r>
        <w:rPr>
          <w:b/>
          <w:b/>
          <w:bCs/>
          <w:sz w:val="32"/>
          <w:sz w:val="32"/>
          <w:szCs w:val="32"/>
          <w:rtl w:val="true"/>
        </w:rPr>
        <w:t>ان دعوى الشفعة كى تكون مقبولة 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ا على البائع والمشترى معا معا مهما تعددا و لا يعفى الشفيع من 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على جميع المشترين ادعاؤه ان المشترى الحقيقى هو المرفوعة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وحده دون الآخرين لأن مثل هذا الادعاء لا يثبت الا بحكم و الحكم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حجة الا على من كان طرفا فى الخصومة ،، فان الطعن عليه بالخطأ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 القانون يكون على غير أساس لأن هذا الذى قرره صحيح فى القانون 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اء الطاعن ان المشترى الآخر صورى فهو لا يصلح مبررا لعدم مخاصمته 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صاحب الشأن الأول فى دفع الصورية واثبات جدية عقده ولا حجية عليه 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 فى دعوى لم يكن ممثلا فيها ولا جدوى من هذا الحكم للطاعن قب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22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ت الماد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دكريتو الشفعة المقابلة للمادة </w:t>
      </w:r>
      <w:r>
        <w:rPr>
          <w:b/>
          <w:bCs/>
          <w:sz w:val="32"/>
          <w:szCs w:val="32"/>
        </w:rPr>
        <w:t>9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ى توجب رفع دعوى الشفعة على البائع والمشترى وإلا سقط الحق فيها 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هذه المحكمة قد جرى على أن دعوى الشفعة لا تكون مقبولة إلا إذا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 فيها قائمة بين أطرافها الثلاثة الشفيع والبائع والمشترى سواء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 درجة أو فى الاستئناف أو فى النقض وسواء أكان رافع الطعن هو الشفيع 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ى أم البائع ، وكانت المطعون عليها الثانية ، وهى البائعة فى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س الشفعة لم تعلن بتقرير الطع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 كان ذلك فان الطعن وقد خل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 البائعة يكون غير مقبول شكلا ، ولا يغير من ذلك أن المشترى من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ة قد باع العين المشفوع فيها إلى آخر بعقد قضى الحكم بصوريت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 أطراف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4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1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 الاختصام فى الطعن بطريق النقض وفقا للمادة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ل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تقرير يحصل فى قلم كتاب المحكمة شامل لأسماء الخصوم جميعا وكان 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لانه إليهم فى الخمسة عشر يوما التالية لتقرير الطعن وفقا للمادة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وإلا كان الطعن باطلا وكان لا يعفى من ذلك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اجرى به قضاء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ورد فى المادة </w:t>
      </w:r>
      <w:r>
        <w:rPr>
          <w:b/>
          <w:bCs/>
          <w:sz w:val="32"/>
          <w:szCs w:val="32"/>
        </w:rPr>
        <w:t>3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ات من أنه إذا رفع الطعن عن حكم 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دعوى يوجب القانون فيها اختصام أشخاص معينين على أحد المحكوم لهم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 وجب اختصام الباقين ولو بعد فواته بالنسبة إليهم ، لأن هذا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يد فى الطعن بطريق النقض بما تفرضه المادتان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 ، فان مقتضى ذلك أنه وإن كان الطعن بطريق النقض فى موضوع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 للتجزئة أو فى دعوى شفعة يكون مقبولا متى قرر فى ميعاده بالنسب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المحكوم لهم ولو كان هذا الميعاد قد فات بالنسبة إلى الباقين إلا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فى هذه الحالة اختصام الجميع فى ذات التقرير بالطعن و إعلانهم به 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ميعاد المنصوص عليه فى المادة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فعات وإلا كان الطعن باطل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 فمتى كان الشفيع لم يعلن تقرير طعنه الأول إلى بعض المشترين فى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ى ، فان الطعن يكون باطلا بالنسبة إلى جميع المطعون عليهم كم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ه الثانى باطلا أيضا لعدم اشتماله على جميع أسماء الخصوم 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هم قانونا ، أما القول بأن الطعن الثانى يعتبر مكملا للطعن الأول 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 له من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13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يجب على الشفيع الذى يريد ممارسة حقه فى الأخذ بالشفعة فى حالة 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وع أن يستعمل حقه وفقاً ل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قبل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و بالشروط التى اشترى بها متى ثبت أن البيع لذلك الأخير قد تم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جيل طلب إعلان الرغبة فى الشف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لا يقدح فى ذلك ما قد يوهم به 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مشار إليها من وجود إختلاف بينها و بين نص المادة التاس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 الشفعة الملغى ، لأن مرد ذلك إلى عدم أحكام الصياغة اللفظية 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ة الذكر ، فالوقت المعول عليه لعدم الاحتجاج على الشفيع 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هو وقت تسجيل إعلان الرغبة ، و لا عبرة بتاريخ حصول الإعلان ، و 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ؤيد هذا النظر المادة </w:t>
      </w:r>
      <w:r>
        <w:rPr>
          <w:b/>
          <w:bCs/>
          <w:sz w:val="32"/>
          <w:szCs w:val="32"/>
        </w:rPr>
        <w:t>9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التى تقضى بأنه لا يسرى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 الشفيع أى تصرف يصدر من المشترى إذا كان قد تم بعد التاريخ الذى سجل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 الرغبة فى الشفعة ، مما مؤداه بمفهوم المخالفة أنه لا يحق للشفيع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لل من واجب إدخال المشترى الثانى فى دعوى الشفعة طالما أنه قد ثبت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لذلك الأخير قد تم قبل تسجيل إعلان رغبة الشفيع ، يؤكد هذا النظر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قضت بأن إعلان الرغبة فى الأخذ بالشفعة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حجة على الغير إذا سج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لا عبرة بما يسوقه الطاعنا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شفيعا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عقد المشترى الثانى عقد صورى قصد به التحايل لمنع الشفعة إذ أن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عة لا تكون مقبوله إلا إذا دارت الخصومه فيها بين جميع أطرافها 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وا ، الأمر الذى يستلزم أن توجه الدعو ى إلى المشترى الثانى ، إذ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 الشأن الأول فى دفع الصورية و إثبات جدية عق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7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70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سبق لهذه المحكمة القضاء ب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شفيع الذى 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ذ بالشفعة فى حالة توالى البيوع أن يستعمل حقه وفقاً ل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المدنى ضد المشترى الثانى و بالشروط التى إشترى بها متى ثبت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لذلك الأخير قد تم قبل تسجيل إعلان الرغبة فى الشفعة ، فالوقت الم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لعدم الإحتجاج على الشفيع بالبيع الثانى هو وقت تسجيل إعلان 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وقت حصول الإعلان و مما يؤيد هذا النظر المادة </w:t>
      </w:r>
      <w:r>
        <w:rPr>
          <w:b/>
          <w:bCs/>
          <w:sz w:val="32"/>
          <w:szCs w:val="32"/>
        </w:rPr>
        <w:t>9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تقضى بأنه لا يسرى فى حق الشفيع أى تصرف يصدر من المشترى إذا كا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بعد التاريخ الذى سجل فيه إعلان الرغبة فى الشفعة مما مؤداه 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ة أنه لا يحق للشفيع أن يتحلل من واجب إدخال المشترى الثانى فى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عة طالما أنه قد ثبت أن البيع لذلك الأخير قد تم قبل تسجيل إعلان 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يع و أن ا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ذات القانون قد أكدت هذا النظر إذ قضت 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 الرغبة فى الشفعة لا يكون حجة على الغير إلا إذا سجل ، و لا عبرة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يسوقه الشفيع فى هذا الصدد من أن عقد المشترى الثانى عقد صورى قصد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ايل لمنع الشفعة إذ أن دعوى الشفعة لا تكون مقبولة إلا إذا 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 فيها بين جميع أطرافها مهما تعددوا الأمر الذى يستلزم أن 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إلى المشترى الثانى إذ هو صاحب الشأن الأول فى نفى الصورية و 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ة عق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5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5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63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لئن كان مفاد نص المادة </w:t>
      </w:r>
      <w:r>
        <w:rPr>
          <w:b/>
          <w:bCs/>
          <w:sz w:val="32"/>
          <w:szCs w:val="32"/>
        </w:rPr>
        <w:t>9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أنه إذا صدر من مشترى 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 بيع ثان قبل أن تعلن أيه رغبة فى الأخذ بالشفعة أو قبل أن 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 هذه الرغبة فإنه يسرى فى حق الشفيع و لا يجوز له الأخذ بالشفعة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شترى الثانى و بالشروط التى إشترى بها إلا أن ذلك مشروط بألا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 الثانى صورياً لأنه متى كان كذلك فإنه يعد غير موجود قانوناً ، 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عى الشفيع صورية عقد المشترى الثانى و أفلح فى إثبات ذلك إعتبر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من المالك للمشترى الأول قائماً و هو وحده الذى يعتد به فى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عة دون البيع الثانى الذى لا وجود له بما يغنى الشفيع عن توجيه 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عة للمشترى الثانى ، على أنه يجب إثبات الصورية فى مواجهة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لأنه هو صاحب الشأن الأول فى نفى هذه الصورية و إثبات جدية عقد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كون الحكم الذى يصدر بشأن عقدة حجة له أو عليه و يتحقق ذلك بإختصام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الشفعة مع تمسك الشفيع بالبيع الأول و دفعة البيع الثانى بالص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ة أو بإدخاله أو تدخله خصماً فى الدعوى قبل الفصل فيها دون إ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 يتم هذا الإدخال أو التداخل فى المواعيد المحددة لطلب الشفعة و 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 على المحكمة أن تفصل فى الدفع بالصورية إذ يتوقف مصير دعوى الش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ثبوت الصورية أو نفيها و بصدور حكم لصالح الشفيع بصورية عقد 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 تستقيم دعوى الشفعة بالنسبة للبيع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اخذ بنظام الشفعه</w:t>
      </w:r>
      <w:r>
        <w:rPr>
          <w:b/>
          <w:bCs/>
          <w:sz w:val="32"/>
          <w:szCs w:val="32"/>
        </w:rPr>
        <w:br/>
        <w:t>===========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0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508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ذا دفع المشفوع منه بعدم قبول دعوى الشفعة لأن طلب الشفعة لم يرد إل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ة واحدة من القطعتين المبيعتين له بالعقد الإبتدائى ، و رد الشفيع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دفع بأن الشراء حصل على دفعتين كل منهما بعقد و أن عقديهما سجل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ين متباعدين ، و أن العقد الإبتدائى الذى جمعهما إنما إصطنع 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، و قبلت المحكمة هذا الدفع بناء على ما إستظهرته من وقائع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أن شراء القطعتين تم صفقة واحدة بموجب عقد إبتدائى ، و أن تحرير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 عن كل قطعة إنما كان لدواع إقتضاها التأشير على كل عقد من 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حة لإختلاف سبب أيلولة الملك لمورث البائع ، و نفى الحكم بما أورد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 الطعن على العقد الإبتدائى بأنه إصطنع خدمة للدعوى ، فلا 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دلة فى ذلك لدى محكمة النق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91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جب القانون المدنى فى المادة </w:t>
      </w:r>
      <w:r>
        <w:rPr>
          <w:b/>
          <w:bCs/>
          <w:sz w:val="32"/>
          <w:szCs w:val="32"/>
        </w:rPr>
        <w:t>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قرة ثانية للأخذ بالشفعة شرط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يودع الشفيع فى خلال ثلاثين يوما على الأكثر من تاريخ إعلان 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أخذ بالشفعة بخزانة المحكمة الكائن فى دائرتها العقار كل 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يقى الذى حصل به البيع ، والثان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يتم هذا الإيداع قبل رفع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فعة ، فتفويت أحد الشرطين موجب لسقوط الحق فى الشفعة ويؤكد هذا 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بارة الواردة فى آخر المادة و نصها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فإن لم يتم الإيداع فى هذا 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وجه المتقدم سقط حق الأخذ بالشفعة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وعبارة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على الوجه 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إنما تشير إلى وجوب مراعاة أن يكون الإيداع قبل رفع الدعوى بالشف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إن ماورد فى قانون الشفعة عن شرط الجوار هو فى الفقرة الثانية من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من قانون الشف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ي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تى تنص على أن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ذا كانت 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 ملاصقة للأرض المشفوعة من جهتين و تساوى من الثمن نصف ثمن 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فوعة على الأق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 هذه العبارة تدل على ما جرى به قضاء محكمة النقض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ن الشارع إنما أراد أن يجعل العبرة فى تقرير حق الأخذ بالشفعة ب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 الجار الشفيع من جهتين من جهاتها للأرض المشفوع فيها إذ أسند التلا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وط التى ذكرها إلى أرض الجار و يؤكد ذلك اشتراطه أن تساوى أرض 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 ثمن الأرض المشفوعة على الأقل ما يقطع فى أن الشارع ركز اهتمام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 أرض الشف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*********************************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قضائية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</w:rPr>
        <w:t>]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918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المقرر فى قضاء هذه المحكمة أن الشفعة لا تجوز إلا إذا كان الشفيع 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ار الذى يشفع به وقت قيام سبب الشفعة و أن ملكية العقار لا تنتقل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ى إلا بتسجيل عقد البيع ، و إذ كان الطاع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يع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يسجل 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 التعاقد الصادر لصالحه عن العقار المشفوع به إلا بعد صدور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فيه ، و كان هذا التسجيل لا يرتب أثره إلا من تاريخ حصوله و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حب إلى تاريخ تسجيل صحيفة الدعوى و إذ رتب الحكم على ذلك عدم أح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 فى طلب أخذ العقار المبيع بالشفعة لأنه لم يكن مالكاً ل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فوع به وقت صدور البيع سبب الشفعة يكون قد إلتزم صحيح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حجية الامر المقض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________________________________________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نه و إن كان الإختصاص الولائى يتعلق بالنظام العام و صدور حكم حائز 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المقضى من جهة قضائية غير مختصة ولائياً لا يحوز الحجية أمام 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 القضائية الأخرى المختصة ، إلا أن ذلك الحكم يظل محتفظاً بحجيته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 محاكم الجهة القضائية التى أصدرته إحدى محاكمها فلا يجوز المج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أمامها بل يجب عليها أن تتقيد به لأن قوة الأمر المقضى تسمو على 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ا يجوز التحدى بحكم آخر صدر من محكمة الإستئناف و لا تتوفر به 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ية في النزاع القائم إذ بحسب الحكم المطعون فيه أن يكون قد بين 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ة التى إطمأن إليها و ساق عليها دليلها و أنزل عليها حكم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 و لا عليه إذ ما خلف حقيقة أخرى أخذ بها حكم لا يحاج به طرفا 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ن المقرر في قضاء هذه المحكمة أنه متى صدر الحكم و حاز قوة الأمر الم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 يمنع الخصوم في الدعوى التى صدر فيها من العودة إلى المناقش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 التى فصل فيها بأى دعوى تالية يثار فيها هذا النزاع و لو 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 أو واقعية لم يسبق إثارتها في الدعوى الأولى أو أثيرت و لم ي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الصادر ف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إذ يبين من الحكم المطعون فيه أنه رفض دعوى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 ملكية الأرض محل النزاع بوضع اليد عليها المدة الطويلة إستناد إ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جية الحكم الصادر في الدعوى </w:t>
      </w:r>
      <w:r>
        <w:rPr>
          <w:b/>
          <w:bCs/>
          <w:sz w:val="32"/>
          <w:szCs w:val="32"/>
          <w:rtl w:val="true"/>
        </w:rPr>
        <w:t xml:space="preserve">... ... ... ... </w:t>
      </w:r>
      <w:r>
        <w:rPr>
          <w:b/>
          <w:b/>
          <w:bCs/>
          <w:sz w:val="32"/>
          <w:sz w:val="32"/>
          <w:szCs w:val="32"/>
          <w:rtl w:val="true"/>
        </w:rPr>
        <w:t>بتثبيت ملكية خصمه 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 تمنعه من الإدعاء بإكتساب الملكية قبل صدوره الحكم 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0/1/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 أن التقادم إنقطع برفع تلك الدعوى و ظل كذلك حتى تاريخ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، و أن مدة التقادم لم تكتمل من هذا التاريخ حتى صدور القانون رقم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لذى منع تملك الأدوات المملوكة للوحدات الإقتصادية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سسات العامة و منها الشركة المطعون عليها ، بالتقادم ، فإن النع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بمخالفة الثابت بالأوراق و الخطأ في تطبيق القانو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غير أساس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نه و إن كانت الأحكام التى تحوز قوة الأمر المقضى حجة بما فصلت في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وق و لا يجوز ثبوت دليل ينقض هذه الحج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ما نصت عليه ال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ا أن تلك الأحكام لا تكتسب هذه القوة إلا بعد صير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هائية بإستنفاد طريق الطعن العادى المقرر قانوناً و هو الإستئناف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 و إن كان للحكم حجية 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طراف الخصومة الصادر فيها ، إلا أن هذه الحجية لا تكون إلا فيما 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 فيه بين الخصوم بصفة ضمنية حتمية سواء في المنطوق أو في الأسباب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قوم المنطوق بدونها ، فما لم تنظر فيه المحكمة بالفعل لا يمكن 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ضوعاً لحكم حائز قوة الأمر المقضى في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٥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ن المقرر أنه إذا حسمت المحكمة النزاع في المسائل المعروضة عليها إ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تها بشأنها و لم تعد لها أية ولاية في إعادة بثها أو تعديل قضائها و 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تفاق الخصوم و يعمل بهذه القاعدة بالنسبة لسائر الأحكام القطع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 كانت أو فرعية و أنه متى كانت المحكمة قد أخذت بتقرير الخبير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دبته للأسباب التى إشتمل عليها و إعتمدت طريقة التقدير التى إتبعها 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 يعتبر جزءاً من بنية الحكم مكملاً لأسبابه ، متى كان ذلك و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 أن محكمة الدرجة الثانية قد قطعت في أسباب حكمها بندب خبير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أنه لا يجوز خصم دين المطعون ضده الرابع من أصول التركة ، و حاز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 قوة الأمر المقضى ، فإنه ليس لهذه المحكمة بعد ذلك أن تعيد بحث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 أو تعدل عن هذا القضاء و لو بإتفاق الخصوم لإستنفادها ول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أنها و تعلق هذا الأمر بالنظام العام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قضاء النهائى لا يكسب قوة الأمر المقضى إلا فيما ثار بين الخصو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 و فصلت فيه المحكمة بصفة صريحة أو ضمنية حتمية ، أما ما لم تنظر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الفعل ، فلا يمكن أن يكون موضوعاً لحكم يحوز قوة الأمر المقضى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حكم الذى لم يتناول إلا البحث في وجود الدين و لم يعرض للوفاء لا ي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وة الأمر المقضى بالنسبة إلى الوفاء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قرر في قضاء محكمة النقض أن للقضاء النهائى قوة الأمر المقضى فيما 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بين الخصوم ، و متى حاز الحكم هذه القوة فإنه يمنع الخصوم في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صدر فيها من العودة إلى المناقشة في المسألة التى فصل فيها و لو 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 أو واقعية لم يسبق إثارتها أو أثيرت و لم يبحثها الحكم 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، لما كان ذلك و كان البين من حكم النقض رقم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 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ضى برفض الطعن المقام من الطاعن في الحكم الإستئنافى رقم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وال شخصية القاهرة الصادر في </w:t>
      </w:r>
      <w:r>
        <w:rPr>
          <w:b/>
          <w:bCs/>
          <w:sz w:val="32"/>
          <w:szCs w:val="32"/>
        </w:rPr>
        <w:t>1975/6/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لمذهب الكاثوليك و إنتهى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تناقها هذا المذهب إعتباراً من </w:t>
      </w:r>
      <w:r>
        <w:rPr>
          <w:b/>
          <w:bCs/>
          <w:sz w:val="32"/>
          <w:szCs w:val="32"/>
        </w:rPr>
        <w:t>1972/9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 كانت هذه المسألة هى ب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رة في الدعوى الماثلة بين نفس الخصوم بما يمتنع عليه العود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 فيها و لو بأدلة قانونية أو واقعية لم يسبق إثارتها أو أثيرت 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بحثها الحكم الصادر في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في قضاء محكمة النقض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 متى حاز الحكم قوة الأمر المقضى 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 الخصوم في الدعوى التى صدر فيها من العودة إلى المناقشة في 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ى فصل فيها بأى دعوى أخرى يثار فيها هذا النزاع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 كان ذلك و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عون ضده الأول لم يستأنف الحكم الصادر في الدعوى رقم </w:t>
      </w:r>
      <w:r>
        <w:rPr>
          <w:b/>
          <w:bCs/>
          <w:sz w:val="32"/>
          <w:szCs w:val="32"/>
        </w:rPr>
        <w:t>53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غدا نهائياً و كانت المسألة الكلية التى فصل فيها هذا الحكم في 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 إرتباطاً وثيقاً بمنطوقه القاضى برفض دعوى الإخلاء أن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أجر عين النزاع من المطعون ضده الأول ، فإن قضاء الحكم المطعون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لغاء الحكم المستأنف رقم </w:t>
      </w:r>
      <w:r>
        <w:rPr>
          <w:b/>
          <w:bCs/>
          <w:sz w:val="32"/>
          <w:szCs w:val="32"/>
        </w:rPr>
        <w:t>21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كندرية الإبتدائية و رفض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ثبات العلاقة الإيجارية و إلغاء الحكم المستأنف رقم </w:t>
      </w:r>
      <w:r>
        <w:rPr>
          <w:b/>
          <w:bCs/>
          <w:sz w:val="32"/>
          <w:szCs w:val="32"/>
        </w:rPr>
        <w:t>39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كندرية الإبتدائية و القضاء بإخلاء الطاعن إستناداً إلى أنه ليس مست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 متنازل له من المستأجرة الأصلية المطعون ضدها الثانية يكون قد 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سابقاً حاز قوة الأم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قضى في مسألة كلية ثار حولهما النزاع بين طرفى الخصومة و إستقرت 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 هى أنه مستأجر عين النزاع من المطعون ضده الأول بما يعيبه و 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ض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ما كانت المسألة الواحدة بعينها إذا كانت أساسية و كان ثبوتها أو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ها هو الذى ترتب عليه القضاء بثبوت الحق المطالب به في الدعو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إنتفائه فإن هذا القضاء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جرى به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وز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ىء المحكوم به في تلك المسألة الأساسية بين الخصوم أنفسهم و يمنعهم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ع بطريق الدعوى أو بطريق الدفع في شأن أى حق جزئى آخر متوقف ثبوته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فاؤه على ثبوت تلك المسألة الكلية السابق الفصل فيها بين الخصوم 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على إنتفائ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٠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ط للتمسك بحجية الأمر المقض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على ما جرى به قضاء هذه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 الموضوع و الخصوم و السبب في الدعوى التى سبق الفصل فيها و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ة ، و إذ كان الطاعن و المطعون ضدها مدعى عليهما أمام لجنة الفص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 الزراعية و لم يكن أحدهما خصماً للآخر ، فإن شرط اتحاد 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تخلف و يكون الحكم المطعون فيه قد أصاب صحيح القانون إذ لم 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حجية قرار اللجنة المشار إلي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ذ كان الحكم حمل قضاءه على ما يكفى لحمله فلا عليه إذا لم يكن قد 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 على دفاع الطاعن لأنه بما أورده من أسباب يكون قد رد على دفاع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قط حجية ضمناً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٢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بت من مدونات الحكم الصادر من محكمة أول درجة بتاريخ </w:t>
      </w:r>
      <w:r>
        <w:rPr>
          <w:b/>
          <w:bCs/>
          <w:sz w:val="32"/>
          <w:szCs w:val="32"/>
        </w:rPr>
        <w:t>1967/2/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 أنه فصل في أسبابه في مسألتين كانتا مثار نزاع بين الطرفين و أ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 في شأنهما الأولى هى كيفية حساب نسبة التسامح و إنتهى إلى 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مشمول كل طرد على حده و هو قضاء في صالح الطاعن أما المسألة الثانية 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ية المطعون ضدهما في الإستفادة من نسبة التسامح المقررة 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اً على أن العجز كان مرده ضعف العبوات و هو قضاء في غير صالح الطاعن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 كان يجوز معه الطعن فيه إستقلالاً بطريق الإستئناف عملاً بنص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مرافعات السابق الذى صدر الحكم في ظله و إذ لم 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 هذا الحكم في الميعاد و كان لا يعتبر مستأنفاً بإستئناف الحكم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 بعد ذلك في الموضوع ، فإنه يكون قد حاز قوة الأمر المقضى و إذ إ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طعون فيه هذا النظر فإنه لا يكون قد خالف القانون أو أخطأ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حجية الأمر المقضى التى تمنع من معاونة من معاودة النظر في ذات 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 تكون إذا ما إستقرت الحقيقة بشأن هذه المسألة بالفصل فيها في منطو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سابق أو في أسبابه المرتبطة به إرتباطاً وثيقا بالمنطوق 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تيجة التى إنتهى إليها و تكون مع منطوقه وحدة لا تقبل التجزئة ، أم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الحكم قد تزيد فيه من أسباب غير لازمة لقضائه فلا تجوز الحجية 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لمنطوق الحكم قائمة بدون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٤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في قضاء هذه المحكمة أن مفاد الفقرة الثانية من المادة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 المرافعات أنه إذا نقض الحكم و أحيلت القضية إلى المحكمة التى 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منقوض لتحكم فيها من جديد بناء على طلب الخصوم يتحتم على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أن تتبع حكم محكمة النقض فقط في المسألة القانونية التى فصلت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، و يقصد بالمسألة القانونية في هذا المجال أن تكون قد طرحت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 و أدلت برأيها فيها عن بصر و بصيرة فاكتسب حكمها قوة 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 فيه بشأنها في حدود المسألة أو المسائل التى تكون قد بتت فيها 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متنع على محكمة الأحالة عند إعادة نظر الدعوى المساس بهذه الحج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</w:rPr>
        <w:t>١٥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ما كان الأصل أن حجية الأمر المقضى لا تسرى إلا على منطوق الحكم و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يكون من أسبابه مرتبطاً بالمنطوق إرتباطاً وثيقاً ، و كان المقرر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 النهائى لا يكتسب قوة الأمر المقضى إلا فيما ثار بين الخصوم 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نزاع فصلت فيه المحكمة بصفة صريحة أو ضمنية حقيقة أما ما لم تنظر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الفعل فلا يمكن أن يكون موضوعاً لحكم يحوز قوة الأمر الم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</w:rPr>
        <w:t>١٦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إنه وفقاً لنص ال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لا يحوز الحكم حجية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ى به إلا إذا إتحد الموضوع و الخصوم و السبب في الدعوى التى سبق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و الدعوى المطروحة ، فإذا تخلف أحد هذه العناصر كان الدفع بعدم 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 الدعوى لسابقة الفصل فيها غير متوافر الأركان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</w:rPr>
        <w:t>١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ا يجوز التحدى بحجية الأمر المقضى لحكم سابق على الحكم المطعون فيه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 يتحد الحكمان خصوماً و موضوعاً و سبباً عملاً بنص ال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ثبات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.(</w:t>
      </w:r>
      <w:r>
        <w:rPr>
          <w:b/>
          <w:b/>
          <w:bCs/>
          <w:sz w:val="32"/>
          <w:sz w:val="32"/>
          <w:szCs w:val="32"/>
        </w:rPr>
        <w:t>١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أصل أن قوة الشىء المحكوم فيه لا تلحق إلا بمنطوق الحكم و بما كا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 مرتبطة بالمنطوق إرتباطاً وثيقاً ، فإذا كانت المحكمة قد 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اً في بعض أسبابها إلى مسألة خارجة عن حدود النزاع المطروح عليها أو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 بها حاجة إليها للفصل في الدعوى فإن ما عرضت له من ذلك لا يكون له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ى المحكوم في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١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قرر في قضاء هذه المحكمة أن قضاء الحكم السابق النهائى في 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 يكون مانعاً من التنازع فيها بين الخصوم أنفسهم في أية دعوى 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فيها هذه المسألة هى بذاتها الأساس فيما يدعيه أى من الطرفين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خر من حقوق مترتبة علي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٠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في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المنع من إعادة نظر النزاع يستلزم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المسألة المقضى فيها واحدة في الدعويين و أن تكون هى بذاتها 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دعى به في الدعوى الثانية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ئن كانت حجية الأمر المقضى قد أضحت متعلقة بالنظام العام وفقاً 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إلا مازال للمحكوم له الحق في النزول ع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لصالحه فقد نصت المادة 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مرافعات على أن النزو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يستتبع النزول عن الحق الثابت به كما جاء في المذكرة الإيض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قانون الإثبات تعليقاً على المادة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أنه يجوز للخصم التنازل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صادر لمصلحته إذا تنازل عن الحق الثابت بهذا الحكم و إنتهى 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ازل النزاع الذى تناوله الحك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 المقرر عملاً بالمادة </w:t>
      </w:r>
      <w:r>
        <w:rPr>
          <w:b/>
          <w:bCs/>
          <w:sz w:val="32"/>
          <w:szCs w:val="32"/>
        </w:rPr>
        <w:t>2/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مدنى أن التعبير عن الإرادة يجوز أن يكون ضمنياً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</w:rPr>
        <w:t>٢٢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ذ كان الحكم السابق صدوره لم يفصل في المسألة الأساسية التى تقدم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حالية بشأن زوال أثر قرار الإستيلاء بفوات المدة المشار إليه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لى فإن ذلك الحكم لا يحوز قوة الأمر المقتضى بالنسبة للنزاع 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قرر في قضاء هذه المحكمة أن القضاء السابق بصحة العقد يتضمن حتماً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 غير باطل و متى حاز الحكم قوة الأمر المقضى فإنه يمنع الخصو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تى صدر فيها من العودة إلى المناقشة في المسألة التى فصل فيها 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تالية يثار فيها هذا النزاع و لو بأدلة قانونية أو واقعية لم 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ارتها في الدعوى الأولى و لم يبحثها الحكم الصادر فيها ، لما كان ذلك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الثابت من الأوراق أن الحكم الصادر في الدعوى رقم </w:t>
      </w:r>
      <w:r>
        <w:rPr>
          <w:b/>
          <w:bCs/>
          <w:sz w:val="32"/>
          <w:szCs w:val="32"/>
        </w:rPr>
        <w:t>4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هرة المؤيد بالحكم الصادر في الإستئناف </w:t>
      </w:r>
      <w:r>
        <w:rPr>
          <w:b/>
          <w:bCs/>
          <w:sz w:val="32"/>
          <w:szCs w:val="32"/>
        </w:rPr>
        <w:t>56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ة قد 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 بين ذات الخصوم و قضى بصحة و نفاذ عقد البيع المبرم بينها رغم 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في هذه الدعوى ببطلان البيع لوقوعها في غش دفعها إلى إبرام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، فإن هذا الحكم يحوز قوة الأمر المقضى في شأن صحة العقد و 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من التنازع في هذه المسألة في دعوى ثانية بطلب بطلان ذلك البيع 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غير من ذلك إختلاف الطلبات في الدعويين ذلك أن طلب صحة العقد و نفاذه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 بطلانه وجهان متقابلان لشئ واحد متصلان إتصالاً علياً إذ عل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 العقد في الدعوى الأولى عدم بطلانه و القضاء بصحة العقد يتضمن 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غير باطل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٤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جرى به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للقضاء النهائى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المقضى فيما يكون قد فصل فيه بين الخصوم بصفة صريحة أو ضمنية 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 أكان هذا الفصل وارداً في منطوق الحكم أم في الأسباب المرتبطة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تباطاً وثيقاً ، و متى حاز الحكم هذه القوة فإنه يمنع الخصوم في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صدر فيها من العودة إلى المناقشة في المسألة التى فصل فيها و لو 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 أو واقعية لم يسبق إثارتها أو أثيرت و لم يبحثها الحكم 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٥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قرر على ما جرى به قضاء هذه المحكمة أن المسألة الواحدة بعينها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أساسية و كان ثبوتها أو إنتفائها هو الذى ترتب عليه القضاء بثبوت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 في الدعوى أو بإنتفائه فإن هذا القضاء يحوز قوة الشىء المحكوم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تلك المسألة الأساسية بين الخصوم أنفسهم و يمنعهم من التنازع 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أو بطريق الدفع في شأن حق آخر يتوقف ثبوته أو إنتفائه على ثبوت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ألة السابق الفصل فيها بين هؤلاء الخصوم أنفسهم أو على إنتفائ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٦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ن المسألة الواحدة بعينها إذا كانت أساسية و كان ثبوتها أو عدم 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الذى ترتب عليه القضاء بثبوت الحق المطالب به في الدعوى أو إنتفائه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قضاء يحوزقوة الأمر المقضى به في تلك المسألة الأساسية بين 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 و يمنعهم من التنازع بطريق الدعوى أو بطريق الدفع في شأن أى حق 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رتب على ثبوتها أو إنتفائها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 كان الحكم الصادر في الدعوى </w:t>
      </w:r>
      <w:r>
        <w:rPr>
          <w:b/>
          <w:bCs/>
          <w:sz w:val="32"/>
          <w:szCs w:val="32"/>
        </w:rPr>
        <w:t>4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ى ديرب نجم الذى 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 التنفيذية على أنه حاز قوة الأمر المقضى ، و يفيد مدوناته أن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ا الأولى أقامتها على الطاعن و آخرين بطلب الحكم بصحه نفاذ عقدى 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 إليها من المطعون ضدهما الثانى و الثالث عن مساحة النزاع فطلب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ها تأسيساً على أن البائعين نفسيهما باعاه هذه المساحة ذاتها بعقد 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رقم </w:t>
      </w:r>
      <w:r>
        <w:rPr>
          <w:b/>
          <w:bCs/>
          <w:sz w:val="32"/>
          <w:szCs w:val="32"/>
        </w:rPr>
        <w:t>294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ية و إنتهى الحكم إلى رفض الدعوى تأسيساً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 القدر المبيع إنتقلت إلى الطاعن بهذا التسجيل ، و كان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قد قضى مع ذلك بصورية عقد الطاعن ، فإنه يكون قد فصل في النزاع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 أنفسهم خلافاً لذلك الحكم ، و من ثم يكون الطعن فيه بالنقض 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قوة الأمر المقضى كما تردعلى منطوق الحكم ترد أيضاً على ما يكو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 مرتبطاً إرتباطاً وثيقاً بهذا المنطوق بحيث لا تقوم له قائمة ب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إذ كانت المحكمة الجزئية قد أقامت قضاءها بعدم الإختصاص بنظر الدعوى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التها إلى المحكمة الإبتدائية على أن العين المؤجرة ليست أرضاً فضاء و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 إستئجارها ممتد بقوة القانون لمدة غير محددة ، و لم يطعن في ذلك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من الخصوم ، فإن قوة الأمر المقضى التى حازها لا تقتصر على ما قضى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 ، بل تلحق ايضا ذلك الأساس الذى بنى عليه هذا المنطوق و لا 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ه فيرد عليه ما يرد على المنطوق من قوة الأمر المقضى ،و مقتضى ذلك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تقيد به المحكمة المحال إليها الدعو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لو كان قد بنى على قاعدة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حيحة في القانو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يمنتع عليها كما يمنتع على الخصوم الجدل فيه من 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 إذ كان الحكم المطعون فيه قد خالف هذا النظر و قضى بإنهاء عقد الإيجار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خلاء الطاعن تأسيساً على أن العين المؤجرة أرض فضاء فإنه يكون بذلك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 قوة الأمر المقضى التى حازها قضاء المحكمة الجزئية سالف البيان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ب نقض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٢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قرر في قضاء هذه المحكمة أنه متى حاز الحكم قوة الأمر المقضى 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 الخصوم في الدعوى التى صدر فيها من العودة إلى المناقشة في 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 فصل فيها بأى دعوى أخرى يُثار فيها النزاع و لا يمنع من حيازة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 قوة الأمر المقضى أن يكون الفصل في المسألة الأساسية وارداً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بابه المرتبطة بالمنطوق إرتباطاً وثيقاً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٣٠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ما كان الحكم الحائز لقوة الأمر المقضى يمنع الخصوم في الدعوى التى 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من العودة إلى المناقشة في المسألة التى فصل فيها بأى دعوى تالية 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 النزاع و لو بأدلة قانونية أو واقعية لم يسبق إثارتها في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 أو أثيرت و لم يبحثها الحكم الصادر فيها و كان الحكم للورثه ب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 البيع المسجل الصادر من المورث بعد تسجيل طلب الحجرعليه ، يتضمن 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 بإستحقاقهم ملكية المبيع دون المشترى و عدم أحقيته فيها و متى حاز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قوة الأمر المقضى فإنه يمنع المشترى من العودة إلى المناقشة 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 فيه صراحة أوضمناً و كان الحكم المطعون فيه قد خالف هذا النظر و 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ه برفض الدفع بعدم جواز نظر الدعوى لسبق الفصل فيها على أ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ق الصادر في الدعوى </w:t>
      </w:r>
      <w:r>
        <w:rPr>
          <w:b/>
          <w:bCs/>
          <w:sz w:val="32"/>
          <w:szCs w:val="32"/>
        </w:rPr>
        <w:t>75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ى جنوب القاهرة الإ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بطلان عقد البيع المسجل برقم </w:t>
      </w:r>
      <w:r>
        <w:rPr>
          <w:b/>
          <w:bCs/>
          <w:sz w:val="32"/>
          <w:szCs w:val="32"/>
        </w:rPr>
        <w:t>73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 لا يحول دون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صحة العقد الإبتدائى المؤرخ </w:t>
      </w:r>
      <w:r>
        <w:rPr>
          <w:b/>
          <w:bCs/>
          <w:sz w:val="32"/>
          <w:szCs w:val="32"/>
        </w:rPr>
        <w:t>1976/3/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رم بين المتبايعين نفسيهم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 ذاته تأسيساً على عدم التمسك بهذا العقد في الدعوى السابقة و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سابق إقتصر على القضاء ببطلان العقد المسجل و رتب على ذلك قض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صحة و نفاذ البيع الصادر بتاريخ </w:t>
      </w:r>
      <w:r>
        <w:rPr>
          <w:b/>
          <w:bCs/>
          <w:sz w:val="32"/>
          <w:szCs w:val="32"/>
        </w:rPr>
        <w:t>1982/11/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طعون ضده الثانى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 المطعون ضدهاً الأولى بالرغم من تمسك سائر الورثة المحكوم عليهم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فاذه في حقهم فإنه يكون قد خالف القانون و أخطأ في تطبيقه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٣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على ما جرى به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للقضاء النهائى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المقضى فيما يكون قد فصل فيه بين الخصوم بصفة صريحة أو ضمنية ، و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ز الحكم هذه القوة فإنه يمنع الخصوم في الدعوى التى صدر فيها من 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مناقشة في المسألة التى فصل فيها و لو بأدلة قانونية أو واقعية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سبق إثارتها أو أثيرت و لم يبحثها الحكم الصادر ف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من المقرر 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ما لم تنظره المحكمة بالفعل لا يمكن أن يكون موضوعاً لحكم يحوز 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ر المقضى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</w:rPr>
        <w:t>٣٢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  <w:br/>
        <w:br/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Cs/>
          <w:sz w:val="32"/>
          <w:szCs w:val="32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راجع والمصادر</w:t>
      </w:r>
      <w:r>
        <w:rPr>
          <w:b/>
          <w:bCs/>
          <w:sz w:val="32"/>
          <w:szCs w:val="32"/>
        </w:rPr>
        <w:br/>
        <w:br/>
        <w:t xml:space="preserve">1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1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br/>
        <w:t xml:space="preserve">2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2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br/>
        <w:t xml:space="preserve">3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br/>
        <w:t xml:space="preserve">4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04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br/>
        <w:t xml:space="preserve">5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27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</w:rPr>
        <w:br/>
        <w:t xml:space="preserve">6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9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br/>
        <w:t xml:space="preserve">7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7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8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br/>
        <w:t xml:space="preserve">8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0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br/>
        <w:t xml:space="preserve">9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9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3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br/>
        <w:t xml:space="preserve">10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8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4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br/>
        <w:t xml:space="preserve">11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6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2</w:t>
      </w:r>
      <w:r>
        <w:rPr>
          <w:b/>
          <w:bCs/>
          <w:sz w:val="32"/>
          <w:szCs w:val="32"/>
        </w:rPr>
        <w:br/>
        <w:t xml:space="preserve">12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2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9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2</w:t>
      </w:r>
      <w:r>
        <w:rPr>
          <w:b/>
          <w:bCs/>
          <w:sz w:val="32"/>
          <w:szCs w:val="32"/>
        </w:rPr>
        <w:br/>
        <w:t xml:space="preserve">13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3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468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</w:rPr>
        <w:br/>
        <w:t xml:space="preserve">14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262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</w:rPr>
        <w:br/>
        <w:t xml:space="preserve">15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3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2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</w:rPr>
        <w:br/>
        <w:t xml:space="preserve">16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149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</w:rPr>
        <w:br/>
        <w:t xml:space="preserve">17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</w:rPr>
        <w:br/>
        <w:t xml:space="preserve">18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0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9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</w:rPr>
        <w:br/>
        <w:t xml:space="preserve">19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8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6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</w:rPr>
        <w:br/>
        <w:t xml:space="preserve">20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9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5</w:t>
      </w:r>
      <w:r>
        <w:rPr>
          <w:b/>
          <w:bCs/>
          <w:sz w:val="32"/>
          <w:szCs w:val="32"/>
        </w:rPr>
        <w:br/>
        <w:t xml:space="preserve">21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081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6</w:t>
      </w:r>
      <w:r>
        <w:rPr>
          <w:b/>
          <w:bCs/>
          <w:sz w:val="32"/>
          <w:szCs w:val="32"/>
        </w:rPr>
        <w:br/>
        <w:t xml:space="preserve">22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5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2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323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8</w:t>
      </w:r>
      <w:r>
        <w:rPr>
          <w:b/>
          <w:bCs/>
          <w:sz w:val="32"/>
          <w:szCs w:val="32"/>
        </w:rPr>
        <w:br/>
        <w:t xml:space="preserve">23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1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1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8</w:t>
      </w:r>
      <w:r>
        <w:rPr>
          <w:b/>
          <w:bCs/>
          <w:sz w:val="32"/>
          <w:szCs w:val="32"/>
        </w:rPr>
        <w:br/>
        <w:t xml:space="preserve">24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0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25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9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4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26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5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27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4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28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1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4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29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3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30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2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5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31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2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7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br/>
        <w:t xml:space="preserve">32. ^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01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ى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رقم </w:t>
      </w:r>
      <w:r>
        <w:rPr>
          <w:b/>
          <w:bCs/>
          <w:sz w:val="32"/>
          <w:szCs w:val="32"/>
        </w:rPr>
        <w:t>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دعوى المضرور المباشرة قبل شركة التأمين مناطه قبولها أن تكون 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وقع منها الحادث مؤمناً عليها تأميناً إجبارياً لديها وقت وقوعه 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بت مسئولية قائدها عن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نون 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 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 له على الشركة بما يكون قد حكم به عليه للمضرور أو مطالبتها 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 للأخير مناطه وقوع الحادث من سيارة مؤمناً عليها تأميناً إجب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نفيذاً لعقد تأمين اختياري إبرام بينهما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5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2/4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 المقرر – وعلى ما جرى به قضاء هذه المحكمة – أن مناط قبل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 التي أنشأها المشرع للمضرور من حوادث السيارات قبل شركة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مادة الخامسة من القانون رقم 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التأمين الإجباري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 المدنية الناشئة من حوادث السيارات أن تكون السيارة التي وقع 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ث مؤمناً عليها تأميناً إجبارياً لديها وقت وقوعه، وأن تثبت 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دها عنه، وعلى ذلك فإنه ليس للمؤمن له حق الرجوع على الشركة بما 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 به عليه للمضرور أو مطالبته بأداء هذا التعويض للأخير إلا إذا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ث التي نجمت عنه النتيجة الضارة قد وقع من سيار المؤمن عليها ت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اً أو تنفيذ لعقد تأمين إجباري أبرم بينهم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قضاء المحكمة الدستورية بعدم دستورية المادة الخامسة من قانون 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المسئولية المدنية من حوادث السيارات فيما تضمنه من قصر آثار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ين في شأن السيارات الخاصة على الغير دون الركاب له أثره في 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 عن تطبيقها على الوقائع والمراكز القانونية المطروحة عليها 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سابقة على صدور الحكم بعدم الدستورية إلى ما استثنى أو حدد له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اً آخر وعلة ذلك أمر مؤداه أن زوال الأساس القانوني للطاعنة ب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 التأمين الإجباري عن تغطية راكبي السيارة الخاصة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7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2/6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ه لما كانت المحكمة الدستورية العليا قد قضت في القضية رقم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ستورية في </w:t>
      </w:r>
      <w:r>
        <w:rPr>
          <w:b/>
          <w:bCs/>
          <w:sz w:val="32"/>
          <w:szCs w:val="32"/>
        </w:rPr>
        <w:t>9/6/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م دستورية نص الماد الخامسة من القانون رقم 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التأمين الإجباري من المسئولية المدنية الناشئة عن 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رات فيما تضمنه من قصر آثار عقد التأمين في شأن السيارات الخاص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 دون الركاب، مما يتعين معه على المحاكم باختلاف أنواعها ودرجاتها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نع – وعلى ما استقر عليه قضاء هذه المحكمة – عن تطبيقه على 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كز القانونية المطروحة عليها حتى ولو كانت سابقة على صدور هذا 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الدستورية بإعتباره قضاء كاشفاً عن عيب لحق النص منذ نشأته بما 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يته لترتيب أي أثر من تاريخ نفاذ النص عدا ما استثناه المشرع أو حدد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تاريخاً آخر مما مؤداه زوال الأساس القانوني الذي تستند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ة من قصور أحكام التأمين الإجباري عن تغطية راكبي السيارات الخاصة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تجزئ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تعلق الطعن بدفع موضوعي يترتب عليه انقضاء الحق المدعى به لسقوط 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مطالبة به بالتقادم الثلاثي بالنسبة للمؤمن على أساس قانوني يختلف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 المؤمن له في ذلك مع عدم تمسكه به مؤداه قبول الموضوع للتجزئة 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م المؤمن له المحكوم عليه مع المؤمن وهذا غير لازم في الطعن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7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7/11/2002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ه لما كان مبنى الطعن يتعلق بدفع موضوعي يترتب عليه انقضاء الحق 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 لسقوط الدعوى في المطالبة به بالتقادم الثلاثي بالنسبة للمؤمن على 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 يختلف عن حق المؤمن له في ذلك ولم يتمسك به الأخير فإن الموضوع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صدد مما يقبل التجزئة ويكون إختصام المؤمن له المحكوم عليه مع 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لازم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إختصاص المتحاكمان بإختيار من يحكمونه بين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اعسهم عن ذلك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إختيارها عليهم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شأن التحكيم في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والتجار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عتداد القانون بإتفاق التحكيم ولو لم 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 المحتكمون محكمي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صراف الحكم المطعون فيه عن الإعتداد ب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 بقالة خلوه من تحديد أشخاص المحكمين رغم إقامة الدعوى في ظل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أحكام القانون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 في تطبيق القانون يفرض البطلان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7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11/2002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 النص في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شأن التحكي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مدنية والتجارية على أ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طرفي التحكيم الإتفاق على 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ين وعلى كيفيته ووقت إختيارهم فإذا لم يتفقا أتبع ما يلي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هيئة التحكيم مشكلة من محكم واحد تولت المحكمة المشار إليها في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هذا القانون إختياره بناء على طلب أحد الطرفين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ت 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 مشكلة من ثلاثة محكمين اختار كل طرف محكماً ثم يتفق المحكما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 المحكم الثالث، فإذا لم يعين أحد الطرفين محكمة خلال الثلاثين 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 لتسلمه طلباً بذلك من الطرف الآخر، أو إذا لم يتفق الم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ان على إختيار المحكم الثالث خلال الثلاثين يوماً التالية 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يين أخرهما تولت المحكمة المشار إليها في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ه بناء على طلب أحد الطرفين ويكون للمحكم الذي إختاره الم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ان أو الذي اختارته المحكمة رئاسة هيئة التحكيم وتسري هذه الأحكا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ة تشكيل هيئة التحكيم من أكثر من ثلاثة محكمين </w:t>
      </w:r>
      <w:r>
        <w:rPr>
          <w:b/>
          <w:bCs/>
          <w:sz w:val="32"/>
          <w:szCs w:val="32"/>
          <w:rtl w:val="true"/>
        </w:rPr>
        <w:t xml:space="preserve">......". </w:t>
      </w:r>
      <w:r>
        <w:rPr>
          <w:b/>
          <w:b/>
          <w:bCs/>
          <w:sz w:val="32"/>
          <w:sz w:val="32"/>
          <w:szCs w:val="32"/>
          <w:rtl w:val="true"/>
        </w:rPr>
        <w:t>يدل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 خص المتحاكمين بإختيار من يحكمونه بينهم وإلا فرضته عليهم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نحو الثابت بنص المادة سالفة الذكر، وهو ما يكشف عن أن القانون إ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تفاق التحكيم حتى وإن تقاعس المحتكمون عن إختيار محكمي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 كان 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ن القانون رقم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مول به إعتباراً من </w:t>
      </w:r>
      <w:r>
        <w:rPr>
          <w:b/>
          <w:bCs/>
          <w:sz w:val="32"/>
          <w:szCs w:val="32"/>
        </w:rPr>
        <w:t>21/5/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أولى من مواد الإصدار ما يفرض أحكامه على كل تحكيم قائم وقت نف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يبدأ بعده ولو استند إلى إتفاق تحكيم سبق إبرامه قبل نفاذه، وكانت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 ضده قد أقيمت في ظل العمل بأحكام هذا القانون فإن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وقد خالف هذا النظر وإنصرف عن الإعتداد بإتفاق التحكيم بقالة أنه 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تحديد أشخاص المحكمين فإنه يكون قد أخطأ في تطبيق القانون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الحائز حسن النية يتحول إلى سيء النية من الوقت الذي يصبح فيه عالماً أن حيازته اعتداء على حق الغ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966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4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2/10/2002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الحائز حسن النية يتحول عملاً ب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66/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ذا القانو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 حائز سيء النية من الوقت الذي يصبح فيه عالماً أن حي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ء على حق الغير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تفضيل الحيازة متى تعادلت سندات الخصوم مناطه سبقها في التاريخ سواء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دها سابقاً على سند الحيازة الأخرى أو لاحقاً ل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9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6/2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 النص في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5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على أ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حيازة الأحق ب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الحيازة التي تقوم على سند قانوني فإذا لم يكن لدى أي من الحائزين 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عادلت سنداتهم كانت الحيازة الأحق هي الأسبق في التاريخ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دل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 تفضيل الحيازة متى تعادلت سندات الخصوم هي سبقها في التاريخ سواء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ها سابقاً على سند الحيازة الأخرى أو لاحقاً له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أن المفاضلة بين حيازتين من قواعدها قيام أو عدم قيام كل منهما على 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، وتفضيل الأسبق في التاريخ وسواء كان سندها سابقاً على سند 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لاحقاً له، قيام إحداهما دنو الأخرى على سند قانوني يغرض تفضيل 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سند سواء كانت سابقة على الأخرى أو لاحقة ل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</w:rPr>
        <w:t>9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2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النص في الفقرة الأولى من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5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على أ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كن من فقد الحيازة قد إنقضت على حيازته سنة وقت فقدها، فلا يجوز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رد الحيازة إلا من شخص لا يستند إلى حيازة أحق بالتفضي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حيازة ال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ضيل هي الحيازة التي تقوم على سند قانون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لم يكن لدى أي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ين سند أو تعادلت سنداتهم، كانت الحيازة الأحق هي الأسبق في التاريخ</w:t>
      </w:r>
      <w:r>
        <w:rPr>
          <w:b/>
          <w:bCs/>
          <w:sz w:val="32"/>
          <w:szCs w:val="32"/>
          <w:rtl w:val="true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</w:rPr>
        <w:t>يدل على أن المشرع وضع قواعد للمفاضلة بين حيازة وأخرى، فإذا قامت ك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تين على سند قانوني فضلت الحيازة الأسبق في التاريخ سواء كان س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اً على سند الحيازة الأخرى أو لاحقاً 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لم تقم أي من الحيا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سند قانوني فإن الحيازة الأسبق في التاريخ هي التي تفض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 الحيازتين على سند قانوني ولم تقم الحيازة الأخرى على سند مقابل 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 التي تقوم على سند قانوني سواء كانت سابقة على الحيازة الأخرى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قة ل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عقد البيع العرفي المصدق على توقيعات المتبايعين فيه من الشهر الع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من رئيس مجلس إدارة الجمعية التعاونية الزراعية المختصة وبعضوية 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عضائها يتم الإعتداد به في نقل الحيا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8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رار 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رقم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6/1/1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 نظام بطاقة الحيازة الزراع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4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9/3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 النص في الفقرة الأولى من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رار وزير الزراعة رقم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/1/19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 إتفاق كتابي موقع عليه من الطرفين مع إقرار الحائز ب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 الديون المستحقة على الأرض محل التنازل عن الحيازة لأية جهة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 أن يكون هذا الإتفاق مصدقاً على التوقيعات فيه من الشهر العقاري أو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مجلس إدارة الجمعية التعاونية الزراعية المختصة وعضوين من 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مع عدم الإخلال بالأحكام الخاصة بعد جواز التنازل عن الإيجار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ر من الباطن إلا في الأحوال المقررة قانوناً ويعتد في هذا 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إتفاق الوارد في عقود البيع أو القسمة العر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بتدائ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تى 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صدقاً على التوقيعات فيها على الوجه المتقد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دل على أن المشرع إعتد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 الحيازة بعقد البيع العرفي المصدق فيه على توقيعات المتبايعين سوا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 العقاري أو من رئيس مجلس إدارة الجمعية التعاونية الزراعية 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ضوين من أعضائها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رفع دعوى منع التعرض مشروط بتوافر نية التملك لدى رافعها ولازمه وجود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العقار المرفوعة بشأنه مما يجوز تملكه بالتقاد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ا بشأن الأموال العامة أو الأموال الخاصة المملوكة للدولة أو 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تبارية العامة أو المؤسسات العامة أو الهيئات العامة أو شركات 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 أو الأوقاف الخيرية التي لا يجوز كسب أي وقف عيني عليها أو 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راوية التي تشغلها القوات المسلحة كمناطق عسكرية له أثره في 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التحقق من طبيعة الأراضي التي رفعت بشأنها الدعو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بوت أن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 العامة أو الخاصة أو الأراضي الصحراوية السالف ذكرها وجوب 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قبول الدعوى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6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ه ينبغي لمن يستهدف حماية وضع يده منع التعرض أن تتوافر لديه نية 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تبارها ركناً أساسياً في هذه الدعوى يميزها عن دعوى إسترداد الحياز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زم ذلك أن يكون العقار مما يجوز تملكه بالتقادم أي ليس من 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 التي لا يصح أن تكون محلاً لحق خاص، أو من الأموال الخاصة ال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، أو للأشخاص الإعتبارية العامة، أو للوحدات الإقتصادية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سسات العامة أو الهيئات العامة وشركات القطاع العام غير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هما، أو للأوقاف الخيرية التي منع المشرع تملكها أو كسب أي حق 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ها بالتقادم عملاً ب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7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المعدلة 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رقام </w:t>
      </w:r>
      <w:r>
        <w:rPr>
          <w:b/>
          <w:bCs/>
          <w:sz w:val="32"/>
          <w:szCs w:val="32"/>
        </w:rPr>
        <w:t>1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7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59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لم يثبت أن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اية كسب الحق العيني قبل نفاذ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ذلك فإن النص في المادة الثان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رقم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الأراضي الصحراوية المستبدلة ب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والثامنة من القانون رقم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بعض الأحكام 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لاك الدولة الخاصة على تخويل رئيس الجمهورية سلطة تحديد 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 ذات الأهمية العسكرية من الأراضي الصحراوية التي لا 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لكها، ووضع القواعد الخاصة بهذه المناطق، وفي المادة العاشرة 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1</w:t>
      </w:r>
      <w:r>
        <w:rPr>
          <w:b/>
          <w:b/>
          <w:bCs/>
          <w:sz w:val="32"/>
          <w:sz w:val="32"/>
          <w:szCs w:val="32"/>
          <w:rtl w:val="true"/>
        </w:rPr>
        <w:t>على حظر وضع اليد أو التعدي على تلك الأراضي، و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لوزير الدفاع سلطة إزالته بالطريق الإداري بالنسبة للأراضي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لها القوات المسلحة كمناطق عسكرية – لازمه وجوب تحقق المحكمة من 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 التي رفعت بشأنها دعوى منع التعرض أو إسترداد الحيازة فإذا ثبت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 من الأموال العامة أو من الأموال الخاصة السالف ذكرها أو من 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راوية التي لا يجوز تملكها أو وضع اليد عليها – قضت بعدم قبول ال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 ثبت لها أنها لا تندرج في أي منها فصلت في الدعوى تاركة ل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 في الملك فيما بعد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المحكمة الدستورية العليا وإقتصار وظيفتها على مراقبة دستورية 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وائح لا المبادئ القانونية والإجتهادات القانونية يجعل الحكم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ورية نص له أثره في عدم جواز تطبيقه من اليوم التالي لنشر الحكم حت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ئع السابقة على صدوره، وإستخلاص قاعدة قانونية جديدة أو نهص بدي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 أو أسباب أمر غير مقبول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</w:rPr>
        <w:t>29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 المحكمة الدستورية العلي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4/3/2003</w:t>
      </w:r>
      <w:r>
        <w:rPr>
          <w:b/>
          <w:bCs/>
          <w:sz w:val="32"/>
          <w:szCs w:val="32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إيجارات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 النص في المادت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9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دستورية العليا – يدل على أن مهمة المحكمة الدستورية مقصور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 مراقبة الدستورية على نصوص القوانين واللوائح، ولا تتعداها إلى 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ورية المبادئ القضائية والإجتهادات القانونية، وأن أثر الحكم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ورية نص هو عدم جواز تطبيقه من اليوم التالي لنشر الحكم حتى على 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 على صدور الحكم بعدم الدستورية بحيث يعتبر النص المقضي 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وريته عدماً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أن لم يكن، ولكن لا تجاوز آثار الحكم بعدم الدستورية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 فلا يستخلص من منطوقه أو أسبابه قاعدة قانونية جديدة أو نصاً 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 بديل النص المقضي بعدم دستوريته هو مجموعة القواعد القانونية ال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موضوع النزاع على التفصيل الوارد في نصوص القانون المدني ال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ادر القاعدة القانونية وعلى سبيل الحصر في مادته الأولى، والقواعد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 تنازعها من حيث الزمان في المواد التالية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بحث شروط قبول الدعوى تكون العبرة فيه بوقت طرح الطلب على القضاء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62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5/11/2002</w:t>
      </w:r>
      <w:r>
        <w:rPr>
          <w:b/>
          <w:bCs/>
          <w:sz w:val="32"/>
          <w:szCs w:val="32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إيجارات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 العبرة في بحث شروط قبول الدعوى هي بوقت طرح الطلب على القضاء 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 الذي كان يتعين أن يصدر فيه الحكم حتى لا يضار صاحب الحق 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 التقاضي أو مماطلة الخصوم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الإدخال في الدعو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إستيفائه الإجراءات التي حددها القانون له 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عدم قبول الغير خصماً ف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ول المدخل بناء على إجراء باطل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وتمسكه في مواجهة أطراف الخصومة بطلب الحكم في الدعوى على 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اف بذاته لجعله طرفاً في الخصومة القضائية متى استوفى 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 للتدخل في الدعوى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3/1/2003</w:t>
      </w:r>
      <w:r>
        <w:rPr>
          <w:b/>
          <w:bCs/>
          <w:sz w:val="32"/>
          <w:szCs w:val="32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إيجارات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ه لئن كان إدخال الغير خصماً في الدعوى إذا لم يستوف الإجراءات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ها القانون يؤدي إلى الحكم بعدم قبوله بإعتبار أن الإدخال قد ينطوي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غام المدخل على الإشتباك في خصومة لم ير هو محلاً للزوج بنفسه فيها، 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متى حضر هذا الشخص وأبدى حرصاً على أن يكون طرفاً في الخصومة 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 أمام المحكمة وتمسك في مواجهة أطراف الخصومة بطلب الحكم في الدعو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 معين حماية لحق يدعيه فإن ذلك بمجرده يجعله طرفاً في الخصومة 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 استوفى الشروط القانونية للتدخل في الدعوى، إذ يستوي في هذه 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 بعد إجراء باطل مع حضوره من تلقاء نفسه لأن للتدخل إجراءاته 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 غير مبنية على ما سبق، وهذا ما يتفق مع توجه المشرع إلى الإقلا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عي البطلان بتغلب موجبات صحة الإجراء على أسباب بطلانها أو ق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تبار أن الغاية من الإجراءات هي وضعها في خدمة الحق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دعويا الطرد للغضب وإسترداد الحيازة رغم إختلافهما من حيث الواقعة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 كل منهما هو تصدي الأولى لبحث الواقعة القائمة وقت رفعها والمستمرة 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 الحكم فيها لإزالة التعدي القائم فعلاً وتعرض الثانية لبحث واقعة 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 التي وقعت قبل رفعها وردها لمن انتزعت منه حيلة أو خف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28/10/2002</w:t>
      </w:r>
      <w:r>
        <w:rPr>
          <w:b/>
          <w:bCs/>
          <w:sz w:val="32"/>
          <w:szCs w:val="32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إيجارات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 دعوى الطرد تقوم على بحث الواقعة القائمة وقت رفعها والمستمرة حتى 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فيها لتزيل التعدي القائم فعلاً وليس محلها بحث ذلك التعدي الذي 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 اليد وبهذا تختلف عن دعوى إسترداد الحيازة التي يرفعها من إنت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ته حيلة أو خفية أو بالقوة والتي تكون مهمة المحكمة بحث الواقعة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زاع الحيازة، وعلى ذلك فإن الواقعة سبب دعوى الطرد للغضب هي 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 وقت رفعها في حين أن سبب دعوى إسترداد الحيازة هي واقعة 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 التي وقعت قبل رفعها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ن توقف أو تلف عدادات الكهرباء عن التسجيل لسبب لا يرجع إلى المنتفع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 في حساب الإستهلاك على أساس متوسطة عن مدة التلف أو التوقف عن 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لا تزيد المطالبة على ستة شهور سابقة على إكتشاف العطل و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 له حتى تاريخ الإصلاح أو التغيير والإستثناء هو تسبب المنتفع 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عدم إكتشاف العطل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لائحة التجارية لشركة 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كندرية 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رار رئيس مجلس الوزراء رقم </w:t>
      </w:r>
      <w:r>
        <w:rPr>
          <w:b/>
          <w:bCs/>
          <w:sz w:val="32"/>
          <w:szCs w:val="32"/>
        </w:rPr>
        <w:t>2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8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sz w:val="32"/>
          <w:szCs w:val="32"/>
        </w:rPr>
        <w:t>14/5/2003</w:t>
      </w:r>
      <w:r>
        <w:rPr>
          <w:b/>
          <w:bCs/>
          <w:sz w:val="32"/>
          <w:szCs w:val="32"/>
        </w:rPr>
        <w:t xml:space="preserve">)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ه لما كان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لائحة التجارية للشركة المطعون ضدها و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وقائع المصرية بالعدد </w:t>
      </w: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3/9/199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التي تحكم 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ى، بموجب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رار رئيس مجلس الوزراء رقم </w:t>
      </w:r>
      <w:r>
        <w:rPr>
          <w:b/>
          <w:bCs/>
          <w:sz w:val="32"/>
          <w:szCs w:val="32"/>
        </w:rPr>
        <w:t>2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ئها، والتي حلت محل اللائحة التجارية لهيئة كهرباء مصر الصادر 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مجلس الوزراء رقم </w:t>
      </w:r>
      <w:r>
        <w:rPr>
          <w:b/>
          <w:bCs/>
          <w:sz w:val="32"/>
          <w:szCs w:val="32"/>
        </w:rPr>
        <w:t>4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 نصت على أن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ي حالة تلف ال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وقفها عن التسجيل لأسباب لا ترجع للمنتفع يتم حساب الإستهلاك عن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ف العدادات أو توقفها عن التسجيل، على أساس متوسط استهلاك يتم إحت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 موسمية التشغيل وتطور الأحمال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، وفي جميع الأحوال لا يجوز 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 بقيمة استهلاك يزيد على ستة شهور سابقة على أول تقرير يتضمن 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دات أو توقفها عن التسجيل والمدة التالية حتى الإصلاح أو التغيير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كن عدم إكتشاف ذلك لسبب يرجع للمنتفع</w:t>
      </w:r>
      <w:r>
        <w:rPr>
          <w:b/>
          <w:bCs/>
          <w:sz w:val="32"/>
          <w:szCs w:val="32"/>
          <w:rtl w:val="true"/>
        </w:rPr>
        <w:t>.. "</w:t>
      </w:r>
      <w:r>
        <w:rPr>
          <w:b/>
          <w:b/>
          <w:bCs/>
          <w:sz w:val="32"/>
          <w:sz w:val="32"/>
          <w:szCs w:val="32"/>
          <w:rtl w:val="true"/>
        </w:rPr>
        <w:t>بما مفاده أن الأصل – عند 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دات أو توقفها عن التسجيل لسبب لا يرجع للمنتفع – أن يتم 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هلاك على أساس متوسطة عن مدة التلف أو التوقف عن التسجيل على ألا 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 عن ستة شهور سابقة على إكتشاف العطل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جموعة من أحكام النقض بشأن حجية الحكم الجنائى امام القضاء المدن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________________________________________</w:t>
        <w:br/>
      </w:r>
      <w:r>
        <w:rPr>
          <w:b/>
          <w:b/>
          <w:bCs/>
          <w:sz w:val="32"/>
          <w:sz w:val="32"/>
          <w:szCs w:val="32"/>
          <w:rtl w:val="true"/>
        </w:rPr>
        <w:t>المقرر فى قضاء هذه المحكمة أن القضاء برفع طلب التعويض المؤقت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جنائية لا نتفاء المسئولية التقصيرية،مانع من المطالبة ب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 على ذات الأساس أمام المحكمة المدنية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6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قرر ـ في قضاء هذه المحكمة ـ أن النص في المادة</w:t>
      </w:r>
      <w:r>
        <w:rPr>
          <w:b/>
          <w:bCs/>
          <w:sz w:val="32"/>
          <w:szCs w:val="32"/>
        </w:rPr>
        <w:t>456</w:t>
      </w:r>
      <w:r>
        <w:rPr>
          <w:b/>
          <w:b/>
          <w:bCs/>
          <w:sz w:val="32"/>
          <w:sz w:val="32"/>
          <w:szCs w:val="32"/>
          <w:rtl w:val="true"/>
        </w:rPr>
        <w:t>من قانون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 على أنه يكون للحكم الجنائى الصادر من المحكمة الجنائية في 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الجنائية بالبراءة أو بالإدانة قوة الشئ المحكوم به أمام 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في الدعاوى التى لم يكن قد فصل فيها نهائيا فيما يتعلق ب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 وبوصفها القانونى ونسبتها إلى فاعله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فى المادة</w:t>
      </w:r>
      <w:r>
        <w:rPr>
          <w:b/>
          <w:bCs/>
          <w:sz w:val="32"/>
          <w:szCs w:val="32"/>
        </w:rPr>
        <w:t>102</w:t>
      </w:r>
      <w:r>
        <w:rPr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 على أنهلا يرتبط القاضى المدنى بالحكم الجنائى إلا في الوقائع 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 فيها هذا الحكم وكان فصله فيها ضروري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فاده أن الحكم الجنائى 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يته أمام المحكمة المدنية على المسائل التى كان الفصل فيها ضروريا 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خطأ المتهم ورابطة السببية بين الخطأ والضرر، ومن ثم فإن 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جنائى مساهمة المجنى عليه في الخطأ أو تقرير مساهمته فيه يعتب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 الثانوية بالنسبة للحكم بالإدانة إذ أن تقرير الحكم قيام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ة من الجنى عليه أو نفيها لا يؤثر إلا في تحديد العقوبة بين ح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 والأقصى، والقاضى الجنائى غير ملزم ببيان الأسباب التى من 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 عقوبة معينة طالما أن هذه العقوبة بين الحدين المنصوص عليهم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، وإذ كان ذلك فإن القاضى المدنى يستطيع أن يؤكد دائما أن الضرر 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فعل المتهم وحده دون غيره، كما أن له أن يقرر أن المجنى عليه أو 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اسهم فى إحداث الضرر رغم نفى الحكم الجنائى هذا أو ذلك ليراعى ذلك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 التعويض اعمالا لنص المادة</w:t>
      </w:r>
      <w:r>
        <w:rPr>
          <w:b/>
          <w:bCs/>
          <w:sz w:val="32"/>
          <w:szCs w:val="32"/>
        </w:rPr>
        <w:t>216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ى التى تقضى بأنه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ضى أن ينقص مقدار التعويض أو لا يحكم بتعويض ما إذا كان الدائن ب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اشترك في إحداث الضرر أو زاد فيه</w:t>
      </w:r>
      <w:r>
        <w:rPr>
          <w:b/>
          <w:bCs/>
          <w:sz w:val="32"/>
          <w:szCs w:val="32"/>
        </w:rPr>
        <w:t>"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3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307</w:t>
      </w:r>
      <w:r>
        <w:rPr>
          <w:b/>
          <w:bCs/>
          <w:sz w:val="32"/>
          <w:szCs w:val="32"/>
        </w:rPr>
        <w:t>]</w:t>
        <w:br/>
      </w:r>
      <w:r>
        <w:rPr>
          <w:b/>
          <w:b/>
          <w:bCs/>
          <w:sz w:val="32"/>
          <w:sz w:val="32"/>
          <w:szCs w:val="32"/>
          <w:rtl w:val="true"/>
        </w:rPr>
        <w:t>المقرر في قضاء هذه المحكمة أن حجية الحكم الجنائى امام المحاكم 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ورة على منطوق الحكم الصادر بالإدانة أو بالبراءة وعلى أسبابه 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بالنسبة لما كان موضع المحاكمة دون ان تلحق الحجية الأسباب التى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 ضرورية لهذه البراءة أو تلك الإدانة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7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213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فاد نص المادة</w:t>
      </w:r>
      <w:r>
        <w:rPr>
          <w:b/>
          <w:bCs/>
          <w:sz w:val="32"/>
          <w:szCs w:val="32"/>
        </w:rPr>
        <w:t>456</w:t>
      </w:r>
      <w:r>
        <w:rPr>
          <w:b/>
          <w:b/>
          <w:bCs/>
          <w:sz w:val="32"/>
          <w:sz w:val="32"/>
          <w:szCs w:val="32"/>
          <w:rtl w:val="true"/>
        </w:rPr>
        <w:t>من قانون الإجراءات الجنائية والمادة</w:t>
      </w:r>
      <w:r>
        <w:rPr>
          <w:b/>
          <w:bCs/>
          <w:sz w:val="32"/>
          <w:szCs w:val="32"/>
        </w:rPr>
        <w:t>102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حكم الجنائى تكون له حجية في الدعوى المدنية أمام المحكمة 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ما كان قد فصل فصلا لازما في وقوع الفعل المكون للأساس المشترك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ين المدنية والجنائية وفى الوصف القانونى لهذا الفعل ونسبته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، فإذا فصلت المحكمة الجنائية في هذه الأمور يمتنع على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ان تعيد بحثها ويتعين عليها أن تعتبرها وتاتزمها في بحث 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المتعلقة بها لكى يكون حكمها مخالفا للحكم الجنائى السابق له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6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363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رى قضاء هذه المحكمة على أن حجية الحكم الجنائى الصادر من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 فى موضوع الدعوى الجنائية أمام المحكمة المدنية مقصورة على 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صادر بالبراءة أو بالإدانة بالنسبة لمن كان موضوع محاكمة و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 التى لا يقوم الحكم بدونها و لا تمتد إلى الأسباب التى لم 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ة لقضائه بهذه البراءة أو تلك الأد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568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ؤدى المادتين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جراءات الجنائية ،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 المدنية و التجارية أن الحكم الصادر فى المواد الجنائية تكون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ية فى الدعوى المدنية أمام المحاكم المدنية كلما كان قد فصل فصلاً 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وقوع الفعل المكون للأساس المشترك بين الدعويين الجنائية و المدني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الوصف القانونى لهذا الفعل و نسبته إلى فاعله فإذا فصلت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 فى هذه الأمور فإنه يمتنع على المحاكم المدنية أن تعيد بحثه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 أن تلتزم بها فى بحث الحقوق المدنية المتصلة بها لكن لا يكون 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اً للحكم الجنائى السابق 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7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979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قضاء هذه المحكمة أن مفاد نص المادتين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ة ،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الصادر بالقانون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صادر فى الدعوى الجنائية تكون له حجية ملزمة أمام المحكمة 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فصل فيه فصلاً لازماً فى وقوع الفعل المكون للأساس المشترك 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يين المدنية و الجنائية و فى الوصف القانونى للفعل و نسبته إلى 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فصلت المحكمة الجنائية بحكم بات فى هذه المسائل إمتنع على 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مخالفة الحكم الجنائى السابق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552</w:t>
      </w:r>
      <w:r>
        <w:rPr>
          <w:b/>
          <w:bCs/>
          <w:sz w:val="32"/>
          <w:szCs w:val="32"/>
        </w:rPr>
        <w:t xml:space="preserve">]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فاد ما نصت عليه المادة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جراءات الجنائية أن يكون 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ى الصادر من المحكمة الجنائية فى موضوع الدعوى الجنائية بالبراء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دانة قوة الشىء المحكوم فيه أمام المحاكم المدنية فى الدعاوى التى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كن قد فصل فيها نهائياً ، فيما يتعلق بوقوع الجريمة و بوصفها القانون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تها إلى فاعلها و يكون للحكم بالبراءة هذه القوة سواء بنى على إ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همة أو عدم كفاية الأدلة و المادة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ثبات أنه لا 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 المدنى بالحكم الجنائى إلا فى الوقائع التى فصل فيها ذلك الحكم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فصله فيها ضرور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2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568</w:t>
      </w:r>
      <w:r>
        <w:rPr>
          <w:b/>
          <w:bCs/>
          <w:sz w:val="32"/>
          <w:szCs w:val="32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قضاء هذه المحكمة أن مفاد نص المادتين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ائية ،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نون الإثبات الصادر بالقانون رقم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 الصادر فى الدعوى الجنائية تكون له حجية ملزمة أمام المحكمة 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فصل فيه فصلاً لازماً فى وقوع الفعل المكون للأساس المشترك 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يين المدنية و الجنائية و فى الوصف القانونى للفعل و نسبته إلى 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فصلت المحكمة الجنائية بحكم بات فى هذه المسائل إمتنع على 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 مخالفة الحكم الجنائى السابق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المدن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طعن رقم </w:t>
      </w:r>
      <w:r>
        <w:rPr>
          <w:b/>
          <w:bCs/>
          <w:sz w:val="32"/>
          <w:szCs w:val="32"/>
        </w:rPr>
        <w:t>1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ــة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لسة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 فني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صفحة </w:t>
      </w:r>
      <w:r>
        <w:rPr>
          <w:b/>
          <w:bCs/>
          <w:sz w:val="32"/>
          <w:szCs w:val="32"/>
        </w:rPr>
        <w:t>552</w:t>
      </w:r>
      <w:r>
        <w:rPr>
          <w:b/>
          <w:bCs/>
          <w:sz w:val="32"/>
          <w:szCs w:val="32"/>
        </w:rPr>
        <w:t>]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2:00Z</dcterms:created>
  <dc:creator>ScOrPiOnE</dc:creator>
  <dc:description/>
  <dc:language>en-US</dc:language>
  <cp:lastModifiedBy>ScOrPiOnE</cp:lastModifiedBy>
  <dcterms:modified xsi:type="dcterms:W3CDTF">2011-01-16T12:07:00Z</dcterms:modified>
  <cp:revision>3</cp:revision>
  <dc:subject/>
  <dc:title>احكام نقض مدنى متنوع </dc:title>
</cp:coreProperties>
</file>